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rtl w:val="true"/>
        </w:rPr>
        <w:t>الواجب الاول مهارات اداري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1</w:t>
      </w:r>
      <w:r>
        <w:rPr>
          <w:rFonts w:cs="Tahoma" w:ascii="Tahoma" w:hAnsi="Tahoma"/>
          <w:b/>
          <w:bCs/>
          <w:color w:val="000000"/>
          <w:sz w:val="21"/>
          <w:szCs w:val="21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rtl w:val="true"/>
        </w:rPr>
        <w:t>لا تختلف وظيفة المدير في الإدارة العليا أو المتوسطة أو الدنيا</w:t>
      </w:r>
      <w:r>
        <w:rPr>
          <w:rFonts w:cs="Tahoma" w:ascii="Tahoma" w:hAnsi="Tahoma"/>
          <w:b/>
          <w:bCs/>
          <w:color w:val="000000"/>
          <w:sz w:val="21"/>
          <w:szCs w:val="21"/>
          <w:rtl w:val="true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صواب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rtl w:val="true"/>
        </w:rPr>
        <w:t>خطأ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rtl w:val="true"/>
        </w:rPr>
        <w:t>يمكن أن نطلق كلمة المدير على أكثر من شخص في المنظمة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rtl w:val="true"/>
        </w:rPr>
        <w:t xml:space="preserve">صواب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خطأ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rtl w:val="true"/>
        </w:rPr>
        <w:t>المدير الناجح هو الذى يلتزم بالأنظمة واللوائح التزاماً حرفياً ويطبقها بالمنظمة</w:t>
      </w:r>
      <w:r>
        <w:rPr>
          <w:rFonts w:cs="Tahoma" w:ascii="Tahoma" w:hAnsi="Tahoma"/>
          <w:color w:val="000000"/>
          <w:sz w:val="21"/>
          <w:szCs w:val="21"/>
          <w:rtl w:val="true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صواب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rtl w:val="true"/>
        </w:rPr>
        <w:t>خطأ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cs="Tahoma" w:ascii="Tahoma" w:hAnsi="Tahoma"/>
          <w:b/>
          <w:bCs/>
          <w:color w:val="000000"/>
          <w:sz w:val="21"/>
          <w:szCs w:val="21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يقوم القائد بوضع السياسات والأهداف ، ثم يطرح للأفراد حرية عملية التنفيذ ويكون ذلك فى </w:t>
      </w:r>
      <w:r>
        <w:rPr>
          <w:rFonts w:cs="Tahoma" w:ascii="Tahoma" w:hAnsi="Tahoma"/>
          <w:b/>
          <w:bCs/>
          <w:color w:val="000000"/>
          <w:sz w:val="21"/>
          <w:szCs w:val="21"/>
          <w:rtl w:val="true"/>
        </w:rPr>
        <w:t>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القيادة الديموقراطية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القيادة المستبدة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rtl w:val="true"/>
        </w:rPr>
        <w:t>القيادة الاستهلالية</w:t>
      </w: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كل ماسبق ذكرة صحيح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cs="Tahoma" w:ascii="Tahoma" w:hAnsi="Tahoma"/>
          <w:color w:val="000000"/>
          <w:sz w:val="21"/>
          <w:szCs w:val="21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1"/>
          <w:szCs w:val="21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rtl w:val="true"/>
        </w:rPr>
        <w:t>الدافع الذى يعد أكثر الدوافع تأثيراً على الأطلاق بالنسبة للقادة الإداريين هو</w:t>
      </w:r>
      <w:r>
        <w:rPr>
          <w:rFonts w:cs="Tahoma" w:ascii="Tahoma" w:hAnsi="Tahoma"/>
          <w:b/>
          <w:bCs/>
          <w:color w:val="000000"/>
          <w:sz w:val="21"/>
          <w:szCs w:val="21"/>
          <w:rtl w:val="true"/>
        </w:rPr>
        <w:t>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الدافع للشهرة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rtl w:val="true"/>
        </w:rPr>
        <w:t xml:space="preserve">الدافع لارضاء </w:t>
      </w:r>
      <w:r>
        <w:rPr>
          <w:rFonts w:cs="Tahoma" w:ascii="Tahoma" w:hAnsi="Tahoma"/>
          <w:b/>
          <w:bCs/>
          <w:color w:val="FF0000"/>
          <w:sz w:val="21"/>
          <w:szCs w:val="21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rtl w:val="true"/>
        </w:rPr>
        <w:t>تحقيق</w:t>
      </w:r>
      <w:r>
        <w:rPr>
          <w:rFonts w:cs="Tahoma" w:ascii="Tahoma" w:hAnsi="Tahoma"/>
          <w:b/>
          <w:bCs/>
          <w:color w:val="FF0000"/>
          <w:sz w:val="21"/>
          <w:szCs w:val="2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rtl w:val="true"/>
        </w:rPr>
        <w:t>الذات</w:t>
      </w: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الدافع للثراء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الحاجة إلى الانجاز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/>
          <w:b/>
          <w:b/>
          <w:bCs/>
          <w:rtl w:val="true"/>
        </w:rPr>
        <w:t>الواجب الثاني – مهارات ادارية </w:t>
      </w:r>
      <w:r>
        <w:rPr>
          <w:rFonts w:eastAsia="Calibri" w:cs="Arial"/>
          <w:b/>
          <w:bCs/>
          <w:rtl w:val="true"/>
        </w:rPr>
        <w:br/>
      </w:r>
    </w:p>
    <w:p>
      <w:pPr>
        <w:pStyle w:val="Normal"/>
        <w:spacing w:lineRule="auto" w:line="276" w:before="0" w:after="200"/>
        <w:ind w:left="284" w:hanging="0"/>
        <w:rPr>
          <w:rFonts w:ascii="Calibri" w:hAnsi="Calibri" w:eastAsia="Calibri" w:cs="Arial"/>
        </w:rPr>
      </w:pPr>
      <w:r>
        <w:rPr>
          <w:rFonts w:eastAsia="Calibri" w:cs="Arial"/>
          <w:rtl w:val="true"/>
        </w:rPr>
        <w:br/>
      </w:r>
      <w:r>
        <w:rPr>
          <w:rFonts w:ascii="Calibri" w:hAnsi="Calibri" w:eastAsia="Calibri"/>
          <w:rtl w:val="true"/>
        </w:rPr>
        <w:t xml:space="preserve">السؤال </w:t>
      </w:r>
      <w:r>
        <w:rPr>
          <w:rFonts w:eastAsia="Calibri" w:cs="Arial"/>
        </w:rPr>
        <w:t>1</w:t>
      </w:r>
      <w:r>
        <w:rPr>
          <w:rFonts w:eastAsia="Calibri" w:cs="Arial"/>
          <w:rtl w:val="true"/>
        </w:rPr>
        <w:br/>
      </w:r>
      <w:r>
        <w:rPr>
          <w:rFonts w:eastAsia="Calibri" w:cs="Arial"/>
        </w:rPr>
        <w:t>1</w:t>
      </w:r>
      <w:r>
        <w:rPr>
          <w:rFonts w:eastAsia="Calibri" w:cs="Arial"/>
          <w:rtl w:val="true"/>
        </w:rPr>
        <w:t xml:space="preserve">. . </w:t>
      </w:r>
      <w:r>
        <w:rPr>
          <w:rFonts w:ascii="Calibri" w:hAnsi="Calibri" w:eastAsia="Calibri"/>
          <w:rtl w:val="true"/>
        </w:rPr>
        <w:t>إن إتخاذ قرار بإنتاج سلعة أو منتج جديد ، أو فتح فرع جديد للمنظمة يعد قراراً روتينياً</w:t>
      </w:r>
      <w:r>
        <w:rPr>
          <w:rFonts w:eastAsia="Calibri" w:cs="Arial"/>
          <w:rtl w:val="true"/>
        </w:rPr>
        <w:t>. </w:t>
        <w:br/>
      </w:r>
      <w:r>
        <w:rPr>
          <w:rFonts w:ascii="Calibri" w:hAnsi="Calibri" w:eastAsia="Calibri"/>
          <w:color w:val="FF0000"/>
          <w:rtl w:val="true"/>
        </w:rPr>
        <w:t>خطأ</w:t>
      </w:r>
      <w:r>
        <w:rPr>
          <w:rFonts w:eastAsia="Calibri" w:cs="Arial"/>
          <w:rtl w:val="true"/>
        </w:rPr>
        <w:br/>
      </w:r>
      <w:r>
        <w:rPr>
          <w:rFonts w:ascii="Calibri" w:hAnsi="Calibri" w:eastAsia="Calibri"/>
          <w:rtl w:val="true"/>
        </w:rPr>
        <w:t xml:space="preserve">السؤال </w:t>
      </w:r>
      <w:r>
        <w:rPr>
          <w:rFonts w:eastAsia="Calibri" w:cs="Arial"/>
        </w:rPr>
        <w:t>2</w:t>
      </w:r>
      <w:r>
        <w:rPr>
          <w:rFonts w:eastAsia="Calibri" w:cs="Arial"/>
          <w:rtl w:val="true"/>
        </w:rPr>
        <w:br/>
      </w:r>
      <w:r>
        <w:rPr>
          <w:rFonts w:eastAsia="Calibri" w:cs="Arial"/>
        </w:rPr>
        <w:t>1</w:t>
      </w:r>
      <w:r>
        <w:rPr>
          <w:rFonts w:eastAsia="Calibri" w:cs="Arial"/>
          <w:rtl w:val="true"/>
        </w:rPr>
        <w:t xml:space="preserve">. - </w:t>
      </w:r>
      <w:r>
        <w:rPr>
          <w:rFonts w:ascii="Calibri" w:hAnsi="Calibri" w:eastAsia="Calibri"/>
          <w:rtl w:val="true"/>
        </w:rPr>
        <w:t>لا يوجد أسلوب قيادي أمثل لكافة الحالات والمواقف للتأثيرعلى الأفراد بالمنظمة</w:t>
      </w:r>
      <w:r>
        <w:rPr>
          <w:rFonts w:eastAsia="Calibri" w:cs="Arial"/>
          <w:rtl w:val="true"/>
        </w:rPr>
        <w:t>.</w:t>
        <w:br/>
      </w:r>
      <w:r>
        <w:rPr>
          <w:rFonts w:ascii="Calibri" w:hAnsi="Calibri" w:eastAsia="Calibri"/>
          <w:color w:val="FF0000"/>
          <w:rtl w:val="true"/>
        </w:rPr>
        <w:t>صواب</w:t>
      </w:r>
      <w:r>
        <w:rPr>
          <w:rFonts w:eastAsia="Calibri" w:cs="Arial"/>
          <w:color w:val="FF0000"/>
          <w:rtl w:val="true"/>
        </w:rPr>
        <w:br/>
      </w:r>
      <w:r>
        <w:rPr>
          <w:rFonts w:ascii="Calibri" w:hAnsi="Calibri" w:eastAsia="Calibri"/>
          <w:rtl w:val="true"/>
        </w:rPr>
        <w:t xml:space="preserve">السؤال </w:t>
      </w:r>
      <w:r>
        <w:rPr>
          <w:rFonts w:eastAsia="Calibri" w:cs="Arial"/>
        </w:rPr>
        <w:t>3</w:t>
      </w:r>
      <w:r>
        <w:rPr>
          <w:rFonts w:eastAsia="Calibri" w:cs="Arial"/>
          <w:rtl w:val="true"/>
        </w:rPr>
        <w:br/>
      </w:r>
      <w:r>
        <w:rPr>
          <w:rFonts w:eastAsia="Calibri" w:cs="Arial"/>
        </w:rPr>
        <w:t>1</w:t>
      </w:r>
      <w:r>
        <w:rPr>
          <w:rFonts w:eastAsia="Calibri" w:cs="Arial"/>
          <w:rtl w:val="true"/>
        </w:rPr>
        <w:t xml:space="preserve">. </w:t>
      </w:r>
      <w:r>
        <w:rPr>
          <w:rFonts w:ascii="Calibri" w:hAnsi="Calibri" w:eastAsia="Calibri"/>
          <w:rtl w:val="true"/>
        </w:rPr>
        <w:t>ـ إن قيام العاملين ببذل قصارى جهدهم في أي مهمة عمل توكل إليهم يعود بالنفع على المنظمة</w:t>
      </w:r>
      <w:r>
        <w:rPr>
          <w:rFonts w:eastAsia="Calibri" w:cs="Arial"/>
          <w:rtl w:val="true"/>
        </w:rPr>
        <w:t>.</w:t>
        <w:br/>
      </w:r>
      <w:r>
        <w:rPr>
          <w:rFonts w:ascii="Calibri" w:hAnsi="Calibri" w:eastAsia="Calibri"/>
          <w:color w:val="FF0000"/>
          <w:rtl w:val="true"/>
        </w:rPr>
        <w:t>خطأ</w:t>
      </w:r>
      <w:r>
        <w:rPr>
          <w:rFonts w:eastAsia="Calibri" w:cs="Arial"/>
          <w:rtl w:val="true"/>
        </w:rPr>
        <w:br/>
      </w:r>
      <w:r>
        <w:rPr>
          <w:rFonts w:ascii="Calibri" w:hAnsi="Calibri" w:eastAsia="Calibri"/>
          <w:rtl w:val="true"/>
        </w:rPr>
        <w:t xml:space="preserve">السؤال </w:t>
      </w:r>
      <w:r>
        <w:rPr>
          <w:rFonts w:eastAsia="Calibri" w:cs="Arial"/>
        </w:rPr>
        <w:t>4</w:t>
      </w:r>
      <w:r>
        <w:rPr>
          <w:rFonts w:eastAsia="Calibri" w:cs="Arial"/>
          <w:rtl w:val="true"/>
        </w:rPr>
        <w:br/>
      </w:r>
      <w:r>
        <w:rPr>
          <w:rFonts w:eastAsia="Calibri" w:cs="Arial"/>
        </w:rPr>
        <w:t>1</w:t>
      </w:r>
      <w:r>
        <w:rPr>
          <w:rFonts w:eastAsia="Calibri" w:cs="Arial"/>
          <w:rtl w:val="true"/>
        </w:rPr>
        <w:t xml:space="preserve">. </w:t>
      </w:r>
      <w:r>
        <w:rPr>
          <w:rFonts w:ascii="Calibri" w:hAnsi="Calibri" w:eastAsia="Calibri"/>
          <w:rtl w:val="true"/>
        </w:rPr>
        <w:t>ـ المدير الناجح يعرض مقترحاته أثناء الاجتماع وكأنها حلول نهائية ولها أفضلية في التنفيذ</w:t>
      </w:r>
      <w:r>
        <w:rPr>
          <w:rFonts w:eastAsia="Calibri" w:cs="Arial"/>
          <w:rtl w:val="true"/>
        </w:rPr>
        <w:t>.</w:t>
        <w:br/>
      </w:r>
      <w:r>
        <w:rPr>
          <w:rFonts w:ascii="Calibri" w:hAnsi="Calibri" w:eastAsia="Calibri"/>
          <w:color w:val="FF0000"/>
          <w:rtl w:val="true"/>
        </w:rPr>
        <w:t>خطأ</w:t>
      </w:r>
      <w:r>
        <w:rPr>
          <w:rFonts w:eastAsia="Calibri" w:cs="Arial"/>
          <w:rtl w:val="true"/>
        </w:rPr>
        <w:br/>
      </w:r>
      <w:r>
        <w:rPr>
          <w:rFonts w:ascii="Calibri" w:hAnsi="Calibri" w:eastAsia="Calibri"/>
          <w:rtl w:val="true"/>
        </w:rPr>
        <w:t xml:space="preserve">السؤال </w:t>
      </w:r>
      <w:r>
        <w:rPr>
          <w:rFonts w:eastAsia="Calibri" w:cs="Arial"/>
        </w:rPr>
        <w:t>5</w:t>
      </w:r>
      <w:r>
        <w:rPr>
          <w:rFonts w:eastAsia="Calibri" w:cs="Arial"/>
          <w:rtl w:val="true"/>
        </w:rPr>
        <w:br/>
      </w:r>
      <w:r>
        <w:rPr>
          <w:rFonts w:eastAsia="Calibri" w:cs="Arial"/>
        </w:rPr>
        <w:t>1</w:t>
      </w:r>
      <w:r>
        <w:rPr>
          <w:rFonts w:eastAsia="Calibri" w:cs="Arial"/>
          <w:rtl w:val="true"/>
        </w:rPr>
        <w:t xml:space="preserve">. </w:t>
      </w:r>
      <w:r>
        <w:rPr>
          <w:rFonts w:ascii="Calibri" w:hAnsi="Calibri" w:eastAsia="Calibri"/>
          <w:rtl w:val="true"/>
        </w:rPr>
        <w:t>ـ الاجتماعات التي تعقد فصلياً أو سنوياً ويتم بها وضع أهداف جديدة أو تصحيح الانحرافات فهي</w:t>
      </w:r>
      <w:r>
        <w:rPr>
          <w:rFonts w:eastAsia="Calibri" w:cs="Arial"/>
          <w:rtl w:val="true"/>
        </w:rPr>
        <w:t>:</w:t>
        <w:br/>
        <w:t xml:space="preserve"> </w:t>
      </w:r>
      <w:r>
        <w:rPr>
          <w:rFonts w:ascii="Calibri" w:hAnsi="Calibri" w:eastAsia="Calibri"/>
          <w:rtl w:val="true"/>
        </w:rPr>
        <w:t>أ ـ اجتماعات المناقشة</w:t>
      </w:r>
      <w:r>
        <w:rPr>
          <w:rFonts w:eastAsia="Calibri" w:cs="Arial"/>
          <w:rtl w:val="true"/>
        </w:rPr>
        <w:t xml:space="preserve">.                               </w:t>
      </w:r>
      <w:r>
        <w:rPr>
          <w:rFonts w:ascii="Calibri" w:hAnsi="Calibri" w:eastAsia="Calibri"/>
          <w:rtl w:val="true"/>
        </w:rPr>
        <w:t>ب ـ اجتماعات حل المشكلات</w:t>
      </w:r>
      <w:r>
        <w:rPr>
          <w:rFonts w:eastAsia="Calibri" w:cs="Arial"/>
          <w:rtl w:val="true"/>
        </w:rPr>
        <w:t>.</w:t>
        <w:br/>
      </w:r>
      <w:r>
        <w:rPr>
          <w:rFonts w:ascii="Calibri" w:hAnsi="Calibri" w:eastAsia="Calibri"/>
          <w:rtl w:val="true"/>
        </w:rPr>
        <w:t>ج ـ اجتماعات متابعة الأداء</w:t>
      </w:r>
      <w:r>
        <w:rPr>
          <w:rFonts w:eastAsia="Calibri" w:cs="Arial"/>
          <w:rtl w:val="true"/>
        </w:rPr>
        <w:t xml:space="preserve">.                   </w:t>
      </w:r>
      <w:r>
        <w:rPr>
          <w:rFonts w:ascii="Calibri" w:hAnsi="Calibri" w:eastAsia="Calibri"/>
          <w:color w:val="FF0000"/>
          <w:rtl w:val="true"/>
        </w:rPr>
        <w:t>د ـ اجتماعات التخطيط والتقويم</w:t>
      </w:r>
      <w:r>
        <w:rPr>
          <w:rFonts w:eastAsia="Calibri" w:cs="Arial"/>
          <w:color w:val="FF0000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اجب الثالث لمهارات إدارية</w:t>
      </w:r>
    </w:p>
    <w:p>
      <w:pPr>
        <w:pStyle w:val="Normal"/>
        <w:rPr/>
      </w:pPr>
      <w:r>
        <w:rPr>
          <w:rtl w:val="true"/>
        </w:rPr>
        <w:t>السؤال الاول</w:t>
      </w:r>
      <w:r>
        <w:rPr>
          <w:rtl w:val="true"/>
        </w:rPr>
        <w:t>/</w:t>
        <w:br/>
      </w:r>
      <w:r>
        <w:rPr>
          <w:b/>
          <w:b/>
          <w:bCs/>
          <w:rtl w:val="true"/>
        </w:rPr>
        <w:t>ـ إذا كانت نشاطات المنظمة تحتاج لكثير من التنسيق والتوجيه والمتابعة والرقابة الدقيقة كأعمال المالية والمشتريات فتصبح اللامركزية هي الأفضل</w:t>
      </w:r>
      <w:r>
        <w:rPr>
          <w:rtl w:val="true"/>
        </w:rPr>
        <w:t>.</w:t>
        <w:br/>
      </w:r>
      <w:r>
        <w:rPr>
          <w:rtl w:val="true"/>
        </w:rPr>
        <w:t xml:space="preserve">صح </w:t>
      </w:r>
      <w:r>
        <w:rPr>
          <w:rtl w:val="true"/>
        </w:rPr>
        <w:t>_ </w:t>
      </w:r>
      <w:r>
        <w:rPr>
          <w:b/>
          <w:b/>
          <w:bCs/>
          <w:color w:val="FF0000"/>
          <w:rtl w:val="true"/>
        </w:rPr>
        <w:t>خطا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السؤال الثاني</w:t>
      </w:r>
      <w:r>
        <w:rPr>
          <w:rtl w:val="true"/>
        </w:rPr>
        <w:t>/</w:t>
        <w:br/>
      </w:r>
      <w:r>
        <w:rPr>
          <w:b/>
          <w:b/>
          <w:bCs/>
          <w:rtl w:val="true"/>
        </w:rPr>
        <w:t>ـ إن إعداد الميزانيات والتواصل مع العملاء الكبار والنواحي التنظيمية هي مهام يقوم بها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ـ المدير ولا يمكنه أن يفوضها للآخرين</w:t>
      </w:r>
      <w:r>
        <w:rPr>
          <w:rtl w:val="true"/>
        </w:rPr>
        <w:t>.</w:t>
        <w:br/>
      </w:r>
      <w:r>
        <w:rPr>
          <w:rtl w:val="true"/>
        </w:rPr>
        <w:t xml:space="preserve">ـ </w:t>
      </w:r>
      <w:r>
        <w:rPr>
          <w:b/>
          <w:b/>
          <w:bCs/>
          <w:color w:val="FF0000"/>
          <w:rtl w:val="true"/>
        </w:rPr>
        <w:t>المدير ولكن بإمكان الآخرين مساعدته في أدائها</w:t>
      </w:r>
      <w:r>
        <w:rPr>
          <w:rtl w:val="true"/>
        </w:rPr>
        <w:t>.</w:t>
        <w:br/>
      </w:r>
      <w:r>
        <w:rPr>
          <w:rtl w:val="true"/>
        </w:rPr>
        <w:t>ـ المدير ولكن يمكن للآخرين القيام بها إذا حصلوا على الفرصة</w:t>
      </w:r>
      <w:r>
        <w:rPr>
          <w:rtl w:val="true"/>
        </w:rPr>
        <w:t xml:space="preserve">. </w:t>
        <w:br/>
      </w:r>
      <w:r>
        <w:rPr>
          <w:rtl w:val="true"/>
        </w:rPr>
        <w:t>ـ المرؤوسين الذين تم تفويضهم لأداء هذه المهام</w:t>
      </w:r>
      <w:r>
        <w:rPr>
          <w:rtl w:val="true"/>
        </w:rPr>
        <w:t>. </w:t>
        <w:br/>
      </w:r>
      <w:r>
        <w:rPr>
          <w:rtl w:val="true"/>
        </w:rPr>
        <w:t>السؤال الثالث</w:t>
      </w:r>
      <w:r>
        <w:rPr>
          <w:rtl w:val="true"/>
        </w:rPr>
        <w:t>/</w:t>
        <w:br/>
      </w:r>
      <w:r>
        <w:rPr>
          <w:b/>
          <w:b/>
          <w:bCs/>
          <w:rtl w:val="true"/>
        </w:rPr>
        <w:t>ـ يمكن النظر إلى وظيفة التوجيه في المنظمة على أنها وسيلة وغاية في آن واحد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صح </w:t>
      </w:r>
      <w:r>
        <w:rPr>
          <w:rtl w:val="true"/>
        </w:rPr>
        <w:t>_ </w:t>
      </w:r>
      <w:r>
        <w:rPr>
          <w:b/>
          <w:b/>
          <w:bCs/>
          <w:color w:val="FF0000"/>
          <w:rtl w:val="true"/>
        </w:rPr>
        <w:t>خطا</w:t>
      </w:r>
      <w:r>
        <w:rPr>
          <w:rtl w:val="true"/>
        </w:rPr>
        <w:br/>
      </w:r>
      <w:r>
        <w:rPr>
          <w:rtl w:val="true"/>
        </w:rPr>
        <w:t>السؤال الرابع </w:t>
      </w:r>
      <w:r>
        <w:rPr>
          <w:rtl w:val="true"/>
        </w:rPr>
        <w:br/>
      </w:r>
      <w:r>
        <w:rPr>
          <w:rtl w:val="true"/>
        </w:rPr>
        <w:t xml:space="preserve">ـ </w:t>
      </w:r>
      <w:r>
        <w:rPr>
          <w:b/>
          <w:b/>
          <w:bCs/>
          <w:rtl w:val="true"/>
        </w:rPr>
        <w:t>إن القيام بوظيفة التوجيه بين المستويات التنظيمية المتماثلة في الإدارة مثل التوجيه اليومي في الإدارة المالية يعتبر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_ </w:t>
      </w:r>
      <w:r>
        <w:rPr>
          <w:rtl w:val="true"/>
        </w:rPr>
        <w:t>توجيه خارجي</w:t>
      </w:r>
      <w:r>
        <w:rPr>
          <w:rtl w:val="true"/>
        </w:rPr>
        <w:t>. </w:t>
        <w:br/>
        <w:t>_</w:t>
      </w:r>
      <w:r>
        <w:rPr>
          <w:rtl w:val="true"/>
        </w:rPr>
        <w:t>توجيه زمني</w:t>
      </w:r>
      <w:r>
        <w:rPr>
          <w:rtl w:val="true"/>
        </w:rPr>
        <w:t>.</w:t>
        <w:br/>
        <w:t>_</w:t>
      </w:r>
      <w:r>
        <w:rPr>
          <w:rtl w:val="true"/>
        </w:rPr>
        <w:t>توجيه رأسي</w:t>
      </w:r>
      <w:r>
        <w:rPr>
          <w:rtl w:val="true"/>
        </w:rPr>
        <w:t>.</w:t>
        <w:br/>
        <w:t>_</w:t>
      </w:r>
      <w:r>
        <w:rPr>
          <w:b/>
          <w:b/>
          <w:bCs/>
          <w:color w:val="FF0000"/>
          <w:rtl w:val="true"/>
        </w:rPr>
        <w:t>توجيه أفقي</w:t>
      </w:r>
      <w:r>
        <w:rPr>
          <w:b/>
          <w:bCs/>
          <w:color w:val="FF0000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السؤال الخامس</w:t>
      </w:r>
      <w:r>
        <w:rPr>
          <w:rtl w:val="true"/>
        </w:rPr>
        <w:t>/</w:t>
        <w:br/>
      </w:r>
      <w:r>
        <w:rPr>
          <w:b/>
          <w:b/>
          <w:bCs/>
          <w:rtl w:val="true"/>
        </w:rPr>
        <w:t xml:space="preserve">يرى البعض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 يمكن التفويض من أسفل إلى أعلى خاصة عند الشعور بأن هذه المهمة من الضروري أن يتم إتجازها من قبل المدير</w:t>
      </w:r>
      <w:r>
        <w:rPr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صح </w:t>
      </w:r>
      <w:r>
        <w:rPr>
          <w:rtl w:val="true"/>
        </w:rPr>
        <w:t xml:space="preserve">_ </w:t>
      </w:r>
      <w:r>
        <w:rPr>
          <w:rtl w:val="true"/>
        </w:rPr>
        <w:t>خط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GoBack"/>
      <w:r>
        <w:rPr>
          <w:b/>
          <w:b/>
          <w:bCs/>
          <w:rtl w:val="true"/>
        </w:rPr>
        <w:t>الواجب الرابع مهارات إدارية</w:t>
      </w:r>
      <w:bookmarkEnd w:id="0"/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</w:t>
      </w:r>
    </w:p>
    <w:p>
      <w:pPr>
        <w:pStyle w:val="Normal"/>
        <w:rPr/>
      </w:pPr>
      <w:r>
        <w:rPr>
          <w:rtl w:val="true"/>
        </w:rPr>
        <w:t xml:space="preserve">ـ كل ما يلي يعد من وسائل الرقابة داخل المنظمة ما عد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tl w:val="true"/>
        </w:rPr>
        <w:t>ـ الموازنة التقديري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.</w:t>
      </w:r>
      <w:r>
        <w:rPr>
          <w:rtl w:val="true"/>
        </w:rPr>
        <w:t>ـ الملاحظة الشخصي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.</w:t>
      </w:r>
      <w:r>
        <w:rPr>
          <w:rtl w:val="true"/>
        </w:rPr>
        <w:t>ـ التقارير الإدار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.</w:t>
      </w:r>
      <w:r>
        <w:rPr>
          <w:rtl w:val="true"/>
        </w:rPr>
        <w:t xml:space="preserve">ـ </w:t>
      </w:r>
      <w:r>
        <w:rPr>
          <w:color w:val="FF0000"/>
          <w:rtl w:val="true"/>
        </w:rPr>
        <w:t>المقترحات والشكاو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</w:t>
      </w:r>
    </w:p>
    <w:p>
      <w:pPr>
        <w:pStyle w:val="Normal"/>
        <w:rPr/>
      </w:pPr>
      <w:r>
        <w:rPr>
          <w:rtl w:val="true"/>
        </w:rPr>
        <w:t>ـ هذا النوع من الرقابة يتضمن تقييداً من قبل الجهة الرقابية لحرية تصرف جهة التنفيذ ، وهذا يعد تدخلاً مباشراً في سلطاته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tl w:val="true"/>
        </w:rPr>
        <w:t>ـ الرقابة القضائي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.</w:t>
      </w:r>
      <w:r>
        <w:rPr>
          <w:rtl w:val="true"/>
        </w:rPr>
        <w:t>ـ الرقابة الذاتية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rtl w:val="true"/>
        </w:rPr>
        <w:t>.</w:t>
      </w:r>
      <w:r>
        <w:rPr>
          <w:color w:val="FF0000"/>
          <w:rtl w:val="true"/>
        </w:rPr>
        <w:t>ـ الرقابة السابق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.</w:t>
      </w:r>
      <w:r>
        <w:rPr>
          <w:rtl w:val="true"/>
        </w:rPr>
        <w:t>ـ الرقابة اللاح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</w:t>
      </w:r>
    </w:p>
    <w:p>
      <w:pPr>
        <w:pStyle w:val="Normal"/>
        <w:rPr/>
      </w:pPr>
      <w:r>
        <w:rPr>
          <w:rtl w:val="true"/>
        </w:rPr>
        <w:t xml:space="preserve">ـ إذا كانت مصادر ضغوط العمل تتمثل في عوامل سياسية واقتصادية واجتماعية 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فهي تعد من مصادر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tl w:val="true"/>
        </w:rPr>
        <w:t>ـ البيئة الداخلية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rtl w:val="true"/>
        </w:rPr>
        <w:t>.</w:t>
      </w:r>
      <w:r>
        <w:rPr>
          <w:color w:val="FF0000"/>
          <w:rtl w:val="true"/>
        </w:rPr>
        <w:t>ـ البيئة الخارجي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.</w:t>
      </w:r>
      <w:r>
        <w:rPr>
          <w:rtl w:val="true"/>
        </w:rPr>
        <w:t>ـ التنافس على الموارد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.</w:t>
      </w:r>
      <w:r>
        <w:rPr>
          <w:rtl w:val="true"/>
        </w:rPr>
        <w:t>ـ اختلال بيئة العمل المادي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</w:t>
      </w:r>
    </w:p>
    <w:p>
      <w:pPr>
        <w:pStyle w:val="Normal"/>
        <w:rPr/>
      </w:pPr>
      <w:r>
        <w:rPr>
          <w:rtl w:val="true"/>
        </w:rPr>
        <w:t>ـ إذا كان الإبداع يتعلق بتكنولوجيا الإنتاج أي بنشاطات المنظمة الأساسية التي ينتج عنها السلع أو الخدم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tl w:val="true"/>
        </w:rPr>
        <w:t>ـ الابداع الإداري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rtl w:val="true"/>
        </w:rPr>
        <w:t>.</w:t>
      </w:r>
      <w:r>
        <w:rPr>
          <w:rtl w:val="true"/>
        </w:rPr>
        <w:t xml:space="preserve">ـ </w:t>
      </w:r>
      <w:r>
        <w:rPr>
          <w:color w:val="FF0000"/>
          <w:rtl w:val="true"/>
        </w:rPr>
        <w:t>الإبداع الفني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.</w:t>
      </w:r>
      <w:r>
        <w:rPr>
          <w:rtl w:val="true"/>
        </w:rPr>
        <w:t>ـ الإبداع التكيف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.</w:t>
      </w:r>
      <w:r>
        <w:rPr>
          <w:rtl w:val="true"/>
        </w:rPr>
        <w:t>ـ الإبداع الجذر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</w:t>
      </w:r>
    </w:p>
    <w:p>
      <w:pPr>
        <w:pStyle w:val="Normal"/>
        <w:rPr/>
      </w:pPr>
      <w:r>
        <w:rPr>
          <w:rtl w:val="true"/>
        </w:rPr>
        <w:t xml:space="preserve">ـ يمكن القو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إن الآثار الناتجة عن الضغوط والتوتر في العمل دائماً سلب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صو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خطأ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مهارات إدارية الاختبار الفصلي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ـ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يري البعض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إن كثرة الاجتماعات واللجان الفرعية تعد ظاهرة صحية للإدار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هناك من يرى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بعدم وجود فرق بين القيادة والزعام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حقائق الدافعية تلعب دور قوي في الرضا الأساسي للعاملين ولكنها لا تلعب دور قوي في دفعهم لبذل المزيد من الجهد أو حثهم نحو أداء أفض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قد يرى الكثيرون أن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كل قائد مدير وليس كل مدير قائد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هذا النوع من القادة يكون على اقتناع تام بأن الحوافز المالية والتخويف هما الدافعان لكافة الأفراد نحو العمل وذلك فى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ـ القيادة الأستهلال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ـ القيادة الديموقراط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ـ القيادة المهتمة بالإنجاز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ـ لا شئ صحيح مما سبق ذكره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مكن القو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بعدم وجود فرق بين التغيير والتغير التنظيمي الذي يحدث بالمنشأ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ـ ي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مكن القو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بوجود قيادي ناجح وبارز في كل المواقف والحال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ـ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لمعالجة المقاومة والتردد الناتجة عن التطوير التنظيمي يمكن الاعتماد على المجموعات الغير الرسم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تعتبر العلاقات الأنسانية في العمل من الحقائق الدافعية طبقاً لنظرية هيرزبيرج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تقتصر مهمة المدير بالمنظمة على إصدار الأوامر وإرغام الآخرين على أداء العم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إن طرح منتج بالسوق به عيوب فنية مثلاً يعد من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ـ المشكلات الروتين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ـ المشكلات المهم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اجابة خطأ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ـ المشكلات الخطير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ـ كل ما سبق ذكره صحيح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قائد الذي لا ينصح به إلا في حالات الأزمات الشديدة هو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–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قائد الديمقراطي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اجابة خطأ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. –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قائد المستبد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–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قائد الاستهلالي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–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قائد المهتم بمشاعر الآخرين والمنظ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أسلوب القيادة بالمشاركة ينصح به عندما تكون المهام غير واضحة وفي حالة عدم وجود تفاهم بين العاملين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يرى البعض أن مقاومة التغيير بالمنظمة ينتج عنها دائماً آثار سلب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إن إدارة وحسن استثمارالوقت مهارة يمكن إكتسابها بالأنضباط والتمرين والتدري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هناك من يرى أن الأخطاء الفردية لا يمكن أن تتلاشى بالعمل الجماعي داخل المنظم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إن حاجات التقدير والاحترام وتحقيق الذات تظهر بشكل أقل لدي المرؤوسين مما لدي المديريين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يمكن القو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إن حاجة القياديين للمهارات الإدارية في كافة المستويات تكون بدرجة واحد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يمكن القو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أن المسئولية الاجتماعية للمنظمة تعد من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ـ الأهداف المال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ـ الأهداف البيئ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ـ الأهداف الخاصة بالعاملين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ـ الأهداف الخاصة بالبقاء والاستمرار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إن هدف زيادة الأرباح بنسب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 %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مثلاً بالمنظمة تقوم به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إدارة التنفيذي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تشغيلي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).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إدارة المتوسط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إدارة العليا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لا شيء صحيح مما سبق ذكره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خطوة التي تعرف بانها المخزون الابتكاري في عملية حل المشكلات هي مرحل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بحث عن أسباب المشكل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تجميع وتحليل المعلوم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وضع البدائل للممكن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تقييم البدائل والمتابع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يمكن القول أن المنظمات التي تمنح أفرادها مستوى متدني من التفاعل الإجتماعي يكون لديها أعلى نسبة دوران عم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القيادي في المستوى التنفيذي يحتاج أكثر إلى المهارات الفنية ، يليها المهارات الإنسانية ، وأخير المهارات الفكري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الادراكي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)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يمكن القو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إن الصمت أثناء الاجتماع يعنى بالضرورة الموافقة وعدم الاعتراض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قائد العاطفي هو الذي يكون اهتمامه كبير بالعاملين وضئيل بالإنتاج ويشير إليه بالرمز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(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 ,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 )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(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 )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(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 )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. (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)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في حالة قيام المدير باتخاذ مجموعة قرارات تتعلق بالتخطيط والسياسات والإجراءات فهي تعد قرار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عملية وتشغيل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تعلق بالاستراتيجيات والأهداف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تتعلق بالتنظيم والمهام والأنشط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لا شيء صحيح مما سبق ذكره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القرارات التي تتعلق بالأنشطة والعمليات والبرامج التي تتم بصورة يومي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مثل تحديد ساعات العم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هي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قرارات استراتيج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قرارات تنظيم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قرارات عملية تشغيل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كل ما سبق ذكره صحي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لمعالجة المقاومة والتردد الناتجة عن التطوير التنظيمي يمكن الاعتماد على المجموعات الغير الرسم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يمكن القول أن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مدير هو الذي يصنع المشكلات ، والقائد هو الذي يحل المشكل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تقتصر مهمة المدير بالمنظمة على إصدار الأوامر وإرغام الآخرين على أداء العم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من أهم وأقوى الأسباب في مقاومة التغيير بالمنظمة هو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شعور بعدم الأمان الوظيفى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ضعف الاتصال بالمنظم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تغيير السريع والمتواص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اضطراب النفسي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رى البعض أن الأفراد يختلفون في الحاجات الأساسية أكثر من أختلافهم في الحاجات الثانو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اء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يجب علي المدير أن يشارك في النقاش أثناء الاجتماع بصفته قائداً ، كما يستخدم السلطة في تنفيذ القرارات التي تم اتخاذها بالاجتماع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عندما تهدف المنظمة للحصول على شهادة الأيزو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i s o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 )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فإن ذلك يكون عندما يتم تقسيم الخطط وفقاً لمعيار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مدة الزمن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مستوي الإداري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مدي أو النطاق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عدل الاستخدام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عند قيام القيادة الإدارية بوضع الخطة المستمرة للمنظمة فإنه لا يوجد فرق بين السياسات والاهداف والإجراءات والقواعد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من مظاهر التصرفات السلبية والناتجة عن عدم الرضا الانخراط في نشاطات جانب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إن اسم وسمعة المؤسسة وتجاربها وإبتكاراتها تعد من الأصو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مال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ماد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ناعم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لا شىء صحيح مما سبق ذكر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8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إن وضع هدف لزيادة الإنتاج في المنظمة تقوم به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ـ الإدارة العليا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ـ الإدارة الوسطى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ـ الإدارة الدنيا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ـ كل ما سبق ذكره صحيح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اسقاط هو أن يعزو الفرد الجانب السلبي من سلوكه إلي أشخاص أخرين ، وذلك في حالة تدنى أداءه أو عدم أشباع حاجاته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من صفات الاجتماع الناجح اقتصاره على تبادل المعلومات دون اتخاذ قرار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اء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لمدير يتبع نمط الاتصال في اتجاهين بينما القائد يتبع نمط الاتصال في اتجاه واحد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اء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عند قيام المديرين باستخدام مهارة حسن إدارة وأستثمار الوقت بشكل جيد جداً فإن هذا يشير إليه بالرمز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 )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8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 )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21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19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).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2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22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 )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مهارات الفكرية يجب أن تتوافر في مستوى الإدارة العليا أما المهارات الإنسانية فيجب أن تتوافر في كافة المستوي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أي من الآتي لا يعد من مصادر قوة القائد بالمنظم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علم والمعرفة والخبرة والمعلوم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قدرة على تقديم الحوافز والتشجيع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قدرة على التفاوض والإقناع والاتصال بفاعل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قدرة في الحصول على تأييد النظام السياسي له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هناك من يري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ن الاجتماعات وسيلة وهدف في حد ذاتها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إن هدف تقليل دوران العمال والغياب بالمنظمة يعد من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ـ الأهداف المال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ـ الأهداف الخاصة بالعاملين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ـ الأهداف البيئ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ـ الأهداف الخاصة بالبقاء والاستمرار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قد يري البعض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بوجود فرق بين الفاعلية والكفاءة عند قيام المديريين والعاملين بتنفيذ المهام الموكلة اليهم بالمنظم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إن أهم مهارة يجب أن تتوافر لدى كل مدير بالمنظمة هي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مهارة الوظيف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مهارة المعرفي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هارة الإنسان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المهارة الفكري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الإدراكي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)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إذا كان الإنسان لديه الرغبة فى التعلم وتحمل المزيد من المسئولية فهذا يكون وفقاً لـ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نظري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x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نظري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y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نظري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z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نظري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x &amp; z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أي من الآتي لا يعد من المهارات الفردية لإدارة الاجتماع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جذب الانتباه فور انعقاد اللقاء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تجنب المجادل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حترام وجهة نظر الآخري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تأكد من انتباه المشاركي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51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قائد الذي يقوم بتعديل تصرفاته حسب أنماط المجموعات ولا يظهر استخدام القوة والنفوذ هو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القائد المستقل و المعتد بذاته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المتسلط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)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قائد المتفاعل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مشارك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القائد المهتم بالانجاز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كل ما سبق ذكره صحي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يطبق التخطيط الإستراتيجي عادةً في المؤسسات صغيرة الحجم والتي لا تتأثر بشكل كبير بالتغيرات التقنية المتطور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يمكن القو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إن وظيفة المدير ودوره لا يختلف في الإدارة العليا أو المتوسطة أو الدنيا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يمكن القو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نجاح القائد في عمله يعتمد على المهارة الاتصالية بنسب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85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، وعلى المهارات العلمية والمهنية المتخصصة بنسب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%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إن زيادة درجة التفاعل الاجتماعي للفرد في بيئة العمل يؤدي إلى حسن إدارة واستثمارالوق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إن التفاعل بين أعضاء المجموعات الرسمية وغير الرسمية يتم وفقاً للسياسات والأنظمة التى تحددها المنشأ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لنجاح الرسالة في عملية الاتصال فإنه لا ينبغي ان تقتصر على فكرة أو هدف واحد بقدر الإمكان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هناك من يرى أن التغيير المفاجئ الذي يحدث بالمنظمة لا يقابله إلا نسبة قليلة من الأعتراضات من بعض العاملين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يرى البعض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بعدم وجود فرق بين السلطة والنفوذ عند ممارسة المديرين للوظائف الإدارية بالمنظم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 xml:space="preserve">يمكن القو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أنه يجب على المدير أن يعمل بجهد أكبر وبذكاء أق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إن الاتصالات غير اللفظية التي تتم بين القائد والعاملين بالمنظمة تكون أكثر تأثير من الكلام اللفظي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هناك من يرى بعدم وجود فرق بين صنع القرار واتخاذ القرارعند قيام القيادة الإدارية بوظيفة اتخاذ القرار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062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62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701</Words>
  <Characters>9701</Characters>
  <CharactersWithSpaces>1138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31:00Z</dcterms:created>
  <dc:creator>TOSHIBA</dc:creator>
  <dc:description/>
  <dc:language>en-US</dc:language>
  <cp:lastModifiedBy>TOSHIBA</cp:lastModifiedBy>
  <dcterms:modified xsi:type="dcterms:W3CDTF">2015-04-2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