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276"/>
        <w:gridCol w:w="1134"/>
        <w:gridCol w:w="1277"/>
        <w:gridCol w:w="992"/>
        <w:gridCol w:w="1134"/>
        <w:gridCol w:w="3543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دقي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اعاقه البصر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نمو الشامل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ه والمذاهب المعاصر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ربو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والتعليم عن بُعد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واصل الشفوي واليدوي والك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ياجات الخاص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ي الاحتياجات الخاص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 النفسي والاسري لذوي الاحتياجات الخاصه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ة السمع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ه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565639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3808821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3744021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           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5513279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تنسيق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21451981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5570747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همس التميمي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4967511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4596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59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5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469AF6440AE400A9DDCA37235E15DD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086DAF2-A6E2-4AA9-95AA-7F7147F0A39B}"/>
      </w:docPartPr>
      <w:docPartBody>
        <w:p w:rsidR="00B25D15" w:rsidRDefault="005B5086" w:rsidP="005B5086">
          <w:pPr>
            <w:pStyle w:val="7469AF6440AE400A9DDCA37235E15DD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5086"/>
    <w:rsid w:val="00322AA6"/>
    <w:rsid w:val="003725A1"/>
    <w:rsid w:val="005B5086"/>
    <w:rsid w:val="005E3984"/>
    <w:rsid w:val="00B25D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D1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69AF6440AE400A9DDCA37235E15DD5">
    <w:name w:val="7469AF6440AE400A9DDCA37235E15DD5"/>
    <w:rsid w:val="005B508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2:00Z</dcterms:created>
  <dc:creator>Your User Name</dc:creator>
  <dc:description/>
  <dc:language>en-US</dc:language>
  <cp:lastModifiedBy>Your User Name</cp:lastModifiedBy>
  <dcterms:modified xsi:type="dcterms:W3CDTF">2011-08-05T21:56:00Z</dcterms:modified>
  <cp:revision>21</cp:revision>
  <dc:subject/>
  <dc:title>جدول الاختبارات النهائية لتخصص التربيه الخاصه جميع المستويات..             تنسيق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