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مفهوم الحقيقة الاجتماعية له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جانب ماد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جانب معنو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له جانبان مادي ومعنو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ربط العقلي </w:t>
      </w:r>
      <w:r>
        <w:rPr>
          <w:rFonts w:eastAsia="FreeSerif" w:ascii="Arial" w:hAnsi="Arial"/>
          <w:color w:val="000000"/>
          <w:sz w:val="32"/>
          <w:szCs w:val="32"/>
        </w:rPr>
        <w:t>correlation Rational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التي يقوم بها العلماء هي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لاكتشاف العلاقات المنطقية بين الظواهر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لاستنباط أوجه الشبه والاختلاف الشكل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لإعطاء قدرة على التنبؤ بمستقبل الظاهر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تعريف النظرية في علم الاجتما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جموعة من الافتراضات والمفاهي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جموعة من العلاقات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جموعة من القضايا المنطق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ماذا يسمى ما بين القوسين </w:t>
      </w:r>
      <w:r>
        <w:rPr>
          <w:rFonts w:cs="AL-Mateen"/>
          <w:color w:val="000000"/>
          <w:sz w:val="32"/>
          <w:szCs w:val="32"/>
          <w:rtl w:val="true"/>
        </w:rPr>
        <w:t xml:space="preserve">( </w:t>
      </w:r>
      <w:r>
        <w:rPr>
          <w:rFonts w:cs="AL-Mateen"/>
          <w:color w:val="000000"/>
          <w:sz w:val="32"/>
          <w:sz w:val="32"/>
          <w:szCs w:val="32"/>
          <w:rtl w:val="true"/>
        </w:rPr>
        <w:t>كلما زادت كثافة السكان زاد تقسيم العمل في المجتمع</w:t>
      </w:r>
      <w:r>
        <w:rPr>
          <w:rFonts w:cs="AL-Mateen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قض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نموذج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تنميط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تقرير نظر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نموذج النظرية عادة يتكون م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فاهيم والافتراضات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فاهيم وتقسيم العمل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فاهي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فتراضات والتضامن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0"/>
          <w:szCs w:val="30"/>
        </w:rPr>
      </w:pPr>
      <w:r>
        <w:rPr>
          <w:rFonts w:cs="AL-Mateen"/>
          <w:color w:val="000000"/>
          <w:sz w:val="30"/>
          <w:sz w:val="30"/>
          <w:szCs w:val="30"/>
          <w:rtl w:val="true"/>
        </w:rPr>
        <w:t xml:space="preserve">ماذا تسمى ما بين القوسين </w:t>
      </w:r>
      <w:r>
        <w:rPr>
          <w:rFonts w:cs="AL-Mateen"/>
          <w:color w:val="000000"/>
          <w:sz w:val="30"/>
          <w:szCs w:val="30"/>
          <w:rtl w:val="true"/>
        </w:rPr>
        <w:t>(</w:t>
      </w:r>
      <w:r>
        <w:rPr>
          <w:rFonts w:cs="AL-Mateen"/>
          <w:color w:val="000000"/>
          <w:sz w:val="30"/>
          <w:sz w:val="30"/>
          <w:szCs w:val="30"/>
          <w:rtl w:val="true"/>
        </w:rPr>
        <w:t>الشخصية الطبقة الاجتماعية الحراك الاجتماعي المجتمع</w:t>
      </w:r>
      <w:r>
        <w:rPr>
          <w:rFonts w:cs="AL-Mateen"/>
          <w:color w:val="000000"/>
          <w:sz w:val="30"/>
          <w:szCs w:val="30"/>
          <w:rtl w:val="true"/>
        </w:rPr>
        <w:t>)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نماذج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مفاهي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 </w:t>
      </w:r>
      <w:r>
        <w:rPr>
          <w:rFonts w:cs="AL-Mohanad"/>
          <w:color w:val="000000"/>
          <w:sz w:val="28"/>
          <w:sz w:val="28"/>
          <w:szCs w:val="28"/>
          <w:rtl w:val="true"/>
        </w:rPr>
        <w:t>عناوي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عملية بناء النظرية عامة والاجتماعية بشكل خاص تت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 مرحلة واحد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 مرحلتي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في </w:t>
      </w:r>
      <w:r>
        <w:rPr>
          <w:rFonts w:cs="AL-Mohanad"/>
          <w:color w:val="000000"/>
          <w:sz w:val="28"/>
          <w:szCs w:val="28"/>
        </w:rPr>
        <w:t>3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راحل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 أكثر من ذلك في عملية ديناميك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النظرية الاجتماعية والطبيعية في علم الاجتماع تختلفان في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تفسير سبب ظاهرة اجتماعية م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تفسير السلوك الاجتما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أسلوب كل منهما في التفسير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المجتمع البناء الاجتماعي التنظيم الاجتماعي النسق الاجتماعي هي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فاهيم تستخدم أحيانا بنفس المعنى حسب السيا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فاهيم لكل منهما معناه المحدد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>. (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فاهيم متناقضة تمام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المدرسة السلوكية الاجتماعية في علم الاجتماع هي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درسة تعليم تقليد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تجاه فكري يناقش قضايا مختلف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هي مدخل فكر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eastAsia="FreeSerifBold" w:cs="AL-Mohanad" w:ascii="FreeSerifBold" w:hAnsi="FreeSerifBold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ب و 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مفهوم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فيزياء الاجتماعية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حاولت دراسة المجتمع وتفسير ظواهره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بمنهج طبي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هج ميكانيكي فيزيائ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>. (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هج اجتماعي معياري بحت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0"/>
          <w:szCs w:val="30"/>
        </w:rPr>
      </w:pPr>
      <w:r>
        <w:rPr>
          <w:rFonts w:cs="AL-Mateen"/>
          <w:color w:val="000000"/>
          <w:sz w:val="30"/>
          <w:sz w:val="30"/>
          <w:szCs w:val="30"/>
          <w:rtl w:val="true"/>
        </w:rPr>
        <w:t>النظريات الجغرافية والبيولوجية والنفسية في علم الاجتماع تفسر الظواهر الاجتماعية بعوامل</w:t>
      </w:r>
      <w:r>
        <w:rPr>
          <w:rFonts w:eastAsia="FreeSerif" w:cs="AL-Mateen" w:ascii="FreeSerif" w:hAnsi="FreeSerif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نفس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بيولوج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لكل منهما عوامله الخاص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أي من أنماط الغرائز الكبرى يتضمنها النسق الاجتماعي عند أوجست كونت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غرائز المحافظة على النو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غرائز تحسين الأوضا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>. (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منهج الوضعي عند 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 w:val="32"/>
          <w:szCs w:val="32"/>
          <w:rtl w:val="true"/>
        </w:rPr>
        <w:t>أوجست كونت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لفهم تفاصيل الاستاتيكا والديناميكا الاجتماعيتين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لاحظة والتجربة والمقارن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سق الاجتماعي والتضام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طور الفكري والعقل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من القضايا الأساسية التي إثارتها نظرية أوجست كونت في علم لاجتما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تطبيق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ر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نظري ام تطبيق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كان هدف 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دور كايم 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فهم كيفية تأثير الظواهر الاجتماعية على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ظهور المشكلات ال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 طبيعة الاستاتيكا والديناميك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ظهور التفسير الآلي للمجتم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افترض أن للجريمة وأشكال الانحراف الأخرى في المجتمع وظيفة اجتماعية</w:t>
      </w:r>
      <w:r>
        <w:rPr>
          <w:rFonts w:cs="AL-Matee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سان سيمو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جست كونت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وركاي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ليس مما ذك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هناك علاقات منطقية بين العديد من الظواهر في المجتمع  </w:t>
      </w:r>
      <w:r>
        <w:rPr>
          <w:rFonts w:cs="AL-Matee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قوة الضمير الجمعي وقوة التضامن الاجتماعي وضعف تقسيم العمل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ضعف الضمير الجمعي وضعف التضامن الاجتماعي وتعقد تقسيم العمل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ضامن العضوي وتعقد تقسيم العمل وزيادة ظاهرة الانتحار في المجتم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هناك رابطة منطقية في كل ما ذكر أعلاه على حد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يعتبر رائد المنهجية في علم الاجتماع وأبو الدراسة الموضوعية فيه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سان سيمو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جست كونت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كارل ماركس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ليس مما ذكر أعلاه صح دوركاي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تقوم على العديد من الافتراضات ، ولها منهج خاص لفهم المجتمع وتفسير</w:t>
      </w:r>
      <w:r>
        <w:rPr>
          <w:rFonts w:cs="AL-Mohana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الظاهرة ال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ظرية العضوي البنائي الوظيف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ظرية الصر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ظرية السلوكية ال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يرى أن كل المجتمعات تحدد ثقافتها أهدافا للنجاح وتحدد وسائل مشروعي لتحقيقها ليست في متناول الجميع من أفراد وجماعات المجتم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سان سيمو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روبرت ميرتو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دوركاي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جست كونت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كل فكرة تحمل في طياتها عناصر نقيضها وفنائها هي الأساس الذي قامت عليه نظرية الصراع وتسمى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ادية التاريخ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نهج الدياليكتيك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>. (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ما سبق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المجتمع كامن داخل الفرد يتكون من أفراد يدركون المجتمع من خلال إدراكهم لذواتهن بصفتها ذواتا ديناميكية ومؤقتة تتجلى من خلال التبادل والتفاعل الاجتماعي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 افتراضات النظرية العضو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 افتراضات النظرية الوظيف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 افتراضات النظرية السلوكية ال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 افتراضات النظرية الصراعية المعاصر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يحدث فيها تباين في المراكز والقوة وإذعان من احد الطرفين وقبول للسلطة بشروط وقد يحدث صراع وعدم استقرار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عملية التفاعل الاجتما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عملية التبادل الاجتما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تقسيم العمل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مر التصور الاجتماعية للظاهرة الاجتماعية بعدة مراحل لعل ابرزه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رحلة الفلسفة ال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رحلة النظريات ال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>. (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09" w:hanging="283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منهجية تفسير المجتمع والظواهر الاجتماعية تقوم على استبعاد الفكر الديني والميتافيزيق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عضو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قد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ض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حداث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يقوم النموذج العضوي في النظرية الاجتماعية على أنه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يمكن فهم المجتمع كما يفهم الكائن العضو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يمكن تفسير المجتمع كما يفسر الكائن العضو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 أو ب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رؤية كلية للمجتمع تدعو إلى ربط الظواهر الاجتماعية يبعضها والكشف عن الخصائص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رؤية علم الاجتما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م النفس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علوم الطبي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>. (</w:t>
      </w:r>
      <w:r>
        <w:rPr>
          <w:rFonts w:cs="AL-Mohanad"/>
          <w:color w:val="000000"/>
          <w:sz w:val="28"/>
          <w:sz w:val="28"/>
          <w:szCs w:val="28"/>
          <w:rtl w:val="true"/>
        </w:rPr>
        <w:t>أ و ب</w:t>
      </w:r>
      <w:r>
        <w:rPr>
          <w:rFonts w:cs="AL-Mohanad"/>
          <w:color w:val="000000"/>
          <w:sz w:val="28"/>
          <w:szCs w:val="28"/>
          <w:rtl w:val="true"/>
        </w:rPr>
        <w:t xml:space="preserve">) </w:t>
      </w:r>
      <w:r>
        <w:rPr>
          <w:rFonts w:cs="AL-Mohanad"/>
          <w:color w:val="000000"/>
          <w:sz w:val="28"/>
          <w:sz w:val="28"/>
          <w:szCs w:val="28"/>
          <w:rtl w:val="true"/>
        </w:rPr>
        <w:t>مع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  <w:t>------------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0"/>
          <w:szCs w:val="30"/>
        </w:rPr>
      </w:pPr>
      <w:r>
        <w:rPr>
          <w:rFonts w:cs="AL-Mateen"/>
          <w:color w:val="000000"/>
          <w:sz w:val="30"/>
          <w:sz w:val="30"/>
          <w:szCs w:val="30"/>
          <w:rtl w:val="true"/>
        </w:rPr>
        <w:t>تقسيم العمل وزيادة التخصصات من حيث البساطة والتعقيد مرتبط بظواهر أخرى في المجتمع كــ</w:t>
      </w:r>
      <w:r>
        <w:rPr>
          <w:rFonts w:eastAsia="FreeSerif" w:cs="AL-Mateen" w:ascii="FreeSerif" w:hAnsi="FreeSerif"/>
          <w:color w:val="000000"/>
          <w:sz w:val="30"/>
          <w:szCs w:val="30"/>
          <w:rtl w:val="true"/>
        </w:rPr>
        <w:t>: (</w:t>
      </w:r>
      <w:r>
        <w:rPr>
          <w:rFonts w:eastAsia="FreeSerif" w:cs="AL-Mateen" w:ascii="FreeSerif" w:hAnsi="FreeSerif"/>
          <w:color w:val="000000"/>
          <w:sz w:val="30"/>
          <w:szCs w:val="30"/>
        </w:rPr>
        <w:t>32</w:t>
      </w:r>
      <w:r>
        <w:rPr>
          <w:rFonts w:eastAsia="FreeSerif" w:cs="AL-Mateen" w:ascii="FreeSerif" w:hAnsi="FreeSerif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كثافة السكان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ماسك الاجتما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نتحار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نظريات علمية لكن لا تخلو من ايدولوجيا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(</w:t>
      </w:r>
      <w:r>
        <w:rPr>
          <w:rFonts w:eastAsia="FreeSerif" w:cs="AL-Mateen" w:ascii="FreeSerif" w:hAnsi="FreeSerif"/>
          <w:color w:val="000000"/>
          <w:sz w:val="32"/>
          <w:szCs w:val="32"/>
        </w:rPr>
        <w:t>33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 .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ريات علم الاجتماع والنظريات ال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ريات العلوم الإنسانية بصفة عام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>. (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نسق الاجتماعي في حالة من التوازن وبعض عناصره وظيفي وبعضها ضار وظيفيا من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 (</w:t>
      </w:r>
      <w:r>
        <w:rPr>
          <w:rFonts w:eastAsia="FreeSerif" w:cs="AL-Mateen" w:ascii="FreeSerif" w:hAnsi="FreeSerif"/>
          <w:color w:val="000000"/>
          <w:sz w:val="32"/>
          <w:szCs w:val="32"/>
        </w:rPr>
        <w:t>34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وض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ظرية العضو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ظرية الوظيف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 .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العلم والنظرية يهتمان بالدرجة الأولى بـ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 (</w:t>
      </w:r>
      <w:r>
        <w:rPr>
          <w:rFonts w:eastAsia="FreeSerif" w:cs="AL-Mateen" w:ascii="FreeSerif" w:hAnsi="FreeSerif"/>
          <w:color w:val="000000"/>
          <w:sz w:val="32"/>
          <w:szCs w:val="32"/>
        </w:rPr>
        <w:t>35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جعل معرفتنا بما حولنا منظم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ربط بين الظواهر لمعرفة العلاقة بينه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وب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 سبق ليس من مهام العلم ولا النظر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من الإسهامات الرئيسية للنظرية النقدية وما بعد البنيوية وما بعد</w:t>
      </w:r>
      <w:r>
        <w:rPr>
          <w:rFonts w:cs="AL-Mohana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الحداث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تقديم منظورات مترابطة بينت عيوب ومثالب الوض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تقديم طرق جديدة لتنظير المجتمعات المعاصرة ودراسته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فتحت الباب لعلم اجتماعي امبيريق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دراسة وتحليل المعاني الكامنة التي يعطيها الناس لكلماتهم وأنماط سلوكهم في أنشطة الحياة اليومية من الاهتمامات الأساسية لـ </w:t>
      </w:r>
      <w:r>
        <w:rPr>
          <w:rFonts w:cs="AL-Matee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سيكولوجي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نثربولوجي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ثنوميتودولوجي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عند صياغة أي نظرية فهناك خصائص عامة مشتركة التي يجب ان تتوفرفيها ك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جريد المنطق القضايا التفسيرات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ربط بين العلاقات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قبول من العلماء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تقييم النظرية المنظر لنظريته ينصب على نموذجها الأساسي بمعنى انه تقييم ل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فهومات عن الظاهر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فتراضات توضح العلاقة السبب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>. (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 .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اريخ وضع النظر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وفقا لبيتر بلاو ان عملية التبادل الاجتماعي في المجتمع تستمر إذا حصل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تباين في المراكز والسلط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تنظيم وتشريع هذا التباين إلى التواز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وجود المعارضة والتغيير المستمر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>. (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تقسم النظريات الاجتماعية من حيث اهتمامها بمستوى الوحدة المدروسة الى </w:t>
      </w:r>
      <w:r>
        <w:rPr>
          <w:rFonts w:cs="AL-Mateen"/>
          <w:color w:val="000000"/>
          <w:sz w:val="32"/>
          <w:szCs w:val="32"/>
          <w:rtl w:val="true"/>
        </w:rPr>
        <w:t>(</w:t>
      </w:r>
      <w:r>
        <w:rPr>
          <w:rFonts w:cs="AL-Mateen"/>
          <w:color w:val="000000"/>
          <w:sz w:val="32"/>
          <w:szCs w:val="32"/>
        </w:rPr>
        <w:t>41</w:t>
      </w:r>
      <w:r>
        <w:rPr>
          <w:rFonts w:cs="AL-Mateen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ريات الوحدة الكبرى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ريات متوسطة المدى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ريات الوحدة الصغرى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نظرية علم الاجتماع تعارض في تفسيراتها للظاهرة الاجتماعية نظريات منها</w:t>
      </w:r>
      <w:r>
        <w:rPr>
          <w:rFonts w:ascii="FreeSerif" w:hAnsi="FreeSerif" w:eastAsia="FreeSerif" w:cs="AL-Matee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(</w:t>
      </w:r>
      <w:r>
        <w:rPr>
          <w:rFonts w:eastAsia="FreeSerif" w:cs="AL-Mateen" w:ascii="FreeSerif" w:hAnsi="FreeSerif"/>
          <w:color w:val="000000"/>
          <w:sz w:val="32"/>
          <w:szCs w:val="32"/>
        </w:rPr>
        <w:t>43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ظريات النفس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بي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جغراف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تشير النتائج الموضوعية التي يمكن ملاحظتها والتي تسهم في الحفاظ على النسق والتي يقصها المشاركون في النشاط إلى </w:t>
      </w:r>
      <w:r>
        <w:rPr>
          <w:rFonts w:cs="AL-Matee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وظيفة الكامن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ظيفة الظاهر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وظيفة البيولوج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تنظر نظرية الصراع إلى المجتمع كنسق من جماعات متصارعة بسبب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كفاحها من اجل إشباع حاجاتها المادية الأساس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شاكل التنظيم الاجتما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>. (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اً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يسمى ذلك النوع من النظريات التي تتحرك من العام الى الخاص ب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ظريات الاستدلال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ظريات متوسطة المدى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ظريات الاستقرائ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ظريات اللارسم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يطلق على النظريات التي تركز على المستوى العام والمجتمعي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ريات الوحدات الصغرى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ريات استقرائ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ريات طبي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نظريات وحدات كبرى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مجتمع هو </w:t>
      </w:r>
      <w:r>
        <w:rPr>
          <w:rFonts w:cs="AL-Mateen"/>
          <w:color w:val="000000"/>
          <w:sz w:val="32"/>
          <w:szCs w:val="32"/>
          <w:rtl w:val="true"/>
        </w:rPr>
        <w:t>(</w:t>
      </w:r>
      <w:r>
        <w:rPr>
          <w:rFonts w:cs="AL-Mateen"/>
          <w:color w:val="000000"/>
          <w:sz w:val="32"/>
          <w:sz w:val="32"/>
          <w:szCs w:val="32"/>
          <w:rtl w:val="true"/>
        </w:rPr>
        <w:t>شبكة حية من الأفعال وتفسيراتها بما تشتمل عليه من رموز عديدة</w:t>
      </w:r>
      <w:r>
        <w:rPr>
          <w:rFonts w:cs="AL-Mateen"/>
          <w:color w:val="000000"/>
          <w:sz w:val="32"/>
          <w:szCs w:val="32"/>
          <w:rtl w:val="true"/>
        </w:rPr>
        <w:t xml:space="preserve">) </w:t>
      </w:r>
      <w:r>
        <w:rPr>
          <w:rFonts w:cs="AL-Mateen"/>
          <w:color w:val="000000"/>
          <w:sz w:val="32"/>
          <w:sz w:val="32"/>
          <w:szCs w:val="32"/>
          <w:rtl w:val="true"/>
        </w:rPr>
        <w:t>من افتراضات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رية الصرا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ظرية العضو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نظرية التفاعل الرمز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من أهم الوظائف الرئيسية للنظرية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جرد وصف الظواهر ال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قدرة التفسيرية التي تمتلكه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جمع البيانات الميدان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قياس الكمي للظواهر ال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FF0000"/>
          <w:sz w:val="72"/>
          <w:szCs w:val="72"/>
        </w:rPr>
      </w:pPr>
      <w:r>
        <w:rPr>
          <w:rFonts w:cs="AL-Mohanad"/>
          <w:b/>
          <w:b/>
          <w:bCs/>
          <w:color w:val="FF0000"/>
          <w:sz w:val="72"/>
          <w:sz w:val="72"/>
          <w:szCs w:val="72"/>
          <w:rtl w:val="true"/>
        </w:rPr>
        <w:t xml:space="preserve">الاسئلة المفقودة من الصور من </w:t>
      </w:r>
      <w:r>
        <w:rPr>
          <w:rFonts w:cs="AL-Mohanad"/>
          <w:b/>
          <w:bCs/>
          <w:color w:val="FF0000"/>
          <w:sz w:val="72"/>
          <w:szCs w:val="72"/>
        </w:rPr>
        <w:t>29</w:t>
      </w:r>
      <w:r>
        <w:rPr>
          <w:rFonts w:cs="AL-Mohanad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72"/>
          <w:sz w:val="72"/>
          <w:szCs w:val="72"/>
          <w:rtl w:val="true"/>
        </w:rPr>
        <w:t xml:space="preserve">الى </w:t>
      </w:r>
      <w:r>
        <w:rPr>
          <w:rFonts w:cs="AL-Mohanad"/>
          <w:b/>
          <w:bCs/>
          <w:color w:val="FF0000"/>
          <w:sz w:val="72"/>
          <w:szCs w:val="72"/>
        </w:rPr>
        <w:t>32</w:t>
      </w:r>
      <w:r>
        <w:rPr>
          <w:rFonts w:cs="AL-Mohanad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72"/>
          <w:sz w:val="72"/>
          <w:szCs w:val="72"/>
          <w:rtl w:val="true"/>
        </w:rPr>
        <w:t xml:space="preserve">و </w:t>
      </w:r>
      <w:r>
        <w:rPr>
          <w:rFonts w:cs="AL-Mohanad"/>
          <w:b/>
          <w:bCs/>
          <w:color w:val="FF0000"/>
          <w:sz w:val="72"/>
          <w:szCs w:val="72"/>
        </w:rPr>
        <w:t>42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erif">
    <w:charset w:val="01"/>
    <w:family w:val="roman"/>
    <w:pitch w:val="variable"/>
  </w:font>
  <w:font w:name="FreeSerif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tl w:val="true"/>
      </w:rPr>
      <w:t>تحياتي ابو مشعل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tl w:val="true"/>
      </w:rPr>
      <w:t>تحياتي ابو مشع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AL-Mateen"/>
        <w:sz w:val="34"/>
        <w:szCs w:val="34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-572770</wp:posOffset>
              </wp:positionH>
              <wp:positionV relativeFrom="paragraph">
                <wp:posOffset>349885</wp:posOffset>
              </wp:positionV>
              <wp:extent cx="6325870" cy="635"/>
              <wp:effectExtent l="6985" t="6985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2592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1pt;margin-top:27.55pt;width:498.05pt;height:0pt;flip:x;mso-wrap-style:none;v-text-anchor:middle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rFonts w:cs="AL-Mateen"/>
        <w:sz w:val="34"/>
        <w:sz w:val="34"/>
        <w:szCs w:val="34"/>
        <w:rtl w:val="true"/>
      </w:rPr>
      <w:t>أسئلة اختبار النظريات الاجتماعية</w:t>
    </w:r>
    <w:r>
      <w:rPr>
        <w:rFonts w:cs="AL-Mateen"/>
        <w:sz w:val="34"/>
        <w:szCs w:val="34"/>
        <w:rtl w:val="true"/>
      </w:rPr>
      <w:t xml:space="preserve">( </w:t>
    </w:r>
    <w:r>
      <w:rPr>
        <w:rFonts w:cs="AL-Mateen"/>
        <w:sz w:val="34"/>
        <w:szCs w:val="34"/>
      </w:rPr>
      <w:t>1435</w:t>
    </w:r>
    <w:r>
      <w:rPr>
        <w:rFonts w:cs="AL-Mateen"/>
        <w:sz w:val="34"/>
        <w:szCs w:val="34"/>
        <w:rtl w:val="true"/>
      </w:rPr>
      <w:t>)</w:t>
    </w:r>
    <w:r>
      <w:rPr>
        <w:rFonts w:eastAsia="FreeSerif" w:cs="AL-Mateen" w:ascii="FreeSerif" w:hAnsi="FreeSerif"/>
        <w:sz w:val="34"/>
        <w:szCs w:val="34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AL-Mateen"/>
        <w:sz w:val="34"/>
        <w:szCs w:val="34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-572770</wp:posOffset>
              </wp:positionH>
              <wp:positionV relativeFrom="paragraph">
                <wp:posOffset>349885</wp:posOffset>
              </wp:positionV>
              <wp:extent cx="6325870" cy="635"/>
              <wp:effectExtent l="6985" t="6985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2592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5.1pt;margin-top:27.55pt;width:498.05pt;height:0pt;flip:x;mso-wrap-style:none;v-text-anchor:middle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rFonts w:cs="AL-Mateen"/>
        <w:sz w:val="34"/>
        <w:sz w:val="34"/>
        <w:szCs w:val="34"/>
        <w:rtl w:val="true"/>
      </w:rPr>
      <w:t>أسئلة اختبار النظريات الاجتماعية</w:t>
    </w:r>
    <w:r>
      <w:rPr>
        <w:rFonts w:cs="AL-Mateen"/>
        <w:sz w:val="34"/>
        <w:szCs w:val="34"/>
        <w:rtl w:val="true"/>
      </w:rPr>
      <w:t xml:space="preserve">( </w:t>
    </w:r>
    <w:r>
      <w:rPr>
        <w:rFonts w:cs="AL-Mateen"/>
        <w:sz w:val="34"/>
        <w:szCs w:val="34"/>
      </w:rPr>
      <w:t>1435</w:t>
    </w:r>
    <w:r>
      <w:rPr>
        <w:rFonts w:cs="AL-Mateen"/>
        <w:sz w:val="34"/>
        <w:szCs w:val="34"/>
        <w:rtl w:val="true"/>
      </w:rPr>
      <w:t>)</w:t>
    </w:r>
    <w:r>
      <w:rPr>
        <w:rFonts w:eastAsia="FreeSerif" w:cs="AL-Mateen" w:ascii="FreeSerif" w:hAnsi="FreeSerif"/>
        <w:sz w:val="34"/>
        <w:szCs w:val="34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036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locked/>
    <w:rsid w:val="00b41abf"/>
    <w:rPr>
      <w:rFonts w:cs="Times New Roman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locked/>
    <w:rsid w:val="00b41ab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b41a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rsid w:val="00b41a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b41ab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7</Pages>
  <Words>1099</Words>
  <Characters>6265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22:41:00Z</dcterms:created>
  <dc:creator>DarkNight</dc:creator>
  <dc:description/>
  <dc:language>en-US</dc:language>
  <cp:lastModifiedBy>user</cp:lastModifiedBy>
  <dcterms:modified xsi:type="dcterms:W3CDTF">2015-04-20T23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