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rtl w:val="true"/>
        </w:rPr>
        <w:t>أسئلة مراجعة لفقه المعاملات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</w:rPr>
        <w:t>2</w:t>
      </w:r>
      <w:r>
        <w:rPr>
          <w:rFonts w:eastAsia="Times New Roman" w:cs="Arial" w:ascii="Arial" w:hAnsi="Arial"/>
          <w:b/>
          <w:bCs/>
          <w:color w:val="FF0000"/>
          <w:sz w:val="52"/>
          <w:szCs w:val="52"/>
        </w:rPr>
        <w:t xml:space="preserve"> ..~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كم العارية اي الأعار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حرمة بالكتاب والسنة والإج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شروعة بالكتاب والسنة والإج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اجبة بالكتاب والسنة والإج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إجابة صحيح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باحة نفع عين يباح الانتفاع بها وتبقى بعد استيفاء المنفعة ليردها إلى مالكها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عريف الأج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تعريف العارية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عارة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عريف المزار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عريف المضارب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كم العارية اي الأعار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حرمة بالكتاب والسنة والإج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شروعة بالكتاب والسنة والإج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اجبة بالكتاب والسنة والإجم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إجابة صحيح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ذا أستعار النبي صلى الله عليه وسلم من أبي طلحة ومن صفوان ابن أمي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ن أبي طلحة أستعار فرس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ن صفوان بن أمية أدراع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شترط لصحة الأعار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أهلية المعير للتبرع فلا تصح لمجنون او صغير وأهلية المستعير للتبرع له بأن يصح منه القب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ون العين المعارة مما يمكن الانتفاع به مع بقائ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ون نفع العين المعارة مباحا فلا تباح إعارة عبد مسلم لكا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 ماذ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ِنَّ اللَّهَ يَأْمُرُكُمْ أَنْ تُؤَدُّوا الْأَمَانَاتِ إِلَى أَهْلِهَ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دلت الآ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يجب على المستعير المحافظة على العارية أشد مما يحافظ على ما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جوب رد الأمانات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منها العارية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أشياء التي لاتجوز في الاستعار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 يجوز للمستعير أن يعير العين المعا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 من أبيح له شيء لم يجز له أن يبيحه لغيره ولأن في ذلك تعريضا لها للتل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ودع الشيء إذا ترك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ميت بذلك لأنها متروكة عند المودع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ج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ودي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نان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شرع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م للمال المودع عند من يحفظه بلا عوض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ج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ودي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ن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 يشترط لصحة الإيداع ما يعتبر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لتوكيل من العمر والصحة والرش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لتوكيل من البلوغ والعقل والرش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ذا تلفت الوديعة عند المودع ولم يفرط فإنه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فإنه يضم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فإنه لا يضم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ا المعتدي على الوديعة أو المفرط في حفظها فإنه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إنه يضمنها إذا تلفت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ه متلف لمال غي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إنه لا يضمنها إذا تلفت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ه ما أتلف مال غي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إِنَّ اللَّهَ يَأْمُرُكُمْ أَنْ تُؤَدُّوا الْأَمَانَاتِ إِلَى أَهْلِهَ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ليل 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دليل على زيارة الأه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دليل على حفظ الأمانه التي هي الوديعة وغير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خطاء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إذا كانت الوديعة دابة لزم المودع مايلي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إعلافها فلو قطع العلف عنها بغير أمر صاحبها فتلفت ضم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فإنه يأثم أيضا بتركه إعلافها أو سق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أنه يجب عليه علفها وسقيها لحق الله تعالى لأن لها حر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 ماذكر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لو طلب منه صاحب الوديعة ردها إليه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تأخر من غير عذر حتى تلفت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يضم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يضم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ا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إجابة صحيحة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خذ الشيء ظلما ومعناه في اصطلاح الفقهاء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استيلاء على حق غيره قهرا بغير ح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أج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ع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غص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الوديع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كم الغصب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حرم بإجماع المسل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يجوز بإجماع المسل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مستحب بإجماع المسل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لاتوجد أجابة صحيحة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: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َلَا تَأْكُلُوا أَمْوَالَكُمْ بَيْنَكُمْ بِالْبَاطِلِ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ليل 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جوب الرب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جوب الغص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حريم الرب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تحريم الغصب</w:t>
      </w:r>
    </w:p>
    <w:p>
      <w:pPr>
        <w:pStyle w:val="Normal"/>
        <w:bidi w:val="0"/>
        <w:spacing w:lineRule="auto" w:line="240" w:before="0" w:after="187"/>
        <w:jc w:val="center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إن كان الغاصب قد بنى في الأرض المغصوبة أو غرس فيها لزمه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قلع البناء والغراس إذا طالبه المالك بذلك ويلزمه أيضا إزالة آثار الغراس والبناء المتبق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إن كان ذلك يؤثر على الأرض لزمه غرامة نقص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ويلزمه أيضا دفع أجرتها منذ أن غصبها إلى أن سلم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3368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52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5pt;width:20.05pt;height:18.3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>كل ماذكر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e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45</Words>
  <Characters>4818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3:00Z</dcterms:created>
  <dc:creator>keyboard2</dc:creator>
  <dc:description/>
  <dc:language>en-US</dc:language>
  <cp:lastModifiedBy>hello</cp:lastModifiedBy>
  <dcterms:modified xsi:type="dcterms:W3CDTF">2014-04-1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