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 المعاملات</w:t>
      </w:r>
      <w:r>
        <w:rPr>
          <w:rFonts w:cs="Tahoma"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ذي حكى الاجماع على جواز شركه العنان ه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بن تيمي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بن المنذ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ن عبد البر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حكم فيما لو شرط احد الشريكين في شركة العنان ثلث الرب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عدم الجواز مطلق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جواز مطلق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ماسبق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تسمى الشركه بين </w:t>
      </w:r>
      <w:r>
        <w:rPr>
          <w:rFonts w:cs="Tahoma" w:ascii="Arial Narrow" w:hAnsi="Arial Narrow"/>
          <w:color w:val="0000FF"/>
          <w:sz w:val="36"/>
          <w:szCs w:val="36"/>
        </w:rPr>
        <w:t>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شتركين مالا وعملا بشركة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عن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وجو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بدان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ذا اختلفا الشريكين في الجزء المشروط في شركة المضاربه فيكون ل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صاحب الشرك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لعام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ينهما معا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ذا فسدت شركة المضاربه يكون الربح ل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عام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صاحب الشرك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هما مع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ماسبق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حكم قسمة الربح قبل انتهاء شركة المضاربه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باح مطلق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حرام مطلق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باح بشرط التراضي بينهما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شركه التي فيها كفاله ووكاله فيما بين الشريكين هي شركة</w:t>
      </w:r>
      <w:r>
        <w:rPr>
          <w:rFonts w:ascii="Arial Narrow" w:hAnsi="Arial Narrow" w:cs="Tahoma"/>
          <w:color w:val="0000FF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FF"/>
          <w:sz w:val="36"/>
          <w:szCs w:val="36"/>
        </w:rPr>
        <w:t>(.....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7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71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8:00Z</dcterms:created>
  <dc:creator>SONY</dc:creator>
  <dc:description/>
  <dc:language>en-US</dc:language>
  <cp:lastModifiedBy>SONY</cp:lastModifiedBy>
  <dcterms:modified xsi:type="dcterms:W3CDTF">2013-04-19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