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5</w:t>
      </w:r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واع شبكات الحاسب الآلي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و امن المعلو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واع شبكات الحاسب الآلي من حيث المساحة الجغراف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نقسم شبكات الحاسب الآلي من حيث المساحة الجغرافية التي تغطيها إلى نوعين رئيسيين هما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ات الحاسب الآلي المحل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(</w:t>
      </w:r>
      <w:r>
        <w:rPr>
          <w:rFonts w:ascii="Arial" w:hAnsi="Arial" w:asciiTheme="minorBidi" w:hAnsiTheme="minorBidi"/>
          <w:sz w:val="26"/>
          <w:szCs w:val="26"/>
        </w:rPr>
        <w:t>Local Area Network (LAN)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ي منظومة من الحاسبات الآلية وأجهزة الربط الأخرى التي يجمعها مكان محدود كشركة أو مؤسس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ات الحاسب الآلي الواسع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(</w:t>
      </w:r>
      <w:r>
        <w:rPr>
          <w:rFonts w:ascii="Arial" w:hAnsi="Arial" w:asciiTheme="minorBidi" w:hAnsiTheme="minorBidi"/>
          <w:sz w:val="26"/>
          <w:szCs w:val="26"/>
        </w:rPr>
        <w:t>Wide Area Network (WAN)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ي منظومة من الحاسبات الآلية وأجهزة الربط الأخرى التي تتوزع على نطاق واسع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مستوى المدينة أو الدولة أو العال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واع شبكات الحاسب الآلي من حيث المركز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ة الخادم والعمي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lient/Server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كون من جهاز مركز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Server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دم مجموعة من الخدمات عبر الشبكة لحواسي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ملاء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خرى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cs="Arial" w:ascii="Arial" w:hAnsi="Arial" w:asciiTheme="minorBidi" w:hAnsiTheme="minorBidi"/>
          <w:sz w:val="26"/>
          <w:szCs w:val="26"/>
        </w:rPr>
        <w:t>Client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ات الحاسب الآلي الواسع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eer-to-Peer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كون الأجهزة في هذا النوع من الشبكات متكافئ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إمكان أي جهاز أن يكون خادم وعميل في نفس الوق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هو مفهو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NTERNET , INTRANE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XTRANE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INTERNET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وسيلة اتصال محوسبة ذات إقبال جماهيري مصنفة اليوم كرابع وسيلة اتصال من حيث عدد مستخدميها في العال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INTRANET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شبكة اتصال خاصة تستخدم الموارد المتاحة للإنترن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TERNET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توزيع معلومات وتطبيقات يمكن لمجموعات خاصة فقط من الوصول إلي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</w:rPr>
        <w:t>EXTRANET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امتداد للشبكة الداخلية بحيث تسمح لمجموعات خارجية كالمورد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زبائن وأطراف أخرى بالاطلاع على المعلومات التي يتم عرضها بواسط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INTRANET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NTRANET</w:t>
      </w:r>
      <w:r>
        <w:rPr>
          <w:rFonts w:cs="Arial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ل للحاجات المعلوماتية داخل بيئة المنشأة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INTRANE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و عبارة عن نظام وثيق الصلة بالإنترن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كون من شبكة تعتمد على معايير وإجراء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فتوحة معدة أصلا للإنترنت تسمح بتوفير خدمات عديدة</w:t>
      </w:r>
    </w:p>
    <w:p>
      <w:pPr>
        <w:pStyle w:val="ListParagraph"/>
        <w:numPr>
          <w:ilvl w:val="0"/>
          <w:numId w:val="7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ريد الإلكتروني ومجموعات العمل وخدمات إدارية وأمن في الوصول إلى قواعد المعلومات والمشاركة في المعلومات و إدارة النظم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زايا الأساسية لاستخدام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>INTRANE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جانس نظم المعلومات المستخدمة في جميع الشبكة وتمتعها بنفس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صائص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مر الذي يسهل من الوصول للمعلومات والبحث عن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هيل عملية تبادل المعلومات داخل المنشأ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صول على المعلومات في الوقت الحقيق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Real Tim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و فور حدوث الحدث المتعلق ب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فع كفاءة عمليات الاتصال واتخاذ القرار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اهمة في زيادة تلقائية العمليات الأمر الذي يسهم في تسريع عملي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شغي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هل نظام العمل في مجموعات وجعله اكثر سرعة وكفاءة وذلك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لال تسهيل وتسريع عملية الحصول على المعلومات وتحليل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XTRANET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</w:t>
      </w:r>
      <w:r>
        <w:rPr>
          <w:rFonts w:ascii="Arial" w:hAnsi="Arial" w:asciiTheme="minorBidi" w:hAnsiTheme="minorBidi"/>
          <w:sz w:val="26"/>
          <w:szCs w:val="26"/>
        </w:rPr>
        <w:t>EXTRANE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؛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عبارة عن شبكة أعمال خاصة مكونة من عدة أطراف أو منشآ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زبائن أو موردين أو شركاء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ذات علاقة مباشرة مع عمليات إحدى المنشآت ولكن هذه الأطراف تقع خارج حدود نظام الحماية أو بالأحرى خارج حدو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</w:rPr>
        <w:t>INTRANET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عبارة أخرى يمكن اعتباره مكونا من مجموعة من الأطراف أو الشركات التي تتبادل فيما بينها معلومات معي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جل تسهيل عمل منظم بما يؤدي إلى توفير الوقت والتكل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عتبر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</w:t>
      </w:r>
      <w:r>
        <w:rPr>
          <w:rFonts w:ascii="Arial" w:hAnsi="Arial" w:asciiTheme="minorBidi" w:hAnsiTheme="minorBidi"/>
          <w:sz w:val="26"/>
          <w:szCs w:val="26"/>
        </w:rPr>
        <w:t>EXTRANE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أدوات الحديثة التي سوف تسمح بحدوث ثورات و طفرات تجارية و اقتصادية ليس فقط على مستوى منشآت الأعمال بل سيمتد ذلك ليشمل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ظمات الحكوم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تلخيص مزايا استخدام نظام </w:t>
      </w:r>
      <w:r>
        <w:rPr>
          <w:rFonts w:ascii="Arial" w:hAnsi="Arial" w:asciiTheme="minorBidi" w:hAnsiTheme="minorBidi"/>
          <w:b/>
          <w:bCs/>
          <w:sz w:val="26"/>
          <w:szCs w:val="26"/>
        </w:rPr>
        <w:t>EXTRANET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يما لي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داة قادرة على زيادة فاعلية العمليات التشغيلية والصفق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امل مهم في تخفيض التكاليف من خلال ضمان تدفق المعلومات وسرعة نقلها و المقدرة على توف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رونة والعمق في عملية التزوي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من تخفيض تكاليف العمليات التجارية الدور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عتياد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ما يحتويه من إمكانات كبيرة سو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مستوى التشغيلي او على المستوى الاستراتيجي</w:t>
      </w:r>
      <w:bookmarkStart w:id="0" w:name="_GoBack"/>
      <w:bookmarkEnd w:id="0"/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اهم في تحقيق نتائج مالية افضل للمنشآت عن طريق تخفيض دورة الطلب و التوريد وما يؤدي إل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ذلك من تخفيض تكاليف التخز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فيض تكاليف توصيل المعلومات الخاصة بالعمليات التجارية وذلك على اعتبار ان هذا النظام ارخ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وسائل اتصال اخرى ذات طابع تقليد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فيض مدة التحصيل وذلك اعتمادا على السرعة في الإدارة ومتابعة شئون الفواتي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صيص وقت الموظفين الإداريين في أشغال ومهمات ذات قيمة مضا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أمن المعلومات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DBE5F1" w:val="clear"/>
          <w:rtl w:val="true"/>
        </w:rPr>
        <w:t xml:space="preserve">حدد بعض المؤلفين ثلاث ركائز أساسية لأمن المعلومات هي </w:t>
      </w:r>
      <w:r>
        <w:rPr>
          <w:rFonts w:cs="Arial" w:ascii="Arial" w:hAnsi="Arial" w:asciiTheme="minorBidi" w:hAnsiTheme="minorBidi"/>
          <w:sz w:val="26"/>
          <w:szCs w:val="26"/>
          <w:u w:val="single"/>
          <w:shd w:fill="DBE5F1" w:val="clear"/>
          <w:rtl w:val="true"/>
        </w:rPr>
        <w:t>: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1"/>
          <w:numId w:val="10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ر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onfidentialit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كامل وسلامة المعلو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tegrit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وف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vailabilit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طلق على ذلك مثلث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IA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10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ا أن الاتحاد العالمي للاتصالات في توصيته قد حدد عناصر أساسية لأمن المعلومات يمكن حصرها في ستة عناصر رئيسية ه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قق من الهو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كم بالوصو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لامة وتكامل المعلو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لإنك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أو ديمومة المعلومة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عريف أمن المعلومات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فاهيم والتقنيات والتدابير التقنية والإدارية المستخدمة لحماية أصول ال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وصول غير المأذون به عمداً أو سهواً أو حيازتها أو الإضرار ب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كشف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لاعب ب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تعديل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فقدها أو إساءة استخدام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عرّف لجنة أنظمة الأمن القومي الأمريك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N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ن المعلومات بأن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ماية المعلومات وعناصرها الها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رج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ما في ذلك الأنظمة والأجهزة التي تَستخدِ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خزن وترسل هذه المعلوم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عتبر هذا التعريف هو التعريف الأنسب نظراً لشموليته للمعلومات بكافة أشكال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ناصرها والتي من أهمها الأجهزة والأنظم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رامج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 تخزن وتعالج وترس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 المعلوم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اهية عناصر أمن المعلوم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تعريف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ن المعلومات بأن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موعة العناصر الواجب توافرها لحماية المعلومات الثابتة والمنقولة بحيث يغطي كل عنصر من هذه العناصر جانبا من جوانب الحماية المطلوب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.</w:t>
      </w:r>
    </w:p>
    <w:p>
      <w:pPr>
        <w:pStyle w:val="ListParagraph"/>
        <w:numPr>
          <w:ilvl w:val="0"/>
          <w:numId w:val="8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عنى ذلك هو أن تتكامل هذه العناصر حتى توفر الحماية المطلوبة، وعند فقد أي منها فسيكون هناك خلل أمني في الجانب الذي يغطي هذا العنص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ناصر الأساسية لأمن المعلومات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حقق من الهو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sz w:val="26"/>
          <w:szCs w:val="26"/>
        </w:rPr>
        <w:t>Authentication</w:t>
      </w:r>
    </w:p>
    <w:p>
      <w:pPr>
        <w:pStyle w:val="ListParagraph"/>
        <w:numPr>
          <w:ilvl w:val="1"/>
          <w:numId w:val="13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ني الخدمة التي يمكن من خلالها التحقق من هوية الشخص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الجه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أنه الشخص المعني لا غير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1"/>
          <w:numId w:val="13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ند اتصال شخص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جهتين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 بعضهما البعض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لا بد من أن يتعرّف كل منهما على الآخر لضمان أن كل منهما يتخاطب مع الشخص أو الجهة المعنية وليس غير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عبارة أخرى التحقق من الهوية ه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قق من أن المستخدم لنظام ما هو بالفعل من ادعى أنه ذلك المستخد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مكن استخدام معيار أو أكثر للتحقق من الهوية حسب درجة قوة التحقق المطلوب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مكن التحقق باستخدام معيار واحد أو معيارين أو ثلاثة معايير معا كما يل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15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قق باستخدام معيار واحد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ذا المعيار هو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عرف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</w:p>
    <w:p>
      <w:pPr>
        <w:pStyle w:val="ListParagraph"/>
        <w:numPr>
          <w:ilvl w:val="2"/>
          <w:numId w:val="16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استخدام كلمات المرور أو أرقام التعريف الشخص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IN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15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قق باستخدام معيارين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يتم ذلك باستخدام معيار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عرف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الإضافة لمعيار آخر هو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ملك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.</w:t>
      </w:r>
    </w:p>
    <w:p>
      <w:pPr>
        <w:pStyle w:val="ListParagraph"/>
        <w:numPr>
          <w:ilvl w:val="2"/>
          <w:numId w:val="17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أمثلة على ذلك استخدام بطاقات الصرف الإلكترون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TM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يتم التحقق من هوية الشخص من خلال رقم بطاقة الصراف التي لا يملكها إلا هو ثم إدخال الرقم السري الذي لا يعرفه إلا هو كذلك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ا يمكن أن يغني أحدهما عن الآخ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1"/>
          <w:numId w:val="15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قق باستخدام ثلاثة معايير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يتم ذلك باستخدام معيار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عرف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معيار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اذا تملك؟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الإضافة إلى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عيار ثالث هو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أنت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".</w:t>
      </w:r>
    </w:p>
    <w:p>
      <w:pPr>
        <w:pStyle w:val="ListParagraph"/>
        <w:numPr>
          <w:ilvl w:val="2"/>
          <w:numId w:val="17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عتمد هذه الطريقة في التحقق من الهوية على طلب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دخا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لومة لا يعرفها إلى الشخص المعني فق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علومة أخرى لا يملكها إلا نفس الشخص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علومة ثالثة من واحدة أو أكثر من خصائص الشخص التي تميزه عن غيره كبصمات الأصابع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2"/>
          <w:numId w:val="17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 هذا الطريقة أعلى درجات التحقق من الهوية وتعتبر أكثر تعقيداً من سابقات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 w:before="240" w:after="0"/>
        <w:ind w:left="216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كم بالوصو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Access Control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قصد به القدرة على التحكم بالوصول إلى الموارد المتاحة كالأجهزة الرئيسية والبيانات المركز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أتي عنصر التحكم بالوصول بعد عنصر التحقق من الهوية فعندما يتم التحقق من هوية الشخص والسماح له بالدخول إلى شبكة الحاسب الآلي مثلاً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إنه يتم التحكم باستخدامه لموارد محددة من الشبكة وليس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الموارد عن طريق التحكم بالوصو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240" w:after="0"/>
        <w:ind w:left="1133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أن يكون هناك أشخاص لهم صلاحية الاطلاع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ء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ق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آخرين لهم صلاحية الطباع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آخرين لهم صلاحية الحذف وهكذ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 الأمثلة على الخروقات الممكنة لأمن المعلومات التي يمكن أن تتم في حال عدم توفر عنص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كم بالوصو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 :</w:t>
      </w:r>
    </w:p>
    <w:p>
      <w:pPr>
        <w:pStyle w:val="ListParagraph"/>
        <w:numPr>
          <w:ilvl w:val="0"/>
          <w:numId w:val="19"/>
        </w:numPr>
        <w:spacing w:lineRule="auto" w:line="360" w:before="240" w:after="0"/>
        <w:ind w:left="1417" w:hanging="36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إمكانية قيام بعض المستخدم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من لديه صلاحية الاطلاع على المعلومات الهامة والحساس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ع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خوله النظامي إلى شبكة المنشأة بطباعة وثائق هامة وحساسة على ورق وبالتالي يمكن إطلاع أي شخ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محتويات هذه الأوراق حيث أنها أصبحت خارج السيط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240" w:after="0"/>
        <w:ind w:left="1417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360" w:before="24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ر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Confidentiality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0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طلق على هذا العنصر أيضا الخصوصي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rivacy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عني الحفاظ على المعلومات من أن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طلع عليه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رأها و يفهم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غير الأشخاص المصرح لهم فق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بعبارة أخرى منع الكش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غير مصرح ب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ندما يتم إرسال رسالة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"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إن ذلك يتطلب أن لا يراها إلا المرس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مرسل إليه فق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العديد من الطرق لتوفير السرية تتراوح بين حجب المعلومة يدويا وعدم تسليمها إل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أشخاص المصرح لهم فقط إلى طرق التشفير الحديثة التي تعتمد على خوارزميات رياض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قدة يصعب فكها إن لم يكن مستحيل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يتبادر إلى ذهن البعض بأنه عندما يتوفر عنص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معلوم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إنها بذلك تصب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لومة آم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بعبارة أخرى أن التشفي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وسيلة لتحقيق عنصر السر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ضمن أ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لومة بشكل كام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ا مفهوم خاطئ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صحيح أن السرية ما هي إلا عنصر واحد من ع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اصر رئيسية يجب توافرها جميعا لتصبح المعلومة آم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829509"/>
    </w:sdtPr>
    <w:sdtContent>
      <w:p>
        <w:pPr>
          <w:pStyle w:val="Footer"/>
          <w:tabs>
            <w:tab w:val="left" w:pos="1567" w:leader="none"/>
            <w:tab w:val="center" w:pos="4153" w:leader="none"/>
            <w:tab w:val="center" w:pos="4961" w:leader="none"/>
            <w:tab w:val="right" w:pos="8306" w:leader="none"/>
          </w:tabs>
          <w:rPr/>
        </w:pPr>
        <w:r>
          <w:rPr>
            <w:rtl w:val="true"/>
            <w:lang w:val="ar-SA"/>
          </w:rPr>
          <w:tab/>
          <w:tab/>
          <w:tab/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 w:asciiTheme="minorBidi" w:cstheme="minorBidi" w:hAnsi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b/>
        <w:bCs w:val="false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b/>
        <w:bCs w:val="false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d54a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d54a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a1"/>
    <w:uiPriority w:val="99"/>
    <w:qFormat/>
    <w:rsid w:val="00e673e8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a1"/>
    <w:uiPriority w:val="99"/>
    <w:qFormat/>
    <w:rsid w:val="00e673e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a1"/>
    <w:uiPriority w:val="99"/>
    <w:qFormat/>
    <w:rsid w:val="00e673e8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  <w:style w:type="table" w:styleId="-3">
    <w:name w:val="Light List Accent 3"/>
    <w:basedOn w:val="a1"/>
    <w:uiPriority w:val="61"/>
    <w:rsid w:val="00143ddd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1147</Words>
  <Characters>6541</Characters>
  <CharactersWithSpaces>76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4:00Z</dcterms:created>
  <dc:creator>نصرون ..</dc:creator>
  <dc:description/>
  <dc:language>en-US</dc:language>
  <cp:lastModifiedBy>نصرون ..</cp:lastModifiedBy>
  <cp:lastPrinted>2015-02-23T09:53:00Z</cp:lastPrinted>
  <dcterms:modified xsi:type="dcterms:W3CDTF">2015-02-24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