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8</w:t>
      </w:r>
    </w:p>
    <w:p>
      <w:pPr>
        <w:pStyle w:val="Normal"/>
        <w:spacing w:lineRule="auto" w:line="360" w:before="0" w:after="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تجارة الالكترونية</w:t>
      </w:r>
      <w:r>
        <w:rPr>
          <w:rFonts w:ascii="Arial" w:hAnsi="Arial" w:asciiTheme="minorBidi" w:hAnsiTheme="minorBidi"/>
          <w:sz w:val="32"/>
          <w:szCs w:val="32"/>
          <w:rtl w:val="true"/>
        </w:rPr>
        <w:t>)</w:t>
      </w:r>
    </w:p>
    <w:p>
      <w:pPr>
        <w:pStyle w:val="Normal"/>
        <w:spacing w:lineRule="auto" w:line="360" w:before="240" w:after="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ارة الالكترونية</w:t>
      </w:r>
    </w:p>
    <w:p>
      <w:pPr>
        <w:pStyle w:val="ListParagraph"/>
        <w:numPr>
          <w:ilvl w:val="0"/>
          <w:numId w:val="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شهدت شبكة الانترنت والتجارة الالكترونية خلال السنوات القليلة الماضية نموا حادا قابله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زاد من حدته إفراط في الأنشطة التسويق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الشركات بابتكار استراتيجيات للإنتاج</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تسويق والمبيعات بينما يقوم منظمو المشروعات بإيجاد أسواق جديدة</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من المؤكد أن الانترنت والتجارة الالكترونية سوف تؤثر في الحكومات وصنع السياس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 الحكومة الالكترونية ستحتاج بنية أساسية فاعلة من الشبكات ونظم المعلومات</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الدراسات والبحوث إلى أن هناك عدداً كبيراً من المؤسسات والشركات دخلت بالفع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هذا المجال</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ا العصر الذي تنتشر فيه الانترنت انتشارا هائ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اع مفهو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جارة الإلكترونية التي تتيح العديد من المزاي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نسبة لرج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عمال والمستهلكين</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تجارة الإلكترونية تعبير يستخدم عند أداء الأنشطة التجارية باستخدام تكنولوجيا المعلومات والاتصالات</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يتكون هذا الاصطلاح</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من مقطعين</w:t>
      </w:r>
      <w:r>
        <w:rPr>
          <w:rFonts w:cs="Arial" w:ascii="Arial" w:hAnsi="Arial" w:asciiTheme="minorBidi" w:hAnsiTheme="minorBidi"/>
          <w:b/>
          <w:bCs/>
          <w:sz w:val="26"/>
          <w:szCs w:val="26"/>
          <w:rtl w:val="true"/>
        </w:rPr>
        <w:t>:</w:t>
      </w:r>
    </w:p>
    <w:p>
      <w:pPr>
        <w:pStyle w:val="ListParagraph"/>
        <w:numPr>
          <w:ilvl w:val="1"/>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أول وهو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جار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النشاط الاقتصادي من تداول للسلع والخدمات والمعلومات بين الحكومات والمؤسسات والأفراد</w:t>
      </w:r>
      <w:r>
        <w:rPr>
          <w:rFonts w:cs="Arial" w:ascii="Arial" w:hAnsi="Arial" w:asciiTheme="minorBidi" w:hAnsiTheme="minorBidi"/>
          <w:sz w:val="26"/>
          <w:szCs w:val="26"/>
          <w:rtl w:val="true"/>
        </w:rPr>
        <w:t>,</w:t>
      </w:r>
    </w:p>
    <w:p>
      <w:pPr>
        <w:pStyle w:val="ListParagraph"/>
        <w:numPr>
          <w:ilvl w:val="1"/>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مقطع الثاني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لكترون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أداء النشاط باستخدام الوسائط والأساليب الإلكترونية</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قد ظهرت عدة مفاهيم للتجارة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ها ينظر إليها من منظور مع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نا أن نعرف التجارة الإلكترونية بأنها</w:t>
      </w:r>
      <w:r>
        <w:rPr>
          <w:rFonts w:cs="Arial" w:ascii="Arial" w:hAnsi="Arial" w:asciiTheme="minorBidi" w:hAnsiTheme="minorBidi"/>
          <w:sz w:val="26"/>
          <w:szCs w:val="26"/>
          <w:rtl w:val="true"/>
        </w:rPr>
        <w:t>:</w:t>
      </w:r>
    </w:p>
    <w:p>
      <w:pPr>
        <w:pStyle w:val="ListParagraph"/>
        <w:numPr>
          <w:ilvl w:val="1"/>
          <w:numId w:val="4"/>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داء كل ما يتعلق بالعمليات التجارية من تسويق وبيع وخدمات عبر الأنترن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جارة الإلكترونية هي نظام يتيح عبر الإنترنت حركات بيع وشراء السلع والخدمات والمعلوم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تشبيه التجارة الالكترونية بسوق إلكتروني يتواصل فيه البائعو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ورد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شرك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حل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وسط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سماس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شتر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دم فيه المنتجات وال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 افتراض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رق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دفع ثمنها بالنقود الإلكترون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تجارة الالكترونية</w:t>
      </w:r>
    </w:p>
    <w:p>
      <w:pPr>
        <w:pStyle w:val="ListParagraph"/>
        <w:numPr>
          <w:ilvl w:val="0"/>
          <w:numId w:val="5"/>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6"/>
          <w:sz w:val="26"/>
          <w:szCs w:val="26"/>
          <w:rtl w:val="true"/>
        </w:rPr>
        <w:t>التجارة الإلكترونية بين القطاع الخاص والمستهلك</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Business To Consumer – B2C</w:t>
      </w:r>
      <w:r>
        <w:rPr>
          <w:rFonts w:cs="Arial" w:ascii="Arial" w:hAnsi="Arial" w:asciiTheme="minorBidi" w:hAnsiTheme="minorBidi"/>
          <w:b/>
          <w:bCs/>
          <w:sz w:val="26"/>
          <w:szCs w:val="26"/>
          <w:rtl w:val="true"/>
        </w:rPr>
        <w:t>.</w:t>
      </w:r>
    </w:p>
    <w:p>
      <w:pPr>
        <w:pStyle w:val="ListParagraph"/>
        <w:numPr>
          <w:ilvl w:val="0"/>
          <w:numId w:val="6"/>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sz w:val="26"/>
          <w:sz w:val="26"/>
          <w:szCs w:val="26"/>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تجارة الإلكترونية بين وحدات القطاع الخاص</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Business To Business-B2B</w:t>
      </w:r>
      <w:r>
        <w:rPr>
          <w:rFonts w:cs="Arial" w:ascii="Arial" w:hAnsi="Arial" w:asciiTheme="minorBidi" w:hAnsiTheme="minorBidi"/>
          <w:b/>
          <w:bCs/>
          <w:sz w:val="26"/>
          <w:szCs w:val="26"/>
          <w:rtl w:val="true"/>
        </w:rPr>
        <w:t>.</w:t>
      </w:r>
    </w:p>
    <w:p>
      <w:pPr>
        <w:pStyle w:val="ListParagraph"/>
        <w:numPr>
          <w:ilvl w:val="0"/>
          <w:numId w:val="7"/>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عتبر هذا المستوى من التجارة الإلكترونية أكثر المستويات استخداما سواء داخل الدولة أو بين الدول وبعضها البعض</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ا تقوم المنشأة الطالبة للبضائ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شتر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تقدم بطلبات الشراء إلى المنشأة المورد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ائع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فاق على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سليم ودفع قيمة البضاع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جارة الإلكترونية بين الحكومة والقطاع الخاص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Government To Business – G2B</w:t>
      </w:r>
    </w:p>
    <w:p>
      <w:pPr>
        <w:pStyle w:val="ListParagraph"/>
        <w:numPr>
          <w:ilvl w:val="0"/>
          <w:numId w:val="7"/>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غطي هذا النوع من المستوى جميع التعاملات التي تتم بين الحكومة والشركات والمصانع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رض القوان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لوائح والإجراءات ونماذج المعامل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الضرائب ومناقصات طلب الشر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هذا التعامل جزء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نشاط الحكومة الإلكترو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Government</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جارة الإلكترونية بين مستهلك ومستهلك آخر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Consumer To Consumer – C2C</w:t>
      </w:r>
    </w:p>
    <w:p>
      <w:pPr>
        <w:pStyle w:val="ListParagraph"/>
        <w:numPr>
          <w:ilvl w:val="0"/>
          <w:numId w:val="7"/>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تمثل هذا النوع في أن يقوم شخص بعرض ما يريد بيعه على موقع 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هذا الغرض يقوم المستهلك بالتسوق في 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قع لاختيار ما تم عرضه من أشخاص آخرين وشراء سلعته المناس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ا النمط بإمكان الأشخاص من بيع وشر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ع و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المواقع لهذا الغرض  </w:t>
      </w:r>
      <w:r>
        <w:rPr>
          <w:rFonts w:cs="Arial" w:ascii="Arial" w:hAnsi="Arial" w:asciiTheme="minorBidi" w:hAnsiTheme="minorBidi"/>
          <w:sz w:val="26"/>
          <w:szCs w:val="26"/>
        </w:rPr>
        <w:t>www.ebay.com</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فوائد التجارة الالكترونية</w:t>
      </w:r>
    </w:p>
    <w:p>
      <w:pPr>
        <w:pStyle w:val="ListParagraph"/>
        <w:numPr>
          <w:ilvl w:val="0"/>
          <w:numId w:val="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قدم التجارة الإلكترونية العديد من المزايا التي يمكن أن تستفيد منها الشركات والزبائن بشكل كبير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وائد التي تجنيها الشركات من التجارة الالكترونية</w:t>
      </w:r>
    </w:p>
    <w:p>
      <w:pPr>
        <w:pStyle w:val="ListParagraph"/>
        <w:numPr>
          <w:ilvl w:val="0"/>
          <w:numId w:val="8"/>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ويق أكثر فعالية وأرباح أكثر</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 اعتماد الشركات على الانترنت في التسويق يتيح لها عرض منتجاتها وخدماتها في مختل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أصقاع العالم دون انقطاع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يلة ساعات اليوم وطيلة أيام السن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يوفر لهذه الشرك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رصة أكبر لجنى الأرباح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ضافة إلى وصولها إلى المزيد من الزبائن</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فيض مصاريف الشركات</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عملية إعداد وصيانة مواقع التجارة الإلكترونية على الويب أكثر اقتص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ي بناء أسواق التجزئة أو صيانة المكاتب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تحتاج الشركات إلى الإنفا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كبير في الأمور الترويج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تحتاج لاستخدام عدد كبير من الموظف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للقيام بعمليات الجرد والأعمال الإدار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وجد قواعد بيانات على الانترن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حتفظ بتاريخ عمليات البيع في الشركة وأسماء الزبائ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يح ذلك لشخ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فرده استرجاع المعلومات الموجودة في قاعدة البيانات لتفحص تواريخ</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يات البيع بسهول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اصل الفعال مع الشركاء والعملاء</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التجارة الإلكترونية طريقة فعالة لتبادل المعلومات 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شرك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وفر فرصة جيدة للشركات للاستفادة من البضائ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خدمات المقدمة من الشركات الأخرى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ي المورد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عرف بالتجارة الإلكترونية من الشركات إلى الشركات </w:t>
      </w:r>
      <w:r>
        <w:rPr>
          <w:rFonts w:cs="Arial" w:ascii="Arial" w:hAnsi="Arial" w:asciiTheme="minorBidi" w:hAnsiTheme="minorBidi"/>
          <w:sz w:val="26"/>
          <w:szCs w:val="26"/>
          <w:rtl w:val="true"/>
        </w:rPr>
        <w:t>(</w:t>
      </w:r>
      <w:r>
        <w:rPr>
          <w:rFonts w:ascii="Arial" w:hAnsi="Arial" w:asciiTheme="minorBidi" w:hAnsiTheme="minorBidi"/>
          <w:sz w:val="26"/>
          <w:szCs w:val="26"/>
        </w:rPr>
        <w:t>Business – to – Business</w:t>
      </w:r>
      <w:r>
        <w:rPr>
          <w:rFonts w:cs="Arial" w:ascii="Arial" w:hAnsi="Arial" w:asciiTheme="minorBidi" w:hAnsiTheme="minorBidi"/>
          <w:sz w:val="26"/>
          <w:szCs w:val="26"/>
          <w:rtl w:val="true"/>
        </w:rPr>
        <w:t>)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وائد التي يجنيها الزبائن من التجارة الالكترونية</w:t>
      </w:r>
    </w:p>
    <w:p>
      <w:pPr>
        <w:pStyle w:val="ListParagraph"/>
        <w:numPr>
          <w:ilvl w:val="0"/>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ميز التعامل من خلال التجارة الإلكترونية بعدة فوائد منها</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نخفاض تكلفة السلع والخدمات</w:t>
      </w:r>
      <w:r>
        <w:rPr>
          <w:rFonts w:cs="Arial" w:ascii="Arial" w:hAnsi="Arial" w:asciiTheme="minorBidi" w:hAnsiTheme="minorBidi"/>
          <w:sz w:val="26"/>
          <w:szCs w:val="26"/>
          <w:rtl w:val="true"/>
        </w:rPr>
        <w:t>.</w:t>
      </w:r>
    </w:p>
    <w:p>
      <w:pPr>
        <w:pStyle w:val="ListParagraph"/>
        <w:numPr>
          <w:ilvl w:val="0"/>
          <w:numId w:val="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فعالية كبيرة في التسويق</w:t>
      </w:r>
      <w:r>
        <w:rPr>
          <w:rFonts w:cs="Arial" w:ascii="Arial" w:hAnsi="Arial" w:asciiTheme="minorBidi" w:hAnsiTheme="minorBidi"/>
          <w:sz w:val="26"/>
          <w:szCs w:val="26"/>
          <w:rtl w:val="true"/>
        </w:rPr>
        <w:t>.</w:t>
      </w:r>
    </w:p>
    <w:p>
      <w:pPr>
        <w:pStyle w:val="ListParagraph"/>
        <w:numPr>
          <w:ilvl w:val="0"/>
          <w:numId w:val="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زيادة قاعدة المتسوقين وتقليل وقت الوصول للسوق</w:t>
      </w:r>
    </w:p>
    <w:p>
      <w:pPr>
        <w:pStyle w:val="ListParagraph"/>
        <w:numPr>
          <w:ilvl w:val="0"/>
          <w:numId w:val="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تسوق والبحث عن السلع والخدمات</w:t>
      </w:r>
    </w:p>
    <w:p>
      <w:pPr>
        <w:pStyle w:val="ListParagraph"/>
        <w:numPr>
          <w:ilvl w:val="0"/>
          <w:numId w:val="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سيلة مناسبة للتسوق</w:t>
      </w:r>
    </w:p>
    <w:p>
      <w:pPr>
        <w:pStyle w:val="ListParagraph"/>
        <w:numPr>
          <w:ilvl w:val="0"/>
          <w:numId w:val="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ثيق المعاملات الكترونيا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يوب التجارة الالكترونية</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تحمل ضمانات أكيدة فجميع العمليات تجري دون عقد ملزم بين البائع والمشتري</w:t>
      </w:r>
      <w:r>
        <w:rPr>
          <w:rFonts w:cs="Arial" w:ascii="Arial" w:hAnsi="Arial" w:asciiTheme="minorBidi" w:hAnsiTheme="minorBidi"/>
          <w:sz w:val="26"/>
          <w:szCs w:val="26"/>
          <w:rtl w:val="true"/>
        </w:rPr>
        <w:t>.</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إثبات القانوني للمعاملات محدود حيث لا يوجد سوى الرسائل الإلكترونية كسند قانوني متاح للطرفين</w:t>
      </w:r>
      <w:r>
        <w:rPr>
          <w:rFonts w:cs="Arial" w:ascii="Arial" w:hAnsi="Arial" w:asciiTheme="minorBidi" w:hAnsiTheme="minorBidi"/>
          <w:sz w:val="26"/>
          <w:szCs w:val="26"/>
          <w:rtl w:val="true"/>
        </w:rPr>
        <w:t>.</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الأمن التي تتمثل في إمكانية قيام قراصنة معلومات الحاسو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هاكرز</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ختراق المواقع وسرقة المعلومات التي ق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من بينها المعلومات الشخصية والمالية للعملاء</w:t>
      </w:r>
      <w:r>
        <w:rPr>
          <w:rFonts w:cs="Arial" w:ascii="Arial" w:hAnsi="Arial" w:asciiTheme="minorBidi" w:hAnsiTheme="minorBidi"/>
          <w:sz w:val="26"/>
          <w:szCs w:val="26"/>
          <w:rtl w:val="true"/>
        </w:rPr>
        <w:t>.</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وجود تشريعات جديدة حتى الآن من أجل تغليظ عقوبة قراصنة معلومات الحاسوب ومواقع التجارة الإلكترونية الوهم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جالات التجارة الالكترونية</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قد الكثيرون ان التجارة الإلكترونية هي مجرد عرض للسلع على موقع على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ها أكبر من هذا المفهوم بكثير</w:t>
      </w:r>
      <w:r>
        <w:rPr>
          <w:rFonts w:cs="Arial" w:ascii="Arial" w:hAnsi="Arial" w:asciiTheme="minorBidi" w:hAnsiTheme="minorBidi"/>
          <w:sz w:val="26"/>
          <w:szCs w:val="26"/>
          <w:rtl w:val="true"/>
        </w:rPr>
        <w:t>.</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تطبيقات التجارة الإلكترونية مثل بيع السلع وال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ق في المجمعات الافتراض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Virtual Mal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وك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مل مع الأسهم والسن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علانات التجار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واقع المزايد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uction sit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r>
        <w:rPr>
          <w:rFonts w:cs="Arial" w:ascii="Arial" w:hAnsi="Arial" w:asciiTheme="minorBidi" w:hAnsiTheme="minorBidi"/>
          <w:sz w:val="26"/>
          <w:szCs w:val="26"/>
          <w:rtl w:val="true"/>
        </w:rPr>
        <w:t xml:space="preserve">. </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سو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nline Sopping</w:t>
      </w:r>
    </w:p>
    <w:p>
      <w:pPr>
        <w:pStyle w:val="ListParagraph"/>
        <w:numPr>
          <w:ilvl w:val="0"/>
          <w:numId w:val="1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برى يقصد بالتسوق</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Online Shopp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شراء سلع أو خدمات من شركات أو مصانع من خلال مواقع هذه الشركات على الويب مثل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www.amazon.com</w:t>
      </w:r>
      <w:r>
        <w:rPr>
          <w:rFonts w:ascii="Arial" w:hAnsi="Arial" w:asciiTheme="minorBidi" w:hAnsiTheme="minorBidi"/>
          <w:sz w:val="26"/>
          <w:sz w:val="26"/>
          <w:szCs w:val="26"/>
          <w:rtl w:val="true"/>
        </w:rPr>
        <w:t xml:space="preserve">أو من خلال مواقع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جارية لشركات صغيرة</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نوك الإلكترو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nline Banks</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مفهوم البنوك الإلكترونية على قيام العملاء بأداء حساباتهم وإنجاز جميع أعماله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نكية في أي وقت باستخدام الإنترنت موقع البنوك الإلكترونية لا تهتم فقط بتقديم خد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الية وإنما خدمات تجارية وإدارية واستشارية شاملة كما تتيح هذه المواقع وصلات 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اقع أخرى أو مواقع مكملة لخدمات البنك مثل مواقع إصدار البطاقات الائتماني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اقع تداول الأسهم والسندات والعقار</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شراء الأسه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nline Stock Trading</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صبح شائعا الآن شراء وبيع الأسهم من خلال الإنترنت حيث توجد مواقع متخصصة تسم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مستخدمين بفتح محفظة خاصة بحيث يستطيع المستثمر شراء وبيع الأسهم من خلال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حفظ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قدم هذه المواقع معلومات هامة عن الشركات والمؤشرات المختلفة للأسوا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فيد هذه المواقع من تحصيل عمولة البيع والشراء من المستثمرين</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زايد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nline Auctions</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مزايدات وسيلة شائعة لمن يرغب في شراء أو بيع سلع أو خدمات للغير من خلال مواقع المزايدات المختلفة على الإنترنت مثل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www.ebay.com</w:t>
      </w:r>
      <w:r>
        <w:rPr>
          <w:rFonts w:ascii="Arial" w:hAnsi="Arial" w:asciiTheme="minorBidi" w:hAnsiTheme="minorBidi"/>
          <w:sz w:val="26"/>
          <w:sz w:val="26"/>
          <w:szCs w:val="26"/>
          <w:rtl w:val="true"/>
        </w:rPr>
        <w:t xml:space="preserve">وبإمكان البائع عرض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عته على الموقع مع تحديد السعر مقابل دفع رسوم للموقع</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توفير الوسائط المتعددة والبرامج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Multimedia &amp; Applications</w:t>
      </w:r>
    </w:p>
    <w:p>
      <w:pPr>
        <w:pStyle w:val="ListParagraph"/>
        <w:numPr>
          <w:ilvl w:val="0"/>
          <w:numId w:val="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مواقع تجارية متخصصة توفر برمجيات صغ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وراً ناد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تبا إلكترو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books</w:t>
      </w:r>
      <w:r>
        <w:rPr>
          <w:rFonts w:ascii="Arial" w:hAnsi="Arial" w:asciiTheme="minorBidi" w:hAnsiTheme="minorBidi"/>
          <w:sz w:val="26"/>
          <w:sz w:val="26"/>
          <w:szCs w:val="26"/>
          <w:rtl w:val="true"/>
        </w:rPr>
        <w:t>ألعاب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وسيق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طع فيدي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فلاما وغير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تمكن المستخدم من الاستفادة من هذه النماذج المعروضة إلى بعد دفع رسوم مقابل إعطائه الصلاحية لإنزال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ownload</w:t>
      </w:r>
      <w:r>
        <w:rPr>
          <w:rFonts w:ascii="Arial" w:hAnsi="Arial" w:asciiTheme="minorBidi" w:hAnsiTheme="minorBidi"/>
          <w:sz w:val="26"/>
          <w:sz w:val="26"/>
          <w:szCs w:val="26"/>
          <w:rtl w:val="true"/>
        </w:rPr>
        <w:t>أي من هذه النماذج على حاسوبه الشخص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ها يتمكن المستخدم من الاستفادة مما تم شراؤه</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ارة الخلوية</w:t>
      </w:r>
    </w:p>
    <w:p>
      <w:pPr>
        <w:pStyle w:val="ListParagraph"/>
        <w:numPr>
          <w:ilvl w:val="0"/>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جارة الخلوية </w:t>
      </w:r>
      <w:r>
        <w:rPr>
          <w:rFonts w:ascii="Arial" w:hAnsi="Arial" w:asciiTheme="minorBidi" w:hAnsiTheme="minorBidi"/>
          <w:sz w:val="26"/>
          <w:szCs w:val="26"/>
        </w:rPr>
        <w:t>m-commer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حالة تدمج بين نظم الحوسبة والاتصالات وتقوم بتوظيف الاتصالات اللاسلك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خاصة الهاتف الخلوي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Mobile</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أنشطة التجارية المختلفة بين مؤسس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عمال والعملاء وبين مؤسسات الأعمال فيما بينها</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حتياطات الأمن والسرية عند استخدام التجارة الالكترونية</w:t>
      </w:r>
    </w:p>
    <w:p>
      <w:pPr>
        <w:pStyle w:val="ListParagraph"/>
        <w:numPr>
          <w:ilvl w:val="0"/>
          <w:numId w:val="1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رغم الجهود التي تبذلها شركات تقنية المعلومات بخصوص أمن وسلامة وسرية البيانات إلا أن الهاجس الأمني في ظل البيئة الإلكترونية يعد من أولويا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حتيال والغش والدخول غير المشروع لمواقع البيانات أمر وارد لانتحال شخصية أخرى أو تزوير توقيع</w:t>
      </w:r>
      <w:r>
        <w:rPr>
          <w:rFonts w:cs="Arial" w:ascii="Arial" w:hAnsi="Arial" w:asciiTheme="minorBidi" w:hAnsiTheme="minorBidi"/>
          <w:sz w:val="26"/>
          <w:szCs w:val="26"/>
          <w:rtl w:val="true"/>
        </w:rPr>
        <w:t xml:space="preserve">. </w:t>
      </w:r>
    </w:p>
    <w:p>
      <w:pPr>
        <w:pStyle w:val="ListParagraph"/>
        <w:spacing w:lineRule="auto" w:line="360" w:before="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ذا يجب الحذر خاصة فيما يتعلق بعمليات تستلزم إعطاء بيانات مالي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إليك هذه النصائح</w:t>
      </w:r>
      <w:r>
        <w:rPr>
          <w:rFonts w:cs="Arial" w:ascii="Arial" w:hAnsi="Arial" w:asciiTheme="minorBidi" w:hAnsiTheme="minorBidi"/>
          <w:b/>
          <w:bCs/>
          <w:sz w:val="26"/>
          <w:szCs w:val="26"/>
          <w:rtl w:val="true"/>
        </w:rPr>
        <w:t>:</w:t>
      </w:r>
    </w:p>
    <w:p>
      <w:pPr>
        <w:pStyle w:val="ListParagraph"/>
        <w:numPr>
          <w:ilvl w:val="0"/>
          <w:numId w:val="1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حرص على التعامل مع المواقع التي تحظى بسمعة طيبة والتي عادة ما تكون مؤم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Secure Websites</w:t>
      </w:r>
    </w:p>
    <w:p>
      <w:pPr>
        <w:pStyle w:val="ListParagraph"/>
        <w:numPr>
          <w:ilvl w:val="0"/>
          <w:numId w:val="1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حتفظ بنسخة من أمر الشراء أو طلب الخدمة على القرص الصلب واطبعها كمستند قانوني</w:t>
      </w:r>
      <w:r>
        <w:rPr>
          <w:rFonts w:cs="Arial" w:ascii="Arial" w:hAnsi="Arial" w:asciiTheme="minorBidi" w:hAnsiTheme="minorBidi"/>
          <w:sz w:val="26"/>
          <w:szCs w:val="26"/>
          <w:rtl w:val="true"/>
        </w:rPr>
        <w:t>.</w:t>
      </w:r>
    </w:p>
    <w:p>
      <w:pPr>
        <w:pStyle w:val="ListParagraph"/>
        <w:numPr>
          <w:ilvl w:val="0"/>
          <w:numId w:val="1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راجع الكشف الخاص ببطاقة الائتمان شهريا لعمليات الشراء التي تتم عبر الإنترنت</w:t>
      </w:r>
      <w:r>
        <w:rPr>
          <w:rFonts w:cs="Arial" w:ascii="Arial" w:hAnsi="Arial" w:asciiTheme="minorBidi" w:hAnsiTheme="minorBidi"/>
          <w:sz w:val="26"/>
          <w:szCs w:val="26"/>
          <w:rtl w:val="true"/>
        </w:rPr>
        <w:t>.</w:t>
      </w:r>
    </w:p>
    <w:p>
      <w:pPr>
        <w:pStyle w:val="ListParagraph"/>
        <w:numPr>
          <w:ilvl w:val="0"/>
          <w:numId w:val="1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فضل استخدام بطاقة ائتمانية واحدة للشراء عبر الإنترنت وتخصيصها فقط لهذا الغرض لسهولة اكتشاف أي خطأ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لاعب</w:t>
      </w:r>
      <w:r>
        <w:rPr>
          <w:rFonts w:cs="Arial" w:ascii="Arial" w:hAnsi="Arial" w:asciiTheme="minorBidi" w:hAnsiTheme="minorBidi"/>
          <w:sz w:val="26"/>
          <w:szCs w:val="26"/>
          <w:rtl w:val="true"/>
        </w:rPr>
        <w:t>.</w:t>
      </w:r>
    </w:p>
    <w:p>
      <w:pPr>
        <w:pStyle w:val="ListParagraph"/>
        <w:numPr>
          <w:ilvl w:val="0"/>
          <w:numId w:val="1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عطي أي تفاصيل أو بيانات عبر غرف المحادث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ارة الإلكترونية </w:t>
      </w:r>
      <w:r>
        <w:rPr>
          <w:rFonts w:cs="Arial" w:ascii="Arial" w:hAnsi="Arial" w:asciiTheme="minorBidi" w:hAnsiTheme="minorBidi"/>
          <w:b/>
          <w:bCs/>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e-commerce</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اليب الدفع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Online Payment</w:t>
      </w:r>
    </w:p>
    <w:p>
      <w:pPr>
        <w:pStyle w:val="ListParagraph"/>
        <w:numPr>
          <w:ilvl w:val="0"/>
          <w:numId w:val="1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إمكان المستهلكين استخدام طرق وأساليب مختلفة للدفع مقابل السلع والخدمات التي يحصلون عل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مواقع التجارة الإلكترونية فهي المكافئ الإلكتروني للنقود التقليدية المتداولة بين المشتري والبائع</w:t>
      </w:r>
      <w:r>
        <w:rPr>
          <w:rFonts w:cs="Arial" w:ascii="Arial" w:hAnsi="Arial" w:asciiTheme="minorBidi" w:hAnsiTheme="minorBidi"/>
          <w:sz w:val="26"/>
          <w:szCs w:val="26"/>
          <w:rtl w:val="true"/>
        </w:rPr>
        <w:t>.</w:t>
      </w:r>
    </w:p>
    <w:p>
      <w:pPr>
        <w:pStyle w:val="ListParagraph"/>
        <w:numPr>
          <w:ilvl w:val="0"/>
          <w:numId w:val="14"/>
        </w:numPr>
        <w:spacing w:lineRule="auto" w:line="360" w:before="24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shd w:fill="DBE5F1" w:val="clear"/>
          <w:rtl w:val="true"/>
        </w:rPr>
        <w:t>سنذكر فيما يلي بعض طرق وأساليب الدفع</w:t>
      </w:r>
      <w:r>
        <w:rPr>
          <w:rFonts w:cs="Arial" w:ascii="Arial" w:hAnsi="Arial" w:asciiTheme="minorBidi" w:hAnsiTheme="minorBidi"/>
          <w:sz w:val="26"/>
          <w:szCs w:val="26"/>
          <w:u w:val="single"/>
          <w:shd w:fill="DBE5F1" w:val="clear"/>
          <w:rtl w:val="true"/>
        </w:rPr>
        <w:t>:</w:t>
      </w:r>
    </w:p>
    <w:p>
      <w:pPr>
        <w:pStyle w:val="ListParagraph"/>
        <w:spacing w:lineRule="auto" w:line="360" w:before="240" w:after="0"/>
        <w:contextualSpacing/>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6"/>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طاقة الائتماني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Credit Card</w:t>
      </w:r>
    </w:p>
    <w:p>
      <w:pPr>
        <w:pStyle w:val="ListParagraph"/>
        <w:numPr>
          <w:ilvl w:val="0"/>
          <w:numId w:val="15"/>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ستخدم المستهلك بطاقة الائتمان مقابل الخدمة أو السلعة التي يحصل عليها وهي الأكثر استخداما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قت الحاض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ب من المستهلك بيانات بطاقة الائتم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قم البطا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اريخ الانته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يقو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قع التجاري الإلكتروني بالتحقق من البطاقة في لحظتها للتأكد من صلاحيتها</w:t>
      </w:r>
      <w:r>
        <w:rPr>
          <w:rFonts w:cs="Arial" w:ascii="Arial" w:hAnsi="Arial" w:asciiTheme="minorBidi" w:hAnsiTheme="minorBidi"/>
          <w:sz w:val="26"/>
          <w:szCs w:val="26"/>
          <w:rtl w:val="true"/>
        </w:rPr>
        <w:t>.</w:t>
      </w:r>
    </w:p>
    <w:p>
      <w:pPr>
        <w:pStyle w:val="ListParagraph"/>
        <w:spacing w:lineRule="auto" w:line="360" w:before="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فظة الإلكتروني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Online Payment Account</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المستهلك بفتح حساب إلكتروني خاص من خلال أحد البنوك ويودع فيه مبلغا محدداً من الم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يتمكن لاحقا من استخدام هذا الحساب للدفع الإلكتروني مقابل شراء السلع والخدمات من المواق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ختلفة على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قوم المستخدم بعملية الشراء يتم خصم قيمة المشتريات من حسا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حفظة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إعادة تعبئة المحفظة بمبالغ مالية أخرى عن طريقة إيداع أو تحويل نقود إلى المحفظ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الشركات التي تقدم خدمات المحافظ الإلكترونية  </w:t>
      </w:r>
      <w:r>
        <w:rPr>
          <w:rFonts w:ascii="Arial" w:hAnsi="Arial" w:asciiTheme="minorBidi" w:hAnsiTheme="minorBidi"/>
          <w:sz w:val="26"/>
          <w:szCs w:val="26"/>
        </w:rPr>
        <w:t>www.paypal.com</w:t>
      </w:r>
    </w:p>
    <w:p>
      <w:pPr>
        <w:pStyle w:val="ListParagraph"/>
        <w:spacing w:lineRule="auto" w:line="36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 الدفع التقليدي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Traditional Payment</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عض المواقع التجارية على الإنترنت تدرك أن بعض المستهلكين يترددون في الدفع الإلكترو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الغ يدوياً</w:t>
      </w:r>
      <w:r>
        <w:rPr>
          <w:rFonts w:cs="Arial" w:ascii="Arial" w:hAnsi="Arial" w:asciiTheme="minorBidi" w:hAnsiTheme="minorBidi"/>
          <w:sz w:val="26"/>
          <w:szCs w:val="26"/>
          <w:rtl w:val="true"/>
        </w:rPr>
        <w:t xml:space="preserve">. </w:t>
      </w:r>
    </w:p>
    <w:p>
      <w:pPr>
        <w:pStyle w:val="ListParagraph"/>
        <w:spacing w:lineRule="auto" w:line="36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فاق ومستقبل التجارة الالكترونية</w:t>
      </w:r>
    </w:p>
    <w:p>
      <w:pPr>
        <w:pStyle w:val="ListParagraph"/>
        <w:numPr>
          <w:ilvl w:val="0"/>
          <w:numId w:val="1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مح هذه التجارة الجديدة للشركات الصغيرة بمنافسة الشركات الكب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حدث العديد من التقنيات لتذل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قبات التي يواجهها 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سيما على صعيد سرية وأمن المعاملات المالية عبر الا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ظهر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قنيات 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دي ظهور مثل هذه التقنيات إلى إزالة الكثير من المخاوف التي كانت لدى البعض</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هذه المؤشرات بمستقبل مشرق للتجارة الإلكترونية</w:t>
      </w:r>
      <w:r>
        <w:rPr>
          <w:rFonts w:cs="Arial"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ه من الصعب التنبؤ بما ستحمله إلينا هذه التجا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شيء الوحيد المؤكد بأن التجارة الإلكترون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جدت لتبقى</w:t>
      </w:r>
      <w:r>
        <w:rPr>
          <w:rFonts w:cs="Arial" w:ascii="Arial" w:hAnsi="Arial" w:asciiTheme="minorBidi" w:hAnsiTheme="minorBidi"/>
          <w:sz w:val="26"/>
          <w:szCs w:val="26"/>
          <w:rtl w:val="true"/>
        </w:rPr>
        <w:t>.</w:t>
      </w:r>
    </w:p>
    <w:p>
      <w:pPr>
        <w:pStyle w:val="Normal"/>
        <w:spacing w:lineRule="auto" w:line="360" w:before="240" w:after="0"/>
        <w:rPr/>
      </w:pPr>
      <w:r>
        <w:rPr>
          <w:rtl w:val="true"/>
        </w:rPr>
      </w:r>
    </w:p>
    <w:p>
      <w:pPr>
        <w:pStyle w:val="Normal"/>
        <w:spacing w:lineRule="auto" w:line="360" w:before="240" w:after="0"/>
        <w:rPr>
          <w:rFonts w:ascii="Arial" w:hAnsi="Arial" w:cs="Arial" w:asciiTheme="minorBidi" w:hAnsiTheme="minorBidi"/>
          <w:sz w:val="26"/>
          <w:szCs w:val="26"/>
        </w:rPr>
      </w:pPr>
      <w:r>
        <w:rPr>
          <w:rtl w:val="true"/>
        </w:rPr>
      </w:r>
      <w:bookmarkStart w:id="0" w:name="_GoBack"/>
      <w:bookmarkStart w:id="1" w:name="_GoBack"/>
      <w:bookmarkEnd w:id="1"/>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40406"/>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6"/>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fa37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438</Words>
  <Characters>8200</Characters>
  <CharactersWithSpaces>96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7:00Z</dcterms:created>
  <dc:creator>نصرون ..</dc:creator>
  <dc:description/>
  <dc:language>en-US</dc:language>
  <cp:lastModifiedBy>نصرون ..</cp:lastModifiedBy>
  <cp:lastPrinted>2015-02-25T03:36:00Z</cp:lastPrinted>
  <dcterms:modified xsi:type="dcterms:W3CDTF">2015-02-25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