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FFA500"/>
          <w:sz w:val="27"/>
          <w:sz w:val="27"/>
          <w:szCs w:val="27"/>
          <w:rtl w:val="true"/>
        </w:rPr>
        <w:t>أختـــبر نفســك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943634"/>
          <w:sz w:val="27"/>
          <w:szCs w:val="27"/>
        </w:rPr>
        <w:t>1/</w:t>
      </w:r>
      <w:r>
        <w:rPr>
          <w:rFonts w:ascii="Arial" w:hAnsi="Arial" w:eastAsia="Times New Roman"/>
          <w:b/>
          <w:b/>
          <w:bCs/>
          <w:color w:val="943634"/>
          <w:sz w:val="27"/>
          <w:sz w:val="27"/>
          <w:szCs w:val="27"/>
          <w:rtl w:val="true"/>
        </w:rPr>
        <w:t>تحقق المنشأة التجارية مجمل ربح عن فترة زمنية معينة إذا</w:t>
      </w:r>
      <w:r>
        <w:rPr>
          <w:rFonts w:eastAsia="Times New Roman" w:cs="Arial" w:ascii="Arial" w:hAnsi="Arial"/>
          <w:b/>
          <w:bCs/>
          <w:color w:val="943634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زادت قيمة إجمالي المبيعات عن قيمة صافي المبيع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FF0066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FF0066"/>
          <w:sz w:val="27"/>
          <w:sz w:val="27"/>
          <w:szCs w:val="27"/>
          <w:rtl w:val="true"/>
        </w:rPr>
        <w:t>ب</w:t>
      </w:r>
      <w:r>
        <w:rPr>
          <w:rFonts w:eastAsia="Times New Roman" w:cs="Calibri"/>
          <w:b/>
          <w:bCs/>
          <w:color w:val="FF0066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FF0066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زادت قيمة صافي المبيعات عن تكلفة المبيع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زادت قيمة تكلفة المبيعات عن قيمة صافي المبيع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زادت قيمة صافي المبيعات عن قيمة تكلفة المبيعات مضافاً عليها مجموع المصاريف المصروفات الأخر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بيعية والإدار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ه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ا شئ مما سبق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943634"/>
          <w:sz w:val="27"/>
          <w:szCs w:val="27"/>
        </w:rPr>
        <w:t>2/</w:t>
      </w:r>
      <w:r>
        <w:rPr>
          <w:rFonts w:ascii="Arial" w:hAnsi="Arial" w:eastAsia="Times New Roman"/>
          <w:b/>
          <w:b/>
          <w:bCs/>
          <w:color w:val="943634"/>
          <w:sz w:val="27"/>
          <w:sz w:val="27"/>
          <w:szCs w:val="27"/>
          <w:rtl w:val="true"/>
        </w:rPr>
        <w:t>تحقق المنشأة التجارية مجمل خسارة عن فترة زمنية معينة إذا</w:t>
      </w:r>
      <w:r>
        <w:rPr>
          <w:rFonts w:eastAsia="Times New Roman" w:cs="Arial" w:ascii="Arial" w:hAnsi="Arial"/>
          <w:b/>
          <w:bCs/>
          <w:color w:val="943634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أ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زادت قيمة إجمالي المبيعات عن صافي المبيعات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FF0066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FF0066"/>
          <w:sz w:val="27"/>
          <w:sz w:val="27"/>
          <w:szCs w:val="27"/>
          <w:rtl w:val="true"/>
        </w:rPr>
        <w:t>ب</w:t>
      </w:r>
      <w:r>
        <w:rPr>
          <w:rFonts w:eastAsia="Times New Roman" w:cs="Calibri"/>
          <w:b/>
          <w:bCs/>
          <w:color w:val="FF0066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FF0066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زادت قيمة تكلفة المبيعات عن قيمة صافي المبيعات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ج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زادت قيمة صافي المبيعات عن قيمة تكلفة المبيع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د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زادت قيمة صافي المبيعات عن تكلفة المبيعات مضافاً عليها مجموع المصاريف المصروفات الأخرى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بيعية والإداري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ه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لا شئ مما سبق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تحقق المنشأة التجارية صافى ربح عن فترة زمنية معينة إذا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أ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زادت قيمة إجمالي المبيعات عن صافي المبيعات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FF0066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FF0066"/>
          <w:sz w:val="27"/>
          <w:sz w:val="27"/>
          <w:szCs w:val="27"/>
          <w:rtl w:val="true"/>
        </w:rPr>
        <w:t>ب</w:t>
      </w:r>
      <w:r>
        <w:rPr>
          <w:rFonts w:eastAsia="Times New Roman" w:cs="Calibri"/>
          <w:b/>
          <w:bCs/>
          <w:color w:val="FF0066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FF0066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زادت قيمة صافي المبيعات عن تكلفة المبيعات مضافاً عليها مجموع المصاريف التشغيلية الأخرى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بيعية والإدارية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ج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زادت قيمة تكلفة المبيعات عن قيمة صافي المبيعات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د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زادت قيمة صافي المبيعات عن قيمة تكلفة المبيع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ه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لا شئ مما سبق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 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4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تكلفة البضاعة المباعة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تكلفة المبيعات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عبارة عن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أ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صافي المشتريات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المخزون أول المدة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خزون آخر المد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ب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صافي المشتريات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المخزون أول المدة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خزون آخر المد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ج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صافي المشتريات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المخزون أول المدة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خزون آخر المد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FF0066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FF0066"/>
          <w:sz w:val="27"/>
          <w:sz w:val="27"/>
          <w:szCs w:val="27"/>
          <w:rtl w:val="true"/>
        </w:rPr>
        <w:t>د</w:t>
      </w:r>
      <w:r>
        <w:rPr>
          <w:rFonts w:eastAsia="Times New Roman" w:cs="Calibri"/>
          <w:b/>
          <w:bCs/>
          <w:color w:val="FF0066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FF0066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صافي المشتريات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المخزون أول المدة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خزون آخر المدة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ه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لا شئ مما سبق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5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تكلفة البضاعة المتاحة للبيع عبارة عن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أ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صافي المشتريات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المخزون أول المدة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خزون آخر المد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ب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صافي المشتريات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المخزون أول المدة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خزون آخر المد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ج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صافي المشتريات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المخزون أول المدة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خزون آخر المد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FF0066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FF0066"/>
          <w:sz w:val="27"/>
          <w:sz w:val="27"/>
          <w:szCs w:val="27"/>
          <w:rtl w:val="true"/>
        </w:rPr>
        <w:t>د</w:t>
      </w:r>
      <w:r>
        <w:rPr>
          <w:rFonts w:eastAsia="Times New Roman" w:cs="Calibri"/>
          <w:b/>
          <w:bCs/>
          <w:color w:val="FF0066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FF0066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صافي المشتريات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مخزون أول المد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ه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لا شئ مما سبق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6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صافي الربح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خسارة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عن الفترة يمكن الحصول عليه بالمعادلة التالية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أ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صافي المبيعات– صافي المشتريات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ب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صافي المبيعات – تكلفة المبيعات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FF0066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FF0066"/>
          <w:sz w:val="27"/>
          <w:sz w:val="27"/>
          <w:szCs w:val="27"/>
          <w:rtl w:val="true"/>
        </w:rPr>
        <w:t>ج</w:t>
      </w:r>
      <w:r>
        <w:rPr>
          <w:rFonts w:eastAsia="Times New Roman" w:cs="Calibri"/>
          <w:b/>
          <w:bCs/>
          <w:color w:val="FF0066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FF0066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صافي المبيعات – تكلفة المبيعات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جميع الإيرادات الأخرى– جميع المصروفات الأخرى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بيعية والإدارية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د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صافي المبيعات – تكلفة المبيعات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جميع الإيرادات الأخرى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جميع المصروفات الأخرى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7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مجمل الربح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خسارة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عن الفترة يمكن الحصول عليه بالمعادلة التالية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أ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صافي المبيعات– صافي المشتريات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FF0066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FF0066"/>
          <w:sz w:val="27"/>
          <w:sz w:val="27"/>
          <w:szCs w:val="27"/>
          <w:rtl w:val="true"/>
        </w:rPr>
        <w:t>ب</w:t>
      </w:r>
      <w:r>
        <w:rPr>
          <w:rFonts w:eastAsia="Times New Roman" w:cs="Calibri"/>
          <w:b/>
          <w:bCs/>
          <w:color w:val="FF0066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FF0066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صافي المبيعات – تكلفة المبيعات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ج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صافي المبيعات – تكلفة المبيعات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جميع الإيرادات الأخرى– جميع المصروفات الأخرى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بيعية والإداري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د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صافي المبيعات – تكلفة المبيعات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جميع الإيرادات الأخرى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جميع المصروفات الأخرى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8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إذا علمت أن الخصم المسموح به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مسموحات المبيعات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-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مردودات المبيعات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2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إجمالى المبيعات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40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فإن صافى المبيعات 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أ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40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FF0066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FF0066"/>
          <w:sz w:val="27"/>
          <w:sz w:val="27"/>
          <w:szCs w:val="27"/>
          <w:rtl w:val="true"/>
        </w:rPr>
        <w:t>ب</w:t>
      </w:r>
      <w:r>
        <w:rPr>
          <w:rFonts w:eastAsia="Times New Roman" w:cs="Calibri"/>
          <w:b/>
          <w:bCs/>
          <w:color w:val="FF0066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FF0066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34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ج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435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د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65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صافى المبيعات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جمالى المبيعات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ردودات المبيعات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سموحات المبيعات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الخصم المسموح به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40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2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3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1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34000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9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إذا علمت أن الخصم المكتسب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مسموحات المبيعات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-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مردودات المبيعات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2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إجمالى المبيعات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40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فإن صافى المبيعات 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أ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40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FF0066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FF0066"/>
          <w:sz w:val="27"/>
          <w:sz w:val="27"/>
          <w:szCs w:val="27"/>
          <w:rtl w:val="true"/>
        </w:rPr>
        <w:t>ب</w:t>
      </w:r>
      <w:r>
        <w:rPr>
          <w:rFonts w:eastAsia="Times New Roman" w:cs="Calibri"/>
          <w:b/>
          <w:bCs/>
          <w:color w:val="FF0066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FF0066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35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ج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435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د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65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صافى المبيعات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جمالى المبيعات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ردودات المبيعات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سموحات المبيعات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الخصم المسموح به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40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2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3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35000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0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إذا علمت أن الخصم المسموح به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مسموحات المشتريات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5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-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مردودات المبيعات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2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إجمالى المبيعات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43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فإن صافى المبيعات هي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FF0066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FF0066"/>
          <w:sz w:val="27"/>
          <w:sz w:val="27"/>
          <w:szCs w:val="27"/>
          <w:rtl w:val="true"/>
        </w:rPr>
        <w:t>أ</w:t>
      </w:r>
      <w:r>
        <w:rPr>
          <w:rFonts w:eastAsia="Times New Roman" w:cs="Calibri"/>
          <w:b/>
          <w:bCs/>
          <w:color w:val="FF0066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FF0066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40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ب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355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ج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435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د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65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ه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40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1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يتم إقفال جميع الحسابات الآتية في حساب ملخص الدخل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مرحلة الأولى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بالجانب المدين ماعدا حساب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FF0066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FF0066"/>
          <w:sz w:val="27"/>
          <w:sz w:val="27"/>
          <w:szCs w:val="27"/>
          <w:rtl w:val="true"/>
        </w:rPr>
        <w:t>أ</w:t>
      </w:r>
      <w:r>
        <w:rPr>
          <w:rFonts w:eastAsia="Times New Roman" w:cs="Calibri"/>
          <w:b/>
          <w:bCs/>
          <w:color w:val="FF0066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FF0066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بضاعة أخر المد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رسوم الجمركية على المشتري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ضاعة اول المد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سموحات المبيع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2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يتم إقفال جميع الحسابات الآتية في حساب ملخص الدخل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مرحلة الأولى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بالجانب الدائن ماعدا حسا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ضاعة أخر المد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بيع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ردودات المشتري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FF0066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FF0066"/>
          <w:sz w:val="27"/>
          <w:sz w:val="27"/>
          <w:szCs w:val="27"/>
          <w:rtl w:val="true"/>
        </w:rPr>
        <w:t>د</w:t>
      </w:r>
      <w:r>
        <w:rPr>
          <w:rFonts w:eastAsia="Times New Roman" w:cs="Calibri"/>
          <w:b/>
          <w:bCs/>
          <w:color w:val="FF0066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FF0066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خصم المسموح ب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3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أى من البنود التالية تظهر في كل من حسابى ملخص الدخل وقائمة المركز المالى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FF0066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FF0066"/>
          <w:sz w:val="27"/>
          <w:sz w:val="27"/>
          <w:szCs w:val="27"/>
          <w:rtl w:val="true"/>
        </w:rPr>
        <w:t>أ</w:t>
      </w:r>
      <w:r>
        <w:rPr>
          <w:rFonts w:eastAsia="Times New Roman" w:cs="Calibri"/>
          <w:b/>
          <w:bCs/>
          <w:color w:val="FF0066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FF0066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صافى الربح أو صافى الخسار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ب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دائنو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ج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أوراق القبض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د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مبيع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أى من البنود التالية تظهر في كل من حساب ملخص الدخل وقائمة المركز المالى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دائنو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وراق القبض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بيع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FF0066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FF0066"/>
          <w:sz w:val="27"/>
          <w:sz w:val="27"/>
          <w:szCs w:val="27"/>
          <w:rtl w:val="true"/>
        </w:rPr>
        <w:t>د</w:t>
      </w:r>
      <w:r>
        <w:rPr>
          <w:rFonts w:eastAsia="Times New Roman" w:cs="Calibri"/>
          <w:b/>
          <w:bCs/>
          <w:color w:val="FF0066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FF0066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بضاعة اخر المد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5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يمكن التعبير عن معادلة الميزانية كما يلي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الأصول – الخصوم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حقوق الملك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خصوم – حقوق الملك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أصو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أصو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خصو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حقوق الملك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أصو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حقوق الملك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خصو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8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أي من المبادئ المحاسبية تؤدي إلى الاعتراف الفوري بالخسائر المتوقعة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قابل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عدال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ثب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FF0066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FF0066"/>
          <w:sz w:val="27"/>
          <w:sz w:val="27"/>
          <w:szCs w:val="27"/>
          <w:rtl w:val="true"/>
        </w:rPr>
        <w:t>د</w:t>
      </w:r>
      <w:r>
        <w:rPr>
          <w:rFonts w:eastAsia="Times New Roman" w:cs="Calibri"/>
          <w:b/>
          <w:bCs/>
          <w:color w:val="FF0066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FF0066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حيطة والحذر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ه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ا شئ مما سبق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9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إعداد القوائم المالية عن فترات متساوية هو تطبيق لمبدأ محاسبي متعارف عليه 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وضوع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حقق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عتراف بالإيرا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نفع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قابل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FF0066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FF0066"/>
          <w:sz w:val="27"/>
          <w:sz w:val="27"/>
          <w:szCs w:val="27"/>
          <w:rtl w:val="true"/>
        </w:rPr>
        <w:t>ه</w:t>
      </w:r>
      <w:r>
        <w:rPr>
          <w:rFonts w:eastAsia="Times New Roman" w:cs="Calibri"/>
          <w:b/>
          <w:bCs/>
          <w:color w:val="FF0066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FF0066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فترة المحاسب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20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وفقا لمفهوم الشخصية المعنوية المستقلة للمنشاة فإن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أصول التي في حيازة المنشاة تعتبر ملكا لأصحابه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أصول التي في حيازة المنشأة تعتبر التزاما علي المنشأ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FF0066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FF0066"/>
          <w:sz w:val="27"/>
          <w:sz w:val="27"/>
          <w:szCs w:val="27"/>
          <w:rtl w:val="true"/>
        </w:rPr>
        <w:t>ج</w:t>
      </w:r>
      <w:r>
        <w:rPr>
          <w:rFonts w:eastAsia="Times New Roman" w:cs="Calibri"/>
          <w:b/>
          <w:bCs/>
          <w:color w:val="FF0066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FF0066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أصول التي في حيازة المنشأة تعتبر ملكا لها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ا شئ مما سبق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21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مبدأ المقابلة في المحاسبة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يعنى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قابلة الإيرادات المحصلة فقط عن سنة مالية مع المصاريف المسددة فقط عن نفس السن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قابلة الإيرادات المستحقة فقط عن سنة مالية مع المصاريف المستحقة فقط عن نفس السن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FF0066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FF0066"/>
          <w:sz w:val="27"/>
          <w:sz w:val="27"/>
          <w:szCs w:val="27"/>
          <w:rtl w:val="true"/>
        </w:rPr>
        <w:t>ج</w:t>
      </w:r>
      <w:r>
        <w:rPr>
          <w:rFonts w:eastAsia="Times New Roman" w:cs="Calibri"/>
          <w:b/>
          <w:bCs/>
          <w:color w:val="FF0066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FF0066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قابلة الإيرادات التي تحققت في سنة مالية مع المصاريف التي ساهمت في تحقيقها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قابلة أصول المنشأة من ناحية وخصومها وحقوق الملكية من ناحية أخر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22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اشترت المنشأة أصل ثابت بم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200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 وبعد مرور عام اصبحت قيمته السوقية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250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ريال ومع ذلك لا يستطيع المحاسب تغيير قيمته في الدفاتر التزاماً منه بتطبيق مبدأ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وضوع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ثب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ستحقاق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FF0066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FF0066"/>
          <w:sz w:val="27"/>
          <w:sz w:val="27"/>
          <w:szCs w:val="27"/>
          <w:rtl w:val="true"/>
        </w:rPr>
        <w:t>د</w:t>
      </w:r>
      <w:r>
        <w:rPr>
          <w:rFonts w:eastAsia="Times New Roman" w:cs="Calibri"/>
          <w:b/>
          <w:bCs/>
          <w:color w:val="FF0066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FF0066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تكلفة التاريخ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23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التزامات التي يجب سدادها خلال فترة زمنية تزيد عن سنة مالية تعرف بـ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أ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خصوم قصيرة الأج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ب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أصول الثابت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FF0066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FF0066"/>
          <w:sz w:val="27"/>
          <w:sz w:val="27"/>
          <w:szCs w:val="27"/>
          <w:rtl w:val="true"/>
        </w:rPr>
        <w:t>ج</w:t>
      </w:r>
      <w:r>
        <w:rPr>
          <w:rFonts w:eastAsia="Times New Roman" w:cs="Calibri"/>
          <w:b/>
          <w:bCs/>
          <w:color w:val="FF0066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FF0066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خصوم طويلة الأج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د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أصول المتداول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24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أصول التي يسهل تحويلها إلى نقدية خلال السنة المالية تعرف بـ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أ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خصوم طويلة الأج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ب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أصول الثابت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ج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الخصوم المتداولة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قصيرة الأجل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)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FF0066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FF0066"/>
          <w:sz w:val="27"/>
          <w:sz w:val="27"/>
          <w:szCs w:val="27"/>
          <w:rtl w:val="true"/>
        </w:rPr>
        <w:t>د</w:t>
      </w:r>
      <w:r>
        <w:rPr>
          <w:rFonts w:eastAsia="Times New Roman" w:cs="Calibri"/>
          <w:b/>
          <w:bCs/>
          <w:color w:val="FF0066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FF0066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الأصول المتداولة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قصيرة الأجل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25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الات التي تقتنيها المنشأة بغرض استخدامها لعدة سنوات وليس بغرض اعادة بيعها تصنف على انها من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أ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خصوم طويلة الأج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FF0066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FF0066"/>
          <w:sz w:val="27"/>
          <w:sz w:val="27"/>
          <w:szCs w:val="27"/>
          <w:rtl w:val="true"/>
        </w:rPr>
        <w:t>ب</w:t>
      </w:r>
      <w:r>
        <w:rPr>
          <w:rFonts w:eastAsia="Times New Roman" w:cs="Calibri"/>
          <w:b/>
          <w:bCs/>
          <w:color w:val="FF0066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FF0066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أصول الثابت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ج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الخصوم المتداولة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قصيرة الأجل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)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د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الأصول المتداولة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قصيرة الأجل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26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تطبيق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منشاة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لنفس الأسلوب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أو الطريقة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في معالجتها لإستهلاكات الأصول الثابتة من سنة لأخرى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يعدتطبيقالمبدأ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FF0066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FF0066"/>
          <w:sz w:val="27"/>
          <w:sz w:val="27"/>
          <w:szCs w:val="27"/>
          <w:rtl w:val="true"/>
        </w:rPr>
        <w:t>أ</w:t>
      </w:r>
      <w:r>
        <w:rPr>
          <w:rFonts w:eastAsia="Times New Roman" w:cs="Calibri"/>
          <w:b/>
          <w:bCs/>
          <w:color w:val="FF0066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FF0066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ثب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ب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استمرار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ج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تكلفة التاريخ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د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وحدة المحاسب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27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الات التي تقتنيها المنشأة بغرض استخدامها لعدة سنوات وليس بغرض اعادة بيعها تصنف على انها م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أ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خصوم طويلة الأج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FF0066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FF0066"/>
          <w:sz w:val="27"/>
          <w:sz w:val="27"/>
          <w:szCs w:val="27"/>
          <w:rtl w:val="true"/>
        </w:rPr>
        <w:t>ب</w:t>
      </w:r>
      <w:r>
        <w:rPr>
          <w:rFonts w:eastAsia="Times New Roman" w:cs="Calibri"/>
          <w:b/>
          <w:bCs/>
          <w:color w:val="FF0066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FF0066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أصول الثابت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ج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الخصوم المتداولة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قصيرة الأجل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)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د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الأصول المتداولة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قصيرة الأجل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 xml:space="preserve">28/.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يتم إجراء قيود التسوية في نهاية السنة المالية لأنها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تساعد على قياس الإيرادات المتعلقة بالفترة بصرف النظر عن عدم تحصيلها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تساعد على قياس المصروفات المتعلقة بالفترة بصرف النظر عن القيام بسدادها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تساعد على قياس صافي الربح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أو صافي الخسار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حقيقي للفتر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تساعد على إعداد القوائم المالية المتعلقة بالفترة بشكل سليم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هـ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كل ما سبق صحيح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 xml:space="preserve">29/.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المصروفات المقدمة التي تظهر في قائمة المركز المالى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ميزانية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تمثل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بلغ دفع وتم مقابلته بإيرادات الفتر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بلغ دفع ولم يتم مقابلته بإيرادات الفتر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بلغ لم يدفع ولم يتم مقابلته بإيرادات الفتر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بلغ لم يدفع وتم مقابلته بإيرادات الفتر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المصروفات المستحقة التي تظهر في قائمة المركز المالى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ميزانية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تمثل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بلغ دفع وتم مقابلته بإيرادات الفتر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بلغ دفع ولم يتم مقابلته بإيرادات الفتر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بلغ لم يدفع ولم يتم مقابلته بإيرادات الفتر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بلغ لم يدفع وتم مقابلته بإيرادات الفترة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1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الإيرادات المقدمة التي تظهر في قائمة المركز المالى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ميزانية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تمثل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بلغ حصل وتمت مقابلته بمصروفات الفتر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بلغ حصل ولم يتم مقابلته بمصروفات الفترة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بلغ لم يحصل ولم يتم مقابلته بمصروفات الفتر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بلغ لم يحصل وتمت مقابلته بمصروفات الفتر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2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الإيرادات المستحقة التي تظهر في قائمة المركز المالى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ميزانية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تمثل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بلغ حصل وتمت مقابلته بمصروفات الفتر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بلغ حصل ولم يتم مقابلته بمصروفات الفتر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بلغ لم يحصل ولم يتم مقابلته بمصروفات الفتر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بلغ لم يحصل وتمت مقابلته بمصروفات الفترة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3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مصروف المستحق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يُعد أحد عناصر الأصول المتداول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ب – يُعد أحد عناصر الخصوم المتداولة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يُعد أحد عناصر المصروفات المتداول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يُعد أحد عناصر الايرادات المتداول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هـ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لا شئ مما سبق</w:t>
      </w:r>
      <w:r>
        <w:rPr>
          <w:rFonts w:eastAsia="Times New Roman" w:cs="Calibri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 xml:space="preserve">34/-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إيراد المستحق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يُعد أحد عناصر الأصول المتداولة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ب – يُعد أحد عناصر الخصوم المتداول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يُعد أحد عناصر المصروفات المتداول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يُعد أحد عناصر الايرادات المتداول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هـ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لا شئ مما سبق</w:t>
      </w:r>
      <w:r>
        <w:rPr>
          <w:rFonts w:eastAsia="Times New Roman" w:cs="Calibri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5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أي من العناصر التالية يدرج ضمن الأصول في قائمة المركز المالى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قروض طويلة الأج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ب – الايرادات المحصلة مقدماً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مصروفات المدفوعة مقدماً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دائنون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6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أي من العناصر التالية يدرج ضمن الخصوم في قائمة المركز المالى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إيرادات المستحق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ب – الإيرادات المحصلة مقدماً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مصروفات المدفوعة مقدماً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أوراق القبض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7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أي من العناصر التالية يدرج ضمن الأصول في قائمة المركز المالى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أوراق الدفع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ب – الإيرادات المحصلة مقدماً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إيرادات المستحقة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مصروفات المستحق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8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دفعت إحدى المنشآت قيمة عقد الإيجار السنوي لأحد معارضها اعتبارا من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9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23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هـ م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24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وعليه فإن المبلغ الواجب تحميله لحساب ملخص الدخل عن العام المنتهى فى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23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هـ 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24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8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30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20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هـ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لا شئ مما سبق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9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دفعت إحدى المنشآت قيمة عقد الايجار السنوى لأحد معارضها اعتبارا من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9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23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هـ م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24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وعليه فإن قيمة مصروف الإيجار المقدم الذى يظهر بقائمة المركز المالى في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23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هـ 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16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ريال تظهر ضمن الأصول المتداول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24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 تظهر ضمن الأصول المتداول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24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 تظهر ضمن الخصوم المتداول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16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 تظهر ضمن الخصوم المتداول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هـ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لا شئ مما سبق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40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حصلت إحدى المنشآت قيمة عقد الايجار السنوى لأحد معارضها اعتبارا من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9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23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هـ م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2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وعليه فإن مبلغ ايراد العقار المحصل مقدمًا والواجب اظهاره في قائمة المركز المالى في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23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هـ 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4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 وتظهر ضمن الأصول المتداول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8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ريال وتظهر ضمن الخصوم المتداول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ج –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4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 وتظهر ضمن الخصوم المتداول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8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 وتظهر ضمن الأصول المتداول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هـ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لا شئ مما سبق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41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حصلت إحدى المنشآت قيمة عقد الايجار السنوى لأحد معارضها اعتبارا من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9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23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هـ م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2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وعليه فإن حساب ايراد العقار الواجب تحميله لحساب ملخص الدخل عن السنة المنتهية في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23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هـ 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4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 وتظهر في حساب ملخص الدخل الجانب المدي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8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 وتظهر في حساب ملخص الدخل الجانب المدي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4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ريال وتظهر في حساب ملخص الدخل الجانب الدائ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8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 وتظهر في حساب ملخص الدخل الجانب الدائ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هـ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لا شئ مما سبق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42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بلغ رصيد التأمين المقدم الوارد ضمن أرصدة ميزان المراجعة قبل التسويات في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22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هـ م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72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فإذا علمت أن هذا المبلغ مدفوع عن مدة عام يبدأ من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22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هـ، فإن مصروف التأمين الذي يخص العام الحالى 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72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ب –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36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24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18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43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إذا علمت أن المهمات المكتبية المشتراه خلال العام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23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هـ بلغت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وفى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32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هـ قدرت قيمة المستهلك من تلك المهمات بم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24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فإن الرصيد المتبقي منها في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23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هـ 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6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 ويظهر في جانب الالتزامات بالميزاني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24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 ويظهر في جانب الأصول بالميزاني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ج –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24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 ويظهر في جانب الخصوم بالميزاني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د –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6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ريال ويظهر في جانب الأصول بالميزان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44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إذا علمت أن المهمات المكتبية المشتراه خلال عام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23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هـ بلغت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وفى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32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هـ قدرت قيمة المستهلك من تلك المهمات بم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24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فإن المبلغ الواجب تحميله منها لعام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23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هـ في حساب ملخص الدخل 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6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 ويظهر في الجانب المدين بحساب ملخص الدخ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24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ريال ويظهر في الجانب المدين بحساب ملخص الدخ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ج –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24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 ويظهر في الجانب الدائن بحساب ملخص الدخ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د –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6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 ويظهر في جانب الدائن بحساب ملخص الدخ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45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دفعت إحدى المنشآت قيمة الإيجار لأحد معارضها اعتبارا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7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25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هــ م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24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 ولمدة عام، لهدا فإن حساب ملخص الدخل في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25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هـ يجب أن يحمل بمبلغ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24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18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12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6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46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بلغت قيمة الأجور المدفوعة من قبل إحدى المنشآت م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70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فإذا علمت أن الأجور الشهرية تقدر بم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6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لهذا فإن مبلغ حساب الأجور الواجب تحميله لحساب ملخص الدخل في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25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هـ 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70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6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72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76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47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في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22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هـ استلمت المنشأة نقداً إيراد عقار بم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72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ريال عن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عامين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وقد أثبتت القيمة في الدفاتر، لهذا فإن قيمة مبلغ ايراد العقار المقدم الذي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لا يخص عام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22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هـ 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72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ويظهر في جانب الأصول في قائمة المركز المالى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0D0D0D"/>
          <w:sz w:val="27"/>
          <w:rtl w:val="true"/>
        </w:rPr>
        <w:t> </w:t>
      </w:r>
      <w:r>
        <w:rPr>
          <w:rFonts w:eastAsia="Times New Roman" w:cs="Calibri"/>
          <w:b/>
          <w:bCs/>
          <w:color w:val="0D0D0D"/>
          <w:sz w:val="27"/>
          <w:szCs w:val="27"/>
        </w:rPr>
        <w:t>72000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ويظهر في جانب الخصوم في قائمة المركز المالى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36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ويظهر في جانب الأصول في قائمة المركز المالى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36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ويظهر في جانب الخصوم في قائمة المركز المالى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 xml:space="preserve">48/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ورقة العمل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قائمة التسويات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تعد جزءاً من الدفاتر المحاسب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ب – تعد جزءاً من السجلات المحاسب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تعد جزءاً من القوائم المال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لا شيء مما سبق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 xml:space="preserve">49/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ورقة العمل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قائمة التسويات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هى مسودة يعدها المحاسب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ويتم الاطلاع عليها من قبل الأطراف الخارجي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ويتم الاطلاع عليها من قبل الأطراف الداخلية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ج – وتعد بمثابة المستند القانونى الذى يمكن أن يعتد به الأطراف الداخل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لا شيء مما سبق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 xml:space="preserve">50/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إعداد ورقة العمل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قائمة التسويات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يستهدف تحقيق ما يلى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تبسيط العمل المحاسبى عند إعداد القوائم المالي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تجنب الوقوع في الأخطاء عند إعداد القوائم المالي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تجنب تسجيل قيود تسوية خاطئة في دفتر اليومي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كل ما سبقصحيح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 xml:space="preserve">51/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تتكون ورقة العمل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قائمة التسويات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كاملة من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ثلاثة أقسام رئيس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أربعة أقسام رئيس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خمسة أقسام رئيس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لا شيء مما سبق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52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من أمثلة التكاليف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مصروفات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تي تستفيد منها أكثر من فترة محاسبية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ايجار المدفوع مقدماً الذى يظهر في جانب الخصو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ب – الايجار المدفوع مقدماً الذى يظهر في جانب الأصو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أجور والرواتب المستحقة التي تظهر في جانب الخصو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لا شئ مما سبق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 xml:space="preserve">53/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في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22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هـ كان رصيد الزيوت والشحوم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2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وفى نهاية العام تبين أن الزيوت والشحوم المتبقية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غير مستخدمة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5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ريال،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فإن قيد الاقفال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15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زيوت والشحوم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15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لخص الدخ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15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لخص الدخل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15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زيوت والشحو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15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زيوت والشحوم المستخدم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15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لخص الدخ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15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لخص الدخل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15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زيوت والشحوم المستخدم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ما يخص العام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لزيوت والشحوم المستخدمة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)=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لمدفوع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الغير مستخدم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2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5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5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قيد الاقفال يتم عمله للزيوت والشحوم المستخدمة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لتي استهلكت خلال العام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أى بمبلغ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5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u w:val="single"/>
          <w:rtl w:val="true"/>
        </w:rPr>
        <w:t>ملحوظة هامة جداً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76923C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ما ينطبق على مصروف الزيوت والشحوم يطبق على كل من مصروف المواد والمهمات وكذلك مصروف الوقود والزيو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54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بلغت قيمة الأجور والرواتب المستحقة التي لم تدفع حتى نهاية العام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ريال، فإن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قيد التسوية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أجور والرواتب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لخص الدخ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لخص الدخل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أجور والروات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ج –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الأجور والرواتب المستحقة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أجور والروات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الأجور والرواتب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أجور والرواتب المستحق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55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في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22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هـ بلغت قيمة إيراد العقار المحصل نقداً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8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ريال عن مدة عام ونصف،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وتم إثباته في الدفاتر كإيراد من البداية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، ولهذا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فإن قيد التسوية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المتعلق بإيراد العقار فى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22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هـ هو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6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إيراد العقار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6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إيراد العقار المقد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12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لخص الدخل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12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يراد العقا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ج –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6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إيراد العقار المقدم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6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يراد العقا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12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يراد العقار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12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لخص الدخ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يراد العقار الشهرى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8000/18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000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ايراد العقار الذى يخص العام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000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eastAsia="Times New Roman" w:cs="Calibri"/>
          <w:b/>
          <w:bCs/>
          <w:color w:val="76923C"/>
          <w:sz w:val="27"/>
          <w:szCs w:val="27"/>
        </w:rPr>
        <w:t>x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 xml:space="preserve">12= 12000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ريال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تقفل في ملخص الدخل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)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ايراد العقار المحصل مقدماً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لتزام أو خصم على المنشأة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)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8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2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6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56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في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/1/1422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بلغت قيمة الايجار المدفوعنقداً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70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فإذا علمت أن الايجار الشهرى هو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ريال،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ولهذا فإن قيد التسوية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14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ايجار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14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لخص الدخ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84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لخص الدخل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84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ايجا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14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الايجار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14000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ايجار المستحق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70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الايجار المستحق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70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ايجا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لايجار السنوى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eastAsia="Times New Roman" w:cs="Calibri"/>
          <w:b/>
          <w:bCs/>
          <w:color w:val="76923C"/>
          <w:sz w:val="27"/>
          <w:szCs w:val="27"/>
        </w:rPr>
        <w:t>x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 xml:space="preserve">12= 84000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لايجار المستحق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لسنوى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لمدفوع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84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70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4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 وتمثل خصم على النشأ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C0504D"/>
          <w:sz w:val="27"/>
          <w:szCs w:val="27"/>
        </w:rPr>
        <w:t>57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في في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22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هـ بلغت قيمة الايجار المدفوعنقداً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70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فإذا علمت أن الايجار الشهرى هو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ريال،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ولهذا فإن قيد الاقفال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14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ايجار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14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لخص الدخ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84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لخص الدخل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84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ايجا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14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الايجار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14000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ايجار المستحق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70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الايجار المستحق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70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ايجا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لايجار السنوى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eastAsia="Times New Roman" w:cs="Calibri"/>
          <w:b/>
          <w:bCs/>
          <w:color w:val="76923C"/>
          <w:sz w:val="27"/>
          <w:szCs w:val="27"/>
        </w:rPr>
        <w:t>x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 xml:space="preserve">12= 84000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يتم اقفاله في حساب ملخص الدخل الجانب المدين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C0504D"/>
          <w:sz w:val="27"/>
          <w:szCs w:val="27"/>
        </w:rPr>
        <w:t>58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أصول الثابتة هى الأصول التى تقتنيها المنشأة بغرض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بيع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ب – الاستخدام لمدة اقل من عا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إستخدام لعدة سنو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كل ما سبق غير صحيح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C0504D"/>
          <w:sz w:val="27"/>
          <w:szCs w:val="27"/>
        </w:rPr>
        <w:t>59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مصروف الايرادي 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مصروف الذى يدفع للحصول على الأصل الثاب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مصروف الذى ينفق لزيادة الطاقة الانتاجية الحالية للأصل الثاب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مصروف الذى ينفق لزيادة العمر الانتاجى للأصل الثاب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مصروف الذى ينفق للحفاظ على الطاقة الانتاجية الحالية للأصل الثاب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C0504D"/>
          <w:sz w:val="27"/>
          <w:szCs w:val="27"/>
        </w:rPr>
        <w:t>60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مصروف الرأسمالى 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مصروف الذى يدفع والذى يستهدف الابقاء على الأصل الثابت في حالته العادية للحصول على منافعه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مصروف الذى لا تضاف تكلفته إلى قيمة الأصل الثاب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مصروف الذى ينفق لزيادة العمر الانتاجى للأصل الثاب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مصروف الذى ينفق للحفاظ على العمر الإنتاجى المقدر للأصل الثا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ب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C0504D"/>
          <w:sz w:val="27"/>
          <w:szCs w:val="27"/>
        </w:rPr>
        <w:t>61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استهلاك هو التناقص التدريجى في قيمة الأصل الثابت نتيجة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بيع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ب – البيع أو الاستخدا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بيع أو التقاد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استخدام أو التقادم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C0504D"/>
          <w:sz w:val="27"/>
          <w:szCs w:val="27"/>
        </w:rPr>
        <w:t>62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عوامل المؤثرة على حساب قيمة استهلاك الأصل الثابت هى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تكلفة الأصل الثابت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عمر الانتاجى أو الافتراضى للأصل الثابت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قيمة الخردة المتوقعة من بيع الأصل الثابت في نهاية عمره الافتراضى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كل ما سبق صحيح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C0504D"/>
          <w:sz w:val="27"/>
          <w:szCs w:val="27"/>
        </w:rPr>
        <w:t>63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من طرق حساب استهلاك الأصول الثابتة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طريقة مجموع أرقام السنو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ب – طريقة الوارد أولا صادر أولاً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طريقة متوسط التكلف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طريقة الوارد أخيراً صادر أولاً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C0504D"/>
          <w:sz w:val="27"/>
          <w:szCs w:val="27"/>
        </w:rPr>
        <w:t>64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أي من الطرق التالية لا تعد من ضمن طرق حساب استهلاك الأصول الثابتة المتعارف عليها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طريقة الوحدات المنتج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 – طريقة الرصيد المتناقص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طريقة مجموع أرقام السنو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قسط المتزايد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C0504D"/>
          <w:sz w:val="27"/>
          <w:szCs w:val="27"/>
        </w:rPr>
        <w:t>65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تمثل القيمة الدفترية للأصل الثابت في أى تاريخ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قيمة ما تم استهلاكه من الأصل حتى تاريخ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قيمة ما لم يتم استهلاكه من الأصل حتى تاريخ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قيمة ما تكبده المشروع في سبيل الحصول على الأص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 – لا شئ مما سبق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C0504D"/>
          <w:sz w:val="27"/>
          <w:szCs w:val="27"/>
        </w:rPr>
        <w:t>66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إذا كانت تكلفة الحصول على سيارة نقل لإحدى الشركات ت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3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 وقيمتها المقدرة كخردة هي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والعمر الإنتاجي المقدر لها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سنوات، فإن قيمة قسط الاستهلاك السنوى للسيارة المحسوب وفقاً لطريقة القسط الثابت 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6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قسط الاستهلاك السنوى للسيارة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= (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33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3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) ÷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6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سنوياً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67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إذا كانت تكلفة الآلة لإحدى الشركات ت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55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 والعمر الافتراضي لها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سنوات، والخردة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5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ريال، فإن معدل الاستهلاك السنوى الذى تتناقص به الآلة وفقاً لطريقة القسط الثابت هو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%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%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25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%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%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معدل الاستهلاك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= (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لعمر الافتراضى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eastAsia="Times New Roman" w:cs="Calibri"/>
          <w:b/>
          <w:bCs/>
          <w:color w:val="76923C"/>
          <w:sz w:val="27"/>
          <w:szCs w:val="27"/>
        </w:rPr>
        <w:t>x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00= (1/4)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eastAsia="Times New Roman" w:cs="Calibri"/>
          <w:b/>
          <w:bCs/>
          <w:color w:val="76923C"/>
          <w:sz w:val="27"/>
          <w:szCs w:val="27"/>
        </w:rPr>
        <w:t>x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00= 25%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68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إذا كانت تكلفة الآلة لإحدى الشركات ت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55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 والعمر الافتراضي لها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سنوات، والخردة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5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ريال، فإن مضاعف معدل الاستهلاك السنوى الذى تتناقص به الآلة وفقاً لطريقة الرصيد المتناقص 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2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%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%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25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%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5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%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معدل الاستهلاك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= (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لعمر الافتراضى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eastAsia="Times New Roman" w:cs="Calibri"/>
          <w:b/>
          <w:bCs/>
          <w:color w:val="76923C"/>
          <w:sz w:val="27"/>
          <w:szCs w:val="27"/>
        </w:rPr>
        <w:t>x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00= (1/4)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eastAsia="Times New Roman" w:cs="Calibri"/>
          <w:b/>
          <w:bCs/>
          <w:color w:val="76923C"/>
          <w:sz w:val="27"/>
          <w:szCs w:val="27"/>
        </w:rPr>
        <w:t>x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00= 25%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مضاعف معدل الاستهلاك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25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%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eastAsia="Times New Roman" w:cs="Calibri"/>
          <w:b/>
          <w:bCs/>
          <w:color w:val="76923C"/>
          <w:sz w:val="27"/>
          <w:szCs w:val="27"/>
        </w:rPr>
        <w:t>x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2 = 50%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69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إذا كانت تكلفة الحصول على آلة لإحدى الشركات ت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55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 وقيمتها كخردة قدرت بم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5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والعمر الافتراضي لها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سنوات، فإن قيمة قسط الاستهلاك للآلة في السنة الأولى وفقا لطريقة مجموع أرقام السنوات 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50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20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25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مجموع أرقام السنوات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+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+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+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0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قسط الاستهلاك للآلة في السنة الأولى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= (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55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5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eastAsia="Times New Roman" w:cs="Calibri"/>
          <w:b/>
          <w:bCs/>
          <w:color w:val="76923C"/>
          <w:sz w:val="27"/>
          <w:szCs w:val="27"/>
        </w:rPr>
        <w:t>x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 xml:space="preserve">(10/4) = 20000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70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قامت احدى المنشآت بشراء سيارة قدر عمرها الافتراضي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500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كيلومتر، وقد تم شراؤها بم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55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وقدرت قيمتها كخردة بم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5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فإن قيمة قسط الاستهلاك للسيارة في السنة الأولى وفقا لطريقة الوحدات المنتجة، إذا علمت أنه من المتوقع أن تسير السيارة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00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كيلو متر فى السنة الأولى 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5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معدل الاستهلاك لكل كيلومتر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= (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لتكلفة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لخردة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)/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إجمالى وحدات الإنتاج المقدرة خلال العمر الافتراضي للسيارة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= (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55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5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)/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500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كيلو متر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b/>
          <w:bCs/>
          <w:color w:val="76923C"/>
          <w:sz w:val="27"/>
          <w:rtl w:val="true"/>
        </w:rPr>
        <w:t> </w:t>
      </w:r>
      <w:r>
        <w:rPr>
          <w:rFonts w:eastAsia="Times New Roman" w:cs="Calibri"/>
          <w:b/>
          <w:bCs/>
          <w:color w:val="76923C"/>
          <w:sz w:val="27"/>
          <w:szCs w:val="27"/>
        </w:rPr>
        <w:t>0.10</w:t>
      </w:r>
      <w:r>
        <w:rPr>
          <w:rFonts w:eastAsia="Times New Roman" w:cs="Calibri"/>
          <w:b/>
          <w:bCs/>
          <w:color w:val="76923C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 للكيلومتر الواحد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قسط الاستهلاك للسيارة في السنة الأولى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00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كيلو متر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</w:rPr>
        <w:t> </w:t>
      </w:r>
      <w:r>
        <w:rPr>
          <w:rFonts w:eastAsia="Times New Roman" w:cs="Calibri"/>
          <w:b/>
          <w:bCs/>
          <w:color w:val="76923C"/>
          <w:sz w:val="27"/>
          <w:szCs w:val="27"/>
        </w:rPr>
        <w:t>x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 xml:space="preserve">0.10 = 10000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71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من ضمن أهداف إجراء المعالجة المحاسبية الخاصة بحساب استهلاك الأصول الثابتة سنوياً الوصول إلى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قيمة البيعية للأصل الثابت سنوياً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قيمة التاريخية للأصل الثابت سنوياً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قيمة الدفترية للأصل الثابت سنوياً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ل ما سبق غير صحيح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72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استهلاك هو التناقص التدريجى في قيمة الأصل الثابت نتيجة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بيع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بيع أو الاستخدا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بيع أو التقاد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استخدام أو التقادم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73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إذا كانت تكلفة الحصول على سيارة نقل لإحدى الشركات ت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3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 وقيمتها المقدرة كخردة هي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والعمر الإنتاجي المقدر لها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سنوات، وتستهلك بطريقة القسط الثابت، فإن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قيد التسوية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خاص بحساب مصروف استهلاك السيارة 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 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6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صروف استهلاك السيار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6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لخص الدخ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6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لخص الدخ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6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صروف استهلاك السيار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6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صروف استهلاك السيارة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6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جمع استهلاك السيار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6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جمع استهلاك السيار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6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صروف استهلاك السيار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قسط الاستهلاك السنوى للسيارة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= (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33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3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) ÷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6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سنوياً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74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إذا كانت تكلفة الحصول على سيارة نقل لإحدى الشركات ت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3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 وقيمتها المقدرة كخردة هي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والعمر الإنتاجي المقدر لها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سنوات، وتستهلك بطريقة القسط الثابت، فإن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قيد الاقفال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خاص بحساب مصروف استهلاك السيارة 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6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صروف استهلاك السيار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6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لخص الدخ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6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لخص الدخل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6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صروف استهلاك السيار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6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صروف استهلاك السيار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6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جمع استهلاك السيار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6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مجمع استهلاك السيارة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6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صروف استهلاك السيار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قسط الاستهلاك السنوى للسيارة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= (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33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3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) ÷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6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سنوياً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943634"/>
          <w:sz w:val="27"/>
          <w:szCs w:val="27"/>
        </w:rPr>
        <w:t>75/</w:t>
      </w:r>
      <w:r>
        <w:rPr>
          <w:rFonts w:ascii="Arial" w:hAnsi="Arial" w:eastAsia="Times New Roman"/>
          <w:b/>
          <w:b/>
          <w:bCs/>
          <w:color w:val="943634"/>
          <w:sz w:val="27"/>
          <w:sz w:val="27"/>
          <w:szCs w:val="27"/>
          <w:rtl w:val="true"/>
        </w:rPr>
        <w:t xml:space="preserve">إذا كانت تكلفة الحصول على الة لإحدى الشركات تبلغ </w:t>
      </w:r>
      <w:r>
        <w:rPr>
          <w:rFonts w:eastAsia="Times New Roman" w:cs="Arial" w:ascii="Arial" w:hAnsi="Arial"/>
          <w:b/>
          <w:bCs/>
          <w:color w:val="943634"/>
          <w:sz w:val="27"/>
          <w:szCs w:val="27"/>
        </w:rPr>
        <w:t>60000</w:t>
      </w:r>
      <w:r>
        <w:rPr>
          <w:rFonts w:eastAsia="Times New Roman" w:cs="Arial" w:ascii="Arial" w:hAnsi="Arial"/>
          <w:b/>
          <w:bCs/>
          <w:color w:val="943634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43634"/>
          <w:sz w:val="27"/>
          <w:sz w:val="27"/>
          <w:szCs w:val="27"/>
          <w:rtl w:val="true"/>
        </w:rPr>
        <w:t xml:space="preserve">ريال، والعمر الإنتاجي المقدر لها </w:t>
      </w:r>
      <w:r>
        <w:rPr>
          <w:rFonts w:eastAsia="Times New Roman" w:cs="Arial" w:ascii="Arial" w:hAnsi="Arial"/>
          <w:b/>
          <w:bCs/>
          <w:color w:val="943634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943634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43634"/>
          <w:sz w:val="27"/>
          <w:sz w:val="27"/>
          <w:szCs w:val="27"/>
          <w:rtl w:val="true"/>
        </w:rPr>
        <w:t>سنوات، وتستهلك بطريقة القسط الثابت، فإن</w:t>
      </w:r>
      <w:r>
        <w:rPr>
          <w:rFonts w:ascii="Arial" w:hAnsi="Arial" w:eastAsia="Times New Roman"/>
          <w:b/>
          <w:b/>
          <w:bCs/>
          <w:color w:val="943634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943634"/>
          <w:sz w:val="27"/>
          <w:sz w:val="27"/>
          <w:szCs w:val="27"/>
          <w:u w:val="single"/>
          <w:rtl w:val="true"/>
        </w:rPr>
        <w:t>قيد التسوية</w:t>
      </w:r>
      <w:r>
        <w:rPr>
          <w:rFonts w:ascii="Arial" w:hAnsi="Arial" w:eastAsia="Times New Roman"/>
          <w:b/>
          <w:b/>
          <w:bCs/>
          <w:color w:val="943634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943634"/>
          <w:sz w:val="27"/>
          <w:sz w:val="27"/>
          <w:szCs w:val="27"/>
          <w:rtl w:val="true"/>
        </w:rPr>
        <w:t>الخاص بحساب مصروف استهلاك الآلة هو</w:t>
      </w:r>
      <w:r>
        <w:rPr>
          <w:rFonts w:eastAsia="Times New Roman" w:cs="Arial" w:ascii="Arial" w:hAnsi="Arial"/>
          <w:b/>
          <w:bCs/>
          <w:color w:val="943634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صروف استهلاك الآل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لخص الدخ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لخص الدخ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صروف استهلاك الآل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مصروف استهلاك الآلة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جمع استهلاك الآل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جمع استهلاك الآل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صروف استهلاك الآل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قسط الاستهلاك السنوى للآلة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= (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60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) ÷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سنوياً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 xml:space="preserve">76/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إذا كانت تكلفة الحصول على الة لإحدى الشركات ت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60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والعمر الإنتاجي المقدر لها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سنوات، وتستهلك بطريقة القسط الثابت، فإن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قيد الاقفال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خاص بحساب مصروف استهلاك الآلة 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صروف استهلاك الآل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لخص الدخ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لخص الدخل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صروف استهلاك الآل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صروف استهلاك الآل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جمع استهلاك الآل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جمع استهلاك الآل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صروف استهلاك الآل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قسط الاستهلاك السنوى للآلة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= (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60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) ÷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سنوياً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943634"/>
          <w:sz w:val="27"/>
          <w:szCs w:val="27"/>
        </w:rPr>
        <w:t>77/</w:t>
      </w:r>
      <w:r>
        <w:rPr>
          <w:rFonts w:ascii="Arial" w:hAnsi="Arial" w:eastAsia="Times New Roman"/>
          <w:b/>
          <w:b/>
          <w:bCs/>
          <w:color w:val="943634"/>
          <w:sz w:val="27"/>
          <w:sz w:val="27"/>
          <w:szCs w:val="27"/>
          <w:rtl w:val="true"/>
        </w:rPr>
        <w:t>يتم بيع الأصل الثابت بخسارة عندما تكون قيمته السوقية</w:t>
      </w:r>
      <w:r>
        <w:rPr>
          <w:rFonts w:eastAsia="Times New Roman" w:cs="Arial" w:ascii="Arial" w:hAnsi="Arial"/>
          <w:b/>
          <w:bCs/>
          <w:color w:val="943634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 – مساوية لقيمته الدفتر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 – أقل من قيمته البيع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كبر من قيمته الدفتر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أقل من قيمته الدفتر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78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يتم بيع الأصل الثابت بربح عندما تكون قيمته السوقية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أ – مساوية لقيمته الدفتر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ب – أقل من قيمته البيع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أكبر من قيمته الدفتر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أقل من قيمته الدفتر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 xml:space="preserve">79/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لا يحقق بيع الأصل الثابت ربح أو خسارة عندما تكون قيمته السوقية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أ – مساوية لقيمته الدفتر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 – أقل من قيمته البيع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كبر من قيمته الدفتر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قل من قيمته الدفتر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80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إذا كانت تكلفة الحصول على سيارة نقل لإحدى الشركات ت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50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ريال، وتقرر بيعها بشيك في نهاية السنة الثالثة بمبلغ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u w:val="single"/>
        </w:rPr>
        <w:t>20000</w:t>
      </w:r>
      <w:r>
        <w:rPr>
          <w:rFonts w:eastAsia="Times New Roman" w:cs="Arial" w:ascii="Arial" w:hAnsi="Arial"/>
          <w:b/>
          <w:bCs/>
          <w:color w:val="C0504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وكان مجمع استهلاك السيارة في تاريخ البيع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ريال، فإن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عملية البيع تحقق للمنشأة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ريال أرباح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ريال خسائ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رباح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ليس أياً مما سبق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القيمة الدفترية للسيارة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تكلفة الأصل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مجمع استهلاكه حتى تاريخ البيع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 xml:space="preserve">= 50000- 30000 = 20000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الربح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القيمة البيعية – القيمة الدفترية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20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20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أرباح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81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إذا كانت تكلفة الحصول على سيارة نقل لإحدى الشركات ت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50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ريال، وتقرر بيعها بشيك في نهاية السنة الثالثة بمبلغ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u w:val="single"/>
        </w:rPr>
        <w:t>10000</w:t>
      </w:r>
      <w:r>
        <w:rPr>
          <w:rFonts w:eastAsia="Times New Roman" w:cs="Arial" w:ascii="Arial" w:hAnsi="Arial"/>
          <w:b/>
          <w:bCs/>
          <w:color w:val="C0504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وكان مجمع استهلاك السيارة في تاريخ البيع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ريال فإن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عملية البيع تحقق للمنشأة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u w:val="single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ريال أرباح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ريال خسائر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رباح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يس أياً مما سبق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القيمة الدفترية للسيارة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تكلفة الأصل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مجمع استهلاكه حتى تاريخ البيع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القيمة الدفترية للسيارة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50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30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20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الربح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القيمة البيعية – القيمة الدفترية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20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= -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 خسائ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82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إذا كانت تكلفة الحصول على سيارة نقل لإحدى الشركات ت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50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ريال،، وتقرر بيعها بشيك في نهاية السنة الثالثة بمبلغ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u w:val="single"/>
        </w:rPr>
        <w:t>40000</w:t>
      </w:r>
      <w:r>
        <w:rPr>
          <w:rFonts w:eastAsia="Times New Roman" w:cs="Arial" w:ascii="Arial" w:hAnsi="Arial"/>
          <w:b/>
          <w:bCs/>
          <w:color w:val="C0504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وكان مجمع استهلاك السيارة في تاريخ البيع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ريال، فإن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عملية البيع تحقق للمنشأة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u w:val="single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ريال أرباح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ريال خسائ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20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أرباح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يس أياً مما سبق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القيمة الدفترية للسيارة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تكلفة الأصل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مجمع استهلاكه حتى تاريخ البيع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القيمة الدفترية للسيارة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50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30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20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الربح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القيمة البيعية – القيمة الدفترية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40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20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= -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20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 أرباح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83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لا يدخل ضمن حساب بضاعة أخر المدة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بضاعة المملوكة للمنشأة والموجودة في مخازنها يوم الجر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بضاعة الموجودة لدى فروع المنشأة يوم الجرد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بضاعة المملوكة للغير والموجودة في مخازنها يوم الجرد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بضاعة الموجودة لدى مخازن الاستيداع الجمركية يوم الجر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 xml:space="preserve">84/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يعد المخزون من أهم عناصر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خصوم المتداول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أصول المتداول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أصول الثابت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حقوق الملك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85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إن الخطأ في تقييم مخزون أخر المدة بالزيادة ينتج عنه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زيادة تكلفة البضاعة المباعة وزيادة صافى الربح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نخفاض تكلفة البضاعة المباعة وانخفاض صافى الربح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زيادة تكلفة البضاعة المباعة وانخفاض صافى الربح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نخفاض تكلفة البضاعة المباعة وزيادة صافى الربح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86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إن الخطأ في تقييم مخزون أخر المدة بالنقص ينتج عنه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زيادة تكلفة البضاعة المباعة وزيادة صافى الربح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نخفاض تكلفة البضاعة المباعة وانخفاض صافى الربح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زيادة تكلفة البضاعة المباعة وانخفاض صافى الربح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نخفاض تكلفة البضاعة المباعة وزيادة صافى الربح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87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يتم تقييم مخزون أخر المدة وفقاً لقاعدة التكلفة أو السوق أيهما أقل تطبيقاً لمبدأ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ستمرا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كلفة التاريخ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تحفظ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وحدة المحاسب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88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في ظل الارتفاع المستمر للأسعار فإن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أكبر قيمة للمخزون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بالتكلفة تنتج من تطبيق طريقة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مييز المحدد للبضاع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ب – الداخل أولا خارج أول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داخل أخيراً صادر أولاً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 – طريقة متوسط التكلف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89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في ظل الارتفاع المستمر للأسعار فإن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أقل قيمة للمخزون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بالتكلفة تنتج من تطبيق طريق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مييز المحدد للبضاع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 – الداخل أولا صادر أول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داخل أخيراً صادر أولاً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 – طريقة متوسط التكلف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90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في ظل الارتفاع المستمر للأسعار فإن الحصول على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أكبر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صافى ربح عند تقييم بضاعة أخر المدة بالتكلفة ينتج من تطبيق طريقة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مييز المحدد للبضاع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ب – الداخل أولا صادر أول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داخل أخيراً صادر أولاً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 – طريقة متوسط التكلف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91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في ظل الارتفاع المستمر للأسعار فإن الحصول على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أقل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صافى ربح عند تقييم بضاعة أخر المدة بالتكلفة ينتج من تطبيق طريق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مييز المحدد للبضاع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 – الداخل أولا صادر أول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داخل أخيراً صادر أولاً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 – طريقة متوسط التكلف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 xml:space="preserve">92/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فى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29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قدرت بضاعة آخر المدة لشركة الهدى التجارية بم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8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ريال بسعر التكلفة، وفى نفس التاريخ قدرت قيمتها بسعر السوق بمبلغ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8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ريال فإن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قيد التسوية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خاص بإثبات مخزون أخر المدة هو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18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خزون أخر المدة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18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لخص الدخ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8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لخص الدخ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8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خزون أخر المد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8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خزون أخر المد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8000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خزون أول المد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8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خزون أول المد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8000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خزون أخر المد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93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فى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29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قدرت بضاعة آخر المدة لشركة الهدى التجارية بم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8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ريال بسعر التكلفة، وفى نفس التاريخ قدرت قيمته بسعر السوق بمبلغ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22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ريال فإن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قيد التسوية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خاص بإثبات مخزون أخر المدة هو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18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خزون أخر المدة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18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لخص الدخ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8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لخص الدخ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8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خزون أخر المد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8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خزون أخر المد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8000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خزون أول المد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8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خزون أول المد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8000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خزون أخر المد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94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من الفروق الهامة بين حامل السهم وحامل السند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ن السهم لا تتغير قيمته بينما السند تتغير قيمت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أن حامل السند يعتبر مقرضاً أما حامل السهم فيعتبر مالكاً لجزء من الشركة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ن حامل السند له حق التدخل في قرارات الشركة بعكس حامل السن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ن حامل السهم له الأولوية في الحصول على مستحقاته عند الإفلاس قبل حامل السن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95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يصنف المعيار رقم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15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صادر عن مجلس معايير المحاسبة المالية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</w:rPr>
        <w:t> </w:t>
      </w:r>
      <w:r>
        <w:rPr>
          <w:rFonts w:eastAsia="Times New Roman" w:cs="Calibri"/>
          <w:b/>
          <w:bCs/>
          <w:color w:val="C0504D"/>
          <w:sz w:val="27"/>
          <w:szCs w:val="27"/>
        </w:rPr>
        <w:t>FASB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</w:rPr>
        <w:t xml:space="preserve">،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وكذلك المعيار الصادر عن الهيئة السعودية للمحاسبين القانونيين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</w:rPr>
        <w:t> </w:t>
      </w:r>
      <w:r>
        <w:rPr>
          <w:rFonts w:eastAsia="Times New Roman" w:cs="Calibri"/>
          <w:b/>
          <w:bCs/>
          <w:color w:val="C0504D"/>
          <w:sz w:val="27"/>
          <w:szCs w:val="27"/>
        </w:rPr>
        <w:t>SOCPA</w:t>
      </w:r>
      <w:r>
        <w:rPr>
          <w:rFonts w:eastAsia="Times New Roman" w:cs="Arial" w:ascii="Arial" w:hAnsi="Arial"/>
          <w:b/>
          <w:bCs/>
          <w:color w:val="C0504D"/>
          <w:sz w:val="27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عام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19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هـ، الاستثمارات في الأوراق المالية الى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أربعة مجموعات رئيس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ثلاثة مجموعات رئيس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خمسة مجموعات رئيس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كل ما سبق غير صحيح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96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تظهر الاستثمارات المالية قصيرة الأجل في قائمة المركز المالى ضمن مجموعة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أصول الثابت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أصول المتداول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خصوم المتداول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حقوق الملك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97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يتم حساب قيمة إجمالى تكلفة شراء الأوراق المالية بغرض الإتجار بتطبيق المعادلة التالية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سعر الشراء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عمولة السمسرة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مصروفات الشرائية الأخرى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جمالي سعر البيع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مولة السمسر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صروفات البيعية الأخرى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جمالي سعر البيع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مولة السمسر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صروفات البيعية الأخرى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سعر الشراء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مولة السمسر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صروفات البيعية الأخرى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98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يتم حساب صافى سعر بيع الأوراق المالية بغرض الإتجار بتطبيق المعادلة التالية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سعر الشراء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مولة السمسر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صروفات الشرائية الأخرى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جمالي سعر البيع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مولة السمسر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صروفات البيعية الأخرى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اجمالي سعر البيع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عمولة السمسرة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مصروفات البيعية الأخرى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سعر الشراء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مولة السمسر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صروفات البيعية الأخرى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 xml:space="preserve">99/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فى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29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كانت قيمة محفظة الأوراق المالية بغرض الاتجار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 xml:space="preserve">بالتكلفة بم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u w:val="single"/>
        </w:rPr>
        <w:t>152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ريال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، وفى نفس التاريخ قدرت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قيمتها بسعر السوق بمبلغ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u w:val="single"/>
        </w:rPr>
        <w:t>165000</w:t>
      </w:r>
      <w:r>
        <w:rPr>
          <w:rFonts w:eastAsia="Times New Roman" w:cs="Arial" w:ascii="Arial" w:hAnsi="Arial"/>
          <w:b/>
          <w:bCs/>
          <w:color w:val="C0504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ريال فإن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قيد التسوية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واجب اجراؤه 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3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كاسب أو خسائر حيازة غير محقق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3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لخص الدخ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3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لخص الدخ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3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كاسب أو خسائر حيازة غير محقق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3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كاسب أو خسائر حيازة غير محقق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3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عديلات في القيمة السوق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13000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تعديلات في القيمة السوقية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13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كاسب أو خسائر حيازة غير محقق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لمكسب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الخسارة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65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52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3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(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مكسب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يراد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)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 xml:space="preserve">100/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فى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29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قدرت قيمة محفظة الأوراق المالية بغرض الاتجار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 xml:space="preserve">بالتكلفة بم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u w:val="single"/>
        </w:rPr>
        <w:t>152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ريال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، وفى نفس التاريخ قدرت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قيمتها بسعر السوق بمبلغ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u w:val="single"/>
        </w:rPr>
        <w:t>165000</w:t>
      </w:r>
      <w:r>
        <w:rPr>
          <w:rFonts w:eastAsia="Times New Roman" w:cs="Arial" w:ascii="Arial" w:hAnsi="Arial"/>
          <w:b/>
          <w:bCs/>
          <w:color w:val="C0504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ريال فإن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قيد الإقفال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واجب اجراؤه 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13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كاسب أو خسائر حيازة غير محققة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13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لخص الدخ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13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لخص الدخل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13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كاسب أو خسائر حيازة غير محقق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13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كاسب أو خسائر حيازة غير محقق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13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تعديلات في القيمة السوق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13000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تعديلات في القيمة السوقي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13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كاسب أو خسائر حيازة غير محقق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لمكسب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الخسارة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65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52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3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(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مكسب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يراد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)-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يقفل في حساب ملخص الدخل الجانب الدائ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 xml:space="preserve">101/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فى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قدرت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29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قيمة محفظة الأوراق المالية بغرض الاتجار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 xml:space="preserve">بالتكلفة بم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u w:val="single"/>
        </w:rPr>
        <w:t>152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ريال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، وفى نفس التاريخ قدرت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قيمتها بسعر السوق بمبلغ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u w:val="single"/>
        </w:rPr>
        <w:t>142000</w:t>
      </w:r>
      <w:r>
        <w:rPr>
          <w:rFonts w:eastAsia="Times New Roman" w:cs="Arial" w:ascii="Arial" w:hAnsi="Arial"/>
          <w:b/>
          <w:bCs/>
          <w:color w:val="C0504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ريال فإن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قيد التسوية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الواجب اجراؤه في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عديلات في القيمة السوق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لخص الدخ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لخص الدخ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عديلات في القيمة السوق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كاسب أو خسائر حيازة غير محققة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تعديلات في القيمة السوق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000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لخص الدخ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كاسب أو خسائر حيازة غير محقق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لمكسب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الخسارة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42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52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-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(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خسارة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)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 xml:space="preserve">102/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فى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29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قيمة محفظة الأوراق المالية بغرض الاتجار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 xml:space="preserve">بالتكلفة بم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u w:val="single"/>
        </w:rPr>
        <w:t>152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ريال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، وفى نفس التاريخ قدرت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قيمتها بسعر السوق بمبلغ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u w:val="single"/>
        </w:rPr>
        <w:t>142000</w:t>
      </w:r>
      <w:r>
        <w:rPr>
          <w:rFonts w:eastAsia="Times New Roman" w:cs="Arial" w:ascii="Arial" w:hAnsi="Arial"/>
          <w:b/>
          <w:bCs/>
          <w:color w:val="C0504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ريال فإن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قيد الإقفال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الواجب اجراؤه في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عديلات في القيمة السوق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لخص الدخ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لخص الدخ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عديلات في القيمة السوق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كاسب أو خسائر حيازة غير محقق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عديلات في القيمة السوق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10000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لخص الدخل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كاسب أو خسائر حيازة غير محقق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لمكسب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الخسارة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42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52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-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(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خسارة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)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لمكسب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الخسارة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42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52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-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(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خسارة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)-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تقفل في حساب ملخص الدخل الجانب المدي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03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يتم تصنيف المبالغ المستحقة للمنشأة لدى المدينون في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ثلاثة مجموعات رئيسية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هى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ديون الجيدة والديون المعدومة والديون المعدومة التحصي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ديون الجيدة والديون المعدومة والديون المضمونة التحصي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ديون الجيدة والديون المعدومة والديون المشكوك في تحصيله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ديون الجيدة والديون المعدومة والديون المتوقعة التحصي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04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تقوم المنشآت بتكوين مخصص الديون المشكوك في تحصيلها تطبيقاً لمبدأ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ستمرا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كلفة التاريخ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تحفظ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وحدة المحاسب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ملحوظة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لتحفظ هو مسمى أخر لمبدأ الحيطة والحذ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 xml:space="preserve">105/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في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25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هـ ظهر رصيد المدينين في ميزان المراجعه بم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07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وكان رصيد الديون المعدومة عند الجرد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وكان رصيد مخصص الديون المشكوك في تحصيلها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5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وتقرر تكوين مخصص للديون المشكوك بنسبة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%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من رصيد المدينون،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فإن قيمة مخصص الديون المشكوك في تحصيلها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يوم الجرد 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5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95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2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قيمة المخصص عند الجرد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= (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لمدينون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لديون المعدومة عند الجرد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eastAsia="Times New Roman" w:cs="Calibri"/>
          <w:b/>
          <w:bCs/>
          <w:color w:val="76923C"/>
          <w:sz w:val="27"/>
          <w:szCs w:val="27"/>
        </w:rPr>
        <w:t>x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نسبة المخصص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= (107000-7000)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eastAsia="Times New Roman" w:cs="Calibri"/>
          <w:b/>
          <w:bCs/>
          <w:color w:val="76923C"/>
          <w:sz w:val="27"/>
          <w:szCs w:val="27"/>
        </w:rPr>
        <w:t>x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 xml:space="preserve">5%= 5000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ملحوظة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قيمة مخصص الديون المشكوك في تحصيلها السابق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وقيمته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لوارد ضمن الأرصدة لا علاقة له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u w:val="single"/>
          <w:rtl w:val="true"/>
        </w:rPr>
        <w:t>بالمطلوب في السؤال الحالى، لذلك تم تجاهل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 xml:space="preserve">106/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في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25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هـ ظهر رصيد المدينين في ميزان بم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07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وكان رصيد الديون المعدومة عند الجرد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ريال،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 xml:space="preserve">وكان رصيد مخصص الديون المشكوك في تحصيلها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u w:val="single"/>
        </w:rPr>
        <w:t>3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 xml:space="preserve">ريال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السابق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u w:val="single"/>
          <w:rtl w:val="true"/>
        </w:rPr>
        <w:t>)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، وتقرر تكوين مخصص للديون المشكوك بنسبة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%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من رصيد المدينون،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فإن قيد التسوية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خاص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بمخصص الديون المشكوك في تحصيلها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خصص الديون المشكوك في تحصيله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لخص الدخ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2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لخص الدخل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2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خصص الديون المشكوك في تحصيله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دينو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خصص الديون المشكوك في تحصيله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 – كل ما سبق غير صحيح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قيمة المخصص المحسوب يوم الجرد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= (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لمدينون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لديون المعدومة عند الجرد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eastAsia="Times New Roman" w:cs="Calibri"/>
          <w:b/>
          <w:bCs/>
          <w:color w:val="76923C"/>
          <w:sz w:val="27"/>
          <w:szCs w:val="27"/>
        </w:rPr>
        <w:t>x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نسبة المخصص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= (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07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eastAsia="Times New Roman" w:cs="Calibri"/>
          <w:b/>
          <w:bCs/>
          <w:color w:val="76923C"/>
          <w:sz w:val="27"/>
          <w:szCs w:val="27"/>
        </w:rPr>
        <w:t>x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 xml:space="preserve">5%= 5000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u w:val="single"/>
          <w:rtl w:val="true"/>
        </w:rPr>
        <w:t xml:space="preserve">للمخصص السابق أقل من المخصص المحسوب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</w:rPr>
        <w:t>3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  <w:rtl w:val="true"/>
        </w:rPr>
        <w:t xml:space="preserve"> -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</w:rPr>
        <w:t>5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  <w:rtl w:val="true"/>
        </w:rPr>
        <w:t>= -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</w:rPr>
        <w:t>2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  <w:rtl w:val="true"/>
        </w:rPr>
        <w:t xml:space="preserve"> (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u w:val="single"/>
          <w:rtl w:val="true"/>
        </w:rPr>
        <w:t>الإشارة السالبة توضح أنها خسارة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u w:val="single"/>
          <w:rtl w:val="true"/>
        </w:rPr>
        <w:t xml:space="preserve">وبالتالى توجد خسارة محتملة تحتاج قيد تسوية يكون فيه حساب المخصص دائناً وحساب ملخص الدخل مديناً بالفرق وقيمته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</w:rPr>
        <w:t>2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u w:val="single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 xml:space="preserve">107/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في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25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هـ ظهر رصيد المدينين في ميزان بم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07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وكان رصيد الديون المعدومة عند الجرد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ريال،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 xml:space="preserve">وكان رصيد مخصص الديون المشكوك في تحصيلها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u w:val="single"/>
        </w:rPr>
        <w:t>9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 xml:space="preserve">ريال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السابق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u w:val="single"/>
          <w:rtl w:val="true"/>
        </w:rPr>
        <w:t>)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، وتقرر تكوين مخصص للديون المشكوك بنسبة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%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من رصيد المدينون،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فإن قيد التسوية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خاص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بمخصص الديون المشكوك في تحصيلها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4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خصص الديون المشكوك في تحصيلها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4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لخص الدخ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لخص الدخ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خصص الديون المشكوك في تحصيله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دينو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خصص الديون المشكوك في تحصيله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 – كل ما سبق غير صحيح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قيمة المخصص المحسوب يوم الجرد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= (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لمدينون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لديون المعدومة عند الجرد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eastAsia="Times New Roman" w:cs="Calibri"/>
          <w:b/>
          <w:bCs/>
          <w:color w:val="76923C"/>
          <w:sz w:val="27"/>
          <w:szCs w:val="27"/>
        </w:rPr>
        <w:t>x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نسبة المخصص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= (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07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eastAsia="Times New Roman" w:cs="Calibri"/>
          <w:b/>
          <w:bCs/>
          <w:color w:val="76923C"/>
          <w:sz w:val="27"/>
          <w:szCs w:val="27"/>
        </w:rPr>
        <w:t>x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 xml:space="preserve">5%= 5000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u w:val="single"/>
          <w:rtl w:val="true"/>
        </w:rPr>
        <w:t xml:space="preserve">المخصص السابق أكبر من المخصص المحسوب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</w:rPr>
        <w:t>9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  <w:rtl w:val="true"/>
        </w:rPr>
        <w:t xml:space="preserve"> -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</w:rPr>
        <w:t>5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</w:rPr>
        <w:t>4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  <w:rtl w:val="true"/>
        </w:rPr>
        <w:t xml:space="preserve"> (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u w:val="single"/>
          <w:rtl w:val="true"/>
        </w:rPr>
        <w:t>الإشارة الموجبة توضح انها أرباح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u w:val="single"/>
          <w:rtl w:val="true"/>
        </w:rPr>
        <w:t xml:space="preserve">وبالتالى توجد ارباح محتملة تحتاج قيد تسوية يكون فيه حساب المخصص مديناً وحساب ملخص الدخل دائناً بالفرق وقيمته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</w:rPr>
        <w:t>5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u w:val="single"/>
          <w:rtl w:val="true"/>
        </w:rPr>
        <w:t>ريا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 xml:space="preserve">108/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في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25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هـ ظهر رصيد المدينين في ميزان بم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07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وكان رصيد الديون المعدومة عند الجرد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ريال،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 xml:space="preserve">وكان رصيد مخصص الديون المشكوك في تحصيلها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u w:val="single"/>
        </w:rPr>
        <w:t>5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ريال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، وتقرر تكوين مخصص للديون المشكوك بنسبة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%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من رصيد المدينون،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فإن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قيمة الديون الجيدة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مضمونة التحصيل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هى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95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2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قيمة المخصص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= (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لمدينون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لديون المعدومة عند الجرد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eastAsia="Times New Roman" w:cs="Calibri"/>
          <w:b/>
          <w:bCs/>
          <w:color w:val="76923C"/>
          <w:sz w:val="27"/>
          <w:szCs w:val="27"/>
        </w:rPr>
        <w:t>x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نسبة المخصص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= (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07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eastAsia="Times New Roman" w:cs="Calibri"/>
          <w:b/>
          <w:bCs/>
          <w:color w:val="76923C"/>
          <w:sz w:val="27"/>
          <w:szCs w:val="27"/>
        </w:rPr>
        <w:t>x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 xml:space="preserve">5%= 5000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الديون الجيدة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صافى المدينون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)=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صيد المدينون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لديون المعدومة عند الجرد – مخصص الديون المشكوك في تحصيلها يوم الجرد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 xml:space="preserve">= 107000- 7000-5000= 95000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 xml:space="preserve">109/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إذا ظهر رصيد المدينين في ميزان المراجعة بم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07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وكانت الديون المعدومة عند الجرد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و كانت الديون المعدومة أثناء العام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5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ريال، فإن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قيد التسوية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خاص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بالديون المعدومة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ديون المعدوم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لخص الدخ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2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لخص الدخ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2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ديون المعدوم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2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دينو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2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ديون المعدوم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د –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ديون المعدومة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مدينو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ملحوظة هامة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قيد تسوية الديون يكون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u w:val="single"/>
          <w:rtl w:val="true"/>
        </w:rPr>
        <w:t xml:space="preserve">بمبلغ الديون المعدومة المكتشفة يوم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</w:rPr>
        <w:t>3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  <w:rtl w:val="true"/>
        </w:rPr>
        <w:t>-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</w:rPr>
        <w:t>12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u w:val="single"/>
          <w:rtl w:val="true"/>
        </w:rPr>
        <w:t>فقط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وهو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، بينما قيد الإقفال يكون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u w:val="single"/>
          <w:rtl w:val="true"/>
        </w:rPr>
        <w:t>باجمالى مبلغ الديون المعدومة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أثناء العام وعند الجرد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اى مبلغ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5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+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2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 xml:space="preserve">110/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إذا ظهر رصيد المدينين في ميزان المراجعة بم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07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وكانت الديون المعدومة عند الجرد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و كانت الديون المعدومة أثناء العام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5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ريال فإن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قيد الاقفال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الخاص الديون المعدومة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ديون المعدوم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لخص الدخ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12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لخص الدخل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12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ديون المعدوم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2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دينو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2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ديون المعدوم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 –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ديون المعدوم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دينو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ملحوظة هامة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قيد تسوية الديون يكون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u w:val="single"/>
          <w:rtl w:val="true"/>
        </w:rPr>
        <w:t xml:space="preserve">بمبلغ الديون المعدومة المكتشفة يوم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</w:rPr>
        <w:t>3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  <w:rtl w:val="true"/>
        </w:rPr>
        <w:t>-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</w:rPr>
        <w:t>12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u w:val="single"/>
          <w:rtl w:val="true"/>
        </w:rPr>
        <w:t>فقط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وهو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، بينما قيد الإقفال يكون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u w:val="single"/>
          <w:rtl w:val="true"/>
        </w:rPr>
        <w:t>باجمالى مبلغ الديون المعدومة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أثناء العام وعند الجرد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اى مبلغ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5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+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2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11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إذا ظهر رصيد المدينين في ميزان المراجعة بم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54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وكانت الديون المعدومة أثناء العام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بينما كانت الديون المعدومة عند الجرد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4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ريال فإن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قيد التسوية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خاص بإثبات الديون المعدومة 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ديون المعدوم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لخص الدخ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ديون المعدوم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دينو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4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الديون المعدومة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4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مدينو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لخص الدخ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ديون المعدوم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ملحوظة هامة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قيد تسوية الديون يكون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u w:val="single"/>
          <w:rtl w:val="true"/>
        </w:rPr>
        <w:t xml:space="preserve">بمبلغ الديون المعدومة المكتشفة يوم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</w:rPr>
        <w:t>3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  <w:rtl w:val="true"/>
        </w:rPr>
        <w:t>-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</w:rPr>
        <w:t>12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u w:val="single"/>
          <w:rtl w:val="true"/>
        </w:rPr>
        <w:t>فقط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وهو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4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، بينما قيد الإقفال يكون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u w:val="single"/>
          <w:rtl w:val="true"/>
        </w:rPr>
        <w:t>باجمالى مبلغ الديون المعدومة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أثناء العام وعند الجرد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اى مبلغ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3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+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4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12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إذا ظهر رصيد المدينين في ميزان المراجعة بم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54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وكانت الديون المعدومة أثناء العام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بينما كانت الديون المعدومة عند الجرد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4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ريال فإن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قيد الاقفال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الخاص الديون المعدومة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ديون المعدوم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لخص الدخ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لخص الدخل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ديون المعدوم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دينو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ديون المعدوم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 –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ديون المعدوم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دينو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ملحوظة هامة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قيد تسوية الديون يكون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u w:val="single"/>
          <w:rtl w:val="true"/>
        </w:rPr>
        <w:t xml:space="preserve">بمبلغ الديون المعدومة المكتشفة يوم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</w:rPr>
        <w:t>3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  <w:rtl w:val="true"/>
        </w:rPr>
        <w:t>-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</w:rPr>
        <w:t>12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u w:val="single"/>
          <w:rtl w:val="true"/>
        </w:rPr>
        <w:t>فقط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وهو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4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، بينما قيد الإقفال يكون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u w:val="single"/>
          <w:rtl w:val="true"/>
        </w:rPr>
        <w:t>باجمالى مبلغ الديون المعدومة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أثناء العام وعند الجرد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اى مبلغ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3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+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4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13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عند الجرد يتم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حساب الديون المضمونة التحصيل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في قائمة المركز المالى من خلال تعديل رصيد اجمالى المدينون بـ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طرح كلا من الديون المعدومة والديون المشكوك في تحصيلها عند الجرد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طرح الديون المعدومة وإضافة الديون المشكوك في تحصيلها عند الجرد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ضافة الديون المعدومة وإضافة الديون المشكوك في تحصيلها عند الجرد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ضافة الديون المعدومة وطرح الديون المشكوك في تحصيلها عند الجر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14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إذا ظهر رصيد المدينين في ميزان المراجعة بم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07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وكانت الديون المعدومة عند الجرد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وتقرر تكوين مخصص للديون المشكوك بنسبة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%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من رصيد المدينون،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فإن قيد التسوية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خاص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بمخصص الديون المشكوك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في تحصيلها 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خصص الديون المشكوك في تحصيله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لخص الدخ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5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د م ف ت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5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خصص الديون المشكوك في تحصيله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دينو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خصص الديون المشكوك في تحصيله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 –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خصص الديون المشكوك في تحصيله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دينو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قيمة المخصص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= (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لمدينون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لديون المعدومة عند الجرد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eastAsia="Times New Roman" w:cs="Calibri"/>
          <w:b/>
          <w:bCs/>
          <w:color w:val="76923C"/>
          <w:sz w:val="27"/>
          <w:szCs w:val="27"/>
        </w:rPr>
        <w:t>x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نسبة المخصص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= (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07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eastAsia="Times New Roman" w:cs="Calibri"/>
          <w:b/>
          <w:bCs/>
          <w:color w:val="76923C"/>
          <w:sz w:val="27"/>
          <w:szCs w:val="27"/>
        </w:rPr>
        <w:t>x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 xml:space="preserve">5%= 5000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15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إذا ظهر رصيد المدينين في ميزان المراجعة بم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54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وكانت الديون المعدومة عند الجرد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4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وتقرر تكوين مخصص للديون المشكوك بنسبة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%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من رصيد المدينون،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فإن الديون المضمونة التحصيل تقدر بمبلغ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8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4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475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قيمة المخصص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= (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لمدينون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لديون المعدومة عند الجرد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eastAsia="Times New Roman" w:cs="Calibri"/>
          <w:b/>
          <w:bCs/>
          <w:color w:val="76923C"/>
          <w:sz w:val="27"/>
          <w:szCs w:val="27"/>
        </w:rPr>
        <w:t>x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نسبة المخصص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= (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54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4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eastAsia="Times New Roman" w:cs="Calibri"/>
          <w:b/>
          <w:bCs/>
          <w:color w:val="76923C"/>
          <w:sz w:val="27"/>
          <w:szCs w:val="27"/>
        </w:rPr>
        <w:t>x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 xml:space="preserve">5%= 2500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الديون الجيدة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صافى المدينون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)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54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- (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4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+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25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)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475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 xml:space="preserve">116/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مصطلح المحاسبي باللغة الإنجليزية المقابل لمصطلح المصروفات المقدمة هو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Calibri"/>
          <w:b/>
          <w:bCs/>
          <w:color w:val="000000"/>
          <w:sz w:val="27"/>
          <w:szCs w:val="27"/>
        </w:rPr>
        <w:t>-</w:t>
      </w:r>
      <w:r>
        <w:rPr>
          <w:rFonts w:eastAsia="Times New Roman" w:cs="Calibri"/>
          <w:b/>
          <w:bCs/>
          <w:color w:val="000000"/>
          <w:sz w:val="27"/>
        </w:rPr>
        <w:t> </w:t>
      </w:r>
      <w:r>
        <w:rPr>
          <w:rFonts w:eastAsia="Times New Roman" w:cs="Calibri"/>
          <w:b/>
          <w:bCs/>
          <w:color w:val="000000"/>
          <w:sz w:val="27"/>
          <w:szCs w:val="27"/>
        </w:rPr>
        <w:t>Capital Expenditures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Calibri"/>
          <w:b/>
          <w:bCs/>
          <w:color w:val="000000"/>
          <w:sz w:val="27"/>
          <w:szCs w:val="27"/>
        </w:rPr>
        <w:t>-</w:t>
      </w:r>
      <w:r>
        <w:rPr>
          <w:rFonts w:eastAsia="Times New Roman" w:cs="Calibri"/>
          <w:b/>
          <w:bCs/>
          <w:color w:val="000000"/>
          <w:sz w:val="27"/>
        </w:rPr>
        <w:t> </w:t>
      </w:r>
      <w:r>
        <w:rPr>
          <w:rFonts w:eastAsia="Times New Roman" w:cs="Calibri"/>
          <w:b/>
          <w:bCs/>
          <w:color w:val="000000"/>
          <w:sz w:val="27"/>
          <w:szCs w:val="27"/>
        </w:rPr>
        <w:t>Accrued Expenses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FF0066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FF0066"/>
          <w:sz w:val="27"/>
          <w:sz w:val="27"/>
          <w:szCs w:val="27"/>
          <w:rtl w:val="true"/>
        </w:rPr>
        <w:t>ج</w:t>
      </w:r>
      <w:r>
        <w:rPr>
          <w:rFonts w:eastAsia="Times New Roman" w:cs="Calibri"/>
          <w:b/>
          <w:bCs/>
          <w:color w:val="FF0066"/>
          <w:sz w:val="27"/>
          <w:szCs w:val="27"/>
        </w:rPr>
        <w:t>-</w:t>
      </w:r>
      <w:r>
        <w:rPr>
          <w:rFonts w:eastAsia="Times New Roman" w:cs="Calibri"/>
          <w:b/>
          <w:bCs/>
          <w:color w:val="FF0066"/>
          <w:sz w:val="27"/>
        </w:rPr>
        <w:t> </w:t>
      </w:r>
      <w:r>
        <w:rPr>
          <w:rFonts w:eastAsia="Times New Roman" w:cs="Calibri"/>
          <w:b/>
          <w:bCs/>
          <w:color w:val="FF0066"/>
          <w:sz w:val="27"/>
          <w:szCs w:val="27"/>
        </w:rPr>
        <w:t>Prepaid Expenses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Calibri"/>
          <w:b/>
          <w:bCs/>
          <w:color w:val="000000"/>
          <w:sz w:val="27"/>
          <w:szCs w:val="27"/>
        </w:rPr>
        <w:t>-</w:t>
      </w:r>
      <w:r>
        <w:rPr>
          <w:rFonts w:eastAsia="Times New Roman" w:cs="Calibri"/>
          <w:b/>
          <w:bCs/>
          <w:color w:val="000000"/>
          <w:sz w:val="27"/>
        </w:rPr>
        <w:t> </w:t>
      </w:r>
      <w:r>
        <w:rPr>
          <w:rFonts w:eastAsia="Times New Roman" w:cs="Calibri"/>
          <w:b/>
          <w:bCs/>
          <w:color w:val="000000"/>
          <w:sz w:val="27"/>
          <w:szCs w:val="27"/>
        </w:rPr>
        <w:t>Accrued Revenues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 xml:space="preserve">117/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الات التي تقتنيها المنشأة بغرض استخدامها لعدة سنوات وليس بغرض اعادة بيعها تصنف على انها م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خصوم طويلة الأج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FF0066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FF0066"/>
          <w:sz w:val="27"/>
          <w:sz w:val="27"/>
          <w:szCs w:val="27"/>
          <w:rtl w:val="true"/>
        </w:rPr>
        <w:t>ب</w:t>
      </w:r>
      <w:r>
        <w:rPr>
          <w:rFonts w:eastAsia="Times New Roman" w:cs="Calibri"/>
          <w:b/>
          <w:bCs/>
          <w:color w:val="FF0066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FF0066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أصول الثابت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خصوم المتداول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قصيرة الأج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أصول المتداول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قصيرة الأج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Calibri"/>
          <w:b/>
          <w:bCs/>
          <w:color w:val="C0504D"/>
          <w:sz w:val="27"/>
          <w:szCs w:val="27"/>
        </w:rPr>
        <w:t>1.</w:t>
      </w:r>
      <w:r>
        <w:rPr>
          <w:rFonts w:eastAsia="Times New Roman" w:cs="Calibri"/>
          <w:b/>
          <w:bCs/>
          <w:color w:val="C0504D"/>
          <w:sz w:val="27"/>
        </w:rPr>
        <w:t> 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18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مصطلح المحاسبي باللغة العربية المقابل للمصطلح المعبر عنه بالاختصار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</w:rPr>
        <w:t> </w:t>
      </w:r>
      <w:r>
        <w:rPr>
          <w:rFonts w:eastAsia="Times New Roman" w:cs="Calibri"/>
          <w:b/>
          <w:bCs/>
          <w:color w:val="C0504D"/>
          <w:sz w:val="27"/>
          <w:szCs w:val="27"/>
        </w:rPr>
        <w:t>FIFO)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 xml:space="preserve">)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وارد أولا صادر أول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متوسط التكلف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وارد أخيراً صادر أولاً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كلفة أو السوق أيهما أق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19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تطبيق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منشاة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لنفس الأسلوب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أو الطريقة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في معالجتها لإستهلاكات الأصول الثابتة من سنة لأخرى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يعد تطبيقا لمبدأ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ثب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ستمرار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كلفة التاريخ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وحدة المحاسب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باقي سؤالين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17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و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16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بنزلهم شوي لانو فيهم جداو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E36C0A"/>
          <w:sz w:val="27"/>
          <w:sz w:val="27"/>
          <w:szCs w:val="27"/>
          <w:rtl w:val="true"/>
        </w:rPr>
        <w:t>أسـال الله ان يجعل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E36C0A"/>
          <w:sz w:val="27"/>
          <w:sz w:val="27"/>
          <w:szCs w:val="27"/>
          <w:rtl w:val="true"/>
        </w:rPr>
        <w:t>علمآ ينتفع ب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E36C0A"/>
          <w:sz w:val="27"/>
          <w:sz w:val="27"/>
          <w:szCs w:val="27"/>
          <w:rtl w:val="true"/>
        </w:rPr>
        <w:t>دعواتكم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4d3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f0a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9</Pages>
  <Words>5638</Words>
  <Characters>32138</Characters>
  <CharactersWithSpaces>37701</CharactersWithSpaces>
  <Paragraphs>7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20:53:00Z</dcterms:created>
  <dc:creator>dell</dc:creator>
  <dc:description/>
  <dc:language>en-US</dc:language>
  <cp:lastModifiedBy>dell</cp:lastModifiedBy>
  <dcterms:modified xsi:type="dcterms:W3CDTF">2015-04-26T1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