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ثانية عشرة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تابع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مراحل دراسة الأسانيد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ريقة دراسة الإسناد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تفق علماء مصطلح الحديث على أن شروط الحديث الصحيح خمسة، وهي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دالة في الروا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ضبط في الروا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تصال في السن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دم الشذوذ في السند والمت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دم العلة في السند والمت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ذا فإن دراسة الإسناد تتطلب البحث عن تحقق هذه الشروط الخمسة في الإسناد أو تحقق بعضها؛ ليُبْنَى الحكم على الحديث بعد تلك الدراسة، وتُعْرف مرتبته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ذلك فإن أول عمل نبدأ به لدراسة الإسناد ه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حث في تراجم رجال الإسناد؛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ذلك لمعرفة ما قاله علماء الجرح والتعديل في عدالتهم وضبطهم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كيفية إخراج الترجم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 بنا فيما سبق عند الحديث ع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نواع الكتب المؤلفة في الرجا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أن أئمة الحديث صنفوا مصنفات كثيرة في تراجم الرواة،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جعلوها على أنواع متعددة في الترتيب والتبويب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جاءت أحيانًا شاملة للرواة عامة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حيانًا مقتصرة على رواة مخصوصين بكتب معينة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حيانًا على تراجم الثقات فقط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 الضعفاء فقط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لى آخر ما مر بنا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يفية إخراج الترجم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احث الذي يريد إخراج الترجمة لراوٍ من الرواة ينظر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 كانت لديه معلومات سابقة عن هذا الراوي؛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مث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 أحد رجال الكتب الستة ، أو ممن تُكلم فيه، أو من بلدة بعينها، أو من طبقة بعينها؛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ه يسهل عليه في ضوء تلك المعلومات أن يتناول الكتاب الذي يوصله إلى ترجمة ذلك الراوي بأقرب وقت، وأيسر طريق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إذا لم يكن لدية أية معلومات عن هذا الراوي فبإمكانه الوصول إلى ترجمته في كتب التراجم من معرفة اسمه فقط؛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أن غالب كتب التراجم ذكرت أسماء الرواة على ترتيب حروف المعجم، بالنسبة لاسم الراوي واسم أبيه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بحث عنه في بعض كتب التراجم، فإن لم يجده يبحث في مكان آخر، وهكذا حتى يجد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حث في عدالة الرواة وضبطهم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د أن نكون قد أخرجنا تراجم رجال الإسناد، وعرفنا مكانها في كتب التراجم، ننتقل إلى مرحلة ثانية ، وهي مرحلة البحث عن عدالة هؤلاء الرجال وضبطهم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ذلك بقراءة ما قاله علماء الجرح والتعديل عن كل راوٍ خلال ترجمت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بحث في اتصال السن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 نبحث الشرط الثالث وننتبه إلى مواليد الرواة ووفياتهم ، وتراجم المدلسين إذا عنعنوا ولم يصرحوا بالسماع ، وأقوال الائمة في سماع بعض الرواة من بعض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حث عن الشذوذ والعلة وصعوبت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ما البحث عن الشذوذ والعلة، فهو أمر أصعب بكثير من البحث في عدالة الرواة وضبطهم واتصال السند؛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أن الكشف عن الشذوذ والعلة إثباتًا أو نفيًا أمر لا يقوى عليه إلا صاحب الاطلاع الواسع جدًّا على متون الأحاديث وأسانيدها،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ذلك حتى يمكنه معرفة اتفاق أسانيد هذا الحديث في جميع الطرق التي ورد بها الحديث أو عدم اتفاقها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طريق إلى كشف علة الحدي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مع طرقه، والنظر في اختلاف رواته، والمقارنة بين درجاتهم في الحفظ والإتقا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هناك كتب صنفها العلماء لبيان علل الحديث، وتعرف هذه الكتب بكتب العلل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طريقة كتب العلل </w:t>
      </w:r>
      <w:r>
        <w:rPr>
          <w:sz w:val="32"/>
          <w:sz w:val="32"/>
          <w:szCs w:val="32"/>
          <w:rtl w:val="true"/>
        </w:rPr>
        <w:t>هي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ذكر الأحاديث المعلولة مع بيان عللها، وذلك بذكر طرقها وكشف العلة من خلال جمع الطرق واستعراضه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ذلك مثل كتاب</w:t>
      </w:r>
      <w:r>
        <w:rPr>
          <w:sz w:val="32"/>
          <w:szCs w:val="32"/>
          <w:rtl w:val="true"/>
        </w:rPr>
        <w:t>: «</w:t>
      </w:r>
      <w:r>
        <w:rPr>
          <w:sz w:val="32"/>
          <w:sz w:val="32"/>
          <w:szCs w:val="32"/>
          <w:rtl w:val="true"/>
        </w:rPr>
        <w:t>علل الحديث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لابن أبي حاتم، وكتاب</w:t>
      </w:r>
      <w:r>
        <w:rPr>
          <w:sz w:val="32"/>
          <w:szCs w:val="32"/>
          <w:rtl w:val="true"/>
        </w:rPr>
        <w:t>: «</w:t>
      </w:r>
      <w:r>
        <w:rPr>
          <w:sz w:val="32"/>
          <w:sz w:val="32"/>
          <w:szCs w:val="32"/>
          <w:rtl w:val="true"/>
        </w:rPr>
        <w:t>العلل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للدارقطني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قد يَنهَج بعض المؤلفين في العلل نهجًا آخر، فيذكر أن فلانًا لم يسمع من فلان، أو أن حديث فلان عن فلان منقطع؛ لأنه لم يلقه،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ذلك كالإمام أحمد في كتابه</w:t>
      </w:r>
      <w:r>
        <w:rPr>
          <w:sz w:val="32"/>
          <w:szCs w:val="32"/>
          <w:rtl w:val="true"/>
        </w:rPr>
        <w:t>: «</w:t>
      </w:r>
      <w:r>
        <w:rPr>
          <w:sz w:val="32"/>
          <w:sz w:val="32"/>
          <w:szCs w:val="32"/>
          <w:rtl w:val="true"/>
        </w:rPr>
        <w:t>العلل ومعرفة الرجال</w:t>
      </w:r>
      <w:r>
        <w:rPr>
          <w:sz w:val="32"/>
          <w:szCs w:val="32"/>
          <w:rtl w:val="true"/>
        </w:rPr>
        <w:t xml:space="preserve">»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كن </w:t>
      </w:r>
      <w:r>
        <w:rPr>
          <w:b/>
          <w:b/>
          <w:bCs/>
          <w:sz w:val="32"/>
          <w:sz w:val="32"/>
          <w:szCs w:val="32"/>
          <w:rtl w:val="true"/>
        </w:rPr>
        <w:t xml:space="preserve">هل صنف العلماء كتبًا خاصة في معرفة الأحاديث الشاذة؟ </w:t>
      </w:r>
      <w:r>
        <w:rPr>
          <w:sz w:val="32"/>
          <w:sz w:val="32"/>
          <w:szCs w:val="32"/>
          <w:rtl w:val="true"/>
        </w:rPr>
        <w:t>والجواب عن ذ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 العلماء لم يصنفوا مثل هذه المؤلفات، والله 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كن الشذوذ قبل ظهوره هو نوع من العلل؛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ذلك كثيرًا ما يعلل الأئمة بعض الأحاديث بأن فلانًا روى الحديث على وجه مخالف لراو آخر، وهو أثبت وأوثق منه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 هو الشذوذ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لحقيقة أن المعلَّلَ أعم من الشاذ، فالشذوذ نوع من العلل،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ثله في ذلك مث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اضطراب، والقل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حكم على الحديث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قصود بالحكم على الحدي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بيان مرتبته من الصحة أو الحسن أو الضعف أو الوضع،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ذلك بعد دراسة إسناده على الوجه الذي سبق آنفً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أتي هذه الخطوة ثمرة الخطوات السابقة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قد مر بنا أن كشف العلة والشذوذ نفيًا وإثباتًا أمر صعب جدًّا، لا يقوى عليه كل باحث أو مشتغل بالحديث؛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ذا يستحسن في حق الباحث </w:t>
      </w:r>
      <w:r>
        <w:rPr>
          <w:sz w:val="32"/>
          <w:sz w:val="32"/>
          <w:szCs w:val="32"/>
          <w:rtl w:val="true"/>
        </w:rPr>
        <w:t xml:space="preserve">في الأسانيد أن يقول في نهاية بحثه عن مرتبة الحديث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صحيح الإسناد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 أو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حسن الإسناد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 أو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ضعيف الإسناد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ا يتعجل فيقو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صحي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حس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ضعيف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؛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اذا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أنه بالنسبة لقوله عن الحديث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صحي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حس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بما يوجد حديث آخر يعارضه في معناه، ويكون سنده أقوى؛ فيكون الحديث الذي حكم عليه بالصحة شاذا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 ربما اكتشفت علة غامضة لم يستطع الباحث اكتشافه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النسبة لقوله عن الحديث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ضعي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بما يوجد له متابع أو شاهد يقويه ويجبره؛ فيرتقي إلى مرتبة الحسن لغير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الأولى في حق الباحث </w:t>
      </w:r>
      <w:r>
        <w:rPr>
          <w:sz w:val="32"/>
          <w:sz w:val="32"/>
          <w:szCs w:val="32"/>
          <w:rtl w:val="true"/>
        </w:rPr>
        <w:t xml:space="preserve">في الأسانيد أن يقول في نهاية بحثه عن الحديث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صحيح الإسناد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 أو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حسن الإسناد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 أو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ضعيف الإسناد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 فعل هذا كثير من الأئمة السابقين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اكم أبو عبد الله النيسابوري في كتابه</w:t>
      </w:r>
      <w:r>
        <w:rPr>
          <w:sz w:val="32"/>
          <w:szCs w:val="32"/>
          <w:rtl w:val="true"/>
        </w:rPr>
        <w:t>: «</w:t>
      </w:r>
      <w:r>
        <w:rPr>
          <w:sz w:val="32"/>
          <w:sz w:val="32"/>
          <w:szCs w:val="32"/>
          <w:rtl w:val="true"/>
        </w:rPr>
        <w:t>المستدرك</w:t>
      </w:r>
      <w:r>
        <w:rPr>
          <w:sz w:val="32"/>
          <w:szCs w:val="32"/>
          <w:rtl w:val="true"/>
        </w:rPr>
        <w:t>»</w:t>
      </w:r>
      <w:r>
        <w:rPr>
          <w:sz w:val="32"/>
          <w:sz w:val="32"/>
          <w:szCs w:val="32"/>
          <w:rtl w:val="true"/>
        </w:rPr>
        <w:t>، والحافظ الهيثمي في كتابه</w:t>
      </w:r>
      <w:r>
        <w:rPr>
          <w:sz w:val="32"/>
          <w:szCs w:val="32"/>
          <w:rtl w:val="true"/>
        </w:rPr>
        <w:t>: «</w:t>
      </w:r>
      <w:r>
        <w:rPr>
          <w:sz w:val="32"/>
          <w:sz w:val="32"/>
          <w:szCs w:val="32"/>
          <w:rtl w:val="true"/>
        </w:rPr>
        <w:t>مجمع الزوائد</w:t>
      </w:r>
      <w:r>
        <w:rPr>
          <w:sz w:val="32"/>
          <w:szCs w:val="32"/>
          <w:rtl w:val="true"/>
        </w:rPr>
        <w:t>»</w:t>
      </w:r>
      <w:r>
        <w:rPr>
          <w:sz w:val="32"/>
          <w:sz w:val="32"/>
          <w:szCs w:val="32"/>
          <w:rtl w:val="true"/>
        </w:rPr>
        <w:t>، وغيرهما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ظاهر أن الوقت لم يسعفهم ليكملوا النظر في كشف الشذوذ والعلة، فتحرجوا من القول بأن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صحي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، أو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سن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 قال علماء المصطلح إن المحدث إذا قال عن حديث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نه صحيح الإسنا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حسن الإسنا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و دون قولهم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حديث صحي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حديث حسن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 ابن الصلاح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َوْلُهُمْ</w:t>
      </w:r>
      <w:r>
        <w:rPr>
          <w:sz w:val="32"/>
          <w:szCs w:val="32"/>
          <w:rtl w:val="true"/>
        </w:rPr>
        <w:t>: «</w:t>
      </w:r>
      <w:r>
        <w:rPr>
          <w:sz w:val="32"/>
          <w:sz w:val="32"/>
          <w:szCs w:val="32"/>
          <w:rtl w:val="true"/>
        </w:rPr>
        <w:t>هَذَا حَدِيثٌ صَحِيحُ الْإِسْنَادِ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، أَوْ</w:t>
      </w:r>
      <w:r>
        <w:rPr>
          <w:sz w:val="32"/>
          <w:szCs w:val="32"/>
          <w:rtl w:val="true"/>
        </w:rPr>
        <w:t>: «</w:t>
      </w:r>
      <w:r>
        <w:rPr>
          <w:sz w:val="32"/>
          <w:sz w:val="32"/>
          <w:szCs w:val="32"/>
          <w:rtl w:val="true"/>
        </w:rPr>
        <w:t>حَسَنُ الْإِسْنَادِ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دُونَ قَوْلِهِمْ</w:t>
      </w:r>
      <w:r>
        <w:rPr>
          <w:sz w:val="32"/>
          <w:szCs w:val="32"/>
          <w:rtl w:val="true"/>
        </w:rPr>
        <w:t>: «</w:t>
      </w:r>
      <w:r>
        <w:rPr>
          <w:sz w:val="32"/>
          <w:sz w:val="32"/>
          <w:szCs w:val="32"/>
          <w:rtl w:val="true"/>
        </w:rPr>
        <w:t>هَذَا حَدِيثٌ صَحِيحٌ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أَوْ</w:t>
      </w:r>
      <w:r>
        <w:rPr>
          <w:sz w:val="32"/>
          <w:szCs w:val="32"/>
          <w:rtl w:val="true"/>
        </w:rPr>
        <w:t>: «</w:t>
      </w:r>
      <w:r>
        <w:rPr>
          <w:sz w:val="32"/>
          <w:sz w:val="32"/>
          <w:szCs w:val="32"/>
          <w:rtl w:val="true"/>
        </w:rPr>
        <w:t>حَدِيثٌ حَسَنٌ</w:t>
      </w:r>
      <w:r>
        <w:rPr>
          <w:sz w:val="32"/>
          <w:szCs w:val="32"/>
          <w:rtl w:val="true"/>
        </w:rPr>
        <w:t>»</w:t>
      </w:r>
      <w:r>
        <w:rPr>
          <w:sz w:val="32"/>
          <w:sz w:val="32"/>
          <w:szCs w:val="32"/>
          <w:rtl w:val="true"/>
        </w:rPr>
        <w:t>؛ لِأَنَّهُ قَدْ يُقَالُ</w:t>
      </w:r>
      <w:r>
        <w:rPr>
          <w:sz w:val="32"/>
          <w:szCs w:val="32"/>
          <w:rtl w:val="true"/>
        </w:rPr>
        <w:t>: «</w:t>
      </w:r>
      <w:r>
        <w:rPr>
          <w:sz w:val="32"/>
          <w:sz w:val="32"/>
          <w:szCs w:val="32"/>
          <w:rtl w:val="true"/>
        </w:rPr>
        <w:t>هَذَا حَدِيثٌ صَحِيحُ الْإِسْنَادِ</w:t>
      </w:r>
      <w:r>
        <w:rPr>
          <w:sz w:val="32"/>
          <w:szCs w:val="32"/>
          <w:rtl w:val="true"/>
        </w:rPr>
        <w:t>»</w:t>
      </w:r>
      <w:r>
        <w:rPr>
          <w:sz w:val="32"/>
          <w:sz w:val="32"/>
          <w:szCs w:val="32"/>
          <w:rtl w:val="true"/>
        </w:rPr>
        <w:t>، وَلَا يَصِحُّ؛ لِكَوْنِهِ شَاذًّا أَوْ مُعَلَّلًا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َيْرَ أَنَّ الْمُصَنِّفَ الْمُعْتَمَدَ مِنْهُمْ إِذَا اقْتَصَرَ عَلَى قَوْلِهِ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ِنَّهُ صَحِيحُ الْإِسْنَادِ، وَلَمْ يَذْكُرْ لَهُ عِلَّةً، وَلَمْ يَقْدَحْ فِيهِ، فَالظَّاهِرُ مِنْهُ الْحُكْمُ لَهُ بِأَنَّهُ صَحِيحٌ فِي نَفْسِهِ؛ لِأَنَّ عَدَمَ الْعِلَّةِ وَالْقَادِحِ هُوَ الْأَصْلُ وَالظَّاهِرُ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خلاصة المراحل في دراسة الإسناد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خراج التراجم لرواة الإسناد من كتب التراجم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ُنتبه بشكل خاص لكشف اتصال السند أو انقطاعه إلى ما يلي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واليد الرواة ووَفَيَاتهم داخل التراجم، وكذلك بلدانهم ورحلاتهم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 جانب تواريخ المواليد والوفيات ينبغي الانتباه إلى الصور التالية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ورة الأول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 يصرح العلماء بتاريخ ولادة ووفاة كل من الراويين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مكن التحقق من المعاصرة حينئذ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ورة الثان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 يذكروا تاريخ وفاة أحدهما وتاريخ ولادة من روي عنه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كذلك يمكن التحقق من المعاصرة حينئذ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ورة الثالث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 يذكروا تاريخ وفاتيهما فقط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مكن أن يعلم معاصرة كل منهما للآخر عن طريق كون التلميذ متأخر الوفاة عن الشيخ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ورة الرابع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 لا يعلم تاريخ وفاة أحدهما ويعلم الآخر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هنا لابد من مقارنة تلامذتهما وشيوخهما حتى يعلم أنهما من نفس الطبقة أو من طبقتين متقاربتين يمكن أو يغلب على الظن إمكان المعاصرة بينهما والتقائهما،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 النوع يتطلب استقراء وتتبع مروياتهما وتلامذتهما وشيوخهما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متى غلب على الظن ثبوت المعاصرة مع إمكان اللقاء حكم باتصال السند،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إلا فهو منقطع، أو متوقف فيه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راجم المدلسين، لا سيما إذا عنعنوا ولم يصرحوا بالسمع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تدليس في الإسناد 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 يَرْوِيَ الراوي عمن قد سمع من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 لم يسمع منه، من غير أن يذكر أنه سمعه منه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ينتفع هنا بتنصيص العلماء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في بعض الأحيان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ى استثناء أشياء من مرويات الراوي عن بعض شيوخه، فيقولون مثلا</w:t>
      </w:r>
      <w:r>
        <w:rPr>
          <w:sz w:val="32"/>
          <w:szCs w:val="32"/>
          <w:rtl w:val="true"/>
        </w:rPr>
        <w:t>: «</w:t>
      </w:r>
      <w:r>
        <w:rPr>
          <w:sz w:val="32"/>
          <w:sz w:val="32"/>
          <w:szCs w:val="32"/>
          <w:rtl w:val="true"/>
        </w:rPr>
        <w:t>سمع منه كذا، ولم يسمع منه كذا</w:t>
      </w:r>
      <w:r>
        <w:rPr>
          <w:sz w:val="32"/>
          <w:szCs w:val="32"/>
          <w:rtl w:val="true"/>
        </w:rPr>
        <w:t xml:space="preserve">»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إذا كان الراوي مدلسًا مشهورًا بالتدليس، وكان داخلًا في المراتب التي يشترط فيها التصريح بالسماع لإفادة الاتصال فيجب الوقوف عند هذا الشرط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لو قال هذا الراوي في روايت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عن فلان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 xml:space="preserve">لا يُقبل منه ذلك، ولا يفيد الاتصال حتى يصرح بالسماع أو التحديث من طريق آخر لهذا الحديث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ينبغي الانتباه هنا إلى أنه ليس كل من وصف بالتدليس يشترط فيه التصريح بالسماع كي يقبل حديثه،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د يكون الراوي حافظًا مكثرًا، ويكون تدليسه نادرًا، فلا يشترط فيه التصريح بالسماع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ليه فإن مثل هذا الراوي إذا عنعن السند، وثبتت معاصرته لمن روى عنه، وكان الالتقاء به ممكنً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إنه محمول على السماع والاتصال، ولا يشترط فيه التصريح بالسماع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نتباه إلى رواية المرسل الخفي،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ا رواه الراوي عمن عاصره ولم يثبت أنه لقيه أو سمع منه، بصيغة توهم السماع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فرق بين التدليس والمرسل الخفي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 الراوي المدلس سمع من شيخه جزءًا من مروياته، ويعلم ذلك بتنصيص العلماء على ذلك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 المرسل الخفي فلم يثبت أنه لقيه أو سمع منه، وإن كان قد عاصر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قوال الأئمة في سماع بعض الرواة من بعض أو عدم سماعهم؛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 فلانا سمع من فلان، أو أن فلانا لم يسمع من فلان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تثناء العلماء نوعا من مرويات الراوي عن بعض شيوخه، فيقولون مثلا</w:t>
      </w:r>
      <w:r>
        <w:rPr>
          <w:sz w:val="32"/>
          <w:szCs w:val="32"/>
          <w:rtl w:val="true"/>
        </w:rPr>
        <w:t>: «</w:t>
      </w:r>
      <w:r>
        <w:rPr>
          <w:sz w:val="32"/>
          <w:sz w:val="32"/>
          <w:szCs w:val="32"/>
          <w:rtl w:val="true"/>
        </w:rPr>
        <w:t>سمع منه كذا، ولم يسمع منه كذا</w:t>
      </w:r>
      <w:r>
        <w:rPr>
          <w:sz w:val="32"/>
          <w:szCs w:val="32"/>
          <w:rtl w:val="true"/>
        </w:rPr>
        <w:t xml:space="preserve">»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لفرق بين هذا الصنف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هو داخل في التدليس السابق ذكره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المرسل الخف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 يكون الراوي سمع من شيخه جزءًا من مروياته دون باقي مروياته ، وإنما يعلم ذلك بتنصيص العلماء على ذلك،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 المرسل الخفي فلم يثبت أنه لقيه أو سمع منه، وإن كان قد عاصر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لاحظ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بالنسبة لعدالة الرواة وضبطهم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 يلي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لفاظ الجرح والتعديل في كل ترجمة، سواء ما يتعلق منها بالعدالة أو بالضبط، وتوضع هذه الألفاظ في مراتبها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ليس من قيل في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وثق الخلق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 مرتبة واحدة مع من قيل في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ثق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،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ذلك ليس من قيل في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لين الحديث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ي حديثه ضع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 مرتبة واحدة مع من قيل في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ضعيف جدًّ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اهٍ بمَرَّةٍ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طرحوا حديثه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ارض الجرح والتعديل في راوٍ واحد، وكيفية العمل عند هذا التعارض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د مر بنا في المحاضرة الأول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ذا اجتمع في راو واحد الجرح والتعديل؛ فالمعتمد أنه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ُقدَّم الجرحُ على التعديل إذا كان الجرح مفسرا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إن كان الجرح مبهما غير مفسر؛ قُدِّمَ التعديلُ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 زاد عدد المعدلين على الجارحين؛ قدم التعديل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ن هذا القول غير معتمد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ائل ألفاظ الجرح والتعديل، وهل له اصطلاح خاص فيها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على سبيل المثال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إن عبارة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لا بأس به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، تدل على التعديل من دون إشعار بالضبط عند علماء الجرح والتعديل،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 عدا ابن معين ، فإ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ا بأس ب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عني عنده أن الراوي ثق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بخاري معروف بلطافة ألفاظه في التجريح ورقته فيها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و يقو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فلان فيه نظر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 أو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فلان سكتوا عنه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 w:val="32"/>
          <w:szCs w:val="32"/>
          <w:rtl w:val="true"/>
        </w:rPr>
        <w:t>فيمن ترك العلماء حديث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قو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فلانٌ منكرُ الحديث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إذا كان الراوي لا تحل الرواية عن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تشددون والمتساهلون في الجرح والتعديل من الأئمة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 مر بنا من نماذج التساهل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ساهل ابن حبان في التوثيق، على الرغم من كونه من كبار أئمة الحديث، حيث ذكر في كتابه 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الثقات</w:t>
      </w:r>
      <w:r>
        <w:rPr>
          <w:sz w:val="32"/>
          <w:szCs w:val="32"/>
          <w:rtl w:val="true"/>
        </w:rPr>
        <w:t xml:space="preserve">»: </w:t>
      </w:r>
      <w:r>
        <w:rPr>
          <w:sz w:val="32"/>
          <w:sz w:val="32"/>
          <w:szCs w:val="32"/>
          <w:rtl w:val="true"/>
        </w:rPr>
        <w:t xml:space="preserve">عددا كبيرًا من المجهولين الذين لا يعرف غيرُه أحوالهم،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أن طريقته في هذا الكتاب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ه يذكر من لم يعرفه بجرح، وإن كان مجهولا لم يُعْرَفْ حالُه؛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ذا يعد توثيقه عند كثير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 أدنى درجات التوثيق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أيُ ابنِ عبد البر حافظِ المغرب  في العدالة، وهو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 كلَّ حاملِ علمٍ معروف العناية به محمول أمره على العدالة حتى يتبين جرحه، ولا نحتاج إلى أن نسأل عن عدالت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قوال الأقران بعضهم في بعض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ذلك لأن المعاصرة حجاب،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عنى ذلك أن المعاصرة بين اثنين لا تتيح لكل منهما أن يعرف الآخر كما ينبغي؛ لاختلاف في معتقد أو مذهب أو رأي، أو لحسد، أو لعداوة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تكون الصورة الذهنية التي تتكون عند كل واحد منهما عن الآخر ناقصة؛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هذا قال الذهبي</w:t>
      </w:r>
      <w:r>
        <w:rPr>
          <w:sz w:val="32"/>
          <w:szCs w:val="32"/>
          <w:rtl w:val="true"/>
        </w:rPr>
        <w:t>: «</w:t>
      </w:r>
      <w:r>
        <w:rPr>
          <w:sz w:val="32"/>
          <w:sz w:val="32"/>
          <w:szCs w:val="32"/>
          <w:rtl w:val="true"/>
        </w:rPr>
        <w:t>لا يسمع قول الأقران بعضهم في بعض</w:t>
      </w:r>
      <w:r>
        <w:rPr>
          <w:sz w:val="32"/>
          <w:szCs w:val="32"/>
          <w:rtl w:val="true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 ابن حجر</w:t>
      </w:r>
      <w:r>
        <w:rPr>
          <w:sz w:val="32"/>
          <w:szCs w:val="32"/>
          <w:rtl w:val="true"/>
        </w:rPr>
        <w:t>: «</w:t>
      </w:r>
      <w:r>
        <w:rPr>
          <w:sz w:val="32"/>
          <w:sz w:val="32"/>
          <w:szCs w:val="32"/>
          <w:rtl w:val="true"/>
        </w:rPr>
        <w:t>كلام الأقران لا يُعبأ به، لاسيما إذا لاح لك أنه لعداوة أو لمذهب أو لحسد، وما ينجو منه إلا من عصمه ال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ا علمت أن عصرًا من الأعصار سلم أهله من ذلك سوى الأنبياء والصديقين، ولو شئت لسردت من ذلك كراريس</w:t>
      </w:r>
      <w:r>
        <w:rPr>
          <w:sz w:val="32"/>
          <w:szCs w:val="32"/>
          <w:rtl w:val="true"/>
        </w:rPr>
        <w:t>»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 أيضًا</w:t>
      </w:r>
      <w:r>
        <w:rPr>
          <w:sz w:val="32"/>
          <w:szCs w:val="32"/>
          <w:rtl w:val="true"/>
        </w:rPr>
        <w:t>: «</w:t>
      </w:r>
      <w:r>
        <w:rPr>
          <w:sz w:val="32"/>
          <w:sz w:val="32"/>
          <w:szCs w:val="32"/>
          <w:rtl w:val="true"/>
        </w:rPr>
        <w:t xml:space="preserve">ولا نعتدّ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بحمد الله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كثير من كلام الأقران بعضهم في بعض</w:t>
      </w:r>
      <w:r>
        <w:rPr>
          <w:sz w:val="32"/>
          <w:szCs w:val="32"/>
          <w:rtl w:val="true"/>
        </w:rPr>
        <w:t>»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هذه القاعدة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عني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لمعاصرة حجاب</w:t>
      </w:r>
      <w:r>
        <w:rPr>
          <w:sz w:val="32"/>
          <w:szCs w:val="32"/>
          <w:rtl w:val="true"/>
        </w:rPr>
        <w:t xml:space="preserve">) - </w:t>
      </w:r>
      <w:r>
        <w:rPr>
          <w:sz w:val="32"/>
          <w:sz w:val="32"/>
          <w:szCs w:val="32"/>
          <w:rtl w:val="true"/>
        </w:rPr>
        <w:t xml:space="preserve">لا تنفي قبول الجرح والتعديل من أهله،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كن معناها أن العالم إذا تكلم في معاصره وقرينه قدحًا وتجريحًا، مخالفًا لباقي الأئمة الذين مدحوه وعدلوه وأقروا بفض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إنه لا يقبل منه ذلك، ولو كان من أكابر علماء الجرح والتعديل؛ حيث لا يقبل تجريح القرين لقرينه بهذه الصف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 لا يحكم على الحديث قبل النظر في كتب العلل لكشف العلة والشذوذ، أو عدمهما؛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أن عدم الشذوذ وعدم العلة شرطان من شروط صحة الحديث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تحسان الاكتفاء في الحكم على الحديث بقول الباحث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صحيح الإسناد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 أو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حسن الإسناد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 أو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ضعيف الإسناد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243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557</Words>
  <Characters>8876</Characters>
  <CharactersWithSpaces>1041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6:43:00Z</dcterms:created>
  <dc:creator>user</dc:creator>
  <dc:description/>
  <dc:language>en-US</dc:language>
  <cp:lastModifiedBy>user</cp:lastModifiedBy>
  <dcterms:modified xsi:type="dcterms:W3CDTF">2015-04-26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