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قترح وجود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ظرية متوسطه المدى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علم الاجتماع ودلل على ذلك منطقيا وعلميا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ارولد جارفينكل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وبرت ميرت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وظيفة الظاهره تعرف بانها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نتائج الموضوعية التى يمكن ملاحظتها وتسهم في الحفاظ على النس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تائج غير الموضوعية تسهم في الحفاظ على النس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تائج التى لايمكن ملاحظتها ولاتسهم في الحفاظ على النس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نماط الانساق الثقافية لدى بارسونز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ساق الافكار او المعتقد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ساق الرموز التعبير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ساق التوجيهات القيم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دم </w:t>
      </w:r>
      <w:r>
        <w:rPr>
          <w:b/>
          <w:bCs/>
          <w:sz w:val="24"/>
          <w:szCs w:val="24"/>
          <w:u w:val="single"/>
          <w:rtl w:val="true"/>
        </w:rPr>
        <w:t xml:space="preserve">.....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دراسة هامه عن البناء الاجتماعي واللامعيار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يل دور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لكوت بارسونز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روبرت ميرت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رل ماركس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صورت المجتمع على انه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ستقر بشكل ابدي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تخاف التطور وترفض التغيير الاجتماعي السريع والجذر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ه الصراع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ة البنائية الوظيف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ه السلوك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غالبا ماينتمون الى الطبقة الدنيا بالمجتمع او من الشريحة السفلى من الطبقة الوسط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ظرو النظريه الصر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ظرو النظريه الوظيف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 و ب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 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ثيرا ماتوصف نظريات الصراع ومنظروها </w:t>
      </w:r>
      <w:r>
        <w:rPr>
          <w:b/>
          <w:bCs/>
          <w:sz w:val="24"/>
          <w:szCs w:val="24"/>
          <w:u w:val="single"/>
          <w:rtl w:val="true"/>
        </w:rPr>
        <w:t>.........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منهج العل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لاعتدال والمنطق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التطرف الايديولوج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ظريتان عامتان عن المجتمع تصورانه باعتباره نسقا كليا يتكون من اجزاء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ية التبادل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وظيفية والصر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ية والتفاع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يفية والسلوكي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اثر ماركس بالمادية التاريخيه وقدم نظريته عن </w:t>
      </w:r>
      <w:r>
        <w:rPr>
          <w:b/>
          <w:bCs/>
          <w:sz w:val="24"/>
          <w:szCs w:val="24"/>
          <w:u w:val="single"/>
          <w:rtl w:val="true"/>
        </w:rPr>
        <w:t xml:space="preserve">......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جتماع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صر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اف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اس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فاعل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دم رالف داهرندورف نظريته عن الصراع الاجتماعي معتمدا على المفاهيم </w:t>
      </w:r>
      <w:r>
        <w:rPr>
          <w:b/>
          <w:bCs/>
          <w:sz w:val="24"/>
          <w:szCs w:val="24"/>
          <w:u w:val="single"/>
          <w:rtl w:val="true"/>
        </w:rPr>
        <w:t>..........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التفكك 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التغير الاجتماع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ة القه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التوافق الاجتماعي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مقولات النظرية السلوكيه الاجتماع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جتمع كامن داخل الفر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جتمع هم افراد يدركون المجتمع من خلال ادراكهم لذواتهم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 وب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 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رى ميرتون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ن العناصر الاجتماعيه او الثقاف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 تكون وظيف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غير وظيف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اره وظيفيا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قسمت النظرية الوظيفيه البنائية الى اتجاهين رئيسيين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يارين رئيسيين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ولهم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ط النفس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نمط الطبي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ط المعيار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b/>
          <w:bCs/>
          <w:sz w:val="24"/>
          <w:szCs w:val="24"/>
          <w:rtl w:val="true"/>
        </w:rPr>
        <w:t xml:space="preserve">), </w:t>
      </w:r>
      <w:r>
        <w:rPr>
          <w:b/>
          <w:b/>
          <w:bCs/>
          <w:sz w:val="24"/>
          <w:sz w:val="24"/>
          <w:szCs w:val="24"/>
          <w:rtl w:val="true"/>
        </w:rPr>
        <w:t>و النمط الطبي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مط البيولوج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النمط الطبي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4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تكون نموذج هربرت بلومر للحقيقه الاجتماعية من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ر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رين بتجارب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وضوعات الاجتماعية المجرد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5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هتم </w:t>
      </w:r>
      <w:r>
        <w:rPr>
          <w:b/>
          <w:bCs/>
          <w:sz w:val="24"/>
          <w:szCs w:val="24"/>
          <w:u w:val="single"/>
          <w:rtl w:val="true"/>
        </w:rPr>
        <w:t xml:space="preserve">............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شكل اساسي بتحليل الروابط الاجتماعية والعمليات التى تحكم هذه الروابط وتشكل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ربرت بلوم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ارد جارفينكي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وبرت ميرتون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يتر بلاو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6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فترض هارد جارفينكيل وجود نظام اخلاقي هو المجتمع ذو القيم المعياريه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هذا النظام الاخلاق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شكل اساس التفكك 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شكل اساس الصراع الاجتماع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شكل اساس التنظيم 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7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اد مفهوم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يزياء الاجتماعيه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ثناء تاريخ النظرية الاجتماعيه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يقصد ب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ات حاولت دراسة المجتمع وتفسير ظواهره بمنهج طبي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ات حاولت دراسة المجتمع وتفسير ظواهره بمنهج ميكانيكي فيزيائ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 و ب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منهج اجتماع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عيار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حت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ثار قضية  مهمه في علم الاجتماع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هي هل علم الاجتماع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علم نظري ام علم تطبيقي </w:t>
      </w:r>
      <w:r>
        <w:rPr>
          <w:b/>
          <w:bCs/>
          <w:sz w:val="24"/>
          <w:szCs w:val="24"/>
          <w:u w:val="single"/>
          <w:rtl w:val="true"/>
        </w:rPr>
        <w:t>)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ور 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ن خلدون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 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</w:t>
      </w:r>
      <w:r>
        <w:rPr>
          <w:b/>
          <w:bCs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واقع الاجتماعي والنظريه الاجتماعية بينهما فجوة واسعه 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ذه المقوله هي افتراض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واد علم الاجتماع القدما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ماء الاجتماع المعاصرين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ثير من عامة النا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ظرية ماهي الا مجموعه من الروابط العقلية التى تشرح وتفسير كيف تعمل ظاهره معينه في حياتنا اليومية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هذا التعريف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نطبق على النظرية الاج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نطبق على النظريه الطبيع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 وب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سبق ليس من تعريفات النظرية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 وبكل ارتياح القول بأن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همه الاولى لكل العلم والنظرية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ي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ربط بين الظواهر وجعل معرفتنا حولها معرفه منظم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يادة غموض معرفتنا بعلاقة الظواهر ببعض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 و ب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 ليس من مهام العلم ولا النظري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كوين وتحسين الشروح التفسيريه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و مايقصد ب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ملية التنظي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ة الضبط والتحك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ية التجر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 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جموعة من الافتراضات والقضايا والمفاهيم تحاول شرح وتفسير العلاقة بين الظواهر الاجتماع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يعد تعريفا للنظرية في علم الاجتم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يعد تعريفا للنظرية الاجتماعي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 و 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4</w:t>
      </w:r>
      <w:r>
        <w:rPr>
          <w:b/>
          <w:bCs/>
          <w:sz w:val="24"/>
          <w:szCs w:val="24"/>
          <w:u w:val="single"/>
          <w:rtl w:val="true"/>
        </w:rPr>
        <w:t xml:space="preserve">- 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فسير الظاهره الاجتماعية بأخرى او اكثر 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و جهد منهجي كبير قام به عالم الاجتماع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ور 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رك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5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يه نسق او نمط تفكيري يعتمد على عوامل خيالية او اسطورية او طبيعيه فإن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نظرية الاجتماعية تقف في تضاد مع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ة الاجتماعية تتقف معه تمام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ة الاجتماعية تتردد في قبو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6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فاهيم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وصف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نميط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نموذج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نبوء </w:t>
      </w:r>
      <w:r>
        <w:rPr>
          <w:b/>
          <w:bCs/>
          <w:sz w:val="24"/>
          <w:szCs w:val="24"/>
          <w:u w:val="single"/>
          <w:rtl w:val="true"/>
        </w:rPr>
        <w:t>)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ت على وضوح اصطلاح النظر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ملت على غموض اصطلاح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ملت على تاكيد اصطلاح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7</w:t>
      </w:r>
      <w:r>
        <w:rPr>
          <w:b/>
          <w:bCs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جريد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نطق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ضايا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فسيرات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بط بين العلاقات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قبول من العلماء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ي م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صائص صياغة النظرية الفلسف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صائص صياغة النظرية الخيال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صائص التى يجب تجنبها عند صياغة النظري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خصائص العامة المشتركه عند صياغة النظرية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فهوم عن الظاهره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الافتراضات التى توضح العلاقات السبب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ما مايطلق عليه نموذج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ما مايطلق عليه تطور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ما مايطلق عليه تقليدية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9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خل الوظيفي البنائي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دخل الصراع الرادكالي ومدخل السلوكية الاجتماعية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هم النماذج الصغرى في نظرية علم الاجتم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هم النماذج المتوسط في نظرية علم الاجتماع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ن اهم النماذج الكبرى في نظرية علم الاجتما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0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اكيد النظرية او شطبها كلية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و تعديل نموذجها الاساسي او استخدام منهج جديد 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ي مراحل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ي قرارات يتخذها المنظر عندما يقيم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قرارات يتخذها المنظر عندما يبني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قرارات يتخذها المنظر عندما يستعير النظر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نظريه الوصفية من اهدافها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صف الواقع او الظاه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فسير الواقع او الظاه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 و ب مع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د الواقع او الظاهر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نظرية الايديولوجيه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ي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منطق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غير موضوع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رية موجهه فكريا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 و ج معا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نواع النظرية الاجتماعيه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ظرية قصيرة المدى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هي التى تميل الى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ميم تفسيراتها للظواهر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خصيص وتحديد للظواه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 و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4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نظريات تميل وتهتم بتفسير الظواهر الاجتماعية بعوامل طبيعي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ات العضو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ات الجغراف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ات الطبيع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5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ائد علم الاجتماع ومؤسس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م العمران البشري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بد الرحمن بن خلدون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سب علم الاجتماع طابعا منظما قبل القرن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سب علم الاجتماع طابعا منظما قبل القرن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9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كسب علم الاجتماع طابعا منظما قبل القرن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4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كسب علم الاجتماع طابعا منظما قبل القرن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6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حلة الفلسفة الاجتماعية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رحلة النظريات الاجتماعية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ما م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راحل تطور التصور الاجتماعي للظاهره الاجت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حل تطور التصور التاريخي للظاهره الاجت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حل تطور التصور البيولوجي للظاهره الاجت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سبق لا ينطبق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7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درسه الوضعيه هي منهجية تحليل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وم على استبعاد الفكر والتحليل الدي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وم على استبعاد الفكر والتحليل الميتافيزيق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قوم على استبعاد الفكر والتحليل الديني والميتافيزيق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موذج العضوي في النظرية الاجتماعيه هو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حدث نماذج النظرية الاجتماعية واشكالها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قدم نماذج النظرية الاجتماعية واقدم اشكال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سط نماذج النظرية الاجتماعية وابسط اشكال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9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رى اوجست كونت ان هناك مجموعه من القوانين الطبيعيه الخف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ظم الك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ف وراء تطور ونمو العق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ف وراء تطور المعرفة والقيم الاجتماعية السائدة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0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جربة والمقارنه والملاحظه من ادو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نهج الوضعي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مي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هج الفلسف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 و ب مع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1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يسمى بالنمط الشمولي المعياري في النظرية الاجتماعية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هو اتجا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كد عليه اهميته البعد الاجتماعي في التفسير المجتم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ارض التفسير الطبيعي للمجتمع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 و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2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عل الاجتماعي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وقف و الفاعل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وجيهات الفاعلين </w:t>
      </w:r>
      <w:r>
        <w:rPr>
          <w:b/>
          <w:bCs/>
          <w:sz w:val="24"/>
          <w:szCs w:val="24"/>
          <w:u w:val="single"/>
          <w:rtl w:val="true"/>
        </w:rPr>
        <w:t>,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اهيم اساسيه يرتكز عليها الاطار النظري لاوجست كونت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فاهيم اساسيه يرتكز عليها الاطار النظري لبارسون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اهيم اساسيه يرتكز عليها الاطار النظري لدور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فاهيم اساسيه يرتكز عليها الاطار النظري لماركس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3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ارادة العامة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ضمير الجمعي 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ماسط الاجتماعي فكرتان اساسيتان لدى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ن خلد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ميل درو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ارل ماركس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4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تماسك الالي والتماسك العضوي مفهومان متعارضان استخدامها في تفسيره للمجتمع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بن خلدو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وجست كون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رسونز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فهومان يعودان  لغير من ذكرو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5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كد على اهمية دراسة الظواهر الاجتماعية دراسة موضوعيه من خلال التجربه والمنهج المقارن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لف داهرن دور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لكوت بارسونز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ميل دروكا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ربرت سنبسر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6</w:t>
      </w:r>
      <w:r>
        <w:rPr>
          <w:b/>
          <w:bCs/>
          <w:sz w:val="24"/>
          <w:szCs w:val="24"/>
          <w:u w:val="single"/>
          <w:rtl w:val="true"/>
        </w:rPr>
        <w:t xml:space="preserve">- 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ميع نظريات علم الاجتماع هي نظريات علميه لكنها لاتخلو من الايديولوجيا</w:t>
      </w:r>
      <w:r>
        <w:rPr>
          <w:b/>
          <w:bCs/>
          <w:sz w:val="24"/>
          <w:szCs w:val="24"/>
          <w:u w:val="single"/>
          <w:rtl w:val="true"/>
        </w:rPr>
        <w:t xml:space="preserve">"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وله منطق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وله صحيح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 و 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قوله خاطئ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7</w:t>
      </w:r>
      <w:r>
        <w:rPr>
          <w:b/>
          <w:bCs/>
          <w:sz w:val="24"/>
          <w:szCs w:val="24"/>
          <w:u w:val="single"/>
          <w:rtl w:val="true"/>
        </w:rPr>
        <w:t xml:space="preserve">- 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كامل اجزاء المجتمع في كل واحد والاعتماد المتبادل بين عناصره المختلفه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ن مسلمات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تجاه العضو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ه الوظيفيه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 و 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ظريه الصراعي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8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نظريه البنائية الوظيفيه ترى ان كل جزء من اجزاء النسق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 يكون وظيف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 يكون ضارا وظيف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 يكون غير وظيف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9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كلمه </w:t>
      </w:r>
      <w:r>
        <w:rPr>
          <w:b/>
          <w:bCs/>
          <w:sz w:val="24"/>
          <w:szCs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ظيفيه 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النظريه الوظيفيه البنائي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ناها واحد لدى علمااء النظرية الوظيفيه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عناها متعدد لدى علمااء النظرية الوظيف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ة وظيفيه لا تمت بصله للنظرية الوظيف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0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الكوت بارسونز له نظرية شهيره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الانتح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 التبادل الاجتماعي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ظرية الفعل الاجتماع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سبق لاينط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7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19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2A3D1F-60F3-413A-AF4F-7E7E3D1BF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207</Words>
  <Characters>6883</Characters>
  <CharactersWithSpaces>807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48:00Z</dcterms:created>
  <dc:creator>as</dc:creator>
  <dc:description/>
  <dc:language>en-US</dc:language>
  <cp:lastModifiedBy>tAiBa</cp:lastModifiedBy>
  <dcterms:modified xsi:type="dcterms:W3CDTF">2015-04-26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