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highlight w:val="yellow"/>
          <w:rtl w:val="true"/>
        </w:rPr>
        <w:t>علماء النظريات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وركاي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ذل دوركايم جهدا منهجياً كبيراً من أجل تعريف النظرية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كلما زادت كثافة السكان زاد تقسيم العم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للمجتمع أنه كائن عضو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أبرز المحاولات لاستكمال التفسيرات المتعددة للظواهر الاجتماعيةومحاولة إيجاد التكامل النظري في علم ال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تطور المجتمعات لدى دوركايم من مرحلة يسودها التضامن الآلي في المجتمع الى مرحلة يسودها التضامن العض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ز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عقل الجم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اد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 المدخل المعياري والعضوي والتطوري في علم الاجتما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كس فيب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كلما زادت درجة تركيز التنظيم كلما زادت الكفاءة الإنتاج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ارل ماركس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كلما زادت حدة التدرج الطبقي كلما زاد الصراع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س عملية الصراع الكلاسيك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 المنهج الجدلي المادي لتحليل تاريخ الصراع البشري مع بعضهم البعض من ناحية وصراعهم مع الطبيعة من ناحية اخر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مط الإنتاج و الإقتصاد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مادية التاريخ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المشاكل الاجتماعية عندهأكثر تطرفا في التطبي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ربرت سبنس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تبا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نظرية في حركة التطور الاجتماعي من مرحلة المجتمعات المتجانسة الى مرحلة المجتمعات غير المتجانس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فكرة التكامل الذي يصاحب التمايز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ر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المحاكا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يميل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كلما زاد الصراع كلما زاد التكامل الاجتماع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زيتربرج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 أن الفرض هو تقرير نظري غير مثبت بينما القضية مثبتة ومبرهنة بالدلائل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لالوك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أنها يجب أن تحتوي على قضايا أشبه بقوانين تربط بين مفهومين أو متغيرين أو أكثر في الوقت نفس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يلر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بأنها مجموعة متكاملة من العلاقات المتكاملة ذات مستوى معين من الصدق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ج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نظرية أنها مجموعة من القضايا أو الأحكام النظر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نيز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للمجتمع أنه كائن عضوي ح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نظرية في حركة التغير في العلاقات الاجتماعية من طابع المجتمع المحليالى طابع المجتمع العا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بن خلدو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سب علم الاجتماع طابع منظم على يده في القر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ش </w:t>
      </w:r>
      <w:r>
        <w:rPr>
          <w:sz w:val="28"/>
          <w:sz w:val="28"/>
          <w:szCs w:val="28"/>
          <w:highlight w:val="yellow"/>
          <w:rtl w:val="true"/>
        </w:rPr>
        <w:t>لأول مرة</w:t>
      </w:r>
      <w:r>
        <w:rPr>
          <w:sz w:val="28"/>
          <w:sz w:val="28"/>
          <w:szCs w:val="28"/>
          <w:rtl w:val="true"/>
        </w:rPr>
        <w:t xml:space="preserve"> في تاريخ الفكر الإنساني المشكلات الرئيسية التي يناقشها علم ال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ق بين مجتمع البداوة و الحض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ر مقدمته عام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هرت مشكلات النظريات الاجتماعية  في عصر النهضة في آراء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كافيل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فرنسيس بيكو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وماس مو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هوبز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لوك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ك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العلم الجدي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لم الجديد أول بحث منظم يتناول عوامل التغير الاجتماعي والثقاف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لتوس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 الدراسات الاحصائية الرياضية للسكانإلى مستوى دقيق على يد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ونتسكيو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روح القوا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أول دراسة منظمة في سوسيولوجية القانون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آدم فرجسون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ته 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 ميست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دراسة في سوسيولوجية الثور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آدم سميث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دراسة الجوانب الاجتماعية لثورة الأم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أسهمت في إيضاح وجهة نظر علم الاجتماع في دراسة الظواهر الاقتصادية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رجو، وكوندرسيه، وسان سيمون، وهيج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هم من أهم الدراسات الاجتماعية أوائل القرن التاسع عشر الميلاد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اوجست كون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ب علم الاجتماع اسمه كعلم مستقل ومحدد على يد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البناء الاجتماعي الى استاتيكا و ديناميك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 ست مجلدات في علم الاجتماع العا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ته من أهم الدراسات الاجتماعية أوائل القرن التاسع عشر الميل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زعة الطبي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فكرة الاتفاق العا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ظهر علم الاجتماع كاتجاه تحرر من العلوم الطبيعية و التجريبية وأصبح علم واسع لوحده عن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ست كون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هربرت سبنس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اركس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وروك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نده النظرية المتكاملة في علم الاجتم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ارسونز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نده النظرية المتكاملة في علم الاجتما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كل فعل عبارة عن سلوكولكن كل سلوك ليس فعل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ؤلفاته نظريات الفعل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وظيفية البنائ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زيميل وسوروكين ورودفيل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نظرياتهم اختزال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بلوفتش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نظرية في الصرا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ان سيمو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فكرة الوض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كد على استعمال أدوات المعرفة الوضعية والعمل على القضاء على الهوة الفاصلة بين البعد النظري والبعد التطبيقي للوصول إلى وحدة المعر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كتاب النظام الصناع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ون ستيوارت مي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حب طريقة التغير المتلاز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شير كتاباته أن المصدر الأساسي للاتجاه البنائي الوظيفي في علم الاجتماع هو علم الانثروبولوجي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د كليف براو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رتن ديل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اتجاه العضوي الذي كان يستعمل في نظريات علم الاجتماع الأولى أصبح سيء السمعة و موصوما بالرجع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اريت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مجتمع في حالة تواز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ة المشاكل الاجتماعية عندهأكثر تطرفا في التطبي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معي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بل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معي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رى أن التدرج الاجتماعي عبارة عن ترتيب للمجموعات أو الأفراد في درجات أو رتب ذات مكانات مختلفة مثل الطبقات الاجتماعية أو الفئات المهن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جزلي ديف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برت مو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يفز ومو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ه إذا  كانت هناك مساواة بين الناس في أوضاعهم الاجتماعية وفيما يحصلون عليه من مزايا، فإن المجتمع لن يستطيع المحافظة على حالته الس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ون أن عدد الأشخاص المؤهلين للوصول للمراكز المرموقة عددهم محدود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رتو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 كتاب النظرية الاجتماعية والبناء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نظرية الوظيفية البنائ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اهرندورف وميلز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رز في أعمالهما النمط النسقي لنظرية الصر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ويس كوز وريزم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رز في أعمالهما النمط الطبيعي لنظرية الصرا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اهرندورف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نظرية الصراع الاجتماعية المعاص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لفه الطبقة والصراع الطبقي في المجتمع الصناع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ورج مي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مدرسة شيكاغو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ر به علماء السلوكية الاجتماعية بأمريكا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لوم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 بالمظاهر الرمزية للتفاع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ن قال بمصطلح التفاعلية الرمز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مؤلفا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فاعل الرمزي المنظور و المنهج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لا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 بدراسة العمليات الاجتماعية أو التبادل الاجتماع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ارفين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 الدوافع الأساسية عند الكائن الإنساني باعتبارها دوافع تهدف الى تحقيق التوافق مع النظام الأخلاق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يتر بلاو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لِد بالنمس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أعماله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ديناميكية البيروقراطية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بادل والقوة في الحياة الاجتماعية</w:t>
      </w:r>
      <w:r>
        <w:rPr>
          <w:sz w:val="28"/>
          <w:szCs w:val="28"/>
          <w:rtl w:val="true"/>
        </w:rPr>
        <w:t>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 إجمالا بصياغة نظرية عامة عن التبادل في الحياة الاجتماعية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ورجين هابرماس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م نظرية الحركات الاجتماعية الجديد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يريد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علماء نظرية مابعد البنيو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وكو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جلى نظرية ما بعد الحداثة في أعمال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 إلى إعادة دراسة الجريمة والعقاب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يوتا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فض المنظورات الشاملة عن التاريخ والمجتمع والتي يسميها أنساق التفسير الكبرى كالماركسية، والأنظمة الشمولية سياسي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الفاروق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ص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7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2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70d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0d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0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c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d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0d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0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37</Words>
  <Characters>4771</Characters>
  <CharactersWithSpaces>5597</CharactersWithSpaces>
  <Paragraphs>11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7:00Z</dcterms:created>
  <dc:creator>User</dc:creator>
  <dc:description/>
  <dc:language>en-US</dc:language>
  <cp:lastModifiedBy>tAiBa</cp:lastModifiedBy>
  <dcterms:modified xsi:type="dcterms:W3CDTF">2015-04-2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