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الواجب الراب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C00000"/>
        </w:rPr>
        <w:t>1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>تأثير الضرائب على منحنى العرض يتمثل في انتقال منحنى العرض إلى اليسار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</w:rPr>
        <w:t>2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>إحدى توليفات السلع التالية تعتبر بديلة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فر بالطائر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ناول وجبة الغداء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خبز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أرز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نزي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سيار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دجاج – البترو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</w:rPr>
        <w:t>3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>إن زيادة الطلب مع ثبات العرض تؤدي إلى زيادة الكمية المطلوبة والمعروضة وزيادة الثمن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</w:rPr>
        <w:t>4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>إن زيادة الطلب مع زيادة أكبر في العرض تؤدي إلى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زيادة الكمية المطلوبة والمعروضة ونقصان الثمن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زيادة الكمية المطلوبة والمعروضة وزيادة الثم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نقصان الكمية المطلوبة والمعروضة ونقصان الثم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نقصان الكمية المطلوبة والمعروضة وزيادة الثم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</w:rPr>
        <w:t>4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 xml:space="preserve">إذا كان سعر توازن السوق هو </w:t>
      </w:r>
      <w:r>
        <w:rPr>
          <w:rFonts w:ascii="Arial" w:hAnsi="Arial" w:asciiTheme="minorBidi" w:hAnsiTheme="minorBidi"/>
          <w:b/>
          <w:bCs/>
          <w:color w:val="C00000"/>
          <w:u w:val="single"/>
        </w:rPr>
        <w:t>7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 xml:space="preserve">ريالات لسلعة البرتقال ، فاذا تحدد سعر السوق عند المستوي </w:t>
      </w:r>
      <w:r>
        <w:rPr>
          <w:rFonts w:ascii="Arial" w:hAnsi="Arial" w:asciiTheme="minorBidi" w:hAnsiTheme="minorBidi"/>
          <w:b/>
          <w:bCs/>
          <w:color w:val="C00000"/>
          <w:u w:val="single"/>
        </w:rPr>
        <w:t>7.5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>ريالات فإنه يحدث فائض عرض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</w:rPr>
        <w:t>5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 xml:space="preserve">زيادة سعر لحوم الأبقار يؤدي إلى 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نتقال منحنى الطلب على الدجاج نحو اليسا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نتقال منحنى الطلب على الدجاج نحو اليمين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لا يحدث تغير في الطلب على الدجا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</w:rPr>
        <w:t>6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>إذا علمت أن السعر يقاس علي المحور الرأسي و الكمية المطلوبة علي المحور الأفقي أي الأشكال التالية تمثل طلباً أحادي المرونة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</w:rPr>
        <w:t>a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rtl w:val="true"/>
        </w:rPr>
        <w:t> </w:t>
      </w:r>
      <w:r>
        <w:rPr>
          <w:rtl w:val="true"/>
        </w:rPr>
        <w:drawing>
          <wp:inline distT="0" distB="0" distL="0" distR="0">
            <wp:extent cx="879475" cy="615315"/>
            <wp:effectExtent l="0" t="0" r="0" b="0"/>
            <wp:docPr id="1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b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rtl w:val="true"/>
        </w:rPr>
        <w:t> </w:t>
      </w:r>
      <w:r>
        <w:rPr>
          <w:rtl w:val="true"/>
        </w:rPr>
        <w:drawing>
          <wp:inline distT="0" distB="0" distL="0" distR="0">
            <wp:extent cx="877570" cy="614045"/>
            <wp:effectExtent l="0" t="0" r="0" b="0"/>
            <wp:docPr id="2" name="صورة 53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3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c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rtl w:val="true"/>
        </w:rPr>
        <w:t> </w:t>
      </w:r>
      <w:r>
        <w:rPr>
          <w:rtl w:val="true"/>
        </w:rPr>
        <w:drawing>
          <wp:inline distT="0" distB="0" distL="0" distR="0">
            <wp:extent cx="920750" cy="530860"/>
            <wp:effectExtent l="0" t="0" r="0" b="0"/>
            <wp:docPr id="3" name="صورة 53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3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d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tl w:val="true"/>
        </w:rPr>
        <w:drawing>
          <wp:inline distT="0" distB="0" distL="0" distR="0">
            <wp:extent cx="829945" cy="593090"/>
            <wp:effectExtent l="0" t="0" r="0" b="0"/>
            <wp:docPr id="4" name="صورة 54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4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</w:rPr>
        <w:t>8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>تعريف الطلب هوالرغبة المصحوبة بالمقدرة على الشراء عند أثمان مختلفة في فترة زمنية معين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</w:rPr>
        <w:t>9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>توازن سوق السلعة هي الحالة التي تتساوي فيها الكمية المطلوبة مع الكمية المعروضة عند سعر محدد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</w:t>
      </w:r>
      <w:bookmarkStart w:id="0" w:name="_GoBack"/>
      <w:bookmarkEnd w:id="0"/>
      <w:r>
        <w:rPr>
          <w:rFonts w:ascii="Arial" w:hAnsi="Arial" w:asciiTheme="minorBidi" w:hAnsiTheme="minorBidi"/>
          <w:b/>
          <w:bCs/>
          <w:color w:val="C00000"/>
        </w:rPr>
        <w:t>1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u w:val="single"/>
          <w:rtl w:val="true"/>
        </w:rPr>
        <w:t>الشكل التالي يبين طلباً عديم المرونة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tl w:val="true"/>
        </w:rPr>
        <w:drawing>
          <wp:inline distT="0" distB="0" distL="0" distR="0">
            <wp:extent cx="771525" cy="597535"/>
            <wp:effectExtent l="0" t="0" r="0" b="0"/>
            <wp:docPr id="5" name="صورة 54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4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9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9397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39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39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9</Words>
  <Characters>1080</Characters>
  <CharactersWithSpaces>1267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27:00Z</dcterms:created>
  <dc:creator>user</dc:creator>
  <dc:description/>
  <dc:language>en-US</dc:language>
  <cp:lastModifiedBy>user</cp:lastModifiedBy>
  <dcterms:modified xsi:type="dcterms:W3CDTF">2015-04-26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