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قه الاسرة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محاضرة الـ </w:t>
      </w:r>
      <w:r>
        <w:rPr>
          <w:rFonts w:cs="Times New Roman" w:ascii="Century Gothic" w:hAnsi="Century Gothic"/>
          <w:b/>
          <w:bCs/>
          <w:kern w:val="2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شروط والعيوب في النكاح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معتبر في شروط النكاح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ا كان في صلب العقد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ا اتفقا عليه قبل العقد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قسام شروط النكاح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قسم الأو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صحيح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هو نوعان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</w:rPr>
        <w:t>1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ما يقتضيه العقد كتسليم الزوجة إليه ، وتمكينه من الاستمتاع بها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</w:rPr>
        <w:t>2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ا تنتفع به المرأة  ولا ينافي  مقتضى العقد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مثل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كاشتراط طلاق ضرتها ، قال الخطابي صحيح لعدم منافاته العقد وقال الموفق ببطلان الشرط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لا يتسرى أو لا يتزوج عليها ، يصح الشرط إن وفى وإلا فلها الفسخ ، وإن تزوج عليها فلها فراق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لا يخرجها من دارها أو بلده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ترضع ولدها الصغير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 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شرطها صحيح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شرطت نقداً معيناً تأخذ منه مهره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 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صح الشرط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شرطت زيادة في مهره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 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صح الشرط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لا يفرق بينها وبين أولادها أو أبويها ، إن خالفه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لها الفسخ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ا يترتب على الشرط الصحيح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زام الزوج بالوفاء بالشرط ، لأنها شروط لا تمنع المقصود من عقد النكاح ولها فيه منفع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ثبت للزوجة الخيار بعدم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نفك الشرط الصحيح إذا بانت الزوجة من الزوج ، وإذا تزوجها ثانية لم تعد الشروط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حكم الوفاء بالشرط الصحيح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ســـــــــــــــــــــــن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حكم مخالفة الشرط الصحيح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لزوجة حق الفسخ ، لدفع الضرر ما لم يوجد ما يدل على رضاها من قول أو فعل ، ولخبر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المؤمنون على شروطهم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» 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، فإن شرط أن لا يخرجها من منزل أبويها فمات احدهما بطل الشرط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قسم الثاني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شرط الفاسد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هو  نوعان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بطل النكاح من أصله 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بطل الشرط وحد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بطل النكاح من أصل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نكاح الشغار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ن صوره ،إذا زوجه وليته على أن يزوجه الآخر وليته ، وزج كل منهما وليته بدون مهر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بطل النكاحان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نهي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«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نهى عن الشغار ، والشغار أن يزوج الرجل ابنته ، على أن يزوج الآخر ابنته ، وليس بينهما صداق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»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ب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جعل بضع كل واحدة مع دراهم معلومة مهراً للأخرى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ذا سمى صداقاً حيل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ث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صح إذا سمى لكل واحدة مهراً مستق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ج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ذا سمى لأحدهما دون الأخرى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صح نكاح من سمى لها المهر فقط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علة تحريم نكاح الشغار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اشغاره عن المهر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خلوه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ب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نكاح  المحل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سباب تسميت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قصده الحل ، في موضوع لا يحصل فيه الح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صوره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يتزوجها بشرط أنه متى حللها للأول طلقه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أن يتزوجها بلا شرط  يذكر في العقد مع نية تحليلها للأول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يتفقا على التحليل قبل العقد ولم يرجع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حكم نكاح التحلي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باطل لقول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«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لا أخبركم بالتيس المستعار ؟ قالوا بلى يا رسول الل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هو المحلل ، لعن الله المحلل ، والمحلل له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عليق النكاح على شرط مستقبل غير مشيئة الل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كأن يقول ولي زوجتك إذا جاء رأس الشهر أو رضيت أمها أو نحو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 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لا ينعقد النكاح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عليق النكاح على شرط مستقب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 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لا ينعقد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يصح إذا انعقد بزوجت أو قبلت إن شاء الل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ج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نكاح المتعة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حكم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اسد ، قال سبر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مرنا رسول الل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بالمتعة عام الفتح حين دخلنا مكة ، ثم لم نخرج حتى نهانا عنها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»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صوره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ذا تزوجها مدة أو وقت محدد كشهر أو سن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زواج بنية الطلاق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ا يبطل الشرط مع صحة العقد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ن صوره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شرط  أن لا مهر له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شرط عدم النفق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يقسم لها أقل من ضرتها أو أكثر منه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شتراط الخيار ابداً أو مدة ولو مجهول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شرط إن جاء بالمهر في وقت كذا ، وإلا فلا نكاح بينهم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شتراطها أن يسافر به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شرطت استدعاءها للوطء عند ارادتها أو لا تسلم نفسها إلى مده كذ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حكم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بطل الشرط لمنا فاته لمقتضى العقد ، وصح النكاح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شروط الصحيحة في النكاح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ن أمثلته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ن شرط مسلمة فبانت كافر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له الفسخ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ن شرطها بكراً فبانت ثيب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له الخيار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ن شرط نفي عيب فبانت معيب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ن شرط صفة فبانت أعلى منه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  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لا يفسخ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</w:rPr>
        <w:t>5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ن شرطها حرة فبانت أمة ، فإن كان ممن يحل له نكاح الإماء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لعدم الطول ، فوق العنت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له الخيار والفرق بينهما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ا حكم من ولد قبل العلم بعدم الحري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ه حر ويفديه ، هذا قول اكثر الفقهاء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</w:rPr>
        <w:t>6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زوجت رجلاً  على أنه حر فبان عبداً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لها الخيار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</w:rPr>
        <w:t>7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عتقت امه تحت حر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فلا خيار لها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</w:rPr>
        <w:t>8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سلمت كتابية تحت مسلم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لا خيار لها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</w:rPr>
        <w:t>9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عتقت أمة كلها وهي تحت عبد ك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لها الخيار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ذا لم  يوجد دليل على رضاها كتمكين من وطء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ن كانت جاهلة لها الخيار ولا يحتاج الفسخ لحاكم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حكم المهر في حال الفسخ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ن كان الفسخ قبل الدخول ، فلا مهر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10" w:hanging="81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ذا كان الفسخ بعد الدخول فهو للسيد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عيوب النكاح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قسام عيوب النكاح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قسم الأو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ختص بالرجال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مجبوب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قطع ذكره كله أو بعضه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ها الفسخ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عنين ، إذا ثبت بإقراره أو ببينة على إقرار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مهل سنة هلالية ، إذا مضت السنة ولم يزل علم أنها خلقة وليست مرض ولها الفسخ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إن وطىء في السنة فليس بعنين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ذا اعترفت أنه وطئها في القبل لا تسمع دعواها ، لأنه ليس بعنين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ث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قطوع الخصيتين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لها خيار الفسخ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ج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جاء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رض الخصيتين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ذلك يمنع الوطء أو يضعف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قسم الثاني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ختص بالمرأة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رتق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و انسداد الفرج خلق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قرن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حم زائد ينبت في الفرج فيسد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ت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عف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رم في اللحمة التي بين مسلكي المرأ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ث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فتق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نخراق ما بين القبل والدبر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ستطلاق البو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ح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روح سيالة في الفرج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خ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استحاض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قسم الثالث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شترك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بين الزوج والزوجة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باسور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داء بالمقعدة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ستطلاق نجو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أي الغائط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ناصور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داء بالمقعدة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س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هـ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خنثى واضحاً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الخنثى المشكل لا يصح نكاحه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جنون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ز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برص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بياض أو سواد في الجلد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ح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جذام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داء تتهافت منه الأطراف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يتناثر منه اللحم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ط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رع الرأس الذي به ريح منكرة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ي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بخر الفم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(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نتانة الفم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حدوث عيب من عيوب النكاح الموجبة للخيار بعد العقد ، مثال إذا بان الزوج عقيماً ، ولا خيار في عيب زال بعد عقد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ن رضي بالعيب لفظاً أو دلالة أو تمكين فلا خيار ل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و جهل الحكم ، أو ظنه يسيراً فبان كثيراً ، لا يصح فسخ أحدهما إلا بحاكم بطلب من ثبت له الخيار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ذا كان الفسخ قبل الدخول لا مهر لها سواء ، كان الفسخ منه أو منها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ن كان الفسخ بعد دخول أو خلوة ، لها المهر المسمى ، والرجوع بالمهر المستقر عند الفسخ على الغار وإن وجد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الغار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: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و من علم العيب وكتمه،من زوجة عاقلة،وولي،ووكيل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ن طلقت المعيبة قبل الدخول والخلوة ، ثم علم أن بها عيب يقتضي الفسخ ، عليها نصف الصداق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ن مات أحدهما قبل الفسخ ، فلا رجوع على غار لأن سبب الرجوع الفسخ ولم يوجد ، ولها الصداق ، لتقرره بالموت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ا يصح نكاح صغيرة والمجنونة والأمة بمعيب يرد به في النكاح ، ويفسخ إذا علم بالعيب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ا يمنع الولي العاقلة إذا رضيت بالمجبوب والعنين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>يمنع الولي الكبيرة من التزوج بالمجنون والمجذوم و الأبرص ، لجلبها العار لها ولأهلها ، وتعدي الضرر إلى الولد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إذا تزوجت العاقلة معيباً لم تعلمه ، وعلمت بعد العقد ، لا تجبر على الفسخ إذا رضيت به ، لا حق الولي في ابتداء العقد ، لا في دوامه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،،، 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bCs/>
          <w:kern w:val="2"/>
          <w:sz w:val="24"/>
          <w:szCs w:val="24"/>
        </w:rPr>
      </w:pP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بتوفيق للجميع </w:t>
      </w:r>
      <w:r>
        <w:rPr>
          <w:rFonts w:cs="Times New Roman" w:ascii="Century Gothic" w:hAnsi="Century Gothic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entury Gothic" w:hAnsi="Century Gothic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عداد الطالب خالد </w:t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"/>
  </w:num>
  <w:num w:numId="47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48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49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50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51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52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53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80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82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8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862</Words>
  <Characters>4920</Characters>
  <CharactersWithSpaces>57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6:00Z</dcterms:created>
  <dc:creator>خالد</dc:creator>
  <dc:description/>
  <dc:language>en-US</dc:language>
  <cp:lastModifiedBy>خالد</cp:lastModifiedBy>
  <dcterms:modified xsi:type="dcterms:W3CDTF">2015-04-28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