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انية عشر قاع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 قوا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ضر ولا ضر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الرسالة ، الف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بي حنيفه رحمه الله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 حنيفه رحمه الل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ة سلطان برونا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ة القواعد الفقهية، تبنا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الدائمة للافتاء بالريا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درت الدولة العثم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ة الاحكام العد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فق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درت الدولة العثم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ة الاحكام العد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 القواعد لابن رجب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ع العلماء الى ان الفقه يعود ل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ع قوا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في اللغ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في الاصطلاح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ئي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قه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تان خاطئ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بط تجتمع عليه الابوا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الامور بمقاصدها ، المر بمعنى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لم يقترن مع النية عم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خاطئ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 له الزك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خاطئ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ض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قرتين 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صد في مشي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العتا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انسج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مور التي مقاصدها ضرور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 البدع من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نس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الاعتب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باب صلة المقاصد بالقران الكر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لق الثقلين الجن والان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ز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باب صلة المقاصد بالسنة النب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رع الاستئذ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الاجابات خاطئ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لا ضر ولا ضرار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مور بمقاصدها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دة محكم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يقين لا يزول بالشك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عاد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يد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اك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قة التي لا تنفك عنها العباد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شقة الجه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 التخفي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ها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هاء ادخلوا في معنى اليقين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ك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9</Pages>
  <Words>644</Words>
  <Characters>3676</Characters>
  <CharactersWithSpaces>43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0:00Z</dcterms:created>
  <dc:creator>aidha</dc:creator>
  <dc:description/>
  <dc:language>en-US</dc:language>
  <cp:lastModifiedBy>lon</cp:lastModifiedBy>
  <dcterms:modified xsi:type="dcterms:W3CDTF">2015-04-26T2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