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رح المحاضره الاولى</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General and Brief Introduction to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قدمه عامه وموجزه للادب الامريك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مريكا كانت سلسله من المستعمرات البريطان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كان تاريخها الادبي هو تاريخ الادب البريطا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كن سرعان ما اصبح لها تاريخها المميز لها واصبح لديها كتاب مميزو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me consider Captain John Smith to be the first American author, when he wrote The General Historie of Virginia, New England, and the Summer Isles (1624</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حد اهم الكتاب الامريكيين هو</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كابتين جون سم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ذي اعتبر اول كاتب امريكي حيث كتب 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اريخ العام فير جيني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يو انج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زر الصي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w:t>
      </w:r>
      <w:r>
        <w:rPr>
          <w:rFonts w:cs="Arial" w:ascii="Cambria" w:hAnsi="Cambria" w:asciiTheme="majorHAnsi" w:hAnsiTheme="majorHAnsi"/>
          <w:sz w:val="28"/>
          <w:szCs w:val="28"/>
        </w:rPr>
        <w:t>1624</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milar writers of interest include Daniel Cox, John Hammond, Gabriel Thomas, George Percy, Daniel Denton, Thomas Ash, John Lawson and William Strache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اب اخرون منهم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دانييل كوك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 هامو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ابرييل توما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رج بيرس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دانييل دنت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وماس آش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 لو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يليام ستراتشي</w:t>
      </w:r>
      <w:r>
        <w:rPr>
          <w:rFonts w:cs="Arial" w:ascii="Cambria" w:hAnsi="Cambria" w:asciiTheme="majorHAnsi" w:hAnsiTheme="majorHAnsi"/>
          <w:sz w:val="28"/>
          <w:szCs w:val="28"/>
          <w:rtl w:val="true"/>
        </w:rPr>
        <w:t>))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try was also written in those early days, Nicholas Noyes wrote Doggerel vers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dward Taylor and Anne Bradstreet were popular and Michael Wiggleworth was known for his best selling poem The Day of Doo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لشعر كان يكتب في تلك الايام من قبل كتاب الشعر مثل نيكولاس نويز حيث كتب قصيدة فكاه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دوارد تايلور وآن برادستريت كانوا معروفين ذلك الوق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مايكل ويقلوورث كان معروفا بقصيدته الاكثر مبيع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دي أوف دووم </w:t>
      </w:r>
      <w:r>
        <w:rPr>
          <w:rFonts w:cs="Arial" w:ascii="Cambria" w:hAnsi="Cambria" w:asciiTheme="majorHAnsi" w:hAnsiTheme="majorHAnsi"/>
          <w:sz w:val="28"/>
          <w:szCs w:val="28"/>
          <w:rtl w:val="true"/>
        </w:rPr>
        <w:t xml:space="preserve">) . </w:t>
      </w:r>
      <w:r>
        <w:rPr>
          <w:rFonts w:ascii="Cambria" w:hAnsi="Cambria" w:asciiTheme="majorHAnsi" w:hAnsiTheme="majorHAnsi"/>
          <w:sz w:val="28"/>
          <w:szCs w:val="28"/>
        </w:rPr>
        <w:t>It is almost inevitable that given the history of the early American settlers, religious questions were rich topics for early writings. A journal written by John Winthrop discussed the religious foundations of the Massachusetts Bay Colon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تما كان تناول تاريخ المستوطنون الامريكان الاوائل والمسائل الدينيه هي اهم المواضيع في تلك المرحله الاوليه من الادب الامريك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ture has a relatively short but colorful history. The first widely read American author was Benjamin Franklin, whose witty aphorisms and sound advice written in the yearly journal Poor Richard’s Almanack helped shape ideas of what it means to be an America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الرغم من ان التاريخ الادبي الامريكي قصير الا انه منوع ومليئ بالحياة والكتاب المشهوري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بينجامين فرانكل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ت تنشر حكمه و اقواله الحكيمه وعباراته في الصحف السنويه وقد ساعدت على تشكيل فكرة ماذا يعني ان تكون امريكي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ashington Irving (The Legend of Sleepy Hollow) was the first American to gain an international literary reputatio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اشنطن ايرفن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تب ايضا مشهور وهو اول كاتب امريكي ينال شهره عالميه له 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ليجند اوف سلييبي هولو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James Fenimore Cooper’s verbal landscapes in his Leatherstocking Tales captured the nation’s vast beau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جيمس فينيمو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يذرزستوكينق تيلز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alt Whitman and Emily Dickinson broke from poetic tradition and brought a sense of individuality to the nation’s literatur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الت ويتمان وايميلي ديكن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سروا حاجز الشعر التقليدي وادخلوا حس الانفراديه على الادب القوم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rk Twain still captivates readers with his unique—and uniquely American—humor and insigh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مارك تو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زال ياسر القراء بكتاباته الفريده </w:t>
      </w:r>
      <w:r>
        <w:rPr>
          <w:rFonts w:cs="Arial" w:ascii="Cambria" w:hAnsi="Cambria" w:asciiTheme="majorHAnsi" w:hAnsiTheme="majorHAnsi"/>
          <w:sz w:val="28"/>
          <w:szCs w:val="28"/>
          <w:rtl w:val="true"/>
        </w:rPr>
        <w:t>_</w:t>
      </w:r>
      <w:r>
        <w:rPr>
          <w:rFonts w:ascii="Cambria" w:hAnsi="Cambria" w:asciiTheme="majorHAnsi" w:hAnsiTheme="majorHAnsi"/>
          <w:sz w:val="28"/>
          <w:sz w:val="28"/>
          <w:szCs w:val="28"/>
          <w:rtl w:val="true"/>
        </w:rPr>
        <w:t>امريكيته الفريده –في الكوميديا والنظره الثاقب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dernists of the 1920s and 1930s produced such talents as F. Scott Fitzgerald and Ernest Hemingwa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سكوت فيتزجيرالد وايرنست هيمنجوا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oday, writers like Toni Morrison and Cormac McCarthy continue to make American literature relevant and exciting</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كتاب العصر الحال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وني موريسون وكورماك مكارثي</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يواصلون العمل على جعل الادب الامريكي ذا معنى واثار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ture like American history, although short, however, still full of glories and shining masterpieces and writer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على الرغم من قصر التاريخ الادبي الامريكي الا انه زاخر بالكتاب العظام والاعمال الادبيه الخال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ose American writers, while conquering this wild America, also had conquered the great field of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هؤلاء الكتاب الامريكيين احتلوا مساحات كبيره من الادب الامريك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From its first imitative activities to innovative attempts nowadays, American literature gradually gains its unique style, theme and form, and it is always excited to see their works are more and more America in its true sens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أول الأنشطة المقلده حتى المحاولات المبتكرة في الوقت الحاضر، الأدب الأمريكي اكتسب تدريجيا أسلوبا فريدا في النوع، والموضوع والشك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ture is part of world's literature, however, it always has its unique flavor that cannot be easily ignore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أدب الأمريكي جزء من الأدب العالمي، ومع ذلك، فإنه دائما ذو نكهة فريدة من نوعها لا يمكن تجاهلها بسهولة</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st critics hold that the history of American literature can be divided into six parts, orderly, colonial period, romanticism, realism, naturalism, modernism and post-modernis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عظم النقاد اخبروا بان تاريخ الادب الامريكي مقسم الى ست اقسام حسب الترتيب الزم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ترة الاستعم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مانس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واق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طبي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ديث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بعد الحداث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American literature in its true sense did not begin until 19th century, however, we always talk about colonial period as a preparatory introduction to American literatur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اريخ الامريكي لم يبدأ حتى القرن ال</w:t>
      </w:r>
      <w:r>
        <w:rPr>
          <w:rFonts w:cs="Arial" w:ascii="Cambria" w:hAnsi="Cambria" w:asciiTheme="majorHAnsi" w:hAnsiTheme="majorHAnsi"/>
          <w:sz w:val="28"/>
          <w:szCs w:val="28"/>
        </w:rPr>
        <w:t>19</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لكن نستطيع دائما اعتبار الفتره الاستعماريه انها مقدمه للأدب الامريكي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ture is the written or literary work produced in the area of the United States and its preceding colonie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عريف الادب الامريك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و العمل الادبي المكتوب الذي تم انتاجه في منطقة الولايات المتحده او في مستعمراتها التي سبقت توحيده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uring its early history, America was a series of British colonies on the eastern coast of the present-day United State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بدايات كانت امريكا سلسلة من المستعمرات البريطانية على الساحل الشرقي للولايات المتحدة في الوقت الحا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fore, its literary tradition begins as linked to the broader tradition of English Literature. However, unique American characteristics and the breadth of its production usually now cause it to be considered a separate path and traditio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امريكي بدأ كإمتداد للأدب الانقليزي البريطا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كن الخصائص التي تميز بها الادب الامريكي واتساع انتاجاته جعل مسارا مستقلا مميز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Unique American styl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ith the War of 1812 and an increasing desire to produce uniquely American literature and culture, a number of key new literary figures emerged, perhaps most prominently Washington Irving, William Cullen Bryant, James Fenimore Cooper, and Edgar Allan Po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سبب الحرب التي قامت عام </w:t>
      </w:r>
      <w:r>
        <w:rPr>
          <w:rFonts w:cs="Arial" w:ascii="Cambria" w:hAnsi="Cambria" w:asciiTheme="majorHAnsi" w:hAnsiTheme="majorHAnsi"/>
          <w:sz w:val="28"/>
          <w:szCs w:val="28"/>
        </w:rPr>
        <w:t>1812</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بسبب الرغبه المتزايده في انتاج حضاره وادب امريكي ممي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ظهر عدد من الشخصيات الادبيه المميز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قريبا اكثرهم شهره الى ال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شنطن ايرفينج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كولين بريان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يمس فينيمور كوب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دقار آلن بو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rving, often considered the first writer to develop a unique American style (although this has been debated) wrote humorous works in Salmagundi and the satire A History of New York, by Diedrich Knickerbocker (1809</w:t>
      </w:r>
      <w:r>
        <w:rPr>
          <w:rFonts w:cs="Arial" w:ascii="Cambria" w:hAnsi="Cambria" w:asciiTheme="majorHAnsi" w:hAnsiTheme="majorHAnsi"/>
          <w:sz w:val="28"/>
          <w:szCs w:val="28"/>
        </w:rPr>
        <w: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رفينج يعتبر هو اول من طور اسلوب الادب الامريكي المميز وكتب اعمال كومي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الماقاند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عمال ساخره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اريخ نيويورك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ryant wrote early romantic and nature-inspired poetry, which evolved away from their European origin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براين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اوائل من كتبوا شعر رومانسي طبيعي نشأ بعيدا عن أصوله الاوروب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1832, Poe began writing short stories – including "The Masque of the Red Death", "The Pit and the Pendulum", "The Fall of the House of Usher", and "The Murders in the Rue Morgue" – that explore previously hidden levels of human psychology and push the boundaries of fiction toward mystery and fantas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عام </w:t>
      </w:r>
      <w:r>
        <w:rPr>
          <w:rFonts w:cs="Arial" w:ascii="Cambria" w:hAnsi="Cambria" w:asciiTheme="majorHAnsi" w:hAnsiTheme="majorHAnsi"/>
          <w:sz w:val="28"/>
          <w:szCs w:val="28"/>
        </w:rPr>
        <w:t>1823</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ب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دأ كتابة قصصا قصيره من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ماسك اوف ذا ريد ديث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ذا بيت اند ذا بيندولوم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ذا فول اوف ذا هاوس اوف آشر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ذا ميردر ان ذا رو ميرج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هذا استطاع اخراج مستويات النفس البشريه المخفيه سابقا ودفع حدود المخيله الى الغموض والخيال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oper's Leather stocking Tales about Natty Bumppo (which includes The Last of the Mohicans) were popular both in the new country and abroa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قصص كوب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يذرزستوكين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اتي بمب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تي من ضمن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لاست موهيقان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شتهرت داخل وخارج حدود البلاد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umorous writers were also popular and included Seba Smith and Benjamin P. Shillaber in New England and Davy Crockett, Augustus Baldwin Longstreet, Johnson J. Hooper, Thomas Bangs Thorpe, and George Washington Harris writing about the American frontie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عض كتاب الكوميدي ايضا اشتهروا من ضمن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با سم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ينجامين 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يلابر في نيوانق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ديفي كروكي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وقستس بولدوين لونقستري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سون هوب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وماس بانقس ثور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جورج واشنطن هاري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بوا عن الحدود الامريك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المحاضرة الثاني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دب الاستعمار الامريك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ادب الامريكي المنتج في فترة الاستعما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American literature is writing that emerged from the original U.S. colonies during the period from 1607 to the late 1700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دب الاستعمار الامريكي هو كتابه ظهرت من المستعمرين الامريكان الاصليين خلال الفتره من </w:t>
      </w:r>
      <w:r>
        <w:rPr>
          <w:rFonts w:cs="Arial" w:ascii="Cambria" w:hAnsi="Cambria" w:asciiTheme="majorHAnsi" w:hAnsiTheme="majorHAnsi"/>
          <w:sz w:val="28"/>
          <w:szCs w:val="28"/>
        </w:rPr>
        <w:t>1607</w:t>
      </w:r>
      <w:r>
        <w:rPr>
          <w:rFonts w:ascii="Cambria" w:hAnsi="Cambria" w:asciiTheme="majorHAnsi" w:hAnsiTheme="majorHAnsi"/>
          <w:sz w:val="28"/>
          <w:sz w:val="28"/>
          <w:szCs w:val="28"/>
          <w:rtl w:val="true"/>
        </w:rPr>
        <w:t xml:space="preserve">حتى اواخر </w:t>
      </w:r>
      <w:r>
        <w:rPr>
          <w:rFonts w:cs="Arial" w:ascii="Cambria" w:hAnsi="Cambria" w:asciiTheme="majorHAnsi" w:hAnsiTheme="majorHAnsi"/>
          <w:sz w:val="28"/>
          <w:szCs w:val="28"/>
        </w:rPr>
        <w:t>1700</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was largely influenced by British writers, and was created to inform people about colonial life, religious disputes and settlement issu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كان متاثرا الى حد كبير بالكتاب البريطان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تم ابتكاره من اجل اخبار الناس بحياة الاستعم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زاعات الدينيه ومشاكل الاستيطا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ny of the characteristics of Colonial American literature can be found in the poems, journals, letters, narratives, histories and teaching materials written by settlers, religious figures and historical icons of the peri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عديد من خصائص الادب الاستعماري الامريكي ممكن اننجده في القصائ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صح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سائ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ا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اد التاريخيه والتعليميه التي كتبها المستوطن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شخصيات الدين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رموز التاريخيه في تلك الفتر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American literature includes the writings of Mary Rowlandson, William Bradford, Anne Bradstreet and John Winthrop</w:t>
      </w:r>
      <w:r>
        <w:rPr>
          <w:rFonts w:cs="Arial" w:ascii="Cambria" w:hAnsi="Cambria" w:asciiTheme="majorHAnsi" w:hAnsiTheme="majorHAnsi"/>
          <w:sz w:val="28"/>
          <w:szCs w:val="28"/>
          <w:rtl w:val="true"/>
        </w:rPr>
        <w:t>.</w:t>
      </w:r>
    </w:p>
    <w:p>
      <w:pPr>
        <w:pStyle w:val="Normal"/>
        <w:jc w:val="right"/>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الادب الامريكي الاستعماري يتضمن كتاب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يري رولاند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برادفو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ن برادستريت وجون وينثروب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spects and Characteristics of Colonial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جوانب وخصائص الادب الامريكي الاستعمار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أي الخصائص التي يختص بها الادب الامريكي في فترة الاستعمار بالذات ويجعله مختلف عن باقي الفترا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istoric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خاصيته التاريخ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ne of the major characteristics of Colonial American literature is its historical aspects, which evolved over time during the 400 years since its beginning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Great figures from American history have also contributed to this genre, such as John Smith and William Pen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احد من اكبر الخصائص التاريخيه للادب الامريكي فترة الاستعم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و جوانبه التاريخ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تي نشأت وتطورت خلال </w:t>
      </w:r>
      <w:r>
        <w:rPr>
          <w:rFonts w:cs="Arial" w:ascii="Cambria" w:hAnsi="Cambria" w:asciiTheme="majorHAnsi" w:hAnsiTheme="majorHAnsi"/>
          <w:sz w:val="28"/>
          <w:szCs w:val="28"/>
        </w:rPr>
        <w:t>40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منذ بدايت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خصيات عظيمه من التاريخ الامريكي ساهموا في هذا النوع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 سميث وويليام بي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rrativ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سرديا او روائي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خاصيه السرد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American literature is characterized by the narrative, which was used extensively during this period. Most of the literary works of this genre are composed of letters, journals, biographies and memoi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دب الامريكي الاستعماري تميز بالسر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ذي كان يستخدم بشكل مكثف في تلك الفت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عظم الاعمال الادبيه من هذا النوع مكونه من رسائ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صح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ير الذاتيه والمذكرات</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ال هو الاعمال السرديه لـ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يري رولاندسون </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 xml:space="preserve">ذا سوفيرنيتي اند قودنيس اوف قاد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حيث تسرد وتروي تجربتها الشخصيه في الاسر من قبل الامريكيين الاصليين او الهنود الح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تصف فيها العداوه الكبيره بين الهنود الحمر والمستعمر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نفت قصتها على انها سيره ذاتيه وروايه تحكي الاس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ligion and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دين والشع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ligion is also another characteristic of Colonial American literature and can be found mostly in Puritan writing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دين من خصائص الادب الامريكي فترة الاستعمار ويوجد بشكل كبير في الكتابات البيوريتان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تشددين</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uritans wrote about the religious foundations of many of their settlements, especially the exodus from Britain, and employed the constant theme that God should be worshipped. They also used texts that prepared them for worship</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بيوريتانيو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تشدد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بوا عن الاسس الدينيه للعديد من مستوطنات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خاصة النازحين من بريطاني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وظفوا موضوع ان الرب يجب ان يعب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يضا استخدموا نصوصا تعدهم للعبا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literature helped spread the message of God, suggesting that "life was a test" and the soul would face damnation if that test was failed. Ambition and hard work were continuously stresse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الادب ساعد على نشر رسالة الرب موحيا ب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ياة اختب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ن الروح ستعذب اذا اخفقت في ذلك الاختب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ستمر الطموح والعمل الجا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ny of the Puritan works were written in poetry form. Anne Bradstreet's poetry, the "Bay Psalm Book," and Pastor Edward Taylor's "Preparatory Mediations" are good examples of religious texts of the era</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عظم كتابات المتشددين كتبت على شكل اشع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اب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آن برادستريت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باي سالم بو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كتاب الق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دوارد تايلور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بريباراتيوري ميدياش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ما مثالين جيدين للكتب الدينيه في تلك الحقب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was this type of writing that led to the Puritanism and Great Awakening movements. Non-Puritan writers also used religion to show the religious tension between the Colonial settlers and Native America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النوع من الكتابات هو الذي قاد الى ظهور حركات التشدد والصحو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كتاب الغير متشددين ايضا استخدموا الدين ليظهروا التوتر الديني بين المستوطنون المستعمرون وبين الهنود الح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سكان الامريكيين الاصليي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Enlighten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نوي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18th century, the Enlightenment showed a great shift in Colonial American literature from a religious foundation to scientific reasoning applied to human nature, society, culture and political awarenes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القرن ال</w:t>
      </w:r>
      <w:r>
        <w:rPr>
          <w:rFonts w:cs="Arial" w:ascii="Cambria" w:hAnsi="Cambria" w:asciiTheme="majorHAnsi" w:hAnsiTheme="majorHAnsi"/>
          <w:sz w:val="28"/>
          <w:szCs w:val="28"/>
        </w:rPr>
        <w:t>18</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ظهرت حركات التنوير تحولا كبيرا في الادب الامريكي الاستعماري من الاسس الدينيه الى المنطق العلمي التطبيقي على الطبيعه البشر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وعي الاجتماعي و السياسي والثقاف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ny texts were written in pamphlet or narrative form and challenged the role of God and religious life, seeking to replace them with reas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عديد من النصوص كتبت في كتيبات او على شكل سردي وتحدت دور الرب والحياة الدين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اجل استبدالهم بالمنطق</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ational thought and science were the new 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فكير العقلاني والعلم كانت هي الصبغه الجديد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The Autobiography of Benjamin Franklin" and the pamphlet "Common Sense" by Thomas Paine explored many of these new idea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سيره الذاتيه لبينجامين فرانكلين وكتي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ومون سين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توماس بي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شفت عن العديد من هذه الافكار الجدي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milar texts also led the way to more awareness of social, economic and scientific issu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صوص مشابهه ايضا ادت الى وعي اكبر بالمسائل الاجتماعيه والاقتصاديه والعلم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American Revolution had a large part to play in the shifting of idea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ثوره الامريكيه لعبت دورا كبيرا في تحويل الافكار</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 المحاضره الثالث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omantic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مانسيه</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فتره الثانيه للادب الامريك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fluence of European Romanticism on American wri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تاثير الرومانسيين الاوروبيين على الكتاب الامريكي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European Romantic movement reached America in the early 19th centur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حركه الرومانسيه الاوروبيه وصلت امريكا في اوائل القرن ال</w:t>
      </w:r>
      <w:r>
        <w:rPr>
          <w:rFonts w:cs="Arial" w:ascii="Cambria" w:hAnsi="Cambria" w:asciiTheme="majorHAnsi" w:hAnsiTheme="majorHAnsi"/>
          <w:sz w:val="28"/>
          <w:szCs w:val="28"/>
        </w:rPr>
        <w:t>19</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رومانسيه الامريكيه كانت فرديه ومتعددة الاوجه كما كانت في اوروب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ل الاوروبي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مانسيون الامريكان اظهروا مستوى عالي من الحماسه الاخلاق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لتزام بالفر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ركيز على مفهوم البديهيه او الحد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فتراض ان العالم الخارجي جيد بطبيعت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ينما المجتمع البشري هو المليئ بالفسا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omanticism became popular in American politics, philosophy and ar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صبحت الرومانسيه منتشره في السياسه الامريكيه والفلسفه والف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appealed to the revolutionary spirit of America as well as to those longing to break free of the strict religious traditions of early settle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هذه الحركه استحثت الروح الثوريه في امريكا ولاولئك الذين يتوقون الى التحرر من القيود الدينيه منذ بداية الاستيطا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omantics rejected rationalism and religious intellec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رفض الرومانسيون الفكر العقلاني والدين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appealed to those in opposition of Calvinism, which includes the belief that the destiny of each individual is preordaine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نطبقت على اولئك الذين يعارضون ا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كالفينيزم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والتي تعني الايمان بان قدر كل شخص محتو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omantic movement gave rise to New England Transcendentalism which portrayed a less restrictive relationship between God and Univer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ركه الرومانسيه اظهرت ا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نيو انقلاند ترانسندنتاليز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تي تقلل من العلاقه بين الرب والكو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ew philosophy presented the individual with a more personal relationship with G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فلسفه الجديده قدمت الفرد بعلاقته الاكثر خصوصيه وشخصيه بالرب</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ranscendentalism and Romanticism appealed to Americans in a similar fashion, for both privileged feeling over reason, individual freedom of expression over the restraints of tradition and custo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ـ</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رانسندنتاليزم</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الرومانسيه امتثلت على الامريكان بطريقه متشابه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لا من الشعور المميز فوق المنطق و حرية التعبير الفرديه على قيود العادات والتقالي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often involved a rapturous response to n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مانسيه غالبا انطوت على تجاوب حماسي مع الطبيع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encouraged the rejection of harsh, rigid Calvinism, and promised a new blossoming of American cul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جعت على رفض الـ</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الفينيزم</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قاسيه والرج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وعدت بحضاره امريكيه مزده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omanticism embraced the individual and rebelled against the confinement of neoclassicism and religious tradi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تبنت الرومانسيه الامريكيه الفرد وثارت على التقالي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omantic movement in America created a new literary genre that continues to influence American wri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منسيه الامريكيه خلقت نوع جديد من الادب لايزال تاثيره على الكتاب الامريكي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ovels, short stories, and poems replaced the sermons and manifestos of yo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ايات والقصص القصيره والقصائد حلت محل الخطب والبيانات القديم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omantic literature was personal, intense, and portrayed more emotion than ever seen in neoclassical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دب الرومنسي كان شخص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حسي وصور مشاعر اكثر بكثير مما كان في فترة الادب القديم المحدث</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s preoccupation with freedom became a great source of motivation for Romantic writers as many were delighted in free expression and emotion without so much fear of ridicule and controvers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انشغال الامريكي بالحريه اصبح مصدرا عظيما لتحفيز كتاب الرومنسيه كما ان الكثير كانوا سعداء بالحريه في التعبير والعواطف بدون الخوف من السخريه او الجد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y also put more effort into the psychological development of their characters, and the main characters typically displayed extremes of sensitivity and excitemen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يضا قاموا ببذل المزيد من الجهد من اجل التطوير النفسي للشخصيات التي يكتبونها والشخصيه الاساسيه التي تظهر مبالغه في الحساسيه والحماس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works of the Romantic Era also differed from preceding works in that they spoke to a wider audience, partly reflecting the greater distribution of books as costs came down during the peri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عمال عصر الرومنسيه تختلف عن الاعمال السابقه من حيث انها تحدثت الى جمهور اوسع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مايعكس جزئيا زيادة توزيع الكتب وتقليل تكلفتها خلال تلك الفت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omantic period saw an increase in female authors and also female reade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هدت فترة الرومنسيه ازدياد في عدد الكتاب والقراء من الاناث</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 Emerson, and Hawthorne are near perfect representations for Romanticism</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يميرسون وهوثورن هم الامثله الاقرب لتمثيل الرومنسي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Poe's poetry has that happy, lyrical, and metrical ver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عر ب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سعيد وغنائي وموزو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is subjects may be gloomy, but his poems contain sentimentality and supernatural characteristics and are about exploring the human psych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قد تكون مواضيعه كئيبه لكن قصائده تحتوي على خصائص عاطفيه وطبيعيه وهو يدور حول اكتشاف النفس البشر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example, "The Raven" is about a sleepless narrator who is absolutely haunted by a raven. This man is mourning the death of his lost Lenore and is very melanchol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ل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راف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تحدث عن راوي يجافيه النوم ويلاحقه الغر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ذا الرجل ينعى موت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لينو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هو حزين جد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aven shows up and makes his perch and will not leav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ظهر الغراب ولايغادر ابد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an asks questions about grief, but the raven will only answer "nevermor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سال الرجل اساله عن الحزن لكن الغراب يجيب دائما بـ</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يس بعد اليو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event would never occur in real life, which makes the poem Romantic</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ل هذا الحدث لن يحدث ابدا في الحياة الواق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مايجعل القصيده رومانس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oem also is about exploring the depths of this man's grief</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قصيده تتحدث ايضا عن اكتشاف اعماق حزن الرج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milarly, Emerson is Romantic. Actually he is transcendental, but this can be seen as an offshoot of Romantic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يضا ايميرسون رومانس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حقيقه ه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رانزيندينتا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متعالي او متسام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 هذا قد يعتبر نوع من الرومنس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Self Reliance," Emerson espouses the ideas of Transcendent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لف ريليان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تبنى ايميرسون افكار التعالي او التسام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 tells the reader things like the importance of trusting oneself and that we don't know everything by knowledge; some things are learned through experie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خبر القارئ اشياء مثل اهمية ان نثق بانفسنا واننا لا نعرف كل شيئ عن طريق المعرف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عض الاشياء نتعلمها من التجرب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hilosophy makes sense but is "out there" enough for it to be hard to incorporate into everyday life. Discussing abstract ideas without translation to real life is Romantic as wel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فلسفه تبدو منطقيه لكنها هناك مايكفي ليكون من الصعب ان يتم ادراجها في كل يوم من الحيا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اقشا افكارا مجرده من دون ترجمتها الى الحياة الواقعيه يعتبر ايضا رومانس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his poem "Give All to Love," he also talks of the importance to trusting oneself and giving oneself over to the divine power of lov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قصيدت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قيف اول تول و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يضا تحدث عن اهمية ان نثق بانفسنا وان نعطيها قوه الهيه للحب</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Hawthorne's short stories, these abstract qualities take on a symbolic meaning</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قصص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اوثور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ي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ه الصفات او المعايير المجرده تتخذ معنى رمز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Birthmark," Alymer was so involved in achieving perfection that he ended up killing his wife in the proces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يرثمارك</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ألاي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مهتما جدا بتحقيق الكمال الذي انتهى به الى قتل زوجته في سبيل ذلك</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s virtual mentor says, "Nature in romantic literature is moral; it bears symbolic meaning, and humans who challenge it with inadequate respect for the immanent power of the divine generally learn lessons in humility" (virtual mentor</w:t>
      </w:r>
      <w:r>
        <w:rPr>
          <w:rFonts w:cs="Arial" w:ascii="Cambria" w:hAnsi="Cambria" w:asciiTheme="majorHAnsi" w:hAnsiTheme="majorHAnsi"/>
          <w:sz w:val="28"/>
          <w:szCs w:val="28"/>
        </w:rPr>
        <w: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كما يقول المعلم الافتراض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طبيعه في الادب الرومنسي اخلاق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تعطي معنى رمز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بشر الذين يتحدون باحترام غير ملائم للقوه الالهيه عادة يتعلمون دروسا في التواض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o are they agai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ن هم مرة اخرى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 who were these Romanticism write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ن كانوا هؤلاء الكتاب الرومنسيين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irst of all they were a diverse group of individuals varying from different backgrounds and styles, but one thing that they had in common was that they were all individualistic minded wri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ولا هم مجموعه متنوعه من الافراد ياتون من خلفيات واساليب متنو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 لديهم شيئ واحد مشترك وهو انهم جميعا كتاب متفردي العقو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re is a list of the authors below with their major works and importanc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هذه لائحه باهم الكتاب واهم اعمال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haniel Hawthorn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Young Goodman Brown"- "The Scarlet Letter"- "The House of Green Gables"-one of the anti-romantic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dgar Allan Poe- "Narrative of Arthur Gordon Rym", "A Tell Tale Heart", "The Raven", inventor of the American short short-1</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known for his Gothic writing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viewed the countryside as a phantasm or an illusionary mental imag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ashington Irving-"Rip Van Winkle", "Sleepy Hollow</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s the father of American Literatur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aw the country as a escape from city lif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fought for copyright infringement laws for autho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alt Whitman- the controversial "Leaves of Grass", "Franklin Eva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one of the bridge poets between American Romanticism and the 20th centur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nry David Thoreau- "Civil Disobedienc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he was a practical transcendentalis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riet Beecher Stowe- "Uncle Tom's Cabin". the "little lady who started the Civil Wa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kept European nations from aiding the south in the Civil War</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James Fenimore Cooper- "The Last of the Mohica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was the father of the American novel</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mily Dickinson- "is My verse...aliv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one of the bridge poets between American Romanticism and the 20th century</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 المحاضره الرابع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e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واقعيه الامريك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ealism was an early 20th century idea in art, music and literature that showed through these different types of work, reflections of the time peri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واقعيه الامريكيه هي فكرة القرن ال</w:t>
      </w:r>
      <w:r>
        <w:rPr>
          <w:rFonts w:cs="Arial" w:ascii="Cambria" w:hAnsi="Cambria" w:asciiTheme="majorHAnsi" w:hAnsiTheme="majorHAnsi"/>
          <w:sz w:val="28"/>
          <w:szCs w:val="28"/>
        </w:rPr>
        <w:t>2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فن والموسيقى والادب تظهر من خلال هذه الانواع المختلفه من الاعما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تعكس تلك الفتره الزم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ether it was a cultural portrayal, or a scenic view of downtown New York City, these images and works of literature, music and painting depicted a contemporary view of what was happening; an attempt at defining what was re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سواء كانت تصوير ثقافي او نظره تصويريه للمناظر الخلابه من مدينة نيويورك سيت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ان هذه الصور والاعمال ال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موسيقى والرسم صورت نظره معاصره لما كان يحد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حاوله لتحديد الواق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alism in American Literature, 1860-1890</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اقعيه في الادب الامريكي </w:t>
      </w:r>
      <w:r>
        <w:rPr>
          <w:rFonts w:cs="Arial" w:ascii="Cambria" w:hAnsi="Cambria" w:asciiTheme="majorHAnsi" w:hAnsiTheme="majorHAnsi"/>
          <w:sz w:val="28"/>
          <w:szCs w:val="28"/>
        </w:rPr>
        <w:t>1860</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890</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الادب الامريك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صطلح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ق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شمل فترة من الحرب الاهليه الى مطلع القرن حيث خلالها فان كتاب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دين هولز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ريبيكا هاردينق ديفي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نري جيم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رك توين واخر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تبوا خيال كرس للتمثيل الدقيق والاكتشاف لحياة الامريكيين في سياقات متنوع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كما ان الولايات المتحده الامريكيه نمت بشكل سريع بعد الحرب الاهل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ضا زادت معدلات محو الاميه والديموقراط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نمو السريع في التصنيع والتحض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وسع السكاني بناء على الهجره المتزايد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ارتفاع النسبي في الطبقه المتوسطة الثراء كل تلك العوامل هيأت بيئه أدبيه خصبه للقراء المهتمين بفهم تلك التحولات السريعه في الثقاف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drawing attention to this connection, Amy Kaplan has called realism a "strategy for imagining and managing the threats of social change" (Social Construction of American Realism ix</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سبيل لفت الانتباه لهذا الصد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مي كابل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طلقت على الواقعيه اس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ستراتيجية التخيل والتحكم في تهديدات تغير المجتمع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Miss Ravenal's Conversion from Secession to Loyalty is often considered a realist novel, too</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اقعيه هي حركه شملت جميع البلاد او على الاقل الغرب الاوسط والجنو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رغم ذلك فان العديد من الكتاب والنقاد لاسيما</w:t>
      </w:r>
      <w:r>
        <w:rPr>
          <w:rFonts w:cs="Arial" w:ascii="Cambria" w:hAnsi="Cambria" w:asciiTheme="majorHAnsi" w:hAnsiTheme="majorHAnsi"/>
          <w:sz w:val="28"/>
          <w:szCs w:val="28"/>
          <w:rtl w:val="true"/>
        </w:rPr>
        <w:t>(</w:t>
      </w:r>
      <w:r>
        <w:rPr>
          <w:rFonts w:ascii="Cambria" w:hAnsi="Cambria" w:asciiTheme="majorHAnsi" w:hAnsiTheme="majorHAnsi"/>
          <w:sz w:val="28"/>
          <w:szCs w:val="28"/>
        </w:rPr>
        <w:t>W.D</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هاول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رتبطوا بالواقعيه التي تاسست في نيوانق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بين كتاب الغرب الوسط الذين اعتبروا واقع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زيف كيرك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E.W</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ا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املين قار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الكاتب الجنو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ون </w:t>
      </w:r>
      <w:r>
        <w:rPr>
          <w:rFonts w:cs="Arial" w:ascii="Cambria" w:hAnsi="Cambria" w:asciiTheme="majorHAnsi" w:hAnsiTheme="majorHAnsi"/>
          <w:sz w:val="28"/>
          <w:szCs w:val="28"/>
          <w:rtl w:val="true"/>
        </w:rPr>
        <w:t>.</w:t>
      </w:r>
      <w:r>
        <w:rPr>
          <w:rFonts w:ascii="Cambria" w:hAnsi="Cambria" w:asciiTheme="majorHAnsi" w:hAnsiTheme="majorHAnsi"/>
          <w:sz w:val="28"/>
          <w:szCs w:val="28"/>
        </w:rPr>
        <w:t>W</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ديفوريس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كتاب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يس رافينالز كونفيرسن فروم سيسيشيون تو لوياليت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عتبر روايه 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ealism</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scriptio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صف الواقعيه الامريك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ke all the terms relating to literary movements, the term is loose and somewhat equivoc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ل جميع المصطلحات المتعلقه بالحركه ال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ا المصطلح فضفاض وغير حاسم او محد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ealism began as a reaction to and a rejection of Romanticism, with its emphasis on emotion, imagination, and the individu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ركه الواقعيه الامريكيه بدأت كرد فعل رافض للحركه الرومنسيه بتركيزها على العاطفه والخيال والفر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began as early as the 1830's but reached prominence and held sway from the end of the Civil War to around the end of the nineteenth centu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ركه بدأت في بداية عام </w:t>
      </w:r>
      <w:r>
        <w:rPr>
          <w:rFonts w:cs="Arial" w:ascii="Cambria" w:hAnsi="Cambria" w:asciiTheme="majorHAnsi" w:hAnsiTheme="majorHAnsi"/>
          <w:sz w:val="28"/>
          <w:szCs w:val="28"/>
        </w:rPr>
        <w:t>183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لكنها بلغت الشهره والسياده منذ نهاية الحرب الاهليه وحتى نهاية القرن ال</w:t>
      </w:r>
      <w:r>
        <w:rPr>
          <w:rFonts w:cs="Arial" w:ascii="Cambria" w:hAnsi="Cambria" w:asciiTheme="majorHAnsi" w:hAnsiTheme="majorHAnsi"/>
          <w:sz w:val="28"/>
          <w:szCs w:val="28"/>
        </w:rPr>
        <w:t>19</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was centered in fiction, particularly the nove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ان مركز الحركه هو الخيال ولاسيما الروا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attempted fidelity to real life, or "actuality," in its representa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مدت الى تحري الدقه في الحياة الواقعيه والحقيقه في تمثيل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ealist concerns himself with the here and now, centering his work in his own time, dealing with common-place everyday events and people, and with the socio-political climate of his da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اقعي يجعل اهتمامه منصب عل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نا و الآن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مركزا عمله في وقته ويتحدث عن اماكن معروفه واحداث يوميه واناس عاد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مع المناخ السياسي في عصره</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مثله لاهم كتاب الواقعيه الامريكان واشهر اعمالهم</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ستوى اللي طاف يقولون ان الدكتور ركز فقط على اربعة اسماء هم</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ascii="Cambria" w:hAnsi="Cambria" w:asciiTheme="majorHAnsi" w:hAnsiTheme="majorHAnsi"/>
          <w:sz w:val="28"/>
          <w:szCs w:val="28"/>
        </w:rPr>
        <w:t>Samuel Clemens, fiction(* The Adventures of Huckleberry Finn,* Life on the Mississippi *"Fenimore Cooper's Literary Offens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A Connecticut Yankee in King Arthur's Cour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ascii="Cambria" w:hAnsi="Cambria" w:asciiTheme="majorHAnsi" w:hAnsiTheme="majorHAnsi"/>
          <w:sz w:val="28"/>
          <w:szCs w:val="28"/>
        </w:rPr>
        <w:t>William Dean Howells, fiction, essays A Modern Instance (1882), (*The Rise of Silas Lapham), A Hazard of New Fortune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w:t>
      </w:r>
      <w:r>
        <w:rPr>
          <w:rFonts w:ascii="Cambria" w:hAnsi="Cambria" w:asciiTheme="majorHAnsi" w:hAnsiTheme="majorHAnsi"/>
          <w:sz w:val="28"/>
          <w:szCs w:val="28"/>
        </w:rPr>
        <w:t>Henry James, fiction ("Daisy Miller,") Portrait of A Lady, (The American, The Turn of the Screw</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w:t>
      </w:r>
      <w:r>
        <w:rPr>
          <w:rFonts w:ascii="Cambria" w:hAnsi="Cambria" w:asciiTheme="majorHAnsi" w:hAnsiTheme="majorHAnsi"/>
          <w:sz w:val="28"/>
          <w:szCs w:val="28"/>
        </w:rPr>
        <w:t>Kate Chopin, fiction The Awakening</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5</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George Washington Cable, fiction 9The Grandissimes , Old Creole Day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mmon Themes and Elements in Re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اضيع والادوات الشائعه في ال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ragmat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ذهب الواقعي او العم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terature of the common-pla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ادب الذي يتناول الاماكن المشهو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ttempts to represent real lif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وجه الى تقديم وتمثيل الحياة ال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rdinary people--poor and middle clas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ناس عاديين من الفقراء والطبقه المتوسط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rdinary speech in dialect--use of vernacula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خطب عاديه مقدمه بلهجه عاميه او يستخدمها العام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cent or contemporary lif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ياة الحاليه او المعاص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ubject matter presented in an unidealized, unsentimentalized wa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واضيع تتناول بطريقه بعيده عن المثاليه والعاطف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mocratic function of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ديموقراطيه ال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حريه الكامله في التعبي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cial criticism--effect on audience is ke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نقد الاجتماعي –يهدف الى التاثير على الناس</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resents indigenous American lif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رض الحياة المحليه الطبيعيه الاصليه للامريكي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mportance of place--regionalism, "local colo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همية المكان – الاقليميه –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لون او الطابع المحل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ciology and psycholog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لم الاجتماع وعلم النفس</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 المحاضره الخامس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ur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طبي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Naturalism i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طبيعيه الامريكيه في الادب</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ry naturalism is a literary movement that became popular in late-nineteenth-century America and is often associated with literary re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طبيعيه الادبيه الامريكيه هي حركه ادبيه اشتهرت في امريكا في اواخر القرن ال</w:t>
      </w:r>
      <w:r>
        <w:rPr>
          <w:rFonts w:cs="Arial" w:ascii="Cambria" w:hAnsi="Cambria" w:asciiTheme="majorHAnsi" w:hAnsiTheme="majorHAnsi"/>
          <w:sz w:val="28"/>
          <w:szCs w:val="28"/>
        </w:rPr>
        <w:t>19</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يضا هي ارتبطت مع الحركه ال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erm naturalism was initially coined by Emile Zola, the renowned French author who is also credited as a key figure in the development of French literary natur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صطلح الطبيعيه اطلق اساسا من قب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ميل زولا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الكاتب الفرنسي المشهور الذي يرجع له الفضل ايضا كشخصيه رئيسيه في تطوير الحركه الادبيه الطبيعيه الفرنس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late nineteenth century, the literary movement became popular all over Europe, from England to Russia</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اواخر القرن التاسع عشر اشتهرت الحركه الادبيه في جميع انحاء اوروبا من انقلاند وصولا الى روسي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writers were particularly influenced by the British and French models and began to adapt the form to reflect American social, economic, and cultural condition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تاثر الكتاب الامريكان بشكل رئيسي بالنماذج الفرنسيه والبريطانيه وبدأوا بتبني شكل يعكس الظروف الاقتصاديه والاجتماعيه والحضاريه الامريك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Viewed as a combination of realism and romanticism, critics contend that the American form is heavily influenced by the concept of determinism—the theory that heredity and environment influence determine human behavio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نظر الى الشكل الامريكي على انه مزيج بين الواقعيه والرومنس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ؤكد النقاد ان الشكل الامريكي تاثر بشكل كبير جدا بمفهوم الحتم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وهي نظرية ان الوراثه والبيئه تحدد السلوك البشري</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naturalism is often associated with realism, which also seeks to accurately represent human existence, the two movements are differentiated by the fact that naturalism is connected to the doctrine of biological, economic, and social determin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رغم ان الطبيعيه مرتبطه دائما بالواقعيه والتي تسعى الى تمثيل بدقه الوجود الانسا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مكن التفريق بين الحركتين من خلال حقيقة ان الطبيعيه مرتبطه بمبدأ الحتميه الاقتصاديه والاجتماعيه والبيولوج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ir short fiction, naturalist writers strive to depict life accurately through an exploration of the causal factors that have shaped a character's life as well as a deterministic approach to the character's thoughts and action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تاب الطبيعيه في قصصهم القصيره يسعون الى تصوير الحياة بدقه من خلال اكتشاف العوامل المسببه التي شكلت حياة الشخصيه كما هو الحال ايضا في المنهج الحتمي لافكار وافعال الشخص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fore, instead of free will, a naturalist depicts a character's actions as determined by environmental forc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لذلك بدلا من الاراده الحره الطبيعيون يرجعون افعال الشخصيات الى قوى الطبيعه والبيئ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ry naturalism came to the forefront of popular literature during a time of tremendous cultural and economic upheaval in the United Stat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طبيعيه الادبيه الامريكيه جاءت الى واجهة الادب الشعبي خلال فترة اظطرابات اقتصاديه وثقافيه هائله في الولايات المتح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late nineteenth century, industrialization, urbanization, mechanization, and an influx of immigrants from all over the world resulted in extreme changes on the American landscap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اواخر القرن التاسع عشر التصنيع والتحضر والميكنه وتدفق الهجره من جميع انحاء العالم ادى الى تغييرات جذريه في الساحه الامريك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hort fiction of American literary naturalism depicts the experiences of impoverished and uneducated people living in squalor and struggling to survive in a harsh, indifferent world</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ه القصي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عند الطبيعيين الامريكيين الادباء تصور تجارب الشعوب الفقيره الغير متعلمه التي تعيش في ظروف مزريه وتكافح من اجل البقاء في عالم قاسي غير مبا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ن اهم الموضوعات السائده في الصيغه او الشكل صراع النجا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ضد الطبي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ضد المجتمع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عنف والنتائج المترتبه على الجنس والجنس كسل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هدر للامكانيات الفرديه بسبب ظروف التكيف في الحيا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صراع الرجل مع غريزته الحيوا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ase instincts. As a result, the short stories of this literary movement are often regarded as depressing, slice-of-life documentations of sad, unfulfilled live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كنتيجة لذل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قصص القصيره لتلك الحركه الادبيه تعتبر كوثائق كئيبه وتشريحيه للحياة الحزينه التي لم تتحقق</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handful of significant American authors, such as Stephen Crane, Theodore Dreiser, and Frank Norris, utilized the form, which noticeably declined in popularity by the early twentieth centu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حفنه من الادباء الامريكان المهمين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تيف كرا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يودور درايز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فرانك نوري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ستخدموا شكل او صيغه الطبيعيه والتي انخفضت بشكل ملحوظ شعبيتها في بداية القرن العشر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ritics note, however, the literary movement's continuing influence on contemporary American autho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ع ذلك لاحظ النقاد تاثير الحركه الادبيه المستمر على الادباء الامريكيين المعاصر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URALISM IN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finitio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erm naturalism describes a type of literature that attempts to apply scientific principles of objectivity and detachment to its study of human being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صطلح الطبيعيه يصف نوعا من الادب يتجه الى تطبيق المبادئ العلميه للموضوعيه والتجر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دراستها من قبل البش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Unlike realism, which focuses on literary technique, naturalism implies a philosophical position: for naturalistic writers, since human beings are, in Emile Zola's phrase, "human beasts," characters can be studied through their relationships to their surrounding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على عكس الواق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تي تركز على اسلوب اد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طبيعيه تنطوي على موقف فلس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النسبه لكتاب الطبيعيه منذ ان اصبح البش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يق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ميل زولا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حوش بشريه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الشخصيات يمكن دراستها من خلال دراسة علاقتها مع مايحيط ب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ther influences on American naturalists include Herbert Spencer and Joseph LeCont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ناك اخرين اثروا على كتاب اخرين طبيعيين الامريكيين من بين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يربرت سبنس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زيف لي كون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uralistic writers believed that the laws behind the forces that govern human lives might be studied and understo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ؤمن كتاب الطبيعيه بالقوانين التي تقف خلف القوى التي تتحكم بالحياة البشريه وممكن ان تتم دراستها وفهم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uralistic writers thus used a version of the scientific method to write their novel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بالتالي الكتاب الطبيعيين استخدموا الطريقه العلميه في كتابة روايات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y studied human beings governed by their instincts and passions as well as the ways in which the characters' lives were governed by forces of heredity and environ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درسوا البشر الذين تتحكم بهم غرائزهم وعواطفهم مثلما اولئك الذين تحكمهم عوامل الوراثه والبيئ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they used the techniques of accumulating detail pioneered by the realists, the naturalists thus had a specific object in mind when they chose the segment of reality that they wished to conve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لى الرغم من انها استخدمت تقنيات لجمع التفاصيل من قبل الواقعين وبالتالي كانت الطبيعة كائن معين في الاعتبار عندما اختاروا جزء من الواقع الذي كانت ترغب في نقل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George Becker's famous and much-annotated and contested phrase, naturalism's philosophical framework can be simply described as "pessimistic materialistic determinis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عبار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رج بيك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شهر والاكثر اثاره للجد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اطار الفلسفي يمكن وصفه ب</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حتميه ماديه تشاؤميه</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aturalistic novel usually contains two tensions or contradictions, and . . . the two in conjunction comprise both an interpretation of experience and a particular aesthetic recreation of experie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ايه الطبيعيه عادة ماتحتوي على امران متناقضان يشكلان جنبا الى جنب تفسيرا للتجربه الجمال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other words, the two constitute the theme and form of the naturalistic nove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بعباره اخرى يؤسسان موضوع وشكل الروايه الطبي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first tension is that between the subject matter of the naturalistic novel and the concept of man which emerges from this subject matt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ول تناقض هو الذي يكون بين موضوع الروايه الطبيعيه وبين مفهوم الرجل الذي يظهر من هذا الموضو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aturalist populates his novel primarily from the lower middle class or the lower clas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ختار كاتب الروايه الطبيعيه شخصيات روايته من الطبقه المتوسطه الدنيا او من الطبقه الفقي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is fictional world is that of the commonplace and unheroic in which life would seem to be chiefly the dull round of daily existence, as we ourselves usually conceive of our liv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المه الذي يتخيله في الروايه هو من اماكن واقعيه معروفه واحداث الحياة فيها عاديه غير بطوليه او مميزه وكانها جوله ممله من الحياة اليوم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ut the naturalist discovers in this world those qualities of man usually associated with the heroic or adventurous, such as acts of violence and passion which involve sexual adventure or bodily strength and which culminate in desperate moments and violent deat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لكن كتاب الطبيعيه يكتشفون تلك الصفات في الرجل التي تجعله يرتبط بالبطوليه والمغامر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مثل افعال عنيفه او عاطفه تشمل مغامره جنسيه او قوه جسديه والتي تبلغ ذروتها في لحظات الياس او الموت العنيف</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naturalistic novel is thus an extension of realism only in the sense that both modes often deal with the local and contempora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بالتالي فان الروايه الطبيعيه هي امتداد للواقعيه بمعنى ان كلا النمطين او النموذجين يتعاملان مع المحلي والمعاص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aturalist, however, discovers in this material the extraordinary and excessive in human n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تاب الطبيعيه يكشفون في رواياتهم الجوانب الغير طبيعيه والخارقه في حياة البش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econd tension involves the theme of the naturalistic nove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ثاني تناقض يشمل موضوع الروايه الطبي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كاتب الطبيعي غالبا مايصف شخصيات روايته بانهم مرتبطين ومحكومين من البيئ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وراث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غريزه او الصدفه او الحظ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لكنه ايضا يشير الى قيمه بشريه تعويضيه في شخصياته او في مصائرهم التي تؤكد اهمية الفرد وحيات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وتر هنا او التناقض بين رغبة الطبيعيين ان يقدم في عمله الحقائق الجديده الحرجه التي وجدها في افكار وحياة عالمه اواخر القرن ال</w:t>
      </w:r>
      <w:r>
        <w:rPr>
          <w:rFonts w:cs="Arial" w:ascii="Cambria" w:hAnsi="Cambria" w:asciiTheme="majorHAnsi" w:hAnsiTheme="majorHAnsi"/>
          <w:sz w:val="28"/>
          <w:szCs w:val="28"/>
        </w:rPr>
        <w:t>19</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وايضا رغبته في العثور على معنى في تجربه تؤكد صلاحية المؤسسه الانسا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racteristic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خصائص</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racters. Frequently but not invariably ill-educated or lower-class characters whose lives are governed by the forces of heredity, instinct, and passion. Their attempts at exercising free will or choice are hamstrung by forces beyond their contro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شخص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كثير من الاحيان لكن ليس دائما سيئة التعليم ومن الطبقه السفلى والذين حياتهم تتحكم فيها الوراثه والغريزه والعاطف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حاولاتهم في ممارسة الاراده الحره او الاختيار محاولات يائسه وعاجزه ويتم ابطالها وافشالها من قبل القوى التي تفوق تحكم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etting. Frequently an urban setting, as in Norris's McTeagu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وضاع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غالبا في اوضاع حضاريه كما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نوريس ميكتيجو</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echniques and plots. Walcutt says that the naturalistic novel offers "clinical, panoramic, slice-of-life" drama that is often a "chronicle of despair" . The novel of degeneration--Zola's L'Assommoir and Norris's Vandover and the Brute, for example--is also a common typ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تكنيك والحبك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ق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ك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ن الروايات الطبيعيه تقدم شريحه حياتيه سرير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شريح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انوراميه</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عام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الدراما التي غالبا ما تك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أريخ او توثيق لليأس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اضيع</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ascii="Cambria" w:hAnsi="Cambria" w:asciiTheme="majorHAnsi" w:hAnsiTheme="majorHAnsi"/>
          <w:sz w:val="28"/>
          <w:szCs w:val="28"/>
        </w:rPr>
        <w:t>Walcutt identifies survival, determinism, violence, and taboo as key them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حدد او يعر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كوت</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راع البقاء والحتميه او القدر والعنف والمحرمات كمواضيع رئيسي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 "brute within" each individual, composed of strong and often warring emotions: passions, such as lust, greed, or the desire for dominance or pleasure; and the fight for survival in an amoral, indifferent univers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غموض او الوحشيه داخ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كل فرد تتالف من عواطف قويه ومتصار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شاعر مثل الشهو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طمع او الرغبه في الهيمنه او المتعه والصراع من اجل البقاء في عالم لا اخلاقي وغير مبا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conflict in naturalistic novels is often "man against nature" or "man against himself" as characters struggle to retain a "veneer of civilization" despite external pressures that threaten to release the "brute withi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صراع في روايات الطبيعيين غالبا ه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ضد الطبي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ضد نفس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ين تصارع الشخصيات من اجل الحفاظ على القشره او الصبغه الحضاريه بغض النظر عن الظغوط الخارجيه التي تهدد باطلا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وحشيه الكامنه بداخله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طبيعه كقوه غير مباليه او محايده تعمل على حياة البش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ظرو الرومنسيه 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وردسوورث</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ن الطبيعه لا يمكن ان تخون القلب الذي احبها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هنا تصبح نظ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تيفن كر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ارب المفتوح </w:t>
      </w:r>
      <w:r>
        <w:rPr>
          <w:rFonts w:cs="Arial" w:ascii="Cambria" w:hAnsi="Cambria" w:asciiTheme="majorHAnsi" w:hAnsiTheme="majorHAnsi"/>
          <w:sz w:val="28"/>
          <w:szCs w:val="28"/>
          <w:rtl w:val="true"/>
        </w:rPr>
        <w:t>)) : "</w:t>
      </w:r>
      <w:r>
        <w:rPr>
          <w:rFonts w:ascii="Cambria" w:hAnsi="Cambria" w:asciiTheme="majorHAnsi" w:hAnsiTheme="majorHAnsi"/>
          <w:sz w:val="28"/>
          <w:sz w:val="28"/>
          <w:szCs w:val="28"/>
          <w:rtl w:val="true"/>
        </w:rPr>
        <w:t xml:space="preserve">هذا البرج كان عملاقا مديرا ظهره لمعاناة النم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تمثل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بقية العباره لستيف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 forces of heredity and environment as they affect--and afflict--individual liv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قوى الوراثه والبيئه حين تؤثر وتصيب حياة الافراد</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5</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n indifferent, deterministic universe. Naturalistic texts often describe the futile attempts of human beings to exercise free will, often ironically presented, in this universe that reveals free will as an illusio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كون الحتمي الغير مبال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صوص الطبيعيين غالبا تصف المحاولات الغير مجديه للبشر لممارسة الاراده الح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قدم غالبا بطريقه ساخ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هذا الكون الذي يكشف عن الاراده الحره كضرب من الخيال</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 المحاضره السادس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m</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on't confuse the Modernists movement with the standard dictionary definition of moder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 يجب الخلط بين الحركه الحداثيه او العصريه بالمعنى القاموسي بالحديث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m in Literature is not a chronological designation; rather it consists of literary work possessing certain loosely defined characteristic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داثه في الادب ليست تسميه زمنيه او حسب تسلسل زم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ل هي تحتوي على اعمال ادبيه تمتلك خصائص تعريفيه فضفاضه وغير محد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at is Modernis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هي الحداثه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following are characteristics of Modernis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مايلي خصائص الحداث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rked by a strong and intentional break with traditio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ميزت بتضارب قوي ومتعمد مع التقاليد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break includes a strong reaction against established religious, political, and social view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هذا التضارب يشمل رد فعل قوي ضد اراء ثابته او وجهات نظر ثابته في الدين والسياسه والاجتما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lief that the world is created in the act of perceiving it; that is, the world is what we say it i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عتقاد بان العالم خلق بفعل واضح وملمو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ن العالم هو مانحن نقول علي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re is no such thing as absolute truth. All things are relativ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حقيقه لايوجد مثل هذا الشيئ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ل الاشياء مرتبطه ببعضه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o connection with history or institutions. Their experience is that of alienation, loss, and despai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يوجد صله مع التاريخ او المؤسس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خبرتهم هي الاغتراب والضياع واليأس</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mpionship of the individual and celebration of inner strength</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طولة الفرد والاحتفاء بقوته الداخل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fe is unordere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ياة غير منظم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ncerned with the sub-consciou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هتمام بالوع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Modern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داثه الامريك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Known as "The Lost Generation" American writers of the 1920s Brought Modernism to the United Stat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عرف 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جيل الضائع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كتاب الامريكان في العشرينات أي ال</w:t>
      </w:r>
      <w:r>
        <w:rPr>
          <w:rFonts w:cs="Arial" w:ascii="Cambria" w:hAnsi="Cambria" w:asciiTheme="majorHAnsi" w:hAnsiTheme="majorHAnsi"/>
          <w:sz w:val="28"/>
          <w:szCs w:val="28"/>
        </w:rPr>
        <w:t>192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حضروا الحداثه للولايات المتحد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writers like Hemingway and Fitzgerald, World War I destroyed the illusion that acting virtuously brought about good</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النسبه لكتاب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يمنقوا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تزجيرال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حرب العالميه الاولى حطمت وهم ان التصرف بفضيله يجلب</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خي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ke their British contemporaries, American Modernists rejected traditional institutions and form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عاصريهم البريطان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مريكان الحداثيين رفضوا الاساسات والثوابت والاشكال التقليد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ts includ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مثله على الحداثيين الامريكا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rnest Hemingway - The Sun Also Rises chronicles the meaningless lives of the Lost Generation. Farewell to Arms narrates the tale of an ambulance driver searching for meaning in WWI</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يرنست همنقوا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سن اولسو رايزي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ؤرخ الحياة البلامعنى للجيل الضائع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رويل تو آرم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روي حكاية سائق اسعاف يبحث عن معنى للحرب العالميه الاولى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 Scott Fitzgerald - The Great Gatsby shows through its protagonist, Jay Gatsby, the corruption of the American Drea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سكوت فيتزجيرا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قريت قاتس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صور من خلال البطل جاي قاتسبي الفساد في الحلم الامريكي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John Dos Passos, Hart Crane, and Sherwood Anderson are other prominent writers of the period</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جون دوس باسسو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ارت كر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يروود آندر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م ايضا كتاب بارزين لتلك الفت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lements of Modernism in American Literatur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دوات الحداثه في الادب الامريك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داثه كانت موجه حضاريه تاسست في اوروبا واجتاحت الولايات المتحده الامريكيه في اوائل القرن ال</w:t>
      </w:r>
      <w:r>
        <w:rPr>
          <w:rFonts w:cs="Arial" w:ascii="Cambria" w:hAnsi="Cambria" w:asciiTheme="majorHAnsi" w:hAnsiTheme="majorHAnsi"/>
          <w:sz w:val="28"/>
          <w:szCs w:val="28"/>
        </w:rPr>
        <w:t>2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حداثه اثرت على الموسيقى والفن والادب التراجع عن استخدام الصيغ التقلي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عبير عن معنى الحياة العصريه كانفصال حاد عن الماضي واحكامه الرجع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ادب ادوات الحداثه هي في المواضيع والشكل والاسلوب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struc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دمي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خلال الحرب العالميه الاول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هد العالم الفوضى والتدمير للذي كان الرجل الحديث قادر على فعل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امريكي الحديث انتج خلال فتره زمنيه عكست مواضيع الفوضى والتدم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كن الفوضى والدمار ظهرت كعلامات على انهيار التقاليد الكلاسيكيه للحضاره الغر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داثيون الادبيون احتفلوا بانهيار النمط التقليد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ايات الحديثه دمرت الرجعيه والنمطيه عن طريق معاكسة المعايير التقلي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ل النوع والعر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سيما كمثال في رواية فيتزجيرال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قريت قاتسبي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يضا دمرو صيغ تقليديه للغه عن طريق تعمد كسر القواعد النحويه والبنيو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اي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فولكنير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ذا ساوند اند ذا فو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لى سبيل المثال ترفض قوانين اللغه كما انه اخترع كلمات جديده وتبنى طريقة رواية الشخص الا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نولوج الداخل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ragmenta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جزئ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ما يتعلق بموضوع التدمير ايضا موضوع التجزئ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جزئه في الادب الحداثي موضوع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كذلك رسم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سر النمط التقليدي للحبك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شخص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ضوع والصور والراوي نفس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لى سبيل المثال رواية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S.Eliot</w:t>
      </w:r>
      <w:r>
        <w:rPr>
          <w:rFonts w:cs="Arial" w:ascii="Cambria" w:hAnsi="Cambria" w:asciiTheme="majorHAnsi" w:hAnsiTheme="majorHAnsi"/>
          <w:sz w:val="28"/>
          <w:szCs w:val="28"/>
          <w:rtl w:val="true"/>
        </w:rPr>
        <w:t xml:space="preserve"> )) (( </w:t>
      </w:r>
      <w:r>
        <w:rPr>
          <w:rFonts w:ascii="Cambria" w:hAnsi="Cambria" w:asciiTheme="majorHAnsi" w:hAnsiTheme="majorHAnsi"/>
          <w:sz w:val="28"/>
          <w:sz w:val="28"/>
          <w:szCs w:val="28"/>
          <w:rtl w:val="true"/>
        </w:rPr>
        <w:t xml:space="preserve">ذا ويستل 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ي تصور البريه الحديثه من المدن المنها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يده نفسها مجزأ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تتألف من مقاطع منفصله وجمل تمثل المخلفات والحطام الثقافي من خلال ما يخوضه المتحد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الحديث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روا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فولكن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ساوند اند ذا فو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ضا جزأت في الشك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كونة من سرد مفكك غير مترابط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حداثي يحتوي على التجزئه كشكل اد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يث انه يعزز تجزئة الواقع ويناقض المفاهيم الهيقيل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سماة على فريدريك هيق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المجموع والكمال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ycl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لق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حديث يهتم بتقديم الحداثه التي بتعريفها الاصلي تحل محل نفس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من اجل ان تظهر الحداثه لابد ان تبيد الماض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ما يثير الاشكال ان الحداثه يجب ان تبيد نفسها في اللحظه التي تصبح فيها واقع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في اللحظه التي تظهر فيها تصبح جزءا من الماض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حداثي يقدم التناقض او المفارقه في الحداثه من خلال مواضيع في التدوير والتجدي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تحد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ي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ويستل 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قول بوضوح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ييس فراقمانتس أي هاف شورد اقينست ماي روينز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متحدث يجب ان يعيد بناء المعنى عن طريق اعادة تجميع قطع واجزاء التاريخ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هم من ذل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ناك ولاده جديده وتجديد في الاطلال او الخر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ادب الحداثي يحتفل بالدائره الغير منتهيه من التدم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نه يعطي دائما اشكال جديده وابتكا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oss and Exil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خساره والمنفى</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دب الحداثي ايضا يتميز بموضوعات الخساره والمنف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داثيين يرفضون رجعية السلطه في الحقائق والاشخاص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بتعد الحداثيون بعيدا عن الدي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في الادب الحد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يؤكد احساس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لكن تنتج الفرديه في مشاعر العزله والخسار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واضيع الفقد او الخسا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عزله والمنفى من المجتمع تظهر بشكل خاص في روا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رنست همنقواي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بطال تبنوا الرؤى العدميه للعالم لانهم اصبحوا محرومين جدا من المجتمع البشر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rrative Authorit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سلطة الراو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داة اخرى من ادوات الحداثه الادبيه هو انتشار استخدام الضمائر الشخص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صبحت السلطه مسألة منظو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م يعد هناك مجه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شخص الثالث الراوي العالم بكل شيئ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انه ليس هناك حقيقه عالميه وفقا للحداث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حقيقه العديد من الروايات الحداث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ا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ولكن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لى سبيل المثال يميزها الرواة العد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ل العديد من القصائد الحداث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ثل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ويست 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ميزها العديد من المتحدث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نظورات المعقده للرواة والمتحدثين المتعددين والمتنوعين تعكس تنوع الحقيقه وتنوع الواقع الذي تحتفي به الحداث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cial Evil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شرور الاجتما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روايات الحديثه لاتتناول موضوعات تتناول مخاوف اجتما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رب والفق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اي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 ستينبيكس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قرابس اوف را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صور بصراحه عائلات تعاني من مشاكل اقتصاديه ونزاع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اقضة الصوره المثاليه عن امريكا المقدمه في باقي الاد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داثه الادبيه ايضا تعكس وعي صريح للعلل الاجتماعيه ولقدرة الرجل على القسوه او الوحش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ايات الحرب لـ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رنست همنقوا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ي ضد البطوله تصور دموية المعار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تناول بصراحه اهوال الحرب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فولكن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شكل خاص في روايته الاشه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ساوند اند ذا فو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ضا تصور كيف يمكن للشخص ان يكون قاسي بشكل غير مفهو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خصوصا فيما يتعلق بالاختلافات العرقيه والطبقيه</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ة المحاضرة السابع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lem Renaissa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Harlem Renaissance was a cultural movement that spanned the 1920s. At the time, it was known as the "New Negro Movement", named after the 1925 anthology by Alain Lock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هضة هارلم كانت حركه حضاريه وثقافيه امتدت على مدى العشرينات</w:t>
      </w:r>
      <w:r>
        <w:rPr>
          <w:rFonts w:cs="Arial" w:ascii="Cambria" w:hAnsi="Cambria" w:asciiTheme="majorHAnsi" w:hAnsiTheme="majorHAnsi"/>
          <w:sz w:val="28"/>
          <w:szCs w:val="28"/>
        </w:rPr>
        <w:t>192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في ذلك الوق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رفت باس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يو نيقرو موفمن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ميت من قب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لان لوك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ough it was centered in the Harlem neighborhood of New York City, many French-speaking black writers from African and Caribbean colonies who lived in Paris were also influenced by the Harlem Renaissa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على الرغم من انها تمركزت في حي هارلم في مدينة نيويور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عديد من الكتاب السود الذين يتحدثون الفرنسيه من المستعمرات الافريقيه والكاريبيه والذين يعيشون في باريس ايضا الهمتهم 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Harlem Renaissance is unofficially recognized to have spanned from about 1919 until the early or mid 1930s. Many of its ideas lived on much long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نهضة هارلم امتدت او انتشرت بشكل غير رسمي منذ عام </w:t>
      </w:r>
      <w:r>
        <w:rPr>
          <w:rFonts w:cs="Arial" w:ascii="Cambria" w:hAnsi="Cambria" w:asciiTheme="majorHAnsi" w:hAnsiTheme="majorHAnsi"/>
          <w:sz w:val="28"/>
          <w:szCs w:val="28"/>
        </w:rPr>
        <w:t>1919</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تى اول او منتصف العام </w:t>
      </w:r>
      <w:r>
        <w:rPr>
          <w:rFonts w:cs="Arial" w:ascii="Cambria" w:hAnsi="Cambria" w:asciiTheme="majorHAnsi" w:hAnsiTheme="majorHAnsi"/>
          <w:sz w:val="28"/>
          <w:szCs w:val="28"/>
        </w:rPr>
        <w:t>193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العديد من افكارها عاشت اكثر من ذلك بكثي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zenith of this "flowering of Negro literature", as James Weldon Johnson preferred to call the Harlem Renaissance, was placed between 1924 (the year that Opportunity: A Journal of Negro Life hosted a party for black writers where many white publishers were in attendance) and 1929 (the year of the stock market crash and the beginning of the Great Depression</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وج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زدهار ادب الزنوج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يفض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يمس ويلدون جون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ن يسمي نهض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دثت مابين </w:t>
      </w:r>
      <w:r>
        <w:rPr>
          <w:rFonts w:cs="Arial" w:ascii="Cambria" w:hAnsi="Cambria" w:asciiTheme="majorHAnsi" w:hAnsiTheme="majorHAnsi"/>
          <w:sz w:val="28"/>
          <w:szCs w:val="28"/>
        </w:rPr>
        <w:t>192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الفرص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يث اقام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جورنال أوف نيقرو لاي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فله للكتاب السود او الزنوج حيث حضرها العديد من الناشرين البيض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عام </w:t>
      </w:r>
      <w:r>
        <w:rPr>
          <w:rFonts w:cs="Arial" w:ascii="Cambria" w:hAnsi="Cambria" w:asciiTheme="majorHAnsi" w:hAnsiTheme="majorHAnsi"/>
          <w:sz w:val="28"/>
          <w:szCs w:val="28"/>
        </w:rPr>
        <w:t>1929</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انهيار سوق الاوراق الماليه وبداية الكساد العظي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mportant Featur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دوات مهم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نهض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HR</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هو الاسم الذي اطلق على الفتره من نهاية الحرب العالميه الاولى مرورا بمنتصف الثلاثينات </w:t>
      </w:r>
      <w:r>
        <w:rPr>
          <w:rFonts w:cs="Arial" w:ascii="Cambria" w:hAnsi="Cambria" w:asciiTheme="majorHAnsi" w:hAnsiTheme="majorHAnsi"/>
          <w:sz w:val="28"/>
          <w:szCs w:val="28"/>
        </w:rPr>
        <w:t>193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من خلال مجموعه من الكتاب الامريكيين الافارقه الموهوبين انتجوا هيكلا ضخما للادب في الانواع الاربعه الرئيسيه من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شع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خيا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ص والروايات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درام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قالات</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 notion of "twoness" , a divided awareness of one's identity, was introduced by W.E.B. Du Bois, one of the founders of the National Association for the Advancement of Colored People (NAACP).and the author of the influential book The Souls of Black Folks (1903): "One ever feels his two-ness - an American, a Negro; two souls, two thoughts, two unreconciled stirrings: two warring ideals in one dark body, whose dogged strength alone keeps it from being torn asunde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فهوم الـ</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ون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و فهم مقسم لوعي لهوية الشخص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م تقديمه من قبل </w:t>
      </w:r>
      <w:r>
        <w:rPr>
          <w:rFonts w:ascii="Cambria" w:hAnsi="Cambria" w:asciiTheme="majorHAnsi" w:hAnsiTheme="majorHAnsi"/>
          <w:sz w:val="28"/>
          <w:szCs w:val="28"/>
        </w:rPr>
        <w:t>W.E.B.DU Bois</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احد من مؤسسي الرابطه الوطنيه لتحسين اوضاع الملونين </w:t>
      </w:r>
      <w:r>
        <w:rPr>
          <w:rFonts w:cs="Arial" w:ascii="Cambria" w:hAnsi="Cambria" w:asciiTheme="majorHAnsi" w:hAnsiTheme="majorHAnsi"/>
          <w:sz w:val="28"/>
          <w:szCs w:val="28"/>
          <w:rtl w:val="true"/>
        </w:rPr>
        <w:t xml:space="preserve">, ( </w:t>
      </w:r>
      <w:r>
        <w:rPr>
          <w:rFonts w:ascii="Cambria" w:hAnsi="Cambria" w:asciiTheme="majorHAnsi" w:hAnsiTheme="majorHAnsi"/>
          <w:sz w:val="28"/>
          <w:szCs w:val="28"/>
        </w:rPr>
        <w:t>NAACP</w:t>
      </w:r>
      <w:r>
        <w:rPr>
          <w:rFonts w:cs="Arial" w:ascii="Cambria" w:hAnsi="Cambria" w:asciiTheme="majorHAnsi" w:hAnsiTheme="majorHAnsi"/>
          <w:sz w:val="28"/>
          <w:szCs w:val="28"/>
          <w:rtl w:val="true"/>
        </w:rPr>
        <w:t xml:space="preserve"> ) . </w:t>
      </w:r>
      <w:r>
        <w:rPr>
          <w:rFonts w:ascii="Cambria" w:hAnsi="Cambria" w:asciiTheme="majorHAnsi" w:hAnsiTheme="majorHAnsi"/>
          <w:sz w:val="28"/>
          <w:sz w:val="28"/>
          <w:szCs w:val="28"/>
          <w:rtl w:val="true"/>
        </w:rPr>
        <w:t xml:space="preserve">ومؤلف الكتاب المل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سولس اوف ذا بلاك فوكس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1930</w:t>
      </w:r>
      <w:r>
        <w:rPr>
          <w:rFonts w:cs="Arial" w:ascii="Cambria" w:hAnsi="Cambria" w:asciiTheme="majorHAnsi" w:hAnsiTheme="majorHAnsi"/>
          <w:sz w:val="28"/>
          <w:szCs w:val="28"/>
          <w:rtl w:val="true"/>
        </w:rPr>
        <w:t xml:space="preserve"> : " </w:t>
      </w:r>
      <w:r>
        <w:rPr>
          <w:rFonts w:ascii="Cambria" w:hAnsi="Cambria" w:asciiTheme="majorHAnsi" w:hAnsiTheme="majorHAnsi"/>
          <w:sz w:val="28"/>
          <w:sz w:val="28"/>
          <w:szCs w:val="28"/>
          <w:rtl w:val="true"/>
        </w:rPr>
        <w:t xml:space="preserve">حينما يشعر الشخص بالثنائ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مريكي وزنج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ح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كرين مختلف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خطين من النشاطات الغير متساو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الين متحاربين او متضاد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جسم واحد اسود يحافظ عليه ان يبقى كيانا واحدا ولايتمزق اربا</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Common themes: alienation, marginality, the use of folk material, the use of the blues tradition, the problems of writing for an elite audienc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وضوعات شائ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غري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هميش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ستخدام المواد الشع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ستخدام تقلي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بلوز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هي مشاكل الكتابه للنخبه من الجمهور</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HR was more than just a literary movement: it included racial consciousness, "the back to Africa" movement led by Marcus Garvey, racial integration, the explosion of music particularly jazz, spirituals and blues, painting, dramatic revues, and other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R</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ت اكثر من مجرد حركه 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ملت الوعي العنص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رك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عوده الى افريقي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ي قاد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ركوس قارفي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ندماج او التكامل او الاتحاد العنص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نفجار الموسيقي وبشكل اخص الجا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حيه والبلو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س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نوعات الدراميه وغير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ovels of the Harlem Renaissa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روايات عصر 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مثل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اسماء كتاب ورواياتهم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هم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auset, Jessie Redmon: There is Confusion, 1924; Plum Bun, 1928; The Chinaberry Tree; 1931; Comedy, American Style, 1933</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ughes, Langston: Not Without Laughter, 1930</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lem Renaissa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1904 several middleclass African American families moved away from the decaying conditions of Black Bohemia of midtown into the newly-built suburb of Harle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عام </w:t>
      </w:r>
      <w:r>
        <w:rPr>
          <w:rFonts w:cs="Arial" w:ascii="Cambria" w:hAnsi="Cambria" w:asciiTheme="majorHAnsi" w:hAnsiTheme="majorHAnsi"/>
          <w:sz w:val="28"/>
          <w:szCs w:val="28"/>
        </w:rPr>
        <w:t>190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عديد من العائلات الامريكيين الافارقه المنتمين الى الطبقه المتوسطه انتقلوا من الظروف القاسيه من الـ</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لاك بوهيمي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وسط المدينه الى الضواحي الحديثة البناء في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initiated a move north of educated African Americans and a foothold into Harlem. In 1910 a large block along 135th and Fifth Ave was bought up by various African American realtors and a church group</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بدأ تحرك شمال الامريكان الافارقه المتعلمين واوصلهم الى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عام </w:t>
      </w:r>
      <w:r>
        <w:rPr>
          <w:rFonts w:cs="Arial" w:ascii="Cambria" w:hAnsi="Cambria" w:asciiTheme="majorHAnsi" w:hAnsiTheme="majorHAnsi"/>
          <w:sz w:val="28"/>
          <w:szCs w:val="28"/>
        </w:rPr>
        <w:t>191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م شراء كتله كبيره او مساحه كبيره من الارض من قبل مجموعه مختلفه من السماسره الامريكيين الافارقه ومجموعة الكنيس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se purchases caused a "white flight" and lowered realestate pric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ه المشتريات سبب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يت فلاي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خفضت اسعار العقارات</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Harlem Renaissance, also known as the New Negro Movement, was a literary, artistic, cultural, intellectual movement that began in Harlem, New York after World War I and ended around 1935 during the Great Depress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نهضة هارلم ايضا عرفت بحركة الزنوج الحديث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ت حركه 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ن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ثقاف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كريه بدأت في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نيويرك بعد الحرب العالميه الاولى وانتهت حوالي </w:t>
      </w:r>
      <w:r>
        <w:rPr>
          <w:rFonts w:cs="Arial" w:ascii="Cambria" w:hAnsi="Cambria" w:asciiTheme="majorHAnsi" w:hAnsiTheme="majorHAnsi"/>
          <w:sz w:val="28"/>
          <w:szCs w:val="28"/>
        </w:rPr>
        <w:t>1935</w:t>
      </w:r>
      <w:r>
        <w:rPr>
          <w:rFonts w:ascii="Cambria" w:hAnsi="Cambria" w:asciiTheme="majorHAnsi" w:hAnsiTheme="majorHAnsi"/>
          <w:sz w:val="28"/>
          <w:sz w:val="28"/>
          <w:szCs w:val="28"/>
          <w:rtl w:val="true"/>
        </w:rPr>
        <w:t>اثناء فترة الكساد العظي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raised significant issues affecting the lives of African Americans through various forms of literature, art, music, drama, painting, sculpture, movies, and protest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ركه اظهرت او سلطت الضوء على مسائل مهمه اثرت على حياة الامريكيين الافارقه من خلال مختلف انواع الاد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ف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سيق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درام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س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نح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فلا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احتجاجات</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Voices of protest and ideological promotion of civil rights for African Americans inspired and created institutions and leaders who served as mentors to aspiring wri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صوات الاحتجاج والترويج الايديولوجي للحقوق المدنيه للامريكان الافارقه الهمت وخلقت مؤسسات وقاده كانوا مرشدين للكتاب الطموح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رغم ان مركز نهضة هارلم قد نشأ في هارلم في نيويور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 ان تاثيرها انتشر في الامه وتجاوزها وشمل الفلاسف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فنان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سيق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نحات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صانعي الافلا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مؤسسات المهتمه بفرض انفصالا عن الحساسيه التي فرضتها الثقافه الامريكيه ومؤسسات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 African-American cultural movement of the 1920s and 1930s, centered in Harlem, that celebrated black traditions, the black voice, and black ways of life. Arna Bontemps, Langston Hughes, Zora Neale Hurston, James Weldon Johnson, Jean Toomer, and Dorothy West were some of the writers associated with the move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ركه الثقافيه الامريكيه الافريقيه في العشرينات </w:t>
      </w:r>
      <w:r>
        <w:rPr>
          <w:rFonts w:cs="Arial" w:ascii="Cambria" w:hAnsi="Cambria" w:asciiTheme="majorHAnsi" w:hAnsiTheme="majorHAnsi"/>
          <w:sz w:val="28"/>
          <w:szCs w:val="28"/>
        </w:rPr>
        <w:t>192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ثلاثينات </w:t>
      </w:r>
      <w:r>
        <w:rPr>
          <w:rFonts w:cs="Arial" w:ascii="Cambria" w:hAnsi="Cambria" w:asciiTheme="majorHAnsi" w:hAnsiTheme="majorHAnsi"/>
          <w:sz w:val="28"/>
          <w:szCs w:val="28"/>
        </w:rPr>
        <w:t>193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مركزت في هارلم التي احتفت بتقاليد السو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صواتهم وطرقهم في الحياة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آرنا بونتمب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نقستون هق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زورا نيل هورست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يمس ويلدون جون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ين تو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دوروثي ويس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وا من الكتاب الذين ارتبطوا بالحركه</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fini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عريف</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cultural movement in 1920s America during which black art, literature, and music experienced renewal and growth, originating in New York City's Harlem district; also called Black Renaissance, New Negro Move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حركه ثقافيه في العشرينات </w:t>
      </w:r>
      <w:r>
        <w:rPr>
          <w:rFonts w:cs="Arial" w:ascii="Cambria" w:hAnsi="Cambria" w:asciiTheme="majorHAnsi" w:hAnsiTheme="majorHAnsi"/>
          <w:sz w:val="28"/>
          <w:szCs w:val="28"/>
        </w:rPr>
        <w:t>192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مريكا في فتره من خلالها مر فن السو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والموسيقى مرت بمرحلة تجديد ونم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تأسس في مدينة نيويورك في حي او منطق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يضا سميت بـ</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لاك رينيسن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و</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نيو نيقرو موفمن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racteristics of Harlem Renaissance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خصائص الشعر في مرحلة 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Harlem Renaissance was a literary and cultural movement that began with the inception of the 20th Centu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هضة هارلم هي حركه ادبيه وثقافيه بدأت ببداية القرن ال</w:t>
      </w:r>
      <w:r>
        <w:rPr>
          <w:rFonts w:cs="Arial" w:ascii="Cambria" w:hAnsi="Cambria" w:asciiTheme="majorHAnsi" w:hAnsiTheme="majorHAnsi"/>
          <w:sz w:val="28"/>
          <w:szCs w:val="28"/>
        </w:rPr>
        <w:t>20</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so called because it was first noticed in Harlem, a neighborhood of New York Cit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سميت بذلك الاسم لانه بدأت ملاحظتها او ظهورها اولا في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حي في مدينة نيويورك</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ركه كانت انفجار ثقافي امريكي افريقي تم التعبير عنه من خلال مقال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غا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عمال المسرح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ايات والشع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عر عصر نهض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كتب من قبل شخصيات بارزه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نقستون هقز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W.E.B.DuBois</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تميزت بموضوعات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اثيرات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ركيزها ومقاصده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t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قصد او ال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tent is a primary characteristic of all Harlem Renaissance literature, including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هدف او النيه هو الخاصيه الاساسيه في جميع ادب عصر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تضمنا الشع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intent of this poetry was to improve and uplift African Americans through historical awareness and a popular culture that reflected self-awareness and self-worth in black American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قصد هذا الشعر هو تطوير ورفع مستوى الامريكيين الافارقه من خلال وعي تاريخي وثقافه عامه تعكس وعي ذاتي وتقدير للذات في الامريكيين السو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l of this intent was expressed by the phrase "The New Negro," introduced by sociologist Alain LeRoy Locke in 1925</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كل هذه المقاصد تم التعبير عنها من خلال الجمل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نيو نيقر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ي قدمها الخبير الاجتماع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لين ليروي لوو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w:t>
      </w:r>
      <w:r>
        <w:rPr>
          <w:rFonts w:cs="Arial" w:ascii="Cambria" w:hAnsi="Cambria" w:asciiTheme="majorHAnsi" w:hAnsiTheme="majorHAnsi"/>
          <w:sz w:val="28"/>
          <w:szCs w:val="28"/>
        </w:rPr>
        <w:t>1925</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صطلح يصف موجه جديده من التفكير الامريكي الافريقي الذي استخدم الشعر واشكال اخرى من التعبير الفني والثقافي لابطال النمطيه العرقيه والعنصريه ومعالجة العوائق العرقيةوالاقتصادية والثقافيةوالاجتماعية التي تواجه الأميركيين السود في مطلع القر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cus and 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ركيز والمواضي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lem Renaissance poetry is characterized by a focus on the black American experience and relevant 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عر عصر هارلم تميز بالتركيز على تجربة الامريكان السود والمواضيع المتعلقه ب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uch of the poetry of the Harlem Renaissance is characterized as an examination of the historical place of the contemporary African American with regards to history and the fu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كثير من شعر عصر نهضة هارلم تميز بانها فحص للمكان التاريخي للامريكان الافارقه المعاصرين مع اخذ الاعتبار بالتاريخ والمستقب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poetry asks the question: where has the black American been and where is he/she going? Themes of migration---from Africa to the United States, from slavery and the south to industrial jobs in the urban north---were comm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الشعر يسأل سؤا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ن كانوا يوجدون الامريكان السود واين سيذهبون ؟ موضوعات الهجره من افريقيا الى الولايات المتحد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العبوديه والجنوب الى وظائف صناعيه في الشمال المتحض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شائع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try of the Renaissance also addressed themes of American identity and the American drea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عر عصر النهضه ايضا قدم موضوعات عن الهويه الامريكيه والحلم الامريك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wo famous poems, Langston Hughes wrote, "I, too, am America" and "What happens to a dream deferre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قصيدتين شهيرت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نقستون هاق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نا ايضا امريكي ؟ ماذا حل بالحلم المؤجل ؟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usical 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اضيع الموسيق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uch of the poetry of the Harlem Renaissance is characterized in both theme and content by the influence of traditionally "black" forms of music</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ثير من شعر عصر نهضة هارلم تميز في كلا من الموضوع والمحتوى بالتاثر بانواع التقليديه في موسيقى السو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epetitive structure and recurring themes of blues music characterize the structure of many Renaissance poem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بنيه المتكرره والمواضيع المتكرره لموسيقى البلوز ميزت هيكل الكثير من قصائد عصر النهض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interplay between jazz musicians and the call-and-response structure of slave songs also impacted the structure of Renaissance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تفاعل بين موسيقيي الجاز وهيك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دعوه والاستجاب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اغاني العبيد اثر على بنية شعر النهض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its references to the black American past and experience of slavery, poetry of the era often alluded to African American spiritual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اشارته الى ماضي الامريكان السود وتجربة العبو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شعر تلك الحقبه غالبا ماكان يشير الى روحانيات الامريكيين الافارق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ith regards to themes, much literature of the Harlem Renaissance included references the national popularity of blues and jazz</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ما يتعلق بالموضوعات كثير من ادب عصر نهضة هارلم تضمن مراجع شعبيه وطنيه من البلوز والجاز</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tic Influenc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أثيرات الشعر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lem Renaissance poetry took poetic influence from disparate forms of cultural express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عر عصر نهضة هارلم اخذ الهاما شعريا من اشكال متباينه من التعابير الثقاف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n page 287 of the book "The Harlem Renaissance," author Michael Feith asserts that poetry of the period was characterized by the influenced of African American folk poetry and oral traditions and contemporary American experimentation in modernist free ver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صفحة </w:t>
      </w:r>
      <w:r>
        <w:rPr>
          <w:rFonts w:cs="Arial" w:ascii="Cambria" w:hAnsi="Cambria" w:asciiTheme="majorHAnsi" w:hAnsiTheme="majorHAnsi"/>
          <w:sz w:val="28"/>
          <w:szCs w:val="28"/>
        </w:rPr>
        <w:t>287</w:t>
      </w:r>
      <w:r>
        <w:rPr>
          <w:rFonts w:ascii="Cambria" w:hAnsi="Cambria" w:asciiTheme="majorHAnsi" w:hAnsiTheme="majorHAnsi"/>
          <w:sz w:val="28"/>
          <w:sz w:val="28"/>
          <w:szCs w:val="28"/>
          <w:rtl w:val="true"/>
        </w:rPr>
        <w:t xml:space="preserve">من 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هض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ؤل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يكل في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ذكر بان شعر تلك الفتره تميز بتأثير الشعر الشعبي الامريكي الافريقي والتقاليد الشفهيه والتجارب الامريكيه المعاصره في الشعر الحر الحديث</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uthors Cary D. Wintz and Paul Finkelman further declare on page 84 of their "Encyclopedia of the Harlem Renaissance, Volume 1" that Harlem Renaissance poetry from Chicago was characterized by the influence of an avant-garde style that arose in that city during the First World Wa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مؤل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ري دي وينت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ول فينكيلم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وضحوا في صفحة </w:t>
      </w:r>
      <w:r>
        <w:rPr>
          <w:rFonts w:cs="Arial" w:ascii="Cambria" w:hAnsi="Cambria" w:asciiTheme="majorHAnsi" w:hAnsiTheme="majorHAnsi"/>
          <w:sz w:val="28"/>
          <w:szCs w:val="28"/>
        </w:rPr>
        <w:t>8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موسوعة عصر نهضة هارلم ان شعر نهضة هارلم من شيكاقو تميز بتاثير باسلو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فانت قار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ذي ظهر في تلك المدينه خلال الحرب العالميه الاولى</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style saw the ironic interpolation of elements of Negro spirituals into contemporary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الاسلوب اظهر التداخل الساخر لعناصر روحانيات الزنوج مع لشعر المعاصر </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قبل نبدأ بالمحاضرة الثامن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حابه اذكر كذا شغله عنها</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ولا الدكتور طلب في المحاضرة نقرا عن اميلي ديكنسون عن حياتها وقال انه يبي يسال سؤال عنها مدري تتوقعون يتكلم جد؟نقرتين لعرض الصورة في صفحة مستقلة</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ا الله اقدر اخلص المحتوى الحين وين الوقت اللي بلاقيه عشان اقرا سيرتهانقرتين لعرض الصورة في صفحة مستقلة</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مهم المحاضره عباره عن </w:t>
      </w: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صائد</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ثنتين لاميلي وحده مفصصها الدكتور والثانيه قال اقروها وانتوا اللي فصصوها نقرتين لعرض الصورة في صفحة مستقلة</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ما بالنسبة للثنتين الباقيات فهذي ما لها شرح ولقيت الدكتور سائل عنها يعني هي من اي حقبة ومنو صاجبها</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القصيدتين باخر المحاضره وه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If We Must Di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laude McKay Limns</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egro Speaks of River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y Langston Hugh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الفترة حقتهم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try of Harlem Renaissance</w:t>
      </w:r>
    </w:p>
    <w:p>
      <w:pPr>
        <w:pStyle w:val="Normal"/>
        <w:jc w:val="center"/>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قبل يبدا الدكتور في المحاضرة شرح لنا المصطلحات الشعريه وهذي مهمه طبقها ع القصيده الأولى وطلب منا نطبقها حنا ع القصيده الثان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هي كالتالي</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lliteration</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جنا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تكرار نفس الحرف في بداية كذا كلمه في نفس السط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ال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sweet smell of success, a dime a dozen , bigger and better , jumb for jo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naphora</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تكرار نفس الكلمه او العباره في بداية كل فقر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Metaphor</w:t>
      </w:r>
      <w:r>
        <w:rPr>
          <w:rFonts w:ascii="Cambria" w:hAnsi="Cambria" w:asciiTheme="majorHAnsi" w:hAnsiTheme="majorHAnsi"/>
          <w:sz w:val="28"/>
          <w:sz w:val="28"/>
          <w:szCs w:val="28"/>
          <w:rtl w:val="true"/>
        </w:rPr>
        <w:t xml:space="preserve">الاستعار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يعني تشبيه او مقارنه بين شيئين مختلفين تماما بدون استخدام كلمات التشبيه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s , like, such as …etc</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Meter</w:t>
      </w:r>
      <w:r>
        <w:rPr>
          <w:rFonts w:ascii="Cambria" w:hAnsi="Cambria" w:asciiTheme="majorHAnsi" w:hAnsiTheme="majorHAnsi"/>
          <w:sz w:val="28"/>
          <w:sz w:val="28"/>
          <w:szCs w:val="28"/>
          <w:rtl w:val="true"/>
        </w:rPr>
        <w:t xml:space="preserve">الوز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5</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Paradox</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ناقض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معنى ذكر شيئين في البدايه يكونان متضادين بالنسبه للقارئ لكن بعد التمعن يتبين انه حقيقه مثال</w:t>
      </w:r>
      <w:r>
        <w:rPr>
          <w:rFonts w:ascii="Cambria" w:hAnsi="Cambria" w:asciiTheme="majorHAnsi" w:hAnsiTheme="majorHAnsi"/>
          <w:sz w:val="28"/>
          <w:szCs w:val="28"/>
        </w:rPr>
        <w:t>today is yesterday's tomorrow</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Personification</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جسي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صوير اشياء غير حيه كاشياء ح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ال </w:t>
      </w:r>
      <w:r>
        <w:rPr>
          <w:rFonts w:ascii="Cambria" w:hAnsi="Cambria" w:asciiTheme="majorHAnsi" w:hAnsiTheme="majorHAnsi"/>
          <w:sz w:val="28"/>
          <w:szCs w:val="28"/>
        </w:rPr>
        <w:t>sleeping city …..smiling moo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7</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Rhyme</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اف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صوت الاخ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يس الحرف الاخي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8</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Simile</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تشبيه والمقارنه باستخدام كلمات التشبيه </w:t>
      </w:r>
      <w:r>
        <w:rPr>
          <w:rFonts w:ascii="Cambria" w:hAnsi="Cambria" w:asciiTheme="majorHAnsi" w:hAnsiTheme="majorHAnsi"/>
          <w:sz w:val="28"/>
          <w:szCs w:val="28"/>
        </w:rPr>
        <w:t>as,such as,lik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9</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Stanza</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مقطع الشعر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0</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me</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و الفكره التي تستنتجها بعد قراءة القصيد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1</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opic</w:t>
      </w:r>
      <w:r>
        <w:rPr>
          <w:rFonts w:ascii="Cambria" w:hAnsi="Cambria" w:asciiTheme="majorHAnsi" w:hAnsiTheme="majorHAnsi"/>
          <w:sz w:val="28"/>
          <w:sz w:val="28"/>
          <w:szCs w:val="28"/>
          <w:rtl w:val="true"/>
        </w:rPr>
        <w:t xml:space="preserve">هو عنوان وموضوع القصيده المباش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center"/>
        <w:rPr>
          <w:rFonts w:ascii="Cambria" w:hAnsi="Cambria" w:asciiTheme="majorHAnsi" w:hAnsiTheme="majorHAnsi"/>
          <w:sz w:val="28"/>
          <w:szCs w:val="28"/>
        </w:rPr>
      </w:pPr>
      <w:r>
        <w:rPr>
          <w:rFonts w:cs="Arial" w:ascii="Cambria" w:hAnsi="Cambria" w:asciiTheme="majorHAnsi" w:hAnsiTheme="majorHAnsi"/>
          <w:sz w:val="28"/>
          <w:szCs w:val="28"/>
          <w:highlight w:val="lightGray"/>
          <w:rtl w:val="true"/>
        </w:rPr>
        <w:t>(</w:t>
      </w:r>
      <w:r>
        <w:rPr>
          <w:rFonts w:ascii="Cambria" w:hAnsi="Cambria" w:asciiTheme="majorHAnsi" w:hAnsiTheme="majorHAnsi"/>
          <w:sz w:val="28"/>
          <w:sz w:val="28"/>
          <w:szCs w:val="28"/>
          <w:highlight w:val="lightGray"/>
          <w:rtl w:val="true"/>
        </w:rPr>
        <w:t xml:space="preserve">القصيده الأولى </w:t>
      </w:r>
      <w:r>
        <w:rPr>
          <w:rFonts w:cs="Arial" w:ascii="Cambria" w:hAnsi="Cambria" w:asciiTheme="majorHAnsi" w:hAnsiTheme="majorHAnsi"/>
          <w:sz w:val="28"/>
          <w:szCs w:val="28"/>
          <w:highlight w:val="lightGray"/>
          <w:rtl w:val="true"/>
        </w:rPr>
        <w:t xml:space="preserve">) - </w:t>
      </w:r>
      <w:r>
        <w:rPr>
          <w:rFonts w:ascii="Cambria" w:hAnsi="Cambria" w:asciiTheme="majorHAnsi" w:hAnsiTheme="majorHAnsi"/>
          <w:sz w:val="28"/>
          <w:sz w:val="28"/>
          <w:szCs w:val="28"/>
          <w:highlight w:val="lightGray"/>
          <w:rtl w:val="true"/>
        </w:rPr>
        <w:t>شرح المحاضرة الثامن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cause I Could Not Stop for Death</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Poem by Emily Dickinson (1830-1886</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ype of Work</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وع العمل</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Because I Could Not Stop for Death” is a lyric poem on the theme of death. The poem contains six stanzas, each with four lin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قصيده غنائيه تتحدث عن الم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يده تحتوي على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قاطع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تانزا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ستانزا الواحد يتكون من </w:t>
      </w: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طو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four-line stanza is called a quatrai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ستانز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كون من </w:t>
      </w: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طور يسم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واتري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oem was first published in 1890 in Poems, Series 1, a collection of Miss Dickinson's poem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نشرت القصيده لاول مره عام </w:t>
      </w:r>
      <w:r>
        <w:rPr>
          <w:rFonts w:cs="Arial" w:ascii="Cambria" w:hAnsi="Cambria" w:asciiTheme="majorHAnsi" w:hAnsiTheme="majorHAnsi"/>
          <w:sz w:val="28"/>
          <w:szCs w:val="28"/>
        </w:rPr>
        <w:t>189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كتاب اسم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ويم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ريس </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وهو عباره عن مجموعه من قصائد السيده ايميلي ديكنسو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mmentary and Them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ضوع العام للقصيد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Because I Could Not Stop for Death” reveals Emily Dickinson’s calm acceptance of deat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هذه القصيده تصرح ايميلي ديكنسون عن تقبلها الهادئ للموت</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surprising that she presents the experience as being no more frightening than receiving a gentleman caller—in this case, her fiancé (Death personified</w:t>
      </w:r>
      <w:r>
        <w:rPr>
          <w:rFonts w:cs="Arial" w:ascii="Cambria" w:hAnsi="Cambria" w:asciiTheme="majorHAnsi" w:hAnsiTheme="majorHAnsi"/>
          <w:sz w:val="28"/>
          <w:szCs w:val="28"/>
        </w:rPr>
        <w: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من المثير للدهشه هنا انها تعرض تجربتها وكانها لم تعد خائفه من الموت وتتخيله كشخص نبيل يناديها يكون خطيب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جسد المو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journey to the grave begins in Stanza 1, when Death comes calling in a carriage in which Immortality is also a passeng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رحله الى القبر تبدأ في ستانزا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حين ياتي الموت مناديا في عربة يكون الخلود فيها احد الركاب</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cause I could not stop for Death</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 kindly stopped for m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carriage held but just ourselve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Immortali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s the trip continues in Stanza 2, the carriage trundles along at an easy, unhurried pace, perhaps suggesting that death has arrived in the form of a disease or debility that takes its time to kil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حين تستمر الرحله في الستانزا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كمل العربه مسيرها في وتيره متئد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ربما في اشاره الى ان الموت يأتي على هيئة مرض او وهن على تؤده ويأخذ وقته في القت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slowly drove, he knew no hast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I had put away</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y labour, and my leisure too</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his civili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n, in Stanza 3, the author appears to review the stages of her life: childhood (the recess scene), maturity (the ripe, hence, “gazing” grain), and the descent into death (the setting sun)–as she passes to the other sid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المقطع الثالث تظهر المؤلفه وهي تراجع مراحل حيات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طفول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مشهد الريسي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ن الرش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شهد الحبوب الناضج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وصول الى الموت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شمس التي تبدأ بالغرو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ما لو انها تمر ذاهبه الى الجانب الاخ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chool where children playe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ir lessons scarcely don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fields of gazing grai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etting su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 she experiences a chill because she is not warmly dressed. In fact, her garments are more appropriate for a wedding, representing a new beginning, than for a funeral, representing an en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نا تمر بها رعشه لانها لم تلبس مايدفئ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واقع ملابسها اكثر ملائمة لحضور زفاف مظهرة بدايه جديده اكثر من جنازه تبدي النها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r rather, he passed u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dews grew quivering and chil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only gossamer my gow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y tippet only tull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r description of the grave as her “house” indicates how comfortable she feels about deat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صفها للقبر وكانه منزلها يوضح كيف انها تحس بالراحه لموت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used before a house that seemed</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swelling of the groun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oof was scarcely visibl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cornice but a moun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 after centuries pass, so pleasant is her new life that time seems to stand still, feeling “shorter than a Da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نا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عد مرور قرون تبدو حياتها الجديده مبهجه وسعيده جدا ويبدو الوقت ساكنا وتحس بانه لم يمض اقل من يو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nce then 'tis centuries; but each</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eels shorter than the day</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 first surmised the horses' head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re toward eterni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overall theme of the poem seems to be that death is not to be feared since it is a natural part of the endless cycle of n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ضوع العام للقصيده هو انه لايجب الخوف من الموت لانه جزء طبيعي من الحلقه اللامنتهيه للطبيعه</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r view of death may also reflect her personality and religious belief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ظرتها للموت ربما تعكس شخصيتها ومعتقداتها الدي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ن جه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عانس فانها نوعا ما معزوله وتتجه الى الوحده والم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لكن من جهه اخرى كمسيحيه تقرأ الانجيل كانت متفائله بشأن مصيرها وتظهر كانها ترى الموت كصديق</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rac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شخصيات المذكوره في القصي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peaker: A woman who speaks from the grave. She says she calmly accepted death. In fact, she seemed to welcome death as a suitor whom she planned to "marr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تحدث</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مراه تتحدث من القب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بين قبولها للموت وانها كانت تنتظر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ath: Suitor who called for the narrator to escort her to eternit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م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جسدته القصيده كالخاطب الذي جاء لياخذها الى عالم الابد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mmortality: A passenger in the carriag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mmortality</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خلود وهو احد الركاب</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ildren: Boys and girls at play in a schoolyard. They symbolize childhood as a stage of lif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اطفا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رمز الطفولة تدل على مرحلة من مراحل الحيا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ot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قاط للملاحظ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ascii="Cambria" w:hAnsi="Cambria" w:asciiTheme="majorHAnsi" w:hAnsiTheme="majorHAnsi"/>
          <w:sz w:val="28"/>
          <w:szCs w:val="28"/>
        </w:rPr>
        <w:t>gossamer my gown: Thin wedding dress for the speaker's marriage to Death</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فستان الخفيف لزواج المتحدثه للموت </w:t>
      </w:r>
      <w:r>
        <w:rPr>
          <w:rFonts w:cs="Arial" w:ascii="Cambria" w:hAnsi="Cambria" w:asciiTheme="majorHAnsi" w:hAnsiTheme="majorHAnsi"/>
          <w:sz w:val="28"/>
          <w:szCs w:val="28"/>
          <w:rtl w:val="true"/>
        </w:rPr>
        <w:t>..</w:t>
      </w:r>
      <w:r>
        <w:rPr>
          <w:rFonts w:ascii="Cambria" w:hAnsi="Cambria" w:asciiTheme="majorHAnsi" w:hAnsiTheme="majorHAnsi"/>
          <w:sz w:val="28"/>
          <w:szCs w:val="28"/>
        </w:rPr>
        <w:t>gossamer my gow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ascii="Cambria" w:hAnsi="Cambria" w:asciiTheme="majorHAnsi" w:hAnsiTheme="majorHAnsi"/>
          <w:sz w:val="28"/>
          <w:szCs w:val="28"/>
        </w:rPr>
        <w:t>tippet: Scarf for neck or shoulde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شال </w:t>
      </w:r>
      <w:r>
        <w:rPr>
          <w:rFonts w:ascii="Cambria" w:hAnsi="Cambria" w:asciiTheme="majorHAnsi" w:hAnsiTheme="majorHAnsi"/>
          <w:sz w:val="28"/>
          <w:szCs w:val="28"/>
        </w:rPr>
        <w:t>tippe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w:t>
      </w:r>
      <w:r>
        <w:rPr>
          <w:rFonts w:ascii="Cambria" w:hAnsi="Cambria" w:asciiTheme="majorHAnsi" w:hAnsiTheme="majorHAnsi"/>
          <w:sz w:val="28"/>
          <w:szCs w:val="28"/>
        </w:rPr>
        <w:t>tulle: Netting</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ulle</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قماش التل</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w:t>
      </w:r>
      <w:r>
        <w:rPr>
          <w:rFonts w:ascii="Cambria" w:hAnsi="Cambria" w:asciiTheme="majorHAnsi" w:hAnsiTheme="majorHAnsi"/>
          <w:sz w:val="28"/>
          <w:szCs w:val="28"/>
        </w:rPr>
        <w:t>house: Speaker's tomb</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use</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قبر المتحدث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5</w:t>
      </w:r>
      <w:r>
        <w:rPr>
          <w:rFonts w:cs="Arial" w:ascii="Cambria" w:hAnsi="Cambria" w:asciiTheme="majorHAnsi" w:hAnsiTheme="majorHAnsi"/>
          <w:sz w:val="28"/>
          <w:szCs w:val="28"/>
          <w:rtl w:val="true"/>
        </w:rPr>
        <w:t>...</w:t>
      </w:r>
      <w:r>
        <w:rPr>
          <w:rFonts w:ascii="Cambria" w:hAnsi="Cambria" w:asciiTheme="majorHAnsi" w:hAnsiTheme="majorHAnsi"/>
          <w:sz w:val="28"/>
          <w:szCs w:val="28"/>
        </w:rPr>
        <w:t>cornice: Horizontal molding along the top of a wal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rnice</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الكورنيش</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6</w:t>
      </w:r>
      <w:r>
        <w:rPr>
          <w:rFonts w:cs="Arial" w:ascii="Cambria" w:hAnsi="Cambria" w:asciiTheme="majorHAnsi" w:hAnsiTheme="majorHAnsi"/>
          <w:sz w:val="28"/>
          <w:szCs w:val="28"/>
          <w:rtl w:val="true"/>
        </w:rPr>
        <w:t>...</w:t>
      </w:r>
      <w:r>
        <w:rPr>
          <w:rFonts w:ascii="Cambria" w:hAnsi="Cambria" w:asciiTheme="majorHAnsi" w:hAnsiTheme="majorHAnsi"/>
          <w:sz w:val="28"/>
          <w:szCs w:val="28"/>
        </w:rPr>
        <w:t>Since . . . centuries: The length of time she has been in the tomb</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nce . . . centuries</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طول الوقت الذي قضته في القب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et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وز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each stanza</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كل ستانز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مقطع المكون من عدة سطو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first line has eight syllables (four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سطر الاول فيه </w:t>
      </w:r>
      <w:r>
        <w:rPr>
          <w:rFonts w:cs="Arial" w:ascii="Cambria" w:hAnsi="Cambria" w:asciiTheme="majorHAnsi" w:hAnsiTheme="majorHAnsi"/>
          <w:sz w:val="28"/>
          <w:szCs w:val="28"/>
        </w:rPr>
        <w:t>8</w:t>
      </w:r>
      <w:r>
        <w:rPr>
          <w:rFonts w:ascii="Cambria" w:hAnsi="Cambria" w:asciiTheme="majorHAnsi" w:hAnsiTheme="majorHAnsi"/>
          <w:sz w:val="28"/>
          <w:sz w:val="28"/>
          <w:szCs w:val="28"/>
          <w:rtl w:val="true"/>
        </w:rPr>
        <w:t>سيلابلز</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4</w:t>
      </w:r>
      <w:r>
        <w:rPr>
          <w:rFonts w:ascii="Cambria" w:hAnsi="Cambria" w:asciiTheme="majorHAnsi" w:hAnsiTheme="majorHAnsi"/>
          <w:sz w:val="28"/>
          <w:sz w:val="28"/>
          <w:szCs w:val="28"/>
          <w:rtl w:val="true"/>
        </w:rPr>
        <w:t>فييت</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لان كل فوت فيه </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لابلز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w:t>
      </w:r>
      <w:r>
        <w:rPr>
          <w:rFonts w:cs="Arial" w:ascii="Cambria" w:hAnsi="Cambria" w:asciiTheme="majorHAnsi" w:hAnsiTheme="majorHAnsi"/>
          <w:sz w:val="28"/>
          <w:szCs w:val="28"/>
        </w:rPr>
        <w:t>4</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 CAUSE..|..I COULD..|..not STOP..|..for DEATH</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econd, six syllables (three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ثاني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سيلابلس</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r>
        <w:rPr>
          <w:rFonts w:ascii="Cambria" w:hAnsi="Cambria" w:asciiTheme="majorHAnsi" w:hAnsiTheme="majorHAnsi"/>
          <w:sz w:val="28"/>
          <w:sz w:val="28"/>
          <w:szCs w:val="28"/>
          <w:rtl w:val="true"/>
        </w:rPr>
        <w:t>فييت</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 KIND..|..ly STOPPED..|..for M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hird, eight syllables (four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ثالث </w:t>
      </w:r>
      <w:r>
        <w:rPr>
          <w:rFonts w:cs="Arial" w:ascii="Cambria" w:hAnsi="Cambria" w:asciiTheme="majorHAnsi" w:hAnsiTheme="majorHAnsi"/>
          <w:sz w:val="28"/>
          <w:szCs w:val="28"/>
        </w:rPr>
        <w:t>8</w:t>
      </w:r>
      <w:r>
        <w:rPr>
          <w:rFonts w:ascii="Cambria" w:hAnsi="Cambria" w:asciiTheme="majorHAnsi" w:hAnsiTheme="majorHAnsi"/>
          <w:sz w:val="28"/>
          <w:sz w:val="28"/>
          <w:szCs w:val="28"/>
          <w:rtl w:val="true"/>
        </w:rPr>
        <w:t>سيلابلس</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4</w:t>
      </w:r>
      <w:r>
        <w:rPr>
          <w:rFonts w:ascii="Cambria" w:hAnsi="Cambria" w:asciiTheme="majorHAnsi" w:hAnsiTheme="majorHAnsi"/>
          <w:sz w:val="28"/>
          <w:sz w:val="28"/>
          <w:szCs w:val="28"/>
          <w:rtl w:val="true"/>
        </w:rPr>
        <w:t>فييت</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w:t>
      </w:r>
      <w:r>
        <w:rPr>
          <w:rFonts w:cs="Arial" w:ascii="Cambria" w:hAnsi="Cambria" w:asciiTheme="majorHAnsi" w:hAnsiTheme="majorHAnsi"/>
          <w:sz w:val="28"/>
          <w:szCs w:val="28"/>
        </w:rPr>
        <w:t>4</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CARR..|..iage HELD..|..but JUST..|..our SELVES</w:t>
      </w:r>
    </w:p>
    <w:p>
      <w:pPr>
        <w:pStyle w:val="Normal"/>
        <w:jc w:val="right"/>
        <w:rPr>
          <w:rFonts w:ascii="Cambria" w:hAnsi="Cambria" w:cs="Arial" w:asciiTheme="majorHAnsi" w:hAnsiTheme="majorHAnsi"/>
          <w:sz w:val="28"/>
          <w:szCs w:val="28"/>
        </w:rPr>
      </w:pPr>
      <w:r>
        <w:rPr>
          <w:rFonts w:cs="Arial" w:ascii="Cambria" w:hAnsi="Cambria"/>
          <w:sz w:val="28"/>
          <w:szCs w:val="28"/>
          <w:rtl w:val="true"/>
        </w:rPr>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the fourth, six syllables (three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رابع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لابلس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IM..|mor TAL..|..i 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eter alternates between iambic tetrameter (lines with eight syllables, or four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زن يتراوح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غير ثاب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يامبيك تيتراميت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سطور فيها </w:t>
      </w:r>
      <w:r>
        <w:rPr>
          <w:rFonts w:cs="Arial" w:ascii="Cambria" w:hAnsi="Cambria" w:asciiTheme="majorHAnsi" w:hAnsiTheme="majorHAnsi"/>
          <w:sz w:val="28"/>
          <w:szCs w:val="28"/>
        </w:rPr>
        <w:t>8</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قاطع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4</w:t>
      </w:r>
      <w:r>
        <w:rPr>
          <w:rFonts w:ascii="Cambria" w:hAnsi="Cambria" w:asciiTheme="majorHAnsi" w:hAnsiTheme="majorHAnsi"/>
          <w:sz w:val="28"/>
          <w:sz w:val="28"/>
          <w:szCs w:val="28"/>
          <w:rtl w:val="true"/>
        </w:rPr>
        <w:t>فيت</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سطر الاول والثالث</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iambic trimeter (lines with six syllables, or three feet</w:t>
      </w:r>
      <w:r>
        <w:rPr>
          <w:rFonts w:cs="Arial" w:ascii="Cambria" w:hAnsi="Cambria" w:asciiTheme="majorHAnsi" w:hAnsiTheme="majorHAnsi"/>
          <w:sz w:val="28"/>
          <w:szCs w:val="28"/>
        </w:rPr>
        <w: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امبيك ترايميت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طور فيها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قاطع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ت </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السطر الثاني والراب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iambic meter, the feet (pairs of syllables) contain an unstressed syllable followed by a stressed syllabl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الأيامبيك ميتر الفيت الواحد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2</w:t>
      </w:r>
      <w:r>
        <w:rPr>
          <w:rFonts w:ascii="Cambria" w:hAnsi="Cambria" w:asciiTheme="majorHAnsi" w:hAnsiTheme="majorHAnsi"/>
          <w:sz w:val="28"/>
          <w:sz w:val="28"/>
          <w:szCs w:val="28"/>
          <w:rtl w:val="true"/>
        </w:rPr>
        <w:t xml:space="preserve">سيلابل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حتوي على سيلابل غير مشدد متبوع بسيلابل مشد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nd Rhym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قافية النها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econd and fourth lines of stanzas 1, 2, 4, 5, and 6 rhyme. However, some of the lines contain only close rhymes or eye rhymes. In the third stanza, there is no end rhyme, but ring (line 2) rhymes with the penultimate words in lines 3 and 4</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لايوجد في هذه القصيده قاف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اي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وحده لكل الاسطر لكن هناك قافيه متشابهه الى حد كبير واحيانا متطابقه في السطر الثاني والرابع من الستانزا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4</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5</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لكن في الستانزا رقم </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لايوجد قاف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ternal Rhym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igures of Speec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بلاغيات النص</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literatio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literation</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جنا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تكرار نفس الحرف في بداية كذا كلمه في نفس السط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cause I could not stop for Death</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 knew no hast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y labor, and my leisure too</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t recess, in the ring</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gazing grai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etting su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only gossamer my gow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y tippet only tull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oward eternity</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aphora</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aphora</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ي تكرار نفس الكلمه او العباره في بداية كل فق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chool, where children strov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t recess, in the ring</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fields of gazing grai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etting su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aradox</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aradox</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ناقض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معنى ذكر شيئين في البدايه يكونان متضادين بالنسبه للقارئ لكن بعد التمعن يتبين انه حقيق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nce then 'tis centuries, and yet each</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eels shorter than the day</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 first surmised the horses' head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ersonificatio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ersonification</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جسي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صوير اشياء غير حيه كاشياء ح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etting su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r rather, he passed u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mparison of the sun to a perso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ath is personified throughout the poe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ل القصيده تجسيد للموت</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center"/>
        <w:rPr>
          <w:rFonts w:ascii="Cambria" w:hAnsi="Cambria" w:asciiTheme="majorHAnsi" w:hAnsiTheme="majorHAnsi"/>
          <w:sz w:val="28"/>
          <w:szCs w:val="28"/>
        </w:rPr>
      </w:pPr>
      <w:r>
        <w:rPr>
          <w:rFonts w:cs="Arial" w:ascii="Cambria" w:hAnsi="Cambria" w:asciiTheme="majorHAnsi" w:hAnsiTheme="majorHAnsi"/>
          <w:sz w:val="28"/>
          <w:szCs w:val="28"/>
          <w:highlight w:val="lightGray"/>
          <w:rtl w:val="true"/>
        </w:rPr>
        <w:t>(</w:t>
      </w:r>
      <w:r>
        <w:rPr>
          <w:rFonts w:ascii="Cambria" w:hAnsi="Cambria" w:asciiTheme="majorHAnsi" w:hAnsiTheme="majorHAnsi"/>
          <w:sz w:val="28"/>
          <w:sz w:val="28"/>
          <w:szCs w:val="28"/>
          <w:highlight w:val="lightGray"/>
          <w:rtl w:val="true"/>
        </w:rPr>
        <w:t>القصيده الثانية</w:t>
      </w:r>
      <w:r>
        <w:rPr>
          <w:rFonts w:cs="Arial" w:ascii="Cambria" w:hAnsi="Cambria" w:asciiTheme="majorHAnsi" w:hAnsiTheme="majorHAnsi"/>
          <w:sz w:val="28"/>
          <w:szCs w:val="28"/>
          <w:highlight w:val="lightGray"/>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is the Thing with Feather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Poem by Emily Dickinson (1830-1886</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is the thing with feather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at perches in the sou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sings the tune without the word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never stops at al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sweetest in the gale is hear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sore must be the storm</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at could abash the little bird</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at kept so many war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ve heard it in the chillest land</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on the strangest sea</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Yet, never, in extremit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asked a crumb of m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قصيدت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خبر ايميلي ان الامل مثل الطائر بسبب روحه الحره المستقل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امل يشبه الطائر في قدرته على احضار الراحه والعزاء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ستخدم ايميلي تقنيات مثل التوسع في الاستعاره والتصوير لوصف الامل من خلال القصيد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oem is introduced with, “Hope is the thing with feathers.” Dickinson’s use of the word “thing” denotes that hope is something abstract and vagu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بدأ تقديم القصيده 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مل هو ذلك الذي يمتلك الريش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ستخدام ايميلي لكلم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ثين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دل على ان الامل شيئ مجرد وغامض</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y identifying hope as a thing, Dickinson gives an intangible concept characteristics of a concrete objec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بتحديد او تعريف الامل على ان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يئ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عطي ايميلي مفهوم غير مادي او غير ملموس لشيئ مادي وملموس</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opening line of this poem also sets up the extended metaphor of comparing hope to a bird in the word “feath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سطر الافتتاحي لهذه القصيده يقدم الاستعاره الموسعه بمقارنة الامل بالطائر من خلال كلم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ذرز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eathers represent hope, because feathers offer the image of flying away to a new hope and a new beginning</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ذ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يش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مثل الام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ان الريش يعطي صوره للتحليق بعيدا لأمل جديد وبدايه جدي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ne two of Dickinson’s poem further broadens the metaphor by giving hope delicate and sweet characteristics in the word “perch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سطر الثاني من قصيدة ايميلي عدا عن اتساع نطاق الاستعاره من خلال اعطاء الامل خصائص حلوه بوصفه بـ</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علياء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ickinson’s choice of the word also suggests that, like a bird, hope is planning to stay. “Hope rests in our soul the way a bird rests on its perc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ختيار ايميلي للكلمات ايضا يشير الى ان الامل كالطائر يخطط للبقاء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امل يستقر في ارواحنا كما يستقر الطير في عش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ext line continues with hope singing to our souls. The line “And sings the tune—without the words,” gives the reader a sense that hope is univers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سطر التالي يتابع بان الامل يغني لأرواحن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سط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ند سينقس ذا ت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عطي القارئ شعورا بان الأمل عالم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sings without words so that everyone may understand it, regardless of language barriers. The closing line of the first stanza, “And never stops at all,” implies that hope is never ending</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غني الأمل بدون كلمات لذا فان الجميع يستطيعون فهم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غض النظر عن الحواجز اللغو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سطر الختامي في المقطع الا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ند نيفر ستوبس آت أوو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ه اقرار بان الامل لا ينتهي ابد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cannot be stopped or destroyed. Dickinson’s point is emphasized in the words “never” and “at al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مل لايمكن ان يتوقف او يتد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قصد ايميلي يتركز في كلمتي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never</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t all</w:t>
      </w:r>
      <w:r>
        <w:rPr>
          <w:rFonts w:cs="Arial" w:ascii="Cambria" w:hAnsi="Cambria" w:asciiTheme="majorHAnsi" w:hAnsiTheme="majorHAnsi"/>
          <w:sz w:val="28"/>
          <w:szCs w:val="28"/>
          <w:rtl w:val="true"/>
        </w:rPr>
        <w:t xml:space="preserve">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just one line, there are two negative words, which highlight Dickinson’s messag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سطر واحد فقط يوجد كلمتان سلبيت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لقي الضوء على رسالة ايمي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econd stanza depicts hope’s continuous prese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قطع الثاني يصور وجود الامل المستم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sweetest in the gale is heard,” is ironic because hope’s most comforting song is heard during a “gale,” a horrible windstorm</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ند سويتيست إن ذا قيل إز هير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ه سخريه لان اكثر اغاني الامل بعثا للاطمئنان تسمع من خلال العاصفه الرهيب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ose whom live without hope carry a very heavy burden indee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أولئك الذين يعيشون بلا أمل يحملون عبئا ثقيل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surely is the light in the dark tunne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بالتأكيد الامل هو النور في النفق المظ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ile it is true that many people all over the world live in extremely challenging situations, leading hard lives in appalling condition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بينما انه من الحقيقي ان كثيرا من الناس حول العالم يعيشون اوضاعا صعبا للغا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ؤدي الى حياة صعبه في ظروف مزر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at keeps people going in such circumstances is the glimmer of hope that things can chang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ايبقي الناس يمضون في حياتهم رغم تلك الظروف الصعبه هو بصيص الامل في امكانية تغيير الامو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is one thought that came to mind when first reading the poem "Hope is a Thing With Feathers" by Emily Dickinson. Another is that whoever or wherever you are in the world there is always hope, and what's more hope costs nothing</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ه واحده من الافكار التي تتبادر الى الذهن بمجرد قراءة القصيد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هناك فكره اخرى هي انه مهما كنت او مهما كان موقعك او ظرفك فهناك دائما ام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ماهو الشيئ الاكثر من الامل لايكلف شيئ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ملفت في هذه القصيده هو البساطه المطلقه في كل من بنية القصيده او كلماته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مع ذلك فان المحتوى والافكار التي يتم مناقشتها في القصيده هي بعيده كل البعد عن البساطه او السطح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كرة ان الامل موجود في اصعب الاماكن في البر والبح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ي نظره فلسفيه بحته للنظر الى العال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 clear and easy way the rhyme scheme works in conjunction with the simple words certainly works in counter to the content. It is clear that this poem is much more than a simple piece of ver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طريقه الواضحه والسهله لعمل القافيه هي الربط بين كلمات بسيطه لها علاقه اكيده بالمحتو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الواضح جدا ان هذه القصيده هي اكثر من مجرد مجموعة ابيات شعر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ne of the messages of the poem seems to say that whatever life throws at the individual there is always the dove-like glimmer of hope that sits in all of us that is so strong that its voice can still be heard in the "gale" of stormy ti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احد من اهم الرسائل التي تحملها هذه القصيده هي انه مهما كانت حياة الفرد فانه دائما يوجد بصيص من الامل الشبيه بالحمامه الطائره يقبع بداخلنا وصوته لايزال قوي حتى اننا نستطيع سماعه حتى في الاوقات العاصف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veryone goes through stormy times in their life and no matter where you are on earth or from which "strangest sea" you inhabit but there is no need to despai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جميع يمر باوقات عاصفه مهما كان شخصه او مهما كان المكان الذي ينحدر من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 ليس هناك حاجه لليأس</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ain and hope the poem seem to be saying, come to all of us, but hope is the resistance that keeps human nature stubborn and fighting the things that life throws at u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حالات الالم والامل التي يبدو ان القصيده تتحدث عنهم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مر بنا جميع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 الامل هو المقاومه التي تجعل الطبيعه البشريه عنيده وتحارب الاشياء التي ترميها الحياة باتجاهن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through the metaphor Dickinson uses, is a bird that "perches in the soul" of everyone, regardless of race, gender or statu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مل من خلال الاستعاره التي تستخدمها ايميلي ديكن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ي الطائر الذي يعشش في روح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ل شخص فينا بغض النظر عن العر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وع او الحال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something that everyone has to "keep them warm" against the storm of life, and it never stops singing nor does it ask "a crumb" of the us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و شيئ يجب على الجميع ابقائه دافئا وحيا يواجه عواصف الحيا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لايتوقف ابدا عن الغناء ولايكلف شيئ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something that is present within us that we take for granted and usually think little of, until that is we come across poetry like this to capture our atten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نه شيئ يحظر بداخلنا كامر مفروغ منه ولانفكر فيه كثير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حتى تمر بنا قصيدة كهذه لتلفت انتباهن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 is a definite contrast within the poem between hope on the one side as represented with the words like "warm," "Soul," "sweetest;" and in the pain of life as represented in words like "storm," "gales," "chilles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ناك تناقض واضح في القصيده بين الامل من جهه حين يقدم بكلمات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دافئه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روح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حلى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بين الم الحياة حين يقدم بكلمات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صفه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رياح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there is a clear battle between these two elements, it is clear which one comes out on top as the voice of hope can still be heard through the gales and storm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رغم ذلك فانه يوجد صراع واضح بين هاتين الادات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الواضح أي واحده منها تعلو فوق الاخرى كصوت الامل كيف انه من الممكن سماعه في وسط العواصف والرياح</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clear that whatever the battles we may face, hope wins through in the en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ن الواضح انه مهما كانت نوع الصراعات التي تواجهن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ان الامل هو من ينتصر في النهايه</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spacing w:before="0" w:after="200"/>
        <w:jc w:val="right"/>
        <w:rPr>
          <w:rFonts w:ascii="Cambria" w:hAnsi="Cambria" w:asciiTheme="majorHAnsi" w:hAnsiTheme="majorHAnsi"/>
          <w:sz w:val="28"/>
          <w:szCs w:val="28"/>
        </w:rPr>
      </w:pPr>
      <w:r>
        <w:rPr>
          <w:rtl w:val="true"/>
        </w:rPr>
      </w:r>
    </w:p>
    <w:sectPr>
      <w:footerReference w:type="default" r:id="rId2"/>
      <w:type w:val="nextPage"/>
      <w:pgSz w:w="11906" w:h="16838"/>
      <w:pgMar w:left="852" w:right="850" w:gutter="0" w:header="0" w:top="852" w:footer="431" w:bottom="993"/>
      <w:pgBorders w:display="allPages" w:offsetFrom="page">
        <w:top w:val="threeDEngrave" w:sz="6" w:space="24" w:color="000000"/>
        <w:left w:val="threeDEngrave" w:sz="6" w:space="24" w:color="000000"/>
        <w:bottom w:val="threeDEmboss" w:sz="6" w:space="24" w:color="000000"/>
        <w:right w:val="threeDEmboss"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435134"/>
    </w:sdtPr>
    <w:sdtContent>
      <w:p>
        <w:pPr>
          <w:pStyle w:val="Foo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7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6807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6807a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100</Words>
  <Characters>74673</Characters>
  <CharactersWithSpaces>8759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7:00Z</dcterms:created>
  <dc:creator>user</dc:creator>
  <dc:description/>
  <dc:language>en-US</dc:language>
  <cp:lastModifiedBy>user</cp:lastModifiedBy>
  <dcterms:modified xsi:type="dcterms:W3CDTF">2015-04-2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