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ما يكون المرشد والمسترشد وجهآ لوجه مثل ملآحظة سلوك الطالب أثناء اللع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غير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لآحظه المباش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بالمشارك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الداخ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ندماج المرشد بشكل فعلي في المواقف أوالانشطه التي يريد ملآحظتهآ دون أن يشعر المسترشد أنه في وضع ملاحظه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لآحظة بالمشارك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غير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داخ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لاحظة الفرد لمشاعره واحاسيسه ورغبته و يوصلها بعبارات محددة 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غير المباشر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لاحظه الداخل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خارج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م بالصدفه دون ان يكون لها تخطيط مسبق ودون ان تكون لهآ أهداف ونتائجها غير دقيق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لآحظه العابر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الدور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 المقيد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الدورية 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م في فترات زمنيه محدد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نفس الموعد من كل اسبوع او كل شه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عابر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داخ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لاحظه الدور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مق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زايا الملاحظ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طي المرشد تفسيرات للسلوك بدلآ من وصف السلوك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يتم تسجيل السلوك في الموقف الذي حدثت ف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ض الافراد يعطي انطباع جيد عن سلوكه عندما يدرك انه مرآق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صعب على الملاحظ الوقوف على جميع الظروف المحيط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يوب الملاحظ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صة للمرشد ان يلاحظ السلوك التلقائ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شد للاطلاع على اتجاهات وافكار ومشاعر المست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ها اثناء تفعيل الوسائل الا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ظواهر السلوكيه لآيمكن ملاحظتها مباشرة كالخلافات الاسر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ستخدام الاختبارات النفسيه في مجال الارشاد النفسي لاغرا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بؤ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داة عملية تتكون من مجموعة من المواقف المقننة وفق معااييير مناسبة للبيئة التي يطبق في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اختبار النفسي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ش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يس معلومات الفرد في المواقف الاكاديم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ختبارات التحصيل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ختبار بقع الحبر لروشاخ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اختب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ص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اسقاط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ختبار روجرز لدراسة الاطفال الذكور هو من اختب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شخص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ص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جموعة من السجلات الموجودة داخل المدرس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تحتوي على معلومات عن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عن الطلاب في المدارس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تحتوى على معلومات عن كل طالب على حد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سجلات المجمع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زايا السجلات المجمع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لة الاعد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آتستغرق وقت طو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إعدادها من قبل الطال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تساعد في التعرف على الطلاب الذين يتميزون بقدرات 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  <w:lang w:bidi="ar-EG"/>
        </w:rPr>
        <w:t>مهارات واستعدادات خاصة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زايا السجل القصص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طي صورة واضحة ودقيقه لعينة من سلوك 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يمدنا بمعلومات تعوض النقص في المعلومات التي تجمع بالوسائل الأخرى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يصلح كبداية جيدة لوسائل أخرى لجمع المعلومات مثل المقاب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رف بأنها المقابلة المهنية التي تتم بين المرشد والعميل أو أحد افراد اسرته خارج المؤسسة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جل القصص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يرة الذا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جلات المجم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زيارات الخارج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وم بدراسة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لج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صائي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صائي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قدرة على التأثير من الخصائ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ة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تماعية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نية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شخصية للمرشد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ديم المعلومات الصادقه والدقيقة اللازمة للعميل في كل الموقف التي يحتاج اليها 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امان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ل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اف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لقائ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مان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ل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افع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خصائص النفسيه للمرش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ندة والتراحم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ب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قدرة على فهم ذاته والآخرين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لتزام باخلاقيات المهنه وأخلاقيات المجتمع وقيمه من الخصائ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هن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صائص الاجتماع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تصال البصري الفعال بين المرشد والعميل يحدث بدرجة كبيرة عندما تكو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ديل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ضوعات ذات طابع غير شخص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د ألفه بين المرشد والعميل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هناك مسافة فيزيقية أبكر بين المرشد و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دل الصمت من جانب العميل في كثير من الاحيان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تعاو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ثقه في ا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هله بتساؤل المرشد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هارة وصف المعلومات من مه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معلومات وتسسجيل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تحليل المعلومات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ص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فة 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حالات النفسيه التي تستخدم فيها دراسة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خجل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رب المدر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داق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روب من المدرس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 xml:space="preserve">ويعرف ب أنه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اضطراب وظيفي في الشخصية،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نفسي المنشأ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 xml:space="preserve">يبدو في صورة أعراض نفسية وجسمية هو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  <w:lang w:bidi="ar-EG"/>
        </w:rPr>
        <w:t>الاضطراب ا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لنف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تزان الانفع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ضطرابات والمشكلات التعلي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غير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نتج عن وجود حاجتين لايمكن اشباعهما في وقت واح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حبا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مان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صر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صاد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نسبة ذوي الاحتياجات الخاصة في الدول الصناعية المتقدمة تصل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%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%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highlight w:val="yellow"/>
        </w:rPr>
        <w:t>10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ضعف الذاكرة وقصور المقدرة على الملاحظه وإدراك العلاقات من الخصائ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عرفي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ه والسلو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س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 استخدام اكثر من طريقة واحدة لجمع المعلومات من المهم أن تكو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طريقة الج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ألوفة للمفحوص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ألوفه ل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ن تكمل بعضها البعض لتقديم إطار معرفي كامل عن ال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ير مصطلح العميل او المسترشد في دراسة الحالة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ينقل اخبار بلدة لدولة مع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ينقل اخبار بلدة لدولة صديق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شخص موضوع لدراسة الحا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غير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ير مصطلح المرشد او مصطلح القائم بدراسة الحالة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شخص الذي يقوم بدراسة الحال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لى قدر مايملك المرشد من مهارة ودراية على قدر م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ترمه الآخر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عر بالسع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عر بالاحترام لذ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ينجح في مساعدة 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عر المرشد بمتعة كبيرة وهو يمارس العمل الانساني لاسيما اذ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لآحظ تحسنآ على الحالة التي يدرسها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آحظ تقدير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آحظ تقدير من 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صل على مقابل مادي كبير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طار الذي يتضمن كل المعولمات التي تجمع عن الحالة 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دراسة الحال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التعلم النمائ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التعلم الاكادي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دا البرامج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م من خلال دراسة الحالة تحقيق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صحة النفسيه للمسترش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صحة النفسيه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حقيق التوافق النفسي و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ما 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حتل دراسة الحالة أهميه كبيرة لآنها تساهم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 وتقييم 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سم الخطط العلاجية المن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ضيح اساليب المتابعة الفع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آبد ان تحتوي دراسة الحالة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افة المعلومات الموثقة والمتاحة حول الفرد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 المادي ل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 المادي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حلة التي يتم فيها الوقوف على ديناميت الشخصية ، نقاط القوة والضعف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درا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مرحلة التشخيص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علا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متابعة الح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حلة التي يتم فيها تحديد انسب الاساليب والطرق الارشاديه والعلآج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تشخيص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متابعة الح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دراس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مرحلة العلا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صادر الاساسيه لدراسة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ل والاصدق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ؤساء والمرؤس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لآء العم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وقف نجاح دراسة الحالة على مجموعة من العوام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تنظيم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رع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ت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صد به التوازن بين التفصيل الممل وبين الاختصار المم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ج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اعتدال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ظ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دوين كل مايصدر من معلومات يتم الحصول عليها من العميل هي مرح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ق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دا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سج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تباع اقصر الطرق للوصول الى الهدف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ق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دا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ج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اقتصاد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ع مسئولية اكتشاف دراسة الحالة على الاسرة بالدرجة الاولى وخصوصا في حال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لف العق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ه البص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الحر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ع مسئولية اكتشاف دراسة الحالة على المعلم بالدرجة الاولى وخصوصا في حال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صعوبات التعلم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لف العق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ه الحرك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ه البصر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صادر اكتشاف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لة نفس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اقف اليومية الطارئ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تمل على الاستجابات التي تتعلق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بالنشاط العقلي والانفعالي كالتفكير والتوقعا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بعد النفسي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عد الجسم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عد الب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تغيرات الصريحة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سلوك اللفظ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بض القل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الهرمو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ليه التنفسيه 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تغيرات الفسيولوج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بض القل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الهرموني </w:t>
      </w:r>
      <w:r>
        <w:rPr>
          <w:rFonts w:ascii="Arial" w:hAnsi="Arial" w:asciiTheme="minorBidi" w:hAnsiTheme="minorBidi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ليه التنفس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تغيرات المعرف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ل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ض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بتها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ذكر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يئة العميل تشتمل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ه الثقا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ه الاقتص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ه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قت الفطام وظروف الولادة وبداية المشي والاتجاه العام السائد في الطفولة الاو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ط العائ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تاريخ الشخصي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,,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تعليمي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مه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رجة الاستقرار المه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العوامل المرتبطه به والرضا عن المهنة ومستويات الطموح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تعل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طب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عائ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تاريخ المهني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سباب وفاة الوالدين وآلاقارب و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الصحة البدنية للعميل وتطورها تاريخياً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تعل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تاريخ الطبي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عائ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مه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اسب الحالة الانفعالية للفرد مع الموقف الذي يجد نفسه ف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صد 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1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  <w:lang w:bidi="ar-EG"/>
        </w:rPr>
        <w:t>ملائمة الاستجابات الانفعالية للمحتوى العقلي المعبر عن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           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1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ستوى التفكي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                  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قدرة على التركيز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59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يلخص المرشد الحالة ديناميكياَ ويضع الشخصيه في أية صورة من صورها المألوفة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7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حتوى التفكي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حالة الانفعالي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7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ختبارات السكيوليجية والشخص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الصياغة التشخيصية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0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حقائق يحصل عليها المرشد من مصادرها المختلفة دون ان ياخذ في حساباته مشاعر للمسترشد تسمى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علومات المستهلك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المعلومات المجردة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,,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دم تنظيم 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امل الوق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1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قطاع مستعرض لحياة الفرد تركز على حاضر الحالة ووضعها الراهن هو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84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اريخ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دراسة الحالة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84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ؤتمر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اريخ الحيا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2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اجتماع يضم كل او بعض الاشخص الذين يهمهم امر المريض هو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راسة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اريخ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مؤتمر الحالة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3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عوامل نجاح مؤتمر الحال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حضور الجميع دون موافقة العمي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بعد عن المعايير الاخلاقي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جو الرسم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عقد المؤتمر في الحالات الضروري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4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مزايا مؤتمر الحال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ستغرق وقت طويل ويعطي نتائج ضعيف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يزود المرشد بمعلومات عن العميل وشخصيته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,,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علومات التي يتوصل اليها المرشد مباشرة وغير ملاحظ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ايتوفر الوقت لحضور المحاضر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5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عيوب مؤتمر الحال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شعر اعضاء المؤتمر انفسهم بمساعدته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عتبر وسيلة نموذجيه لمراجعة الاتصال بالاسر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فيد في تجميع اكبر قدر ممكن من المعلومات من مصادر متعدد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نظرة بعض العملاء الى المؤتمر على انه تدخل الاخرين فيما لايعنيهم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6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لآيتم تقديم الارشاد للعميل ومساعدته وحل مشكلاته الا اذا توفرت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المعلومات الدقيقة والكافيه عنه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وفرت لديه النيه للعلاج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وفرت لديه المقدرة المالي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7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الشروط اللازمة لجمع المعلومات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سرية 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ذل اقصى جهد في تجميعه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هارة في جمع 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8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توفر الادلة الكاملة على السلوك المرضي للعميل والاهتمام بالمظاهر المرضية الدائمه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التأكد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هتمام ب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كرار والاستمرا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صدق والثب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9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تحديد المعلومات والتأكد من اذا كانت واقعيه او احتمالات مع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 xml:space="preserve">سلامة الحكم والتقدير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تقييم المعلومات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عتدا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أكد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صدق والثب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70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العوامل الميسرة لعملية جمع المعلومات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اون العمي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اون الاسر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اون المدرس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سئلة المحاضرات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فؤائد دراسة الحال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م دراسه الحاله تقريرا شامل عن العميل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 على الفرد والعمي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م اكبر كميه من المعلومات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فوائد دراسة الحال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ركز على العم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ركز على العوامل التي أدت إلي تطوير مشكلات معينة لدى العم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هتم بالنواحي الاجتماعية والطبية والنفسية والأكاديمية لدى العم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بمقدار ماعليك من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من مهارات ودراسة وخبرة على قدر ماينجح في مساعدة العمي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يل نفس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لدين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تعرف دراسة الحالة على انها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رير شامل متميز بالتحقيقات الشخصيه والتحليليه المكثفه حول الفر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المعلومات التي تم جمعها عن الحاله وهي اسلوب لتنسيق وتحليل المعلوات التي جمعت بؤسائل مختلف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 دقيق بالموقف العام للحاله ككل وهي منهج لتنسيق وتحليل المعلوم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تهدف دراسة الحالة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افضل للعميل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وتشخيص مشكل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أ </w:t>
      </w:r>
      <w:r>
        <w:rPr>
          <w:sz w:val="28"/>
          <w:szCs w:val="28"/>
          <w:highlight w:val="yellow"/>
          <w:rtl w:val="true"/>
        </w:rPr>
        <w:t xml:space="preserve">+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هداف دراسة الحالة 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معلومات والبيانات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 المعلومات والبيان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عميل في حل مشكلاته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ميز دراسة الحالة بانها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المرشد على فهم الفرد والتعرف على مشكل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الفرد على فهم نفسه وتحيق ذ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طي وحده كليه معرفيه عن خصائص الفرد وسم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رجع اهمية دراسة الحاله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كن المرشد النفسي من فهم الفرد فهم كافي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كن العميل من فهم ذ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طي فكرة واضحة عن العميل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رحلة يتم فيها جمع المعلومات والبيانات عن الحاله من مصادرها الاساسيه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تشخيص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تابعة  الحا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رحلة الدراسة</w:t>
      </w:r>
      <w:r>
        <w:rPr>
          <w:sz w:val="28"/>
          <w:sz w:val="28"/>
          <w:szCs w:val="28"/>
          <w:rtl w:val="true"/>
        </w:rPr>
        <w:t xml:space="preserve">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علا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رحلة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بعد مرحلة التشخي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راسة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علا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ابع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رحله 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>تتبع الحاله لمعرفة مدى التحسن من عدم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ج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تاب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حقق دراسة الحالة الصحة النفس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لمرشد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لمسترشد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مدرس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مديرالمدرس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وامل نجاح دراسة الحال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ظيم والتدقيق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دال والتسج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قتصاد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وامل نجاح دراسة الحاله التنظيم وه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عني به التنظيم والتسلسل والوضوح لكثرة المعلومات التي تشملها دراسة الحال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 به التوازن بين التفصيل الممل والاختصار المخ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اد الجهد أي اتباع اقصر الطرق للوصول الى 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جيل المعلومات التي يتم الحصول عليه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قع مسئولية اكتشاف دراسة الحالة على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بالدرجة الاول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م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شد النفسي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بيب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86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ن مصادر اكتشاف الحالة </w:t>
      </w:r>
      <w:r>
        <w:rPr>
          <w:color w:val="FF0000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جنة الارشاديه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م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رة      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87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زاياء دراسة الحالة </w:t>
      </w:r>
      <w:r>
        <w:rPr>
          <w:color w:val="FF0000"/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طي للشخصية صورة اوضح واشمل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يسير فهم وتشخيص وعلاج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اعد العميل على فهم نفسة بصورة اوضح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8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ابعاد الاساسية في دراسة الحالة وهي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عد الجسمي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عد النفسي والبعد البي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صد بالبعد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كل المؤثرات الخارجية سواء كانت اسرية او مدرسية او اقتصادية او اجتماعية او طبيع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فسي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سمي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تفاعل الابعاد الاساسية لدراسة الحالة مكونة ما يسمى بـ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لفظي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وك الغير لفظ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لوك بالطبع</w:t>
      </w:r>
      <w:r>
        <w:rPr>
          <w:sz w:val="28"/>
          <w:sz w:val="28"/>
          <w:szCs w:val="28"/>
          <w:rtl w:val="true"/>
        </w:rPr>
        <w:t xml:space="preserve">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ر فيزيائ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جسم كبعد له عدد من المتغيرات نصنفها الى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وك لفظي وغير لفظي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تغير صريح وفسيولوج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بضات القلب والنشاط الهرموني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ذك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فس كبعد لها عدد من المتغيرات تصنف الى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فعالية ومعرفية</w:t>
      </w:r>
      <w:r>
        <w:rPr>
          <w:sz w:val="28"/>
          <w:sz w:val="28"/>
          <w:szCs w:val="28"/>
          <w:rtl w:val="true"/>
        </w:rPr>
        <w:t xml:space="preserve">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لق والغض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موعات ومرئيات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يئة كبعد يمكن تصنيفها الى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فظي وغير لفظي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فعالي ومعرف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يعي وغير طبيعي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فيزيائي و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ن متغيرات البعد النفسي المتغير الانفعالي مثل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لق والغضب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بتها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قعات والذكريات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أشياء التي تقع مسؤولية اكتشافها على الأسرة ه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حالات التخلف العقلي</w:t>
      </w:r>
      <w:r>
        <w:rPr>
          <w:color w:val="FF0000"/>
          <w:sz w:val="28"/>
          <w:szCs w:val="28"/>
          <w:rtl w:val="true"/>
        </w:rPr>
        <w:t xml:space="preserve">.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لات 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شكلات النفسية والسلوكية والصفية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توجد إجابة صحيح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يتم إحالة الطالب إلي المرشد بغرض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عديل مساره ومسايرة زملائه الآخرين</w:t>
      </w:r>
      <w:r>
        <w:rPr>
          <w:color w:val="FF0000"/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 مساره ومسايرة المعلم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 مساره ومسايرة اسرته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متغيرات الفسيولوج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بض القلب</w:t>
      </w:r>
      <w:r>
        <w:rPr>
          <w:sz w:val="28"/>
          <w:szCs w:val="28"/>
          <w:rtl w:val="true"/>
        </w:rPr>
        <w:t xml:space="preserve">.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لوك اللفظي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لوك الغير لفظي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بتهاج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دعو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دولار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ى الاخذ بدراسة الحالة بوصفة منهج علمياً وذالك في ضوء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 xml:space="preserve">محك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ش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حكات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دولارد</w:t>
      </w:r>
      <w:r>
        <w:rPr>
          <w:color w:val="FF0000"/>
          <w:sz w:val="28"/>
          <w:szCs w:val="28"/>
          <w:rtl w:val="true"/>
        </w:rPr>
        <w:t>)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 في الفرد بوصفة عينه في حضارة معينه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 الدور الهام للعائلة في نقل هذه الحض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هم دوافع الشخص في ضؤ مطالب المجت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عظم دراسات الحالة تشمل على البيانات الرئيسية التالي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 الشخصي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والبيانات العا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ياغة الشخصية 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2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المعلومات والبيانات العامة تضم الخلفية التاريخية وتشمل المتغيرات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ئة العميل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مط العائل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لتركيز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شمل جميع المعلومات عن الحالة كالاسم والسنة والعنوان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الشخصية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لومات والبيانات الع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صيات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تابع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4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شمل البيئة الجغرافية والاجتماعية والثقافية والاقتصادية </w:t>
      </w:r>
      <w:r>
        <w:rPr>
          <w:color w:val="FF0000"/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يئة العميل</w:t>
      </w:r>
      <w:r>
        <w:rPr>
          <w:sz w:val="28"/>
          <w:sz w:val="28"/>
          <w:szCs w:val="28"/>
          <w:rtl w:val="true"/>
        </w:rPr>
        <w:t xml:space="preserve">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مط العائل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شخصي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تعلي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5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عمر كل من الوالدين وتعليمهما والخلفية الاقتصادية والاجتماعية والسمات المميزة لكل من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ئة العميل 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نمط العائ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شخصي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تعلي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6</w:t>
      </w:r>
      <w:r>
        <w:rPr>
          <w:color w:val="FF0000"/>
          <w:sz w:val="28"/>
          <w:szCs w:val="28"/>
          <w:rtl w:val="true"/>
        </w:rPr>
        <w:t xml:space="preserve">-...... </w:t>
      </w:r>
      <w:r>
        <w:rPr>
          <w:color w:val="FF0000"/>
          <w:sz w:val="28"/>
          <w:sz w:val="28"/>
          <w:szCs w:val="28"/>
          <w:rtl w:val="true"/>
        </w:rPr>
        <w:t xml:space="preserve">يعني السن عند دخول المدرسة والتخرج والمواد المفضلة والمكروه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طبي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اريخ التعلي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جنسي والزوجي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مهني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7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........ </w:t>
      </w:r>
      <w:r>
        <w:rPr>
          <w:color w:val="FF0000"/>
          <w:sz w:val="28"/>
          <w:sz w:val="28"/>
          <w:szCs w:val="28"/>
          <w:rtl w:val="true"/>
        </w:rPr>
        <w:t>يعني هل توجد اضطرابات عقلية في العائلة في الماضي او الحاضر واسباب وفاة الو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مهني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شخص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تعليمي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اريخ الط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8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يستدل عليها من اقوال العميل عن مشاعرة الداخلية ومن التعبير الظاهر عنها بالاضافة الى تقدير الفاح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الة الانفعالية</w:t>
      </w:r>
      <w:r>
        <w:rPr>
          <w:sz w:val="28"/>
          <w:sz w:val="28"/>
          <w:szCs w:val="28"/>
          <w:rtl w:val="true"/>
        </w:rPr>
        <w:t xml:space="preserve">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توى التفك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تبارات السيكولوجية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حس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9</w:t>
      </w:r>
      <w:r>
        <w:rPr>
          <w:color w:val="FF0000"/>
          <w:sz w:val="28"/>
          <w:szCs w:val="28"/>
          <w:rtl w:val="true"/>
        </w:rPr>
        <w:t xml:space="preserve">- ....... </w:t>
      </w:r>
      <w:r>
        <w:rPr>
          <w:color w:val="FF0000"/>
          <w:sz w:val="28"/>
          <w:sz w:val="28"/>
          <w:szCs w:val="28"/>
          <w:rtl w:val="true"/>
        </w:rPr>
        <w:t xml:space="preserve">يقصد به ان  تتناسب الحالة الانفعالية للفرد مع الموقف الذي يجد نفسة ف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لة الانفعالية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توى التفك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لائمة الاستجابات الانفعالية للمحتوى الفعلي المعبر عنه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حس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شمل مقترحات الإرشاد مثل تقديم العلاج المناسب للحالة أو التوصية بالحصول على معلومات أخرى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توص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ياغة التشخيص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تابعة      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شمل متابعة الحالة للتأكد من الفائدة التي تحققت من وراء الجهد الكبير وتوظيفها لتحقيق اهداف العملية الارشا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صية 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لومات الشخصية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والبيان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عوبات التي تواجه دراسة الحال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مل الوقت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المستهلك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تنظيم المعلومات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 xml:space="preserve">بأنه جزء من دراسة الحالة يطلق علية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تاريخ الحيا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يتناول دراسة مسحية طويلة شاملة للنمو منذ وجو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ة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اريخ الحا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تمر الحالة الواحدة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دراسة الحالة يعتبر بمثابة </w:t>
      </w:r>
      <w:r>
        <w:rPr>
          <w:color w:val="FF0000"/>
          <w:sz w:val="28"/>
          <w:szCs w:val="28"/>
          <w:rtl w:val="true"/>
        </w:rPr>
        <w:t xml:space="preserve">......... </w:t>
      </w:r>
      <w:r>
        <w:rPr>
          <w:color w:val="FF0000"/>
          <w:sz w:val="28"/>
          <w:sz w:val="28"/>
          <w:szCs w:val="28"/>
          <w:rtl w:val="true"/>
        </w:rPr>
        <w:t xml:space="preserve">لحياة الفر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طاع طولي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طاع مستعر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اريخ الحالة يعتبر بمثابة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لتاريخ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طاع طولي</w:t>
      </w:r>
      <w:r>
        <w:rPr>
          <w:sz w:val="28"/>
          <w:sz w:val="28"/>
          <w:szCs w:val="28"/>
          <w:rtl w:val="true"/>
        </w:rPr>
        <w:t xml:space="preserve">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طاع مستعرض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مؤتمر الحال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تمرالحالات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ة ال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اخصائيين وغير الاخصائيين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عوامل نجاح مؤتمر الحال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في الحالات الضرورية فقط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فقه العم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عاة المعايير الاخلاقية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تطلب عقد مؤتمر الحالة اتخاذ خطوات هامة منها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داد للمؤتمر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فتتا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لسة المؤتمر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يوب مؤتمر الحالة 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يد في تجميع اكبر قدر من المعلومات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زيد المرشد بمعلومات عن العم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ايتوفر الوقت الكثير لحضور المؤتمر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مؤتمر الحالة ويضم المرشد والعميل واحد الوالدين او كلا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اخصائيين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ؤتمر المرشد والعميل والو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تمر الحالة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جو الرسمي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تخصصين في إطار واحد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دم أخذ موافقة العميل في الاعتبار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 ما سبق 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و غير الرسمي </w:t>
      </w:r>
      <w:r>
        <w:rPr>
          <w:color w:val="000000" w:themeColor="text1"/>
          <w:sz w:val="28"/>
          <w:szCs w:val="28"/>
          <w:rtl w:val="true"/>
        </w:rPr>
        <w:t xml:space="preserve">.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تخصصات ال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معايير الأخلاقية</w:t>
      </w:r>
      <w:r>
        <w:rPr>
          <w:color w:val="000000" w:themeColor="text1"/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 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2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ن مزايا مؤتمر الحال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شعر أعضاء المؤتمر أنفسهم بفائدتهم ومساهمتهم المشتركة التعاونية في مساعدة العمل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 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زايا مؤتمر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تأتي المعلومات التي يتوصل إليها المؤتمر متناثرة وغير متكاملة أو منسق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مشك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ساعد في تبني طريقة الإرشاد الخيا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يوب مؤتمر الحال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 صحيح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زايا مؤتمر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تفوق نظرة بعض العملاء إلي المؤتمر على أنه تدخل الآخرين فيما لا يعنيهم من خصوصيات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فيد في تجميع أكبر قدر من المعلومات من مصادر متعددة ووجهات نظر مختلفة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يوب مؤتمر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زود المرشد بمعلومات عن العميل وشخصيت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ستغرق وقتاً طويلاً ولا يعطي سوى نتائج ضعيفة إذا ما قورنت بغيرها من الوسائل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شروط الازمه لجمع المعلومات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رية المعلومات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ذل اقصى جه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ة في جمع المعلومات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ني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ان المعلومات تعبر فعلا مما تعنية من دلالة على سلوك العم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ب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ني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عدم تغير المعلومات من جلسة الى اخر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دق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 يتم تقديم الارشاد للعميل ومساعدته على حل مشكلاته الا اذا توفر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لومات دقيقه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لومات كاف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لومات عن المشكله والبيئة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2</w:t>
      </w:r>
      <w:r>
        <w:rPr>
          <w:color w:val="FF0000"/>
          <w:sz w:val="28"/>
          <w:szCs w:val="28"/>
          <w:rtl w:val="true"/>
        </w:rPr>
        <w:t>- ......</w:t>
      </w:r>
      <w:r>
        <w:rPr>
          <w:color w:val="FF0000"/>
          <w:sz w:val="28"/>
          <w:sz w:val="28"/>
          <w:szCs w:val="28"/>
          <w:rtl w:val="true"/>
        </w:rPr>
        <w:t xml:space="preserve">تعرف بانها علاقه ديناميكية بين المرشد والمسترش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لاحظ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جل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ذك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ن انواع المقابلة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ابلة التمهيدية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بله العلاج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ذكر     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الملاحظه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اشر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المباش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مشاركه                             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يوب الملاحظه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د يعطي المرشد تفسيرات للسلوك بدلا من وصف السلو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سيله للحصول على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يح الفرصه للمرشد ان يلاحظ السلوك التلقا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سمى المقابلة الأولية ومقابلة الاستقبال ولها دور كبير في العملية الإرشاد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مقابلة التمهيدية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قابلة العلاج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هدف إلي التعرف على مشكلات العميل واضطراباته وأسباب هذه المشكلات ومساعدته على فهم ذات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التمهيدي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قابلة العلاجية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يوب الملاحظ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يعطي المرشد تفسيرات للسلوك بدلاً من وصف السلوك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يعمد الأفراد موضوع الدراسة إلي إعطاء انطباع جيد عندما يدركون أن سلوكياتهم مراق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عض الظواهر السلوكية لايمكن ملاحظتها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 صحيح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شروط الاختبارالجيد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دق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ب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ضوعيه والشمول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0</w:t>
      </w:r>
      <w:r>
        <w:rPr>
          <w:color w:val="FF0000"/>
          <w:sz w:val="28"/>
          <w:szCs w:val="28"/>
          <w:rtl w:val="true"/>
        </w:rPr>
        <w:t xml:space="preserve">- ........ </w:t>
      </w:r>
      <w:r>
        <w:rPr>
          <w:color w:val="FF0000"/>
          <w:sz w:val="28"/>
          <w:sz w:val="28"/>
          <w:szCs w:val="28"/>
          <w:rtl w:val="true"/>
        </w:rPr>
        <w:t xml:space="preserve">تعرف بانها التقرير الذي يكتبة المسترشد عن نفسه وبنفس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جلات المجمعة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جل القصص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يرة الذاتية</w:t>
      </w:r>
      <w:r>
        <w:rPr>
          <w:sz w:val="28"/>
          <w:sz w:val="28"/>
          <w:szCs w:val="28"/>
          <w:rtl w:val="true"/>
        </w:rPr>
        <w:t xml:space="preserve">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يارة الخارج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1</w:t>
      </w:r>
      <w:r>
        <w:rPr>
          <w:color w:val="FF0000"/>
          <w:sz w:val="28"/>
          <w:szCs w:val="28"/>
          <w:rtl w:val="true"/>
        </w:rPr>
        <w:t xml:space="preserve">- ...... </w:t>
      </w:r>
      <w:r>
        <w:rPr>
          <w:color w:val="FF0000"/>
          <w:sz w:val="28"/>
          <w:sz w:val="28"/>
          <w:szCs w:val="28"/>
          <w:rtl w:val="true"/>
        </w:rPr>
        <w:t xml:space="preserve">يعرف بانه الاخصائي الذي يقوم بالدور الرئيسي في عملية العلاج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خصائي النفسي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الج النف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م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شد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ختبار ستانفورد بينيه م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ختبارات الذكاء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تحص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بارات الشخصية</w:t>
      </w:r>
      <w:r>
        <w:rPr>
          <w:color w:val="000000" w:themeColor="text1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قد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3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يعرف بانه الحاصل على درجة البكالوريوس في كلية الاداب قسم علم النف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خصائي النفسي</w:t>
      </w:r>
      <w:r>
        <w:rPr>
          <w:sz w:val="28"/>
          <w:sz w:val="28"/>
          <w:szCs w:val="28"/>
          <w:rtl w:val="true"/>
        </w:rPr>
        <w:t xml:space="preserve">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لج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 الاجتماعي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شد الطلاب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خصائص الاجتماعيه للقائم بدراسة الحالة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انه       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 فهم الذ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درة على اقامه علاقات اجتماعية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خلا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ني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ان تتطابق اقواله مع افعاله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ه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فع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صاله</w:t>
      </w:r>
      <w:r>
        <w:rPr>
          <w:sz w:val="28"/>
          <w:sz w:val="28"/>
          <w:szCs w:val="28"/>
          <w:rtl w:val="true"/>
        </w:rPr>
        <w:t xml:space="preserve">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مان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rtl w:val="true"/>
        </w:rPr>
        <w:t xml:space="preserve">- ...... </w:t>
      </w:r>
      <w:r>
        <w:rPr>
          <w:color w:val="FF0000"/>
          <w:sz w:val="28"/>
          <w:sz w:val="28"/>
          <w:szCs w:val="28"/>
          <w:rtl w:val="true"/>
        </w:rPr>
        <w:t xml:space="preserve">هي الرغبة في العمل بحيث يتفانى الاخصائي النفسي فيه ويبذل قصار جه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ونه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دافع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صاله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مان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شخص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صبر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ثقة بالآخرين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بل الغير مشروط</w:t>
      </w:r>
      <w:r>
        <w:rPr>
          <w:color w:val="000000" w:themeColor="text1"/>
          <w:sz w:val="28"/>
          <w:szCs w:val="28"/>
          <w:rtl w:val="true"/>
        </w:rPr>
        <w:t xml:space="preserve">.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ثقة المرشد بنفس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نفسية للمرشد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بر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ثقة بالآخرين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4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مهن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إخلاص في العمل وانجازه على أكمل وجه دون تقصير أو إهم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لتزام بأخلاقيات المهنة وأخلاقيات المجتمع وقيم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ضوعية والحياد في الإرش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إخلاص في العمل وانجازه على أكمل وجه دون تقصير أو إهمال من الخصائص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مهنية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جتم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شخصية</w:t>
      </w:r>
      <w:r>
        <w:rPr>
          <w:color w:val="000000" w:themeColor="text1"/>
          <w:sz w:val="28"/>
          <w:szCs w:val="28"/>
          <w:rtl w:val="true"/>
        </w:rPr>
        <w:t xml:space="preserve">.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فسية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هارات الاتصال الأساس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صال البصري  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غة الجس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فة الشخصية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هارات التشخيص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ظيم المعلومات وتسجيلها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ة تحليل المعلومات وتفسير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صات والاستما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هارة تحليل المعلومات وتفسيرها تشمل ثلاث مهارات من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ارة وصف المعلومات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ة تقويم النتائ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ارة التنبؤ                                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قواعد الاخلاقيه القائم بدراسة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يكون مظهرة مبهر                       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 يكون لدية وعي بذا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يكون متعصب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يسعى لكسب الم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خلاقيات القائم بدراسة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ظهر المعتدل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عى لافادة المجت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ارحة العميل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تخدم دراسة الحالة في عدة مجالات منها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دمة الاجتماعية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رشاد والعلاج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بيه الخاصه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د النشاط الزائد والتبول الاارادي من المشكلات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كلات المدرسية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شكلات النض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ات عامه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نقسم اسباب الامراض النفسية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 الاصليه او المهنية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باب المساعدة او المر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 وراثية                          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نقسم الاسباب المساعدة او المرسبة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 وراثية    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عم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سباب ذات طابع جسمي وذات طابع نفسي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شمل الأسباب غير المباشرة التي تمهد لحدوث المرض وتجعل الفرد عرضه للخبرات الأليم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أسباب الأصلية أو المهيئة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سباب المساعدة أو المرس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جسمي</w:t>
      </w:r>
      <w:r>
        <w:rPr>
          <w:color w:val="000000" w:themeColor="text1"/>
          <w:sz w:val="28"/>
          <w:szCs w:val="28"/>
          <w:rtl w:val="true"/>
        </w:rPr>
        <w:t xml:space="preserve">.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اسباب الحيوي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 والاحباط                       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ضطرابات وراثية واضطرابات فسيولو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بيئية الاجتماعية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م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اسباب النفسية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حبا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مان                  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الصراع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اع الاقدام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راع الاحج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راع الاقدام والاحجام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4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يعرف بأنه شعور الفرد باستحالة تحقيق الرغبات والحوافز او المصالح الخاصة ب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حباط</w:t>
      </w:r>
      <w:r>
        <w:rPr>
          <w:sz w:val="28"/>
          <w:sz w:val="28"/>
          <w:szCs w:val="28"/>
          <w:rtl w:val="true"/>
        </w:rPr>
        <w:t xml:space="preserve">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مان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ات الصادمة او السيئ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انعدام الفرصة لتحقيق الدوافع او اشباع الحاج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باط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ات الصادمة او السيئ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حالة من توقف النمو العقلي او عدم اكتمال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سمعية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بص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عاقة العقلية</w:t>
      </w:r>
      <w:r>
        <w:rPr>
          <w:sz w:val="28"/>
          <w:sz w:val="28"/>
          <w:szCs w:val="28"/>
          <w:rtl w:val="true"/>
        </w:rPr>
        <w:t xml:space="preserve">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ضطرابات السلوك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صنف التخلف العقلي تربوياً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لف بسيط ومتوسط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لف شديد وحا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ابلون تعلم وقابلون تدريب ومعتمدون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راوح درجة التخلف العقلي الشديد بين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2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25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sz w:val="28"/>
          <w:szCs w:val="28"/>
          <w:highlight w:val="yellow"/>
        </w:rPr>
        <w:t>35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ق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مجموعة التي ذكاءها أقل من 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معتمدون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دريب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علم</w:t>
      </w:r>
      <w:r>
        <w:rPr>
          <w:color w:val="000000" w:themeColor="text1"/>
          <w:sz w:val="28"/>
          <w:szCs w:val="28"/>
          <w:rtl w:val="true"/>
        </w:rPr>
        <w:t xml:space="preserve">.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قابلون للتدريب ذكاءهم م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2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قل من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90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سباب التخلف العقلي التي تتعلق بمرحلة الولا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واج الاقارب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صابة الطفل بالحص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خفاض مستوى تعلم الوالدين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قص الاكسج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اجتماعية للاطفال المتخلفين عقلياً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صور في الكفاءة الاجتماعية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جز عن التكي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عوبة اقامة علاقات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سباب التخلف العقلي المتعلقة بمرحلة مابعد الولاد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صب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ضطرابات الغدد الصم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هاب السحاياء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تصنيفات الاعاقة السمعية طبياً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فقدان السمع التواصلي</w:t>
      </w:r>
      <w:r>
        <w:rPr>
          <w:sz w:val="28"/>
          <w:sz w:val="28"/>
          <w:szCs w:val="28"/>
          <w:rtl w:val="true"/>
        </w:rPr>
        <w:t xml:space="preserve">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امشي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ي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تصنيفات الاعاقة السمعية تربوياً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قدان السمع المركزي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ضعفاء السمع والص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فيف والشديد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يق والهامش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سباب الاعاقة السمعية المتعلقة بمرحلة ماقبل الولاد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هاب السحاياء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لادة المتعس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عارض العامل الرايزيسي</w:t>
      </w:r>
      <w:r>
        <w:rPr>
          <w:sz w:val="28"/>
          <w:sz w:val="28"/>
          <w:szCs w:val="28"/>
          <w:rtl w:val="true"/>
        </w:rPr>
        <w:t xml:space="preserve">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المنطقه البصريه الكلية التي يستطيع الفرد ان يراها في لحظة معين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ة الابصار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جال الرؤ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بصريه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8</w:t>
      </w:r>
      <w:r>
        <w:rPr>
          <w:color w:val="FF0000"/>
          <w:sz w:val="28"/>
          <w:szCs w:val="28"/>
          <w:rtl w:val="true"/>
        </w:rPr>
        <w:t xml:space="preserve">- .... </w:t>
      </w:r>
      <w:r>
        <w:rPr>
          <w:color w:val="FF0000"/>
          <w:sz w:val="28"/>
          <w:sz w:val="28"/>
          <w:szCs w:val="28"/>
          <w:rtl w:val="true"/>
        </w:rPr>
        <w:t xml:space="preserve">حالة اضطراب بصري لا يعتمد فيها على البص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شبة العمى</w:t>
      </w:r>
      <w:r>
        <w:rPr>
          <w:sz w:val="28"/>
          <w:sz w:val="28"/>
          <w:szCs w:val="28"/>
          <w:rtl w:val="true"/>
        </w:rPr>
        <w:t xml:space="preserve">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بصريه الشديدة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عاقه البصرية الشديده جد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9</w:t>
      </w:r>
      <w:r>
        <w:rPr>
          <w:color w:val="FF0000"/>
          <w:sz w:val="28"/>
          <w:szCs w:val="28"/>
          <w:rtl w:val="true"/>
        </w:rPr>
        <w:t xml:space="preserve">-...... </w:t>
      </w:r>
      <w:r>
        <w:rPr>
          <w:color w:val="FF0000"/>
          <w:sz w:val="28"/>
          <w:sz w:val="28"/>
          <w:szCs w:val="28"/>
          <w:rtl w:val="true"/>
        </w:rPr>
        <w:t xml:space="preserve">هو عدم قدرة العين على التركيز على موضع معين نتيجة لحركة العين السر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اء الالوان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ذبذب حركة ال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صر النظر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ول النظ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عوامل المؤثرة على شخصية ذوي الاعاقة البص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قيت حدوث الاعاقة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جة الاعاقة البصر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جاهات الاجتماعية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العوامل الوراثية والبيئية من اسباب الاعاقة البصرية المتعلقه بمرح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بل الولادة</w:t>
      </w:r>
      <w:r>
        <w:rPr>
          <w:sz w:val="28"/>
          <w:sz w:val="28"/>
          <w:szCs w:val="28"/>
          <w:rtl w:val="true"/>
        </w:rPr>
        <w:t xml:space="preserve">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د الولا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ثناء الولادة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سبق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حصول على المعلومات الخاصة بدراسة الحالة نستخد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طريقة واحدة لجمع المعلومات        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أكثر من طريق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راسةالحالة غير مجدية                  د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 ما سبق غير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خدمة الإرشادية لا تقدم بشكل مناسب في بعض الأحيان وذلك بسب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عدم وجود البيئة الإرشادية المناسبة للدراس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م وجود المتخصص الذي يقوم بدراسة 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م الإعداد المهني والأكاديمي المناسب للقائم بدراسة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د‌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كل ما سبق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هدف دراسة الحالة إلى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هم أفضل للمسترشد                        ب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شخيص مشكلاته وطبيعتها وتحديد أبعاد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ضع الخدمات الإرشادية والعلاجية            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د‌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كل ما سبق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5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ن مميزات دراسة الحال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ساعد الفرد على فهم نفسه و تحقيق ذات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ساعد المرشد على فهم الفرد و التعرف على مشكلات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ستخدم في اعداد المرشد النفسي و توجيهه مهنيا </w:t>
      </w:r>
      <w:r>
        <w:rPr>
          <w:rFonts w:eastAsia="Times New Roman" w:ascii="Arial" w:hAnsi="Arial" w:asciiTheme="minorBidi" w:hAnsiTheme="minorBidi"/>
          <w:color w:val="00008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كل ما سبق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6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رحلة التي يتم فيها الوقوف على مدى فعالية الأساليب الأرشادية و العلاجية التي تم استخدامها مع 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رحلة التشخيص               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مرحلة متابعة 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حلة العلاج                       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حلة الدراس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</w:t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49583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01036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38716" o:spid="shape_0" fillcolor="#548dd4" stroked="f" o:allowincell="f" style="position:absolute;margin-left:-38.35pt;margin-top:113.85pt;width:334.5pt;height:2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ــزن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738717" o:spid="shape_0" fillcolor="#548dd4" stroked="f" o:allowincell="f" style="position:absolute;margin-left:40.35pt;margin-top:333.9pt;width:334.5pt;height:2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ــزن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738717" o:spid="shape_0" fillcolor="#548dd4" stroked="f" o:allowincell="f" style="position:absolute;margin-left:40.35pt;margin-top:333.9pt;width:334.5pt;height:2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ــزن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d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0d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0d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d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0d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0d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5268</Words>
  <Characters>30030</Characters>
  <CharactersWithSpaces>35228</CharactersWithSpaces>
  <Paragraphs>7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1:00Z</dcterms:created>
  <dc:creator>DellM</dc:creator>
  <dc:description/>
  <dc:language>en-US</dc:language>
  <cp:lastModifiedBy>user</cp:lastModifiedBy>
  <dcterms:modified xsi:type="dcterms:W3CDTF">2015-04-2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