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 الثالث عقيدة وأخلا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أنكر سنة من الثابتة بالإجماع القطعي فإن هذا يعتب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فر أكب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فر أصغ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فاق أكب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رم وكبي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فض إبليس امتثال أمر الله بالسجود لآدم يعتبر من كف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ب والاستهز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متناع والاستكب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ك والظ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غض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برك بذوات الأولياء والصالحين معتقدا أن الله جعل فيهم بركة يعتبر تبر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ك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تح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صة الرجل الذي أمر أولاده إذا مات أن يحرقوه وقوله له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له لئن قدر الله عليّ ليعذبني عذابا ما عذب به أح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ليل عل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م تكفيره وعذره بالجه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تكفيره وعذره بالتأوي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قبول عذره لأن كفره متعلق بالتكذيب والإنك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قبول عذره لأن كفره متعلق بالإعراض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قع الكفر الأكبر ف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قاد فق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ول والفعل فق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 فق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اعتقاد والقول والفعل وال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رابع لمقرر العقيدة الاسلا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دعة لغة ، ه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بتداء الشيء وصنعه لا عن مثال ساب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بتداء الشيء وصنعه عن مثال ساب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تقان الشي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كل اعتقاد أو قول أو فعل أو ترك تعبد به لله وليس في الشرع ما يدل علي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ا أبانا استغفر لنا ذنوبنا إنا كنا خاطئ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ذا من التوسل المشروع 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عاء الصالح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ذكر حال الإنس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ناء على ال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بادة الشخص القلبية أو الفعلية أو الق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ول الد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م إني أسالك بحق نبينا أن ترحم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تبر من التوس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نو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ائز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د هذه الأمور ليس من النفاق الأصغ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ض عن الجهاد وعدم تحديث النفس ب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يانة في الأما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ء في الأعمال الصالح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تال المسلم لأخيه المس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ذا قال الشخ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طرنا في نوء كذ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قصد أن الله أنزل المط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وقت هذا النجم، وليس لهذا النجم أدنى تأثير، فهذا يعتب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ك أكب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رك أصغ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ائ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3399"/>
          <w:sz w:val="28"/>
          <w:szCs w:val="28"/>
        </w:rPr>
        <w:t>alnada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8b9"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34:00Z</dcterms:created>
  <dc:creator>nada</dc:creator>
  <dc:description/>
  <dc:language>en-US</dc:language>
  <cp:lastModifiedBy>nada</cp:lastModifiedBy>
  <cp:lastPrinted>2015-04-12T14:57:00Z</cp:lastPrinted>
  <dcterms:modified xsi:type="dcterms:W3CDTF">2015-04-27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