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10632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8789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لم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رية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ويد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حليل النفسي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كد على وجود طاقة غريز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لد مع الانسا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طلق عليها الشبق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يبدو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ي قوة حيوية وطاقة نفسية تتحرك وتؤثر في السلوك الانسان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تاح فهم السلوك الانساني عند فرويد هو تحديد مركز الليبدو وهي تتركز في مناطق مختلفة من الجسم عبر مراحل النمو المختلفه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مراحل النمو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حلة الفمية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ولى من عمر الطفل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غطي هذه المرحلة السنة الأولى من عمر الطفل ، حيث يحدث الإشباع عند الطفل من استثارة الشفاة واللسان والفم ، وإذ لم يتم الإشباع الفمي خلال هذه المرحلة بشكل مناسب فقد يطور الطفل عادات مثل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 الأصابع ،أو قضم الأظافر أو ربما التدخين في مراحل لاحقة من عمر الطفل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حلة الثانية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ة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تغطي العامين الثاني والثالث من عمر الطفل، حيث يتزايد وعي الطفل باللذة الناجمة عن حركة الأمعاء على الأغشية المخاطية للمنطقة الشرجية ،ولإشباع الحاجة الحيوية للتخلص من الفضلات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</w:r>
            <w:r>
              <w:rPr>
                <w:rFonts w:eastAsia="Symbol" w:cs="Symbol" w:ascii="Symbol" w:hAnsi="Symbol"/>
                <w:color w:val="000000"/>
                <w:kern w:val="0"/>
                <w:sz w:val="22"/>
                <w:szCs w:val="22"/>
                <w:lang w:val="en-US" w:eastAsia="en-US" w:bidi="ar-SA"/>
              </w:rPr>
              <w:t>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رى فرويد أن بعض الخصائص التي يتمتع بها الفرد في مراحل لاحقة من حياته مثل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اد والبخل تنبع من الخبرات التي يمر بها الطفل في هذه المرحلة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lang w:val="en-US" w:eastAsia="en-US" w:bidi="ar-SA"/>
              </w:rPr>
              <w:t>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حلة الثالثة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وات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تعبر هذه المرحلة عن عقديتن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وديب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د الأطفال الذكور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من وجهة نظر فرويد أن الطفل يتعلق بأمه ويجد أن الأب منافسا قويا له ، ولحل هذه العقدة يتبنى الطفل مبادئ ومثل أبيه فيتطور لديه الأنا الأعلى ، أما عند الإناث فيعتقد فرويديوجود عقدة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إلكترا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دى الإناث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خلال تطور مشاعرها نحو الأب ولكنها تخشى العقاب على يد أمها وتبنيها القيم والمثل التي تحترمها فيتطور لدى الإناث الأنا الأعلى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حلة الرابع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لوغ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طلق عليها مرحلة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كمون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وتتسم بالهدوء في الطاقة ، ويكرس الطفل وقته و طاقته للتعلم والأنشطة البدنية و الاجتماعية ، ويتحول اهتمام الطفل من الذات إلى الآخرين من خلال تكوين العلاقات والصداقات معهم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حلة الخامسة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هقة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طلق عليها المرحلة التناسلية ، وتغطي هذه المرحلة فترة المراهقة ، وتصبح مهمة الفرد أن يحرر نفسه من والدية، بالنسبة للذكور فإن ذلك يعني التخلص من تعلقه بأمه ، وأن يجد حياة خاصة به ، أما البنت فتسعى إلى الزواج وأن تنفصل عن الأبوين ، وتقيم أسرتها وحياتها الخاصة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إذا كان التطور في النمو ناجحا في هذه المرحلة و المراحل السابقة ، فإن ذلك يقود إلى الاستقلالية و النضج و إنجاب الأطفال وتربيت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مستويات الشعور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عور 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كل ما يعيه الفرد في لحظة معينه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 قبل الشعور 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 الذكريات المخزونة والتي يمكن استدعاؤها ◦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اشعور 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و أعمق المستويات النفسية ، ويتكون من الذكريات التي تؤثر في السلوك ، ولا يمكن استدعاؤها ولكن تظهر في الأحلام وزلات اللس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/>
                <w:color w:val="000000"/>
                <w:u w:val="single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كونات الشخصي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و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مصدر الطاقة والغرائز ، والحاجات ، وهو لا شعوري ولا منطقي ويوجهه مبدأ اللذة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نا 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زء منه شعوري والجزء الآخر لا شعوري ، ويعتبر الجهاز الإداري للشخصية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كز الصراع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نا الأعلى 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مثل الضمير ويضم القيم الدينية والأخلاقية ، ويؤثر على السلوك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  <w:t xml:space="preserve">)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غالبا ما يحدث صراع بين المكونات الثلاث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 ∞</w:t>
              <w:br/>
            </w:r>
          </w:p>
        </w:tc>
      </w:tr>
      <w:tr>
        <w:trPr>
          <w:trHeight w:val="3520" w:hRule="atLeast"/>
        </w:trPr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جيه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مو المعرفي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كز بياجية على النمو المعرفي ، واهتم بدراسة نمو المفاهيم الأساسية عند الطفل مثل مفهوم الزمان ، مفهوم المكان ، مفهوم العدد ، مفهوم المساحة◦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Symbol" w:cs="Symbol" w:ascii="Symbol" w:hAnsi="Symbol"/>
                <w:color w:val="000000"/>
                <w:kern w:val="0"/>
                <w:sz w:val="22"/>
                <w:szCs w:val="22"/>
                <w:lang w:val="en-US" w:eastAsia="en-US" w:bidi="ar-SA"/>
              </w:rPr>
              <w:t>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نظر بياجية إلى التطور المعرفي من زاويتين هما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نية العقلية ، و الوظائف العقلية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lang w:val="en-US" w:eastAsia="en-US" w:bidi="ar-SA"/>
              </w:rPr>
              <w:t></w:t>
            </w:r>
          </w:p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راحل النمو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حلة الحسية الحركية ، وتمتد من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يلاد – العام الثاني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تتميز بما يلي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:-</w:t>
              <w:br/>
              <w:t>-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ارس الطفل أفعال بدائية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دود أفعال للمثيرات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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t>-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كتشاف طرق جديدة لحل المشكلات ، وبداية التخيل و الكلام ، والمشي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lang w:val="en-US" w:eastAsia="en-US" w:bidi="ar-SA"/>
              </w:rPr>
              <w:t>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حلة قبل الإجرائية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 قبل العمليات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Symbol" w:cs="Symbol" w:ascii="Symbol" w:hAnsi="Symbol"/>
                <w:color w:val="000000"/>
                <w:kern w:val="0"/>
                <w:sz w:val="22"/>
                <w:szCs w:val="22"/>
                <w:lang w:val="en-US" w:eastAsia="en-US" w:bidi="ar-SA"/>
              </w:rPr>
              <w:t>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وات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تتميز بما يلي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:-</w:t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ميز بنمو اللغة والتفكير عند الطفل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من أهم مظاهر النمو المعرفي في هذه المرحلة هي عدم الثبات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م فهم أن الشيء يمكن ان يتغير و يعود لحالته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(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ل عمليات الطرح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حلة العمليات الحسية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جراءات المادية من سن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ة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تتميز بما يلي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صنيف الأشياء المادية المحسوسة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كبر – الأصغر – الأطول – الأقصر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 (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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راك الزمن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مس – اليوم – الشهر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و القدرة على توزيع الانتباه ، وتركيزه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درة على قابلية التفكير العكسي ، مثال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 و الطرح – القسمة و الضرب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lang w:val="en-US" w:eastAsia="en-US" w:bidi="ar-SA"/>
              </w:rPr>
              <w:t>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حلة الاجراءات الصورية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اهقة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تتميز بما يلي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:-</w:t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و القدرة على التفكير المجرد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ل مفهوم الخير – العدل – التعاون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. (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قدرة على حل المشكلات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و القدرة على التخيل و استخدام الرموز وفهم الكتابات و الأمثلة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lang w:val="en-US" w:eastAsia="en-US" w:bidi="ar-SA"/>
              </w:rPr>
              <w:t>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هم الفئات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ما في الرياضيات ، العلوم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... (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يقسم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بياجية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طور ” الحس حركي ” إلى ستة مراحل ه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ـ مرحلة الأفعال المنعكسة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تمتد من الولادة إلى الشهر الأول ، يكون سلوك الطفل مجرد ردود أفعال بسيطة ، مثل الطفل الذي يقبض على الأشياء التي تلمس راحة يده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ـ مرحلة الأرجاع الدورية الأولية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فيها يكون سلوك الطفل مجرد ردود أفعال بسيطة بغرض التكرار فقط ، كأن يفتح قبضة يده ثم يغلقها بصفة متكررة ، وتستمر هذه المرحلة حتى الشهر الرابع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ـ مرحلة الأرجاع الدورية الثانوية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تمتد هذه المرحلة من الشهر الرابع إلى الشهر السادس ، وفي هذه المرحلة يكرر الطفل الحركة بقصد الحصول على نتائج تجلب له السرور والمرح ، مثل الطفل الذي يضرب بالونه معلقة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ـ مرحلة التآزر بين الأرجاع الثانوية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تد هذه المرحلة من الشهر السابع إلى الشهر العاشر من عمر الطفل ، حيث يبدأ الطفل في هذه المرحلة استخدام الاستجابات التي اكتسبها للحصول على غرض معين ، مثل البحث عن لعبة تحت الوسادة ، أو الاستجابة لصورته في المرآة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ـ مرحلة الأرجاع الدورية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تد هذه المرحلة من الشهر الحادي عشر إلى الشهر الثامن عشر وفيها يجرب الطفل استجابات جديدة بالمحاولة والخطأ ، وتكون استجابات الطفل ليست مجرد تكرارات ، وإنما ينوع الطفل في الأداء بهدف الوصول إلى نتائج جديدة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ـ مرحلة اختراع وسائل جديدة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بدأ هذه المرحلة من الشهر الثامن عشر وفي هذه المرحلة يستطيع الطفل أن يقدر فعالية الاستجابة قبل أن تصدر عنه ، وتعتبر هذه بدايه بعد النظر كما يستطيع الطفل في هذه المرحلة التمييز بين الأشياء ، كأن يميز بين الطبق والكوب ، كما يستطيع أن يبني برجا من أربع مكعبات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rFonts w:eastAsia="+mj-ea"/>
                <w:color w:val="000000"/>
                <w:kern w:val="2"/>
                <w:lang w:bidi="ar-EG"/>
              </w:rPr>
            </w:pP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مرحلة التفكير الحدسي من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lang w:val="en-US" w:eastAsia="en-US" w:bidi="ar-EG"/>
              </w:rPr>
              <w:t>4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lang w:val="en-US" w:eastAsia="en-US" w:bidi="ar-EG"/>
              </w:rPr>
              <w:t>7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سنوات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rFonts w:eastAsia="+mj-ea"/>
                <w:color w:val="000000"/>
                <w:kern w:val="2"/>
                <w:lang w:bidi="ar-EG"/>
              </w:rPr>
            </w:pP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يظل الطفل متمركزا حول ذاته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,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ويكون إدراكه للأشياء كما يبصرها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rFonts w:eastAsia="+mj-ea"/>
                <w:color w:val="000000"/>
                <w:kern w:val="2"/>
                <w:lang w:bidi="ar-EG"/>
              </w:rPr>
            </w:pP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مثال تجربة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"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بياجية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" </w:t>
            </w:r>
          </w:p>
          <w:p>
            <w:pPr>
              <w:pStyle w:val="Normal"/>
              <w:widowControl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rFonts w:eastAsia="+mj-ea"/>
                <w:color w:val="000000"/>
                <w:kern w:val="2"/>
                <w:lang w:bidi="ar-EG"/>
              </w:rPr>
            </w:pP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>تجربة بياجية</w:t>
            </w:r>
          </w:p>
          <w:p>
            <w:pPr>
              <w:pStyle w:val="Normal"/>
              <w:widowControl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rFonts w:eastAsia="+mj-ea"/>
                <w:color w:val="000000"/>
                <w:kern w:val="2"/>
                <w:lang w:bidi="ar-EG"/>
              </w:rPr>
            </w:pP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قدم لطفل في سن الرابعة وعائين اسطوانيتين متماثلن في الشكل والحجم 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rFonts w:eastAsia="+mj-ea"/>
                <w:color w:val="000000"/>
                <w:kern w:val="2"/>
                <w:lang w:bidi="ar-EG"/>
              </w:rPr>
            </w:pP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"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أ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"   "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ب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" 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وكلاهما ممتلئ إلى منتصفه بالماء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rFonts w:eastAsia="+mj-ea"/>
                <w:color w:val="000000"/>
                <w:kern w:val="2"/>
                <w:lang w:bidi="ar-EG"/>
              </w:rPr>
            </w:pPr>
            <w:r>
              <w:rPr>
                <w:rFonts w:eastAsia="+mj-ea" w:cs="Arial"/>
                <w:color w:val="000000"/>
                <w:kern w:val="2"/>
                <w:sz w:val="22"/>
                <w:szCs w:val="22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2865</wp:posOffset>
                      </wp:positionV>
                      <wp:extent cx="330200" cy="347345"/>
                      <wp:effectExtent l="635" t="127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474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t" style="position:absolute;margin-left:609.45pt;margin-top:4.95pt;width:25.95pt;height:27.3pt;mso-wrap-style:none;v-text-anchor:middle" type="_x0000_t132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0480</wp:posOffset>
                      </wp:positionV>
                      <wp:extent cx="314325" cy="379730"/>
                      <wp:effectExtent l="1270" t="635" r="6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798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9.45pt;margin-top:2.4pt;width:24.7pt;height:29.85pt;mso-wrap-style:none;v-text-anchor:middle" type="_x0000_t132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rFonts w:eastAsia="+mj-ea"/>
                <w:color w:val="000000"/>
                <w:kern w:val="2"/>
                <w:lang w:bidi="ar-EG"/>
              </w:rPr>
            </w:pPr>
            <w:r>
              <w:rPr>
                <w:rFonts w:eastAsia="+mj-ea" w:cs="Arial"/>
                <w:color w:val="000000"/>
                <w:kern w:val="2"/>
                <w:sz w:val="22"/>
                <w:szCs w:val="2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rFonts w:eastAsia="+mj-ea"/>
                <w:color w:val="000000"/>
                <w:kern w:val="2"/>
                <w:lang w:bidi="ar-EG"/>
              </w:rPr>
            </w:pP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                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&lt;&lt;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أ                            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&lt;&lt;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ب </w:t>
            </w:r>
          </w:p>
          <w:p>
            <w:pPr>
              <w:pStyle w:val="Normal"/>
              <w:widowControl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rFonts w:eastAsia="+mj-ea"/>
                <w:color w:val="000000"/>
                <w:kern w:val="2"/>
                <w:lang w:bidi="ar-EG"/>
              </w:rPr>
            </w:pP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لاحظ الطفل أن الوعائين يحتويان على نفس الكمية م الماء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rFonts w:eastAsia="+mj-ea"/>
                <w:color w:val="000000"/>
                <w:kern w:val="2"/>
                <w:lang w:bidi="ar-EG"/>
              </w:rPr>
            </w:pPr>
            <w:r>
              <w:rPr>
                <w:rFonts w:eastAsia="+mj-ea" w:cs="Arial"/>
                <w:color w:val="000000"/>
                <w:kern w:val="2"/>
                <w:sz w:val="22"/>
                <w:szCs w:val="2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rFonts w:eastAsia="+mj-ea"/>
                <w:color w:val="000000"/>
                <w:kern w:val="2"/>
                <w:lang w:bidi="ar-EG"/>
              </w:rPr>
            </w:pP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وضع أمام الطفل محتوى الوعاء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"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أ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"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>في وعاء ثالث قصير وأوسع قطر</w:t>
            </w:r>
          </w:p>
          <w:p>
            <w:pPr>
              <w:pStyle w:val="Normal"/>
              <w:widowControl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rFonts w:eastAsia="+mj-ea"/>
                <w:color w:val="000000"/>
                <w:kern w:val="2"/>
                <w:lang w:bidi="ar-EG"/>
              </w:rPr>
            </w:pPr>
            <w:r>
              <w:rPr>
                <w:rFonts w:eastAsia="+mj-ea" w:cs="Arial"/>
                <w:color w:val="000000"/>
                <w:kern w:val="2"/>
                <w:sz w:val="22"/>
                <w:szCs w:val="22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14300</wp:posOffset>
                      </wp:positionV>
                      <wp:extent cx="370840" cy="348615"/>
                      <wp:effectExtent l="635" t="1270" r="127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484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9.45pt;margin-top:9pt;width:29.15pt;height:27.4pt;mso-wrap-style:none;v-text-anchor:middle" type="_x0000_t132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rFonts w:eastAsia="+mj-ea"/>
                <w:color w:val="000000"/>
                <w:kern w:val="2"/>
                <w:lang w:bidi="ar-EG"/>
              </w:rPr>
            </w:pPr>
            <w:r>
              <w:rPr>
                <w:rFonts w:eastAsia="+mj-ea" w:cs="Arial"/>
                <w:color w:val="000000"/>
                <w:kern w:val="2"/>
                <w:sz w:val="22"/>
                <w:szCs w:val="22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57150</wp:posOffset>
                      </wp:positionV>
                      <wp:extent cx="711200" cy="244475"/>
                      <wp:effectExtent l="635" t="1270" r="127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24444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9.45pt;margin-top:4.5pt;width:55.95pt;height:19.2pt;mso-wrap-style:none;v-text-anchor:middle" type="_x0000_t132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rFonts w:eastAsia="+mj-ea"/>
                <w:color w:val="000000"/>
                <w:kern w:val="2"/>
                <w:lang w:bidi="ar-EG"/>
              </w:rPr>
            </w:pP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               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&lt;&lt;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ب                                         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&lt;&lt;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ج </w:t>
            </w:r>
          </w:p>
          <w:p>
            <w:pPr>
              <w:pStyle w:val="Normal"/>
              <w:widowControl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rFonts w:eastAsia="+mj-ea"/>
                <w:color w:val="000000"/>
                <w:kern w:val="2"/>
                <w:lang w:bidi="ar-EG"/>
              </w:rPr>
            </w:pP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عندما سأل الطفل أي الوعائين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"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ب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"  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أم 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"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ج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" 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يحتوي على كمية أكبر من السائل ؟ </w:t>
            </w:r>
          </w:p>
          <w:p>
            <w:pPr>
              <w:pStyle w:val="Normal"/>
              <w:widowControl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rFonts w:eastAsia="+mj-ea"/>
                <w:color w:val="000000"/>
                <w:kern w:val="2"/>
                <w:lang w:bidi="ar-EG"/>
              </w:rPr>
            </w:pP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أجاب طفل الرابعة الوعاء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"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ج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"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color w:val="000000"/>
                <w:lang w:bidi="ar-EG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color w:val="00000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نمو العقلي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”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EG"/>
              </w:rPr>
              <w:t>7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ـ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EG"/>
              </w:rPr>
              <w:t>11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سن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فكر التلميذ من خلال حواسه، مايراه أو يسمعه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يتناقص التمركز حول الذات ويحل محله التعاون مع الآخرين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يستطيع الطفل إدراك العلاقات البسيطة والمركبة بين الأشياء فيقوم بعمليات التصنيف والسلسلة بأكثر من طريقة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**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تمي المراهق في المراهقة المبكرة إلى مرحلة ” العمليات الصورية ” في نموذج بياجية للنمو المعرفي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يكسون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نفسيه الاجتماعيه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و الشخصية يتم في ثمان مراحل من الطفولة إلى الشيخوخة ، وكل مرحلة تمثل نقظة تحول تتصمن أزمة نفسية اجتماعية يعبر عنها اتجاهان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دهما خاصية مرغوبة ، والآخر يتضمن خطرا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أكد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ريكسون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أن الأزمة النفسية الاجتماعية يجب أن تحل قبل أن ينتقل الفرد بنجاح إلى المرحلة التالية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راحل النمو النفسي الاجتماعي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حلة الثقة عدم الثقة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م الأول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ذا حصل الرضيع على أشباع حاجاته الأساسية وشعر أن العالم آمن من حوله ، تتربى فيه الثقه في نفسه وفي الوالدين ، وإذت فشل في ذلك وكانت الرعاية و إشباع الحاجات الأساسية غير كافية ، ينمو لدية الخوف وعدم الثقة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حلة التحكم الذاتي مقابل الشك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ات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م في عمليات المشي ، والإخراج و الكلام ، يؤدي إلى الشعور بالإرادة – أما الفشل في ذلك مع نقص المساندة ، يؤدي إلى شعور الطفل بالخجل و الشك في الذات والشك في الآخرين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lang w:val="en-US" w:eastAsia="en-US" w:bidi="ar-SA"/>
              </w:rPr>
              <w:t>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حلة المبادرة في مقابل الذنب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وات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ذا أتيحت الفرصة للطفل للعب بحرية ، وأجيب على اسئلته ، فإن ذلك يؤدي إلى المبادرة ، أما إعاقة نشاطه ، وعدم الإجابة على اسئلته ، واعتبارها مصدر ضيق يؤدي إلى الشعور بالذنب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lang w:val="en-US" w:eastAsia="en-US" w:bidi="ar-SA"/>
              </w:rPr>
              <w:t>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حلة الاجتهاد مقابل القصور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ة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نمو لدى الطفل الشعور بالاجتهاد والمثابرة في المدرسة ، وعن طريق التشجيع يتعلم المثابرة والاجتهاد ، أما إذا تلقى تعزيزا سالبا فقد يشعر بعجزه عن أداء الأعمال المطلوبة منه ، وينمو لديه شعور بالقصور يمنعه من المحاولة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حلة الذاتية مقابل تشوش الدور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ة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كون المراهق في مرحلة تساؤل تصاحب الطفرة الجسمية ، ومن خلال تحديد الهوية والاهتمامات يحقق المراهق ذاته ، أما اذا شعر بعدم تحقيق ذاتيه ، فإنه يشعر بتشوش الدور ، ولكي يعوض ذلك التشوش في الدور فقد يلجأ المراهق إلى التعلق ببطل أو شخص مثالي لكي يحقق ذاته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lang w:val="en-US" w:eastAsia="en-US" w:bidi="ar-SA"/>
              </w:rPr>
              <w:t>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حلة التواد مقابل الانعزال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شد المبكر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اول الراشد أن يربط ذاته بشخص آخر ، والتزآوج من الجنس الاخر ، وتنمو العلاقه الحميمة معه ، اما إذا تجنب العلاقة الحميمة يسبب الخوف من تهديداتها لذانه ينتج عن ذلك الانعزال و الاستغراق في الذات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حلة التولد مقابل الركود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شد الأوسط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ظهر في هذه المرحلة المشاعر الوالدية ، ويبدأ في الاهتمام بالرعاية و إرشاد الأجيال التالية ، ويهتم بالعمل والإنتاج والابتكار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شخص الذي لا يملك تلك الاهتمامات يصبح راكدا مهتما بذاته فقط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حلة التكامل مقابل اليأس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  <w:br/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تمثل مرحلة الشيخوخة ، إذا تقبل المسن حياته وعجزه و مرضه ، وخروجه إلى التقاعد ، وفقد الزوج أو الزوجة ، يؤدي ذلك إلى التكامل و التماسك ، والحكمة ، أما عدم تماسك الأنا والشعور بأن الوقت فات ولا يمكن تعويض الفرص التي فاتت ،فإن ذلك يؤدي إلى اليأس و الخوف في آخر مراحل الع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rFonts w:eastAsia="+mj-ea"/>
                <w:color w:val="000000"/>
                <w:kern w:val="2"/>
                <w:lang w:bidi="ar-EG"/>
              </w:rPr>
            </w:pP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>**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تتحدد المواقف التي تستثير انفعالات الطفل خلال الخمس سنوات الأولى من عمره ، والأسرة هي التي تحدد مايحبه الطفل أو يخاف منه أو يكرهه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20"/>
                <w:tab w:val="left" w:pos="771" w:leader="none"/>
              </w:tabs>
              <w:spacing w:lineRule="auto" w:line="240" w:before="0" w:after="0"/>
              <w:rPr>
                <w:rFonts w:eastAsia="+mj-ea"/>
                <w:color w:val="000000"/>
                <w:kern w:val="2"/>
                <w:lang w:bidi="ar-EG"/>
              </w:rPr>
            </w:pP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يطلق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"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أريكسون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"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على هذه المرحلة من الناحية الأنفعاليه مرحلة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"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لمبادأة ضد الذنب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"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فالطفل يواجه صراعا بين رغبته في اللعب والحركة والنشاط والاقتراب مما يرغب ، 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وبين رغبة الوالدين في الكف عم اللعب والنشاط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...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>فإذا أعطي للطفل الوقت الكافي للعب والحركة والقيام بالنشاط والإجابة على أسئلته تنمي المبادأة عنده أما إذا منع من اللعب والنشاط وعدم الإجابة على أسئلته يؤدي إلى الشعور بالذنب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لنمو الانفعالي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EG"/>
              </w:rPr>
              <w:t>6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ـ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EG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يواجه الطفل ” الصراع الرابع ” في نموذج أريكسون وهو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”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إنجاز في مقابل القصور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”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جاح في أداء الواجبات المدرسية وتشجيع المعلمين يؤدي إلى الشعور بالإنجاز ، أما عدم الحصول على التعزيز والتشجيع يؤدي إلى الشعور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لقصور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>جروس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لنمو الحركي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_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>ترى ان اللعب هو إعداد للطفل للعمل الجاد في المستقبل وأن الغرائز هي مصدر اللعب عند الأنسان والحيوانات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>سبنسر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لنمو الحركي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 xml:space="preserve">_ 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>يرى أن اللعب هو تنفيس عن الطاقة الزائدة لدى الطفل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>جوركي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لنمو الحركي </w:t>
            </w:r>
            <w:r>
              <w:rPr>
                <w:rFonts w:eastAsia="+mj-ea" w:cs="Arial"/>
                <w:color w:val="000000"/>
                <w:kern w:val="2"/>
                <w:position w:val="1"/>
                <w:sz w:val="22"/>
                <w:szCs w:val="22"/>
                <w:rtl w:val="true"/>
                <w:lang w:val="en-US" w:eastAsia="en-US" w:bidi="ar-EG"/>
              </w:rPr>
              <w:t>_</w:t>
            </w:r>
            <w:r>
              <w:rPr>
                <w:rFonts w:ascii="Calibri" w:hAnsi="Calibri" w:eastAsia="+mj-ea"/>
                <w:color w:val="000000"/>
                <w:kern w:val="2"/>
                <w:position w:val="1"/>
                <w:sz w:val="22"/>
                <w:sz w:val="22"/>
                <w:szCs w:val="22"/>
                <w:rtl w:val="true"/>
                <w:lang w:val="en-US" w:eastAsia="en-US" w:bidi="ar-EG"/>
              </w:rPr>
              <w:t>أن اللعب هو وسيلة الطفل للتعرف على العالم المحيط  به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وائل الفلاسفه الذين ركزوا على الاهتمام بالطفل هو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ون لوك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0331111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FEEA9C360E54798AE1D5BCF1D4E616E"/>
        </w:placeholder>
        <w:alias w:val="العنوان"/>
        <w:text/>
      </w:sdtPr>
      <w:sdtContent>
        <w:r>
          <w:rPr>
            <w:rtl w:val="true"/>
          </w:rPr>
          <w:t>ملخص العلماء _ مادة علم نفس النمو ... همس التميمي</w:t>
        </w:r>
      </w:sdtContent>
    </w:sdt>
    <w:sdt>
      <w:sdtPr>
        <w:id w:val="98089044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FEEA9C360E54798AE1D5BCF1D4E616E"/>
        </w:placeholder>
        <w:alias w:val="العنوان"/>
        <w:text/>
      </w:sdtPr>
      <w:sdtContent>
        <w:r>
          <w:rPr>
            <w:rtl w:val="true"/>
          </w:rPr>
          <w:t xml:space="preserve">ملخص العلماء </w:t>
          <w:t>ملخص العلماء _ مادة علم نفس النمو ... همس التميمي</w:t>
        </w:r>
      </w:sdtContent>
    </w:sdt>
    <w:sdt>
      <w:sdtPr>
        <w:id w:val="164148112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FEEA9C360E54798AE1D5BCF1D4E616E"/>
        </w:placeholder>
        <w:alias w:val="العنوان"/>
        <w:text/>
      </w:sdtPr>
      <w:sdtContent>
        <w:r>
          <w:rPr>
            <w:rtl w:val="true"/>
          </w:rPr>
          <w:t xml:space="preserve">_ </w:t>
          <w:t>ملخص العلماء _ مادة علم نفس النمو ... همس التميمي</w:t>
        </w:r>
      </w:sdtContent>
    </w:sdt>
    <w:sdt>
      <w:sdtPr>
        <w:id w:val="150213276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FEEA9C360E54798AE1D5BCF1D4E616E"/>
        </w:placeholder>
        <w:alias w:val="العنوان"/>
        <w:text/>
      </w:sdtPr>
      <w:sdtContent>
        <w:r>
          <w:rPr>
            <w:rtl w:val="true"/>
          </w:rPr>
          <w:t xml:space="preserve">مادة علم نفس النمو </w:t>
          <w:t>ملخص العلماء _ مادة علم نفس النمو ... همس التميمي</w:t>
        </w:r>
      </w:sdtContent>
    </w:sdt>
    <w:sdt>
      <w:sdtPr>
        <w:id w:val="212031415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FEEA9C360E54798AE1D5BCF1D4E616E"/>
        </w:placeholder>
        <w:alias w:val="العنوان"/>
        <w:text/>
      </w:sdtPr>
      <w:sdtContent>
        <w:r>
          <w:rPr>
            <w:rtl w:val="true"/>
          </w:rPr>
          <w:t xml:space="preserve">... </w:t>
          <w:t>ملخص العلماء _ مادة علم نفس النمو ... همس التميمي</w:t>
        </w:r>
      </w:sdtContent>
    </w:sdt>
    <w:sdt>
      <w:sdtPr>
        <w:id w:val="45034176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FEEA9C360E54798AE1D5BCF1D4E616E"/>
        </w:placeholder>
        <w:alias w:val="العنوان"/>
        <w:text/>
      </w:sdtPr>
      <w:sdtContent>
        <w:r>
          <w:rPr>
            <w:rtl w:val="true"/>
          </w:rPr>
          <w:t>همس التميمي</w:t>
          <w:t>ملخص العلماء _ مادة علم نفس النمو ... همس التميمي</w:t>
        </w:r>
      </w:sdtContent>
    </w:sdt>
    <w:sdt>
      <w:sdtPr>
        <w:id w:val="27996873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FEEA9C360E54798AE1D5BCF1D4E616E"/>
        </w:placeholder>
        <w:alias w:val="العنوان"/>
        <w:text/>
      </w:sdtPr>
      <w:sdtContent>
        <w:r>
          <w:rPr>
            <w:rtl w:val="true"/>
          </w:rPr>
          <w:t>ملخص العلماء _ مادة علم نفس النمو .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1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870f6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70f6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70f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70f6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70f6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70f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536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e26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0FEEA9C360E54798AE1D5BCF1D4E616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BD96A778-410D-486F-90DE-0358CEA46BEB}"/>
      </w:docPartPr>
      <w:docPartBody>
        <w:p w:rsidR="00957FF1" w:rsidRDefault="0050099B" w:rsidP="0050099B">
          <w:pPr>
            <w:pStyle w:val="0FEEA9C360E54798AE1D5BCF1D4E616E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+mj-ea">
    <w:panose1 w:val="00000000000000000000"/>
    <w:charset w:val="00"/>
    <w:family w:val="roman"/>
    <w:notTrueType/>
    <w:pitch w:val="default"/>
    <w:sig w:usb0="00000000" w:usb1="00000000" w:usb2="00000000" w:usb3="00000000" w:csb0="0000000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50099B"/>
    <w:rsid w:val="001B22DE"/>
    <w:rsid w:val="002B6709"/>
    <w:rsid w:val="0050099B"/>
    <w:rsid w:val="00957FF1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957FF1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0FEEA9C360E54798AE1D5BCF1D4E616E">
    <w:name w:val="0FEEA9C360E54798AE1D5BCF1D4E616E"/>
    <w:rsid w:val="0050099B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4</Pages>
  <Words>1451</Words>
  <Characters>8271</Characters>
  <CharactersWithSpaces>970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52:00Z</dcterms:created>
  <dc:creator>Your User Name</dc:creator>
  <dc:description/>
  <dc:language>en-US</dc:language>
  <cp:lastModifiedBy>Your User Name</cp:lastModifiedBy>
  <dcterms:modified xsi:type="dcterms:W3CDTF">2011-03-27T05:43:00Z</dcterms:modified>
  <cp:revision>38</cp:revision>
  <dc:subject/>
  <dc:title>ملخص العلماء _ مادة علم نفس النمو .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