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يجب ان أيكون عنو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\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ختصرا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طويلا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غ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ذا كان اختبار ذكاء ولكن لم يقيس الذكاء فهل يكون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وضوعيه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ثب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3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صدق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عينه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ي من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/>
          <w:sz w:val="32"/>
          <w:sz w:val="32"/>
          <w:szCs w:val="32"/>
          <w:rtl w:val="true"/>
        </w:rPr>
        <w:t>يعتبر من الاختبارات غير معرف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>النفسية</w:t>
      </w:r>
      <w:r>
        <w:rPr>
          <w:rFonts w:cs="Arial" w:ascii="Arial" w:hAnsi="Arial"/>
          <w:sz w:val="32"/>
          <w:szCs w:val="32"/>
          <w:rtl w:val="true"/>
        </w:rPr>
        <w:t>)</w:t>
        <w:br/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خج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ختبارات التحصيليه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=</w:t>
      </w:r>
      <w:r>
        <w:rPr>
          <w:rFonts w:ascii="Arial" w:hAnsi="Arial"/>
          <w:sz w:val="32"/>
          <w:sz w:val="32"/>
          <w:szCs w:val="32"/>
          <w:rtl w:val="true"/>
        </w:rPr>
        <w:t>ترتيب اهداف العل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الفهم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_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نبوء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_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حك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نبؤ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- </w:t>
      </w:r>
      <w:r>
        <w:rPr>
          <w:rFonts w:ascii="Arial" w:hAnsi="Arial"/>
          <w:sz w:val="32"/>
          <w:sz w:val="32"/>
          <w:szCs w:val="32"/>
          <w:rtl w:val="true"/>
        </w:rPr>
        <w:t xml:space="preserve">اراد باحث اختيار عينة مكونة من </w:t>
      </w:r>
      <w:r>
        <w:rPr>
          <w:rFonts w:cs="Arial" w:ascii="Arial" w:hAnsi="Arial"/>
          <w:sz w:val="32"/>
          <w:szCs w:val="32"/>
        </w:rPr>
        <w:t>10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طالب وطالبة كان عدد الذكور </w:t>
      </w:r>
      <w:r>
        <w:rPr>
          <w:rFonts w:cs="Arial" w:ascii="Arial" w:hAnsi="Arial"/>
          <w:sz w:val="32"/>
          <w:szCs w:val="32"/>
        </w:rPr>
        <w:t>6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انا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4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فكان عدد المختار من الذكور </w:t>
      </w:r>
      <w:r>
        <w:rPr>
          <w:rFonts w:cs="Arial" w:ascii="Arial" w:hAnsi="Arial"/>
          <w:sz w:val="32"/>
          <w:szCs w:val="32"/>
        </w:rPr>
        <w:t>6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اناث </w:t>
      </w: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 .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&gt;&gt;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رقام مو متأكده منها بس المهم صيغة السؤال 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الطري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ى استخدم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طبقية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رتباط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/>
          <w:sz w:val="32"/>
          <w:sz w:val="32"/>
          <w:szCs w:val="32"/>
          <w:rtl w:val="true"/>
        </w:rPr>
        <w:t>الرقم الذى يحد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جم القفزة او المسافة بين رقم واخر من خلال قفزات بين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رقام تسلس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فراد المجتمع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طريق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نتظم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وائي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امثل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صدق المحتو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لاءمه للاختبار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حصيلي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ساب الارتباط بين درجات الطلاب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تصر البحوث المسحية على وصف الظواهر د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حاولة تفسيرها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جريب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ارتباطيه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3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سحي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صور البااااااحث قبل عملية البحث تتضمن تحديد مشكله البحث والخطوات التي سو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تبع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احث لحل مشكلته هذ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عريف</w:t>
      </w:r>
      <w:r>
        <w:rPr>
          <w:rFonts w:cs="Arial" w:ascii="Arial" w:hAnsi="Arial"/>
          <w:sz w:val="32"/>
          <w:szCs w:val="32"/>
          <w:rtl w:val="true"/>
        </w:rPr>
        <w:t>........</w:t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مشك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2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\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خطة البحث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تقرير البحث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/>
          <w:sz w:val="32"/>
          <w:sz w:val="32"/>
          <w:szCs w:val="32"/>
          <w:rtl w:val="true"/>
        </w:rPr>
        <w:t>ملخص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</w:t>
      </w:r>
      <w:r>
        <w:rPr>
          <w:rFonts w:ascii="Arial" w:hAnsi="Arial"/>
          <w:sz w:val="32"/>
          <w:sz w:val="32"/>
          <w:szCs w:val="32"/>
          <w:rtl w:val="true"/>
        </w:rPr>
        <w:t xml:space="preserve">ث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9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تغير النوعي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نوع المدرس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وزن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طو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عمر</w:t>
      </w:r>
    </w:p>
    <w:p>
      <w:pPr>
        <w:pStyle w:val="Normal"/>
        <w:ind w:left="720" w:right="0" w:hanging="0"/>
        <w:jc w:val="left"/>
        <w:rPr>
          <w:rFonts w:ascii="Comic Sans MS" w:hAnsi="Comic Sans MS" w:cs="Comic Sans MS"/>
          <w:sz w:val="32"/>
          <w:szCs w:val="32"/>
        </w:rPr>
      </w:pP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http://www.quizyourfriends.com/take-quiz.php?id=1304151239447880&amp;a=1</w:t>
        </w:r>
        <w:r>
          <w:rPr>
            <w:rStyle w:val="InternetLink"/>
            <w:rFonts w:cs="Comic Sans MS" w:ascii="Comic Sans MS" w:hAnsi="Comic Sans MS"/>
            <w:sz w:val="32"/>
            <w:szCs w:val="32"/>
            <w:rtl w:val="true"/>
          </w:rPr>
          <w:t>&amp;</w:t>
        </w:r>
      </w:hyperlink>
    </w:p>
    <w:p>
      <w:pPr>
        <w:pStyle w:val="Normal"/>
        <w:ind w:left="720" w:right="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0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تغيرات الكمي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ديانه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تحصي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الراتب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الذكاء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11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عريف المجموعه الضابط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color w:val="FF0000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هي مجموعه مماثله للمجموعه التجريبيه لاتتعرض للتجربه وانا يستخدمها الباحث لمقارنتها بالمجموعه التجريبيه ولضبط المتغيرات الدخيل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هي متغيرات التي نقيسها في نهاية التجرب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هو المتغير الذي يدخله الباحث في التجربه ليرى اثره على متغير اخر</w:t>
      </w:r>
    </w:p>
    <w:p>
      <w:pPr>
        <w:pStyle w:val="Normal"/>
        <w:numPr>
          <w:ilvl w:val="0"/>
          <w:numId w:val="3"/>
        </w:numPr>
        <w:ind w:left="1800" w:right="0" w:hanging="72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ك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ا كان الاختبار صعب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زا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ثباته</w:t>
      </w:r>
      <w:r>
        <w:rPr>
          <w:rFonts w:cs="Comic Sans MS" w:ascii="Comic Sans MS" w:hAnsi="Comic Sans MS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cs="Comic Sans MS" w:ascii="Comic Sans MS" w:hAnsi="Comic Sans MS"/>
          <w:sz w:val="32"/>
          <w:szCs w:val="32"/>
          <w:highlight w:val="lightGray"/>
        </w:rPr>
        <w:t>2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خطأ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جاء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ت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ريف</w:t>
      </w:r>
      <w:r>
        <w:rPr>
          <w:rFonts w:cs="Comic Sans MS" w:ascii="Comic Sans MS" w:hAnsi="Comic Sans MS"/>
          <w:sz w:val="32"/>
          <w:szCs w:val="32"/>
          <w:rtl w:val="true"/>
        </w:rPr>
        <w:t>: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ثل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عريف الصدق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تلازمي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تنبؤ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فروض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ارتباطيه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3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صادر الاوليه البحوث المنشوره في المجلات العلمي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صح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4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ة على الكتب من المصادر الثانويه </w:t>
      </w:r>
      <w:r>
        <w:rPr>
          <w:rFonts w:cs="Comic Sans MS" w:ascii="Comic Sans MS" w:hAnsi="Comic Sans MS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كتاب علم نفس النمو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رسائل الماجستير والدكتورا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بحوث المنشوره في مراكز البحوث</w:t>
      </w:r>
    </w:p>
    <w:p>
      <w:pPr>
        <w:pStyle w:val="Normal"/>
        <w:ind w:left="1080" w:right="0" w:hanging="0"/>
        <w:jc w:val="left"/>
        <w:rPr/>
      </w:pPr>
      <w:r>
        <w:rPr>
          <w:rFonts w:cs="Comic Sans MS" w:ascii="Comic Sans MS" w:hAnsi="Comic Sans MS"/>
          <w:sz w:val="32"/>
          <w:szCs w:val="32"/>
        </w:rPr>
        <w:t>15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اذاسميت الكتب والمراج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صادر ثانويه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لأنها حصلت على معلوماتها بطريقه الخبره المباشره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highlight w:val="lightGray"/>
        </w:rPr>
        <w:t>2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لانها تنقل المعرفه عن طريق المصادر الاخرى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ان عددها اقل بالمقارنه مع المصادر الاخرى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ي الجمل الاتية يمكن ان نسميه فرضا 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ه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وجد علاقه بين عدد ساعات المذاكرة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)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وجد علاقه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ين عدد ساعات المذاكرة والتحصي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لعلاقه بين عد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اع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ذاكرة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هل يوجد فرق في عدد ساعات المذاكر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ن الطلاب والطالبا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ك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سح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ر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} 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تباط</w:t>
      </w:r>
      <w:r>
        <w:rPr>
          <w:color w:val="000000"/>
          <w:sz w:val="20"/>
          <w:sz w:val="20"/>
          <w:szCs w:val="20"/>
          <w:rtl w:val="true"/>
        </w:rPr>
        <w:t>اتوق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ذ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:</w:t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عينه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مجتمع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ن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1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ممثل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عشوائ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قصد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نتظمه</w:t>
      </w:r>
      <w:r>
        <w:rPr>
          <w:color w:val="000000"/>
          <w:sz w:val="32"/>
          <w:szCs w:val="32"/>
          <w:rtl w:val="true"/>
        </w:rPr>
        <w:br/>
      </w:r>
      <w:hyperlink r:id="rId3">
        <w:r>
          <w:rPr>
            <w:rStyle w:val="InternetLink"/>
            <w:sz w:val="32"/>
            <w:szCs w:val="32"/>
          </w:rPr>
          <w:t>http://www.quizyourfriends.com/take-quiz.php?id=1304151406236483&amp;a=1</w:t>
        </w:r>
        <w:r>
          <w:rPr>
            <w:rStyle w:val="InternetLink"/>
            <w:sz w:val="32"/>
            <w:szCs w:val="32"/>
            <w:rtl w:val="true"/>
          </w:rPr>
          <w:t>&amp;</w:t>
        </w:r>
      </w:hyperlink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>طل</w:t>
      </w:r>
      <w:r>
        <w:rPr>
          <w:color w:val="000000"/>
          <w:sz w:val="32"/>
          <w:sz w:val="32"/>
          <w:szCs w:val="32"/>
          <w:rtl w:val="true"/>
        </w:rPr>
        <w:t>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ذك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عدو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واني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يجا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  <w:br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رتباطيه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ب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ه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Cs w:val="32"/>
          <w:highlight w:val="lightGray"/>
        </w:rPr>
        <w:t>4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br/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sz w:val="32"/>
          <w:szCs w:val="32"/>
          <w:highlight w:val="lightGray"/>
          <w:rtl w:val="true"/>
        </w:rPr>
        <w:t>-</w:t>
      </w:r>
      <w:r>
        <w:rPr>
          <w:sz w:val="32"/>
          <w:sz w:val="32"/>
          <w:szCs w:val="32"/>
          <w:highlight w:val="lightGray"/>
          <w:rtl w:val="true"/>
        </w:rPr>
        <w:t>طالبات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رحل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توسط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بمدين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رياض</w:t>
      </w:r>
      <w:r>
        <w:rPr>
          <w:sz w:val="32"/>
          <w:szCs w:val="32"/>
          <w:highlight w:val="lightGray"/>
          <w:rtl w:val="true"/>
        </w:rPr>
        <w:t>.</w:t>
      </w:r>
      <w:r>
        <w:rPr>
          <w:color w:val="FF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ريف مصطلح 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عدم تأثر الاختبار بالذاتية صفة ل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سمى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موضوع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ثب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صدق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واز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ا يأتي معايير لمشك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الجيدة ما عد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أن تكون محدد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أن تكون مفيد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أن تكون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عام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أن تكون واضح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دا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 مميزاتها تسجيل السلوك كما يقع بشكل طبيعي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اختبا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ستبان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مقابل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لاحظ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دراس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ظاهرة بهدف تغييرها وتحسينها هو هدف يسمى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وصف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فسي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العلمي هو معرفة أسباب مرض معين فإن هذا الهدف العلمي يتبع ل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صف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التفسي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</w:t>
      </w:r>
      <w:r>
        <w:rPr>
          <w:rFonts w:ascii="Arial" w:hAnsi="Arial"/>
          <w:sz w:val="32"/>
          <w:sz w:val="32"/>
          <w:szCs w:val="32"/>
          <w:rtl w:val="true"/>
        </w:rPr>
        <w:t>رضا عن وظيفة التدريس لدى معلمي المدارس الأهلية بجد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جت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هم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مجموعة المعلمين الذين يتم بحثهم وتجمع منهم المعلوم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ميع معلمي المدارس الحكومية والأهلية في مدينة جد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جميع معلمي المدارس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هلية في المملك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جميع معلمي المدارس الأهلية في مدين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د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رفة مدى استخدام طلاب الجامعة للإنترنت فهذا الهدف هو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وصف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فسي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://www.quizyourfriends.com/take-quiz.php?id=1304151421397321&amp;a=1</w:t>
        </w:r>
        <w:r>
          <w:rPr>
            <w:rStyle w:val="InternetLink"/>
            <w:rFonts w:cs="Arial" w:ascii="Arial" w:hAnsi="Arial"/>
            <w:sz w:val="32"/>
            <w:szCs w:val="32"/>
            <w:rtl w:val="true"/>
          </w:rPr>
          <w:t>&amp;</w:t>
        </w:r>
      </w:hyperlink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9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ي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جمل التالية يمكن أن نسميه فرضا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أ ـ هل توجد علاقة بين مستو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كاء والتحصيل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لا توجد علاقة بين مستوى الذكاء والتحصي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علا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ن مستوى الذكاء والتحصي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هل يوجد فرق في مستوى الذكاء بين طلاب وطالب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انوية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شوائية الذي نحتاجه عندما يكون مجتمع ال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>حث منقسما إلى فئات هي العين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سيط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منتظم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طبق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حصصية</w:t>
      </w:r>
      <w:r>
        <w:rPr>
          <w:rFonts w:cs="Arial" w:ascii="Arial" w:hAnsi="Arial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ذي يتم اختيار أول فرد عشوائيا وتك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قية الأرقام تابعة له هي العين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قرع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حصص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نقود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نتظم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رق التحقق من ثبات الاختبار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مطابقة نموذجين متكافئين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قدرة ا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 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علاقة الاختبار باختبار صفة قريب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عرض الاختبار على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تخصص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3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الهدف 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ختبار صراحة أو ضمنيا توقع أداء الطالب في المستقبل فإن الصدق المناسب ه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دق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محكمين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لازمي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تنبؤي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حتوى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ي الأهداف التالية يصن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 أهداف التنبؤ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عرفة أسباب وجود ظاهرة معي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طبيق نتائج البحو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 حياتن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وقع نسبة الرسوب في السنوات القاد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كتشاف نظر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دي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ن</w:t>
      </w:r>
      <w:r>
        <w:rPr>
          <w:rFonts w:ascii="Arial" w:hAnsi="Arial"/>
          <w:sz w:val="32"/>
          <w:sz w:val="32"/>
          <w:szCs w:val="32"/>
          <w:rtl w:val="true"/>
        </w:rPr>
        <w:t>ستطيع معرفة موضو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من خلال معرف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سئل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جتمع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ين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طريق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في أ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سم يقدم الباحث عرضا للأبحاث ذات العلاقة ببحثه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نهج والإجراء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دراسات الساب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رض النتائج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شكل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7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ي الجمل التالية يمكن أ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سميه فرضا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هل يوجد فرق 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دل التحصيل بين طلاب القرى وطلاب المد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يوجد فرق في معدل التحصيل بين طلاب القرى وطلاب المدن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هل توجد علاقة ب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ستوى الاقتصادي للطالب والتحصيل الدراس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فرق في معدل التحصيل ب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لاب القرى وطلاب المد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ن طر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حقق صدق الاختبار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لازم بين الاختبار واختبار صفة قريب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طبيق نموذجين متكافئ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قسيم الاختبار إلى جزأين متعادل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طب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ختبار أكثر من مر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http://www.quizyourfriends.com/take-quiz.php?id=1304151505257101&amp;a=1</w:t>
        </w:r>
        <w:r>
          <w:rPr>
            <w:rStyle w:val="InternetLink"/>
            <w:rFonts w:cs="Arial" w:ascii="Arial" w:hAnsi="Arial"/>
            <w:sz w:val="32"/>
            <w:szCs w:val="32"/>
            <w:rtl w:val="true"/>
          </w:rPr>
          <w:t>&amp;</w:t>
        </w:r>
      </w:hyperlink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ريف مصطلح مثل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عدم تأثر الاختبار بالذاتية صفة ل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سمى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موضوع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ثب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د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واز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داة يستخدمها الباحث للتعرف على الآراء ووجه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ظر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الاستبا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قاب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ملاحظ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1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ا يأتي معايير لمشكلة البحث الجيدة ما عد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أن تك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حد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أن تكون مفي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أن تكون عا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أن تكون واضح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داة من مميزاتها تسجيل السلوك كما يقع بش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بيعي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الاستبا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مقاب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لاحظ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دراسة الظاهرة بهدف تغييرها وتحسينها هو هدف يسمى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و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فس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تح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 معرفة أسباب مرض معين فإن هذا الهد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مي يتبع ل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و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التفس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مثلة لأهداف العل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 طريقة بحث أو أداة بحث مثل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  <w:t>"</w:t>
      </w:r>
      <w:r>
        <w:rPr>
          <w:rFonts w:ascii="Arial" w:hAnsi="Arial"/>
          <w:sz w:val="32"/>
          <w:sz w:val="32"/>
          <w:szCs w:val="32"/>
          <w:rtl w:val="true"/>
        </w:rPr>
        <w:t>الرضا عن وظيفة التدريس لدى معلمي المدارس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هلية بجد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جتمع البحث هم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مجموعة المعلمين الذين يتم بحثهم وتجمع منه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لو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جميع معلمي المدارس الحكومية والأهلية في مدينة ج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جمي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لمي المدارس الأهلية في المملك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جميع معلمي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دارس الأهلية في مدينة جدة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 معرفة مد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خدام طلاب الجامعة للإنترنت فهذا الهدف هو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و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فس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ي الجم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الية يمكن أن نسميه فرضا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أ ـ هل توجد علاقة بين مستوى الذكاء والتحصيل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لا توجد علاقة بين مستوى الذكاء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علاقة بين مستوى الذكاء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هل يوجد فرق في مستو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كاء بين طلاب وطالبات الثانوية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عشوائية الذي نحتاج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دما يكون مجتمع الحث منقسما إلى فئات هي العينة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بسيط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نتظ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طبق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حصص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http://www.quizyourfriends.com/take-quiz.php?id=1304151522134575&amp;a=1</w:t>
        </w:r>
        <w:r>
          <w:rPr>
            <w:rStyle w:val="InternetLink"/>
            <w:rFonts w:cs="Arial" w:ascii="Arial" w:hAnsi="Arial"/>
            <w:sz w:val="32"/>
            <w:szCs w:val="32"/>
            <w:rtl w:val="true"/>
          </w:rPr>
          <w:t>&amp;</w:t>
        </w:r>
      </w:hyperlink>
    </w:p>
    <w:p>
      <w:pPr>
        <w:pStyle w:val="Normal"/>
        <w:pBdr>
          <w:bottom w:val="dotted" w:sz="24" w:space="1" w:color="000000"/>
        </w:pBdr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ذي يتم اختيار أول فرد عشوائيا وتكون بقية الأرقام تابعة 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 العينة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قرع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حصص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عنقود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نتظ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طرق التحقق من ثبات الاختبا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color w:val="008080"/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ـ مطابقة نموذجين متكافئين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8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 ـ قد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ختبار على التنبؤ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 ـ علاقة الاختبار باختبار صفة قريب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 ـ عرض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ختبار على متخصص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5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ذا كان الهدف من الاختبار صراحة أو ضمنيا توقع أد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طالب في المستقبل فإن الصدق المناسب هو صدق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 ـ المحكم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 ـ التلازم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تنبؤي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8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د ـ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توى</w:t>
      </w:r>
    </w:p>
    <w:p>
      <w:pPr>
        <w:pStyle w:val="Normal"/>
        <w:pBdr>
          <w:bottom w:val="dotted" w:sz="24" w:space="1" w:color="000000"/>
        </w:pBdr>
        <w:jc w:val="left"/>
        <w:rPr>
          <w:rFonts w:ascii="Arial" w:hAnsi="Arial" w:cs="Arial"/>
          <w:color w:val="000000"/>
          <w:sz w:val="32"/>
          <w:szCs w:val="32"/>
        </w:rPr>
      </w:pPr>
      <w:hyperlink r:id="rId7">
        <w:r>
          <w:rPr>
            <w:rStyle w:val="InternetLink"/>
            <w:rFonts w:cs="Arial" w:ascii="Arial" w:hAnsi="Arial"/>
            <w:sz w:val="32"/>
            <w:szCs w:val="32"/>
          </w:rPr>
          <w:t>http://www.quizyourfriends.com/take-quiz.php?id=1304151535292063&amp;a=1</w:t>
        </w:r>
        <w:r>
          <w:rPr>
            <w:rStyle w:val="InternetLink"/>
            <w:rFonts w:cs="Arial" w:ascii="Arial" w:hAnsi="Arial"/>
            <w:sz w:val="32"/>
            <w:szCs w:val="32"/>
            <w:rtl w:val="true"/>
          </w:rPr>
          <w:t>&amp;</w:t>
        </w:r>
      </w:hyperlink>
    </w:p>
    <w:p>
      <w:pPr>
        <w:pStyle w:val="Normal"/>
        <w:pBdr>
          <w:bottom w:val="dotted" w:sz="24" w:space="1" w:color="000000"/>
        </w:pBdr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جب مهارات البحث التربوي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~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~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ص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تحك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لأهداف التالية يصنف من أهداف التنبؤ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كتشاف نظرية جدي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طبيق نتائج البحوث في حياتن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رفة أسباب وجود ظاهرة معي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توقع نسبة الرسوب في السنوات القادم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ستطيع معرفة موضوع البحث من خلال معرف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جتمع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ين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أسئل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طريق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أي قسم يقدم الباحث عرضا للأبحاث ذات العلاقة ببحث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رض النتائ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دراسات الساب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والإجراء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شكل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لجمل التالية يمكن أن نسميه فرض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توجد علاقة بين المستوى الاقتصادي للطالب والتحصيل الدرا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فرق في معدل التحصيل بين طلاب القر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وطلاب المدن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95B3D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.............................................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~</w:t>
      </w:r>
    </w:p>
    <w:p>
      <w:pPr>
        <w:pStyle w:val="Normal"/>
        <w:spacing w:lineRule="auto" w:line="240" w:before="280" w:after="24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طبق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من طرق التحقق صدق الاختبا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تلازم بين الاختبار واختبار صفة قريب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داة يستخدمها الباحث للتعرف على الآراء ووجهات النظ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استبان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إذا زاد حجم عينة البحث قل خطأ العين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spacing w:lineRule="auto" w:line="240" w:before="280" w:after="240"/>
        <w:jc w:val="left"/>
        <w:rPr/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صح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يجب أن تشتمل عبارة الاستبانة على أكثر من فكر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spacing w:lineRule="auto" w:line="240" w:before="280" w:after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ذا كان هدف البحث العلمي هو معرفة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ماذا يدخن الطلاب؟ فهذا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هدف هو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 التحكم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الوصف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التنبؤ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التفسي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يمكن أن نتعرف على مشكل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 من خلال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 مجتمع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أسئلة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عينة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تعريف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صطلح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أي الآتي متغير شبه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وعي؟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الجنسي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عود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غير سعود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 ـ تاريخ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يلا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د ـ التحصيل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متفوق – متوسط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ضعيف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الوزن بالغرامات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صف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ضح ومحدد ومتكامل لبحث يقترحه الباحث ويرغب القيام به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هذا تعريف ل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حث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ج ـ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خطة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 أسئلة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 مشكل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 ـ تقرير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ـ يتميز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قرير النهائي للبحث عن الخطة باشتماله على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دراسات السابق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ب ـ النتائج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راجع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 ـ الإطار النظر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ـ أي عبار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ما يأتي تدل على فرض صفري؟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ج ـ لا توجد علاقة بين الغياب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والتحصيل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 ـ هل توجد علاقة بين الغي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لتحصيل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 توجد علاقة سلبية بين الغي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لتحصيل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 العلاقة بين الغياب والتحصيل الدراسي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ب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و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&amp;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3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33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*************</w:t>
      </w:r>
      <w:r>
        <w:rPr>
          <w:rFonts w:eastAsia="Times New Roman" w:cs="Verdana" w:ascii="Verdana" w:hAnsi="Verdana"/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zyourfriends.com/take-quiz.php?id=1304151239447880&amp;a=1&amp;" TargetMode="External"/><Relationship Id="rId3" Type="http://schemas.openxmlformats.org/officeDocument/2006/relationships/hyperlink" Target="http://www.quizyourfriends.com/take-quiz.php?id=1304151406236483&amp;a=1&amp;" TargetMode="External"/><Relationship Id="rId4" Type="http://schemas.openxmlformats.org/officeDocument/2006/relationships/hyperlink" Target="http://www.quizyourfriends.com/take-quiz.php?id=1304151421397321&amp;a=1&amp;" TargetMode="External"/><Relationship Id="rId5" Type="http://schemas.openxmlformats.org/officeDocument/2006/relationships/hyperlink" Target="http://www.quizyourfriends.com/take-quiz.php?id=1304151505257101&amp;a=1&amp;" TargetMode="External"/><Relationship Id="rId6" Type="http://schemas.openxmlformats.org/officeDocument/2006/relationships/hyperlink" Target="http://www.quizyourfriends.com/take-quiz.php?id=1304151522134575&amp;a=1&amp;" TargetMode="External"/><Relationship Id="rId7" Type="http://schemas.openxmlformats.org/officeDocument/2006/relationships/hyperlink" Target="http://www.quizyourfriends.com/take-quiz.php?id=1304151535292063&amp;a=1&amp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05:00Z</dcterms:created>
  <dc:creator>User</dc:creator>
  <dc:description/>
  <cp:keywords/>
  <dc:language>en-US</dc:language>
  <cp:lastModifiedBy>al-malik</cp:lastModifiedBy>
  <dcterms:modified xsi:type="dcterms:W3CDTF">2013-04-15T21:34:00Z</dcterms:modified>
  <cp:revision>3</cp:revision>
  <dc:subject/>
  <dc:title/>
</cp:coreProperties>
</file>