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ي من الآتي مثآل عـلى متغـير نـوعي ؟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جنسـ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صـروف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ـرع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ـفظ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كمنآ عـلى صـدق الآده من خلل مقآرنتهآ بمـحك آخر يطيق بعد الآدآه بفآصـل زمني هـو صـدق ؟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ـكمي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لآزم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بـ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ـ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آ كآن هـدف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ـرفه مستـوى طلآب المـرحآــه الآبتدآئيه في الريآضيآت فآنـه يعـد ؟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ير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ــ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ـ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ذآ كنآ نرغب في معرفـه حجم الظآهـره وآوصآفهــآ ومدى آنتشآرهآ فآن هدفنآ العآــمي هـو ؟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ـوص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يـر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آ كآن الهـدف هـو تحسـين الآوضآع الصـحيه للآطفآل فهذآ اله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آن الهـد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معـرفه آنتشآر التدخيـن بين العمآل الآجآنب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هذآ الهـ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آ كآن هـدف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ـرفه آثـر البيـئه التعليمــيه في تنميـه الآبدآع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ـه يعـد م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طـريقه التـي يختآرهآ البآحـث لتحقيـيق تنآسـب بين حجم المجـموعـه وحجمهآ في العيـنه ه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سيـط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تظم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طبقي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شوآئيـه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ي من الآتي مثآل على تغيـر كميء ؟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ديـن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مـر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صيلــه الد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جآمع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آن الهـدف هـو الكشـف عن اسبآب آنتشآر التدخيـن فهذآ الهـدف ه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 "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صـفه آو الظآهـره التـي يمـكن آن تختـلف في المقدآر من فرد الـى آخـر آو من مجـموعه الـى آخـرى مثل الوز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تعـريف لـ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تغير بشكـل عآ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يـر الكمـ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تغيـر النوع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ير شبـه نـوعي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صـد بمشـكله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ـوضـوع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ـريقـه البحـ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فـرآد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صطلحآت البحـث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آيآتي معآيير مشكــله البحـث الجيده مآعد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ن تكـون محدد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ن تكـون مفيـده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ن تكـون عآم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ن تكـون وآضــحه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ذا كآن عنوآن البحـث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فـرق في مستـوى القلق بين المدخنين وغير المدخني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 طـريقه البح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حي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رتبآط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ببيه مقآرن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جريب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آذآ تعنـي الفآئده العلميه ل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سآعد في تقديم المعـرفه وتطور النظـر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فيد من النآحيـه التطبيقيـه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سآهم في علآج مشكله تربويه وآقعي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فيـد في الكشـف عـن دوآء مـرض شآئ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ذآ كآن عـنوآن البح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لاقـه سنوآت الخبره الوظيـفيه بالرضآء عـن العمـل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 طـريقـه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ح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رتبآط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شبه تجريب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جريب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قترح يعـده البآحث قبل عمليه البحـث يتضمـن آبرز نقآط البحـث يسير البآحث في ضـوئه يسمـى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شكــله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خطــه البحـ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قرير الي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لخـص البحــث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ذآ كآن الهـهـدف هـو تطـوير وتحسين النظآم التعـليمي فهذآ الهـ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ي الجـمل الآتيـه نسميـه فرض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ل توجد علآقـه بين الغش والذكآء ؟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آتوجد علآقــه بيـن الغش والذكآء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آقـه بين الغش والذكآء عند طلبه الجآمع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 يوجد فرق بين الطلآب والطآلبآت في الموقف من الغش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سمى القضـيه التي يحآول البآحث درآسته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خطه البحـ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ـريقه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شكله البح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هميـه البحـث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ي ممآ يآتي مثآل عـلى متغيـر نوعـ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ـرعه الجـر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عـدل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ـل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رآتب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آن هـدف البحـث ه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عدآد وتنفيذ برآمج للـموهبيـن بعد التآكـد من صلآحيته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ـه يعـد م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ي الآسآلـه ممآ يآتي مثآل عآــى مصصـدر ثآنو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ـلم الا جتمآع الريـفي والخـضر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شكلآت النفسيـه لتلآميـذ المرحـله الآبتدآئ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لآقـه التدخيـن بآلقلق لدى طلآب الجآمعـه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ثر آستخدآم الحآسب في تعليم اللغـه الانجليز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ذآ كآن الهـدف هو معـرفه نسبه الرسـوب والتسرب لدى طلآب لجآمعـه فهذآ الهـ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جب آن يكـون عنوآن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ختصـر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حددآ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آضح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ـع مآسبق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6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صصـد بالدرآسآت السآبق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حـوث الميدآنيه ذآت العلآق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بحـوث التآريخيه القديمه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آسس والنظريآت والفلسفيه ل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ـع مآسبـق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تم تصنيف الافرآد بحسبه الـى مجموعآت ولا يعبـر آبدآ عـن حجم ومقدآر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تغـير بشـكل عآ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ير الكمـي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متغير النـوع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ـير شبـه نوعي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8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ستخدآم الحوآفز المآديه والمعـنويه لدى معلمي المدآرس الابتدآئيه بآلدمآ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جتمع البـحث هـ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جموعـه معلمي الدمام الذي يتم آختيآرهم وبحثهم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معلمي المدارس في الدمآم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معلمي المدآرس الابتدآئيه في المملك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معلمي المدآرس الابتدآئيـه في الدمآ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9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ي يدل على المتغير الكمي اذآ كآن الآفـرآد متفآوتيـن حسـب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رجآ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فئآت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جـموعآ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آصنآف</w:t>
      </w: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كون آلمتغـير شبـه نوعـي آذآ وزعنآ الآفـرآد حسـب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جنس الى ذكور وآنآث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آله الآجتمآعيه الـى متزوج وآعز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وى الآقتصآدي الى مرتفـع ومتوسط ومنخفض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وع السك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شقه بيت فل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زنقـ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1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ذا كآن عنـوآن البحـث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دى آستخدآم المعلمين للعقاب البدني في المدآرس الاهل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"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فآن طريقـه البحـث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سح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رتبآط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سببيه مقآرنـ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جريب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ذا قآم باحث بدرآس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ثر الحوآفز المآديه على تعليم المتآخرين درآسيا تعتبر طريقه البحث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قرب مآتكون الى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سح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رتبآط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سببيه مقآرنـ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جريب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3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طريقه البحث الذي يرغب البآحث في معرفه آثر متغير عـلى متغير آخر دون ان يتدخل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في المتغيرآت هو الطريـق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سح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رتبآط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سببيه مقآرنـ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جريب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الاهدآف التآليه تصنف من آهدآف التنبـؤ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تطبيق نتآئج البحوث في حيآتنآ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وقع حدوث ظآهره مستقبلآ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آكتشآف نظـريه جديد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عرفـه آسبآب وجود ظآهره معين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5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آسلـوب آو المقيآس الذي بوآسطته يجمع البآحث المعلومآت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بيانات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خطه البحث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طريقه البحث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عينه البحث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داه البحث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6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طـريق لآختبآر العينه يتبعهآ البآحث عندمآ يريد آختبآر نوع خآص من آفرآد المجتمع ذوي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وآصفآت معينه تسمى العينــ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قصـد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صدف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حصص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طبق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7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"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تخمين ذكـي يـوضح علاقـه متغيـير بمتغيـر آو آثر متغير في متغير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هذا تعـريف لـ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عنوآن البحـث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وآال البحث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ادآ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فرض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8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لمآذا سميت الكتب والمرآجــع مصآدر ثآنويـ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بسبب حصولهآ على المعرفه بطريقه مباشر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بسبب حصولها على المعرفه بطريقه غير مبآشر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لان فآئدتهآ العلميه تعتبر من الدرجه الثآن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لآن البآحث يرجع اليهآ بعد رجوعه الى المصآدر الاوليـ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9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ن نجد المصآدر الاوليه غالبآ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في الموسوعآت العلم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في بحوث المجلآت والمؤتمرآت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في الكتب الجآمع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في المرآجع الرئيس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0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ول شرط في استخدآم آسلوب العينه العشوآئيه هو آن يكـون آفرآد مجتمع البحث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تفآوتيـن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ثيرين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قليلين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عـروفيـن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1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سلوب العينه الذي تعتمد فيه ارقآم آفرآد العينه على رقم الشخص الاول هو العين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بسيط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نتظم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طبق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حصص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يوجد تشآبه من نآحيه صعوبه التصحيح والتحليل بين الاختبآرات المقآليه وبين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استبيان المغلق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استبيان المفتوح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اختبار الموضوعي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قابله المحدد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3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صدق الذي يتم من خلال عرض الاختبار على خبراء لمعرفه رايهم في مدى صلاحي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آختبآر هــو ، صـدق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حكميـن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لازم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حتوى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ذآ كآن هدف البحث العلمي هو السيطره على مرض معين من خلال منع اسباب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وتقديم اللقآح المضاد فآن هذا الهـدف العلمي يتبع لـ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فســي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حكــم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5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طريقه البحث التي ينبغي فيهآ الحذر الشديد عند تعميم النتآئج هي طريق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حآلــ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آرتبآط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سببيه المقآرنـ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جريب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6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الآهدآف التآليه تصنف من آهدآف التفسير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طبيق نتآئج البحوث في حيآتنآ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وقع حدوث ظاهره مستقبلا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3-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دى ممارسه طلاب الثانويه للغش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عرفه اسباب وجود ظآهـره معين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7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ممآ يآتي يعتبر آدآه للبحـث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عين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آختبآر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جرب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كتب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8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العبآرات صحيح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جتمع البحث هم نفـس عينه البحث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جتمع البحث ينوب عن العين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عينه تنوب عن مجتمع البحـث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يطبق البحث على كل آفرآد المجتمع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9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ممآ يآتي يعتبر آختبآر معرفيآ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حصيـل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يول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قلق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غضـب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0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حساب الارتباط بين درجات الآفرآد على آختبآر ودرجاتهم على مقيآس آو محكك خآرجي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يقيس نفس الصفه تقريبا وفي زمن متقآرب هو صـدق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حكمين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لآزم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حتوى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1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الآمثله الاتيه مثآل عـلى فرض صـفري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لا يوجد فرق بين موظفي البنوك وموظفي الموسسآت الحكوميه في الآلتزآم بالعمل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يوجد فرق بين موظفـي البنوك وموظفي الموسسآت الحكوميه في الالتزآم بالعمل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وجد علاقه سلبيه بين الآلتزآم بالعمل والرضآ علـى الوظيفه لدى موظفي الشركآت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4_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وجد علاقه آيجآبيه بين الآلتزآم بالعمل والرضآ عـلى الوظيفه لدى موظفي الشركآت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يحتآج البآحث الى زيآده حجم العينه عندمآ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1-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يكون آفرآد المجتمع متفآوتين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كون طريقه البحث مسحي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يحتآج البآحث دقه آكبر في النتآئج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جميع مآسبق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3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ي الآهدآف التآليه تصنف من آهدآف الوصـف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تطبيق نتآئـج البحـوث في حيآتنآ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وقـع حدوث ظآهـره مستقبلآ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كتشآف طبيعه اللعب عند الآطفآل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عرفه اسبآب وجود ظآهره معينـ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عمليه الآستنتآج التى يقوم بهآ البآحث بنآء عـلـى معرفته السآبقه تسمى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فســي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حكــم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5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لما قل عدد الآسـئله في الآختبآر فآن ثبآت الآختبآ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ينخفض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يرتفع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يكون متوسط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لا يتآثـ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6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علاقـه نصف الاختبآر بنصـفه الآخـر دليل عآــى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ثبآت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وضـوعيت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صدق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شموليت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7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ـن طـرق التحقق من صـدق الآختبآ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تمثيل الآختبآر للمـحتوى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طبيق الآختبآر آكثر من مـر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تجزئـه الآختبآر الـى نصــفين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طبيــق نموذجيــن متكآفئيــن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8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شترآك آكثـر من مصحح يسآعد بالدرجه الآولــى عـلى تحقيـق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وضـوع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ثبآت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صـدق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شمول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59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تكرآر عمليــه القيآس آسلوب للتآكد من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........ ....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آختبآ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ـوضوعيت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صـدق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ثبآت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مييز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0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آختبآر الذي يعتبر اختبآر غير معـرفي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نفسيء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هو آختبآ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غضــب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لغــ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فكـير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ذكـ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1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الآدوآت التآليه آكثر تقييدآ لحـريه المبحـوث في التعبير عن رآيه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استبيآن المغلق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استبيان المفتوح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قآبل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لآحظــ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جميع مآيلي من آقسآم خطه البحــث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آعدآ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عريف بمشكله البحث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نظريآت والآبحآث السآبق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نهج وآجرآءات البحث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نتآئج والتوصيآت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3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رضآ عـن وظيفـه التدريس لدى معلمي المدآرس الآهليه بجده عينه البحـث هم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جموعـه من معلمي المدآرس الآهليه بجـده يتم آختيآرهم وبحثهم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جميع معلمي المدآرس الحكوميه والآهليه في مدينه جده فقط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علمو المدآرس الاهليه في المملكــ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جميع معلمي المدآرس الآهليه فقط في مدينه جد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يختآر البآحـث عينه بدلآ من مجتمع البحـث لآن درآسـ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عينه آسهل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عينه آدق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جتمع متحيز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جتمع مضلل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5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تغير المستقــل يسمى بالمتغي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ضآبط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تآبع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جريبي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6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الآســئله التآليه مثآل علـى سؤآل مغلق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يف تحل مشكله العنف الطلآبي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هل تؤيد آم تعآرض تعليم الآنجليزي في الآبتدآئي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وضح رآيك في برآمج التعليم المطـور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آسبآب التحآقك ببرنآمج الآنتسآب المطور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</w:t>
      </w:r>
      <w:r>
        <w:rPr>
          <w:rFonts w:eastAsia="Times New Roman" w:cs="Traditional Arabic" w:ascii="Traditional Arabic" w:hAnsi="Traditional Arabic"/>
          <w:color w:val="000000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7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طـريقه التى يهـدف البآحث الى معـرفه وجود ظآهـره معينه هي طريق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سح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آرتبآطيـ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سببيه المقآرنـ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تجريب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8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آي طرق البحث التآليه تهدف الـى معـرفه آثر متغير في متغير آخر ؟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مسحيه والآرتبآط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سحيه والتجريبي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سببيه المقآرنه والتجريبيه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مسحيه والسببيه المقآرنه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....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69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طبيق نوذجين متمآثلين للآختبآر طريقه من طـرق التحقق من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ثبآت التكآفؤ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ثبآت ألآعآده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الصـدق التلآزمي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صـدق المحـتوى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70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لمآ كآن آلآختبآر سهلآ كآن الثبآت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رتفعآ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توسطآ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نخفضآ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لآ علآقـه للسـهوله بالثبآت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</w:rPr>
        <w:t> 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86572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5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2152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21521"/>
    <w:rPr/>
  </w:style>
  <w:style w:type="character" w:styleId="Applestylespan" w:customStyle="1">
    <w:name w:val="apple-style-span"/>
    <w:basedOn w:val="DefaultParagraphFont"/>
    <w:qFormat/>
    <w:rsid w:val="00df09ba"/>
    <w:rPr/>
  </w:style>
  <w:style w:type="character" w:styleId="Appleconvertedspace" w:customStyle="1">
    <w:name w:val="apple-converted-space"/>
    <w:basedOn w:val="DefaultParagraphFont"/>
    <w:qFormat/>
    <w:rsid w:val="00df09b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f09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a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1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1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215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09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7</Pages>
  <Words>1714</Words>
  <Characters>9771</Characters>
  <CharactersWithSpaces>114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04:00Z</dcterms:created>
  <dc:creator>dell</dc:creator>
  <dc:description/>
  <dc:language>en-US</dc:language>
  <cp:lastModifiedBy>dell</cp:lastModifiedBy>
  <dcterms:modified xsi:type="dcterms:W3CDTF">2011-06-0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