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4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36"/>
        <w:gridCol w:w="1260"/>
        <w:gridCol w:w="1992"/>
        <w:gridCol w:w="2673"/>
        <w:gridCol w:w="1212"/>
        <w:gridCol w:w="1969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kern w:val="0"/>
                <w:sz w:val="22"/>
                <w:szCs w:val="22"/>
                <w:lang w:val="en-US" w:eastAsia="en-US" w:bidi="ar-SA"/>
              </w:rPr>
              <w:t>back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kern w:val="0"/>
                <w:sz w:val="22"/>
                <w:szCs w:val="22"/>
                <w:lang w:val="en-US" w:eastAsia="en-US" w:bidi="ar-SA"/>
              </w:rPr>
              <w:t>Equivale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kern w:val="0"/>
                <w:sz w:val="22"/>
                <w:szCs w:val="22"/>
                <w:lang w:val="en-US" w:eastAsia="en-US" w:bidi="ar-SA"/>
              </w:rPr>
              <w:t>Proced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Paramete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proble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war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simple ch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ر بسيط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0"/>
                <w:szCs w:val="20"/>
                <w:lang w:val="en-US" w:eastAsia="en-US" w:bidi="ar-SA"/>
              </w:rPr>
              <w:t xml:space="preserve">functions of the ST and the </w:t>
            </w: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  <w:t>T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Word  play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small change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300 million sterling pounds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750 sterling p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عادلها في ذلك الوقت من الريال السعودي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substitution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arget country ( Saudi Arabia), exchange rat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rrency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0"/>
                <w:szCs w:val="20"/>
                <w:lang w:val="en-US" w:eastAsia="en-US" w:bidi="ar-SA"/>
              </w:rPr>
              <w:t>£ 1.8 billion + - £750 + several hundred million pounds + -£ 300m</w:t>
            </w:r>
          </w:p>
        </w:tc>
      </w:tr>
      <w:tr>
        <w:trPr>
          <w:trHeight w:val="451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Minister of Finance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0"/>
                <w:szCs w:val="20"/>
                <w:lang w:val="en-US" w:eastAsia="en-US" w:bidi="ar-SA"/>
              </w:rPr>
              <w:t xml:space="preserve">1- chancellor </w:t>
            </w:r>
            <w:r>
              <w:rPr>
                <w:rFonts w:ascii="Microsoft Sans Serif" w:hAnsi="Microsoft Sans Serif" w:eastAsia="Calibri" w:cs="Microsoft Sans Seri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زير الما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0"/>
                <w:szCs w:val="20"/>
                <w:lang w:val="en-US" w:eastAsia="en-US" w:bidi="ar-SA"/>
              </w:rPr>
              <w:t xml:space="preserve">2. Treasury </w:t>
            </w:r>
            <w:r>
              <w:rPr>
                <w:rFonts w:ascii="Microsoft Sans Serif" w:hAnsi="Microsoft Sans Serif" w:eastAsia="Calibri" w:cs="Microsoft Sans Seri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زارة المالية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substituted to compensate the loss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text functions, 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chancellor 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reasury</w:t>
            </w:r>
          </w:p>
        </w:tc>
      </w:tr>
      <w:tr>
        <w:trPr>
          <w:trHeight w:val="45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Ministry of Financ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British transport system which is overcrowded and lacks for finance, planning and maintenance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نقل البريطاني شديد الازدحام وقليل التمويل والتخطيط و الصيانة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substitution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ompound words are translated into Arabic as an adjective and a noun. The rules of combination and word order of the target language should be taken into consideration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grammatical equival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Britain's  overcrowded, under-financed, under-planned and und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maintained transport system</w:t>
            </w:r>
            <w:bookmarkStart w:id="0" w:name="_GoBack"/>
            <w:bookmarkEnd w:id="0"/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fees imposed at the time of traffic junk and taxes imposed on visitors for using non residential parks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 الاختناقات المرورية و الضرائب المفروضة على الزوار لاستخدام المواقف غير السكنية للسيارات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concept itself does not exist . The aim here is to render the meaning not the concept. Literal translation and definition are used.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functions of the ST and the TT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, readership's knowledge of the source culture.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urban congestion charges and taxes on non residential parking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fees for using roads and park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وم استخدام الطرق و المواقف</w:t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road charges and parking taxes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British Government headquar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 الحكومة البريطانية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is word is to be rendered by definition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Downing Street</w:t>
            </w:r>
          </w:p>
        </w:tc>
      </w:tr>
      <w:tr>
        <w:trPr>
          <w:trHeight w:val="58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deputy prime minister John Precost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رئيس الوزراء جون بريسكوت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alque and cultural borrowing (transliterating) because concepts exist in both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text functions, 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deputy prime minister, John Prescott 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transport minister, Gavin Strang</w:t>
            </w:r>
          </w:p>
        </w:tc>
      </w:tr>
      <w:tr>
        <w:trPr>
          <w:trHeight w:val="59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transport minister Gavin Stra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ير النقل جيفن سترانغ</w:t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a law presented by the government which is not officially approved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تقدمه الحكومة لم يأخذ الصفة الرسمية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is expression may suitably be translated through compensation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text functions, 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.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ransport white paper 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ransport bill</w:t>
            </w:r>
          </w:p>
        </w:tc>
      </w:tr>
      <w:tr>
        <w:trPr>
          <w:trHeight w:val="25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A transport la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رير متعلق بالنقل</w:t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London Fir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دن فيرست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0"/>
                <w:szCs w:val="20"/>
                <w:lang w:val="en-US" w:eastAsia="en-US" w:bidi="ar-SA"/>
              </w:rPr>
              <w:t>there is a definition provided after the word in ST, the suitable choi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0"/>
                <w:szCs w:val="20"/>
                <w:lang w:val="en-US" w:eastAsia="en-US" w:bidi="ar-SA"/>
              </w:rPr>
              <w:t>"cultural borrowing "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ext functions,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 and readership's knowledge of source culture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London Firs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entral and suburban of Lond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ط و ضواحي لندن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ombination between cultural borrowing and literal translation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text functions, 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entral and outer London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London Met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و أنفاق لندن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borrowing and lexical creation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text functions, 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London Underground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a corporation for running rail serv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تدير خدمة سكة الحديد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communicative translation </w:t>
            </w: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  <w:t>because the word rail in English isn't used in Arabic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text functions, cultural coherence, </w:t>
            </w:r>
            <w:r>
              <w:rPr>
                <w:rFonts w:eastAsia="Calibri" w:cs="Microsoft Sans Serif" w:ascii="Microsoft Sans Serif" w:hAnsi="Microsoft Sans Serif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nd readership's knowledge of source culture</w:t>
            </w: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cultural referenc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new Rail Authority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Minist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local authori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محلية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calque translation is </w:t>
            </w:r>
            <w:r>
              <w:rPr>
                <w:rFonts w:eastAsia="Calibri" w:cs="Microsoft Sans Serif" w:ascii="Microsoft Sans Serif" w:hAnsi="Microsoft Sans Serif"/>
                <w:kern w:val="0"/>
                <w:sz w:val="18"/>
                <w:szCs w:val="18"/>
                <w:lang w:val="en-US" w:eastAsia="en-US" w:bidi="ar-SA"/>
              </w:rPr>
              <w:t>used because it is culturally transparent that it exists in both legal systems in Britain and Saudi Arabi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the transport department 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lang w:val="en-US" w:eastAsia="en-US" w:bidi="ar-SA"/>
              </w:rPr>
              <w:t>local authorities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624" w:footer="0" w:bottom="5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6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1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7:00Z</dcterms:created>
  <dc:creator>ḾắЈί ...</dc:creator>
  <dc:description/>
  <dc:language>en-US</dc:language>
  <cp:lastModifiedBy>ḾắЈί ...</cp:lastModifiedBy>
  <dcterms:modified xsi:type="dcterms:W3CDTF">2015-04-26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