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حاضرة الثالث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علم الانثربولوج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ناصر المحاض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الانثربولوجيا وعلاقتها بالعلوم الاخر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الانثربولوجيا الطبيعة وعلاقتها بالعلوم الطبي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الانثربولوجيا الثقافية وعلاقتها بالعلوم الاجتماعيةولانسان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لانثربولوجيا الثقافية الاجتماعية وعلاقتها بالعلوم الطبيع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أهمية دراسة علم الانسا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FF0000"/>
          <w:sz w:val="36"/>
          <w:szCs w:val="36"/>
          <w:rtl w:val="true"/>
        </w:rPr>
        <w:t>*</w:t>
      </w:r>
      <w:r>
        <w:rPr>
          <w:rFonts w:ascii="hacen extender x4" w:hAnsi="hacen extender x4" w:eastAsia="Times New Roman"/>
          <w:b/>
          <w:b/>
          <w:bCs/>
          <w:color w:val="FF0000"/>
          <w:sz w:val="36"/>
          <w:sz w:val="36"/>
          <w:szCs w:val="36"/>
          <w:rtl w:val="true"/>
        </w:rPr>
        <w:t>الانثروبولوجيا وعلاقتها بالعلوم الاخر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ولآ</w:t>
      </w:r>
      <w:r>
        <w:rPr>
          <w:rFonts w:eastAsia="Times New Roman" w:cs="Arial" w:ascii="hacen extender x4" w:hAnsi="hacen extender x4"/>
          <w:b/>
          <w:bCs/>
          <w:color w:val="7030A0"/>
          <w:sz w:val="36"/>
          <w:szCs w:val="36"/>
          <w:rtl w:val="true"/>
        </w:rPr>
        <w:t xml:space="preserve">,, 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ثروبولوجيا الطبيعية و علاقتها بالعلوم الطبي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تدرس الانثروبولوجيا الطبيعية جسم الانسان من حيث صفاته أو مقاييسه أو من حيث أسلافه و أجداده وكيفية انتشاره ومن هنا تاتي صلته الوثيقة بالعلوم الطبيعية حيث يهتم بدراسة علم التشريح وعلم الحياة و علم العظام و لهذا يدر في معظم الجامعات الاور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النسبه لعلاقة الانثروبولوجيا الطبيعية مع علم الحياة 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(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بيولوجي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فهي علاقة واضحة لان الدراسة الطبيعية للانسان في جوهرها دراسة بيولوج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النسبه لعلاقة الانثروبولوجيا الطبيعية بعلم التشريح 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فهي علاقة قوية لانهما يعالجان عددآ من المشكلات المشتركة فالانثربولوجيا الطبيعية تدرس الانسان ككائن بيولوجي وتحلل الاختلافات السلا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-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النسبه لعلاقة الانثروبولوجيا الطبيعية بعلم الوراثة 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خاصة الوراثة البشرية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221100"/>
          <w:sz w:val="36"/>
          <w:sz w:val="36"/>
          <w:szCs w:val="36"/>
          <w:rtl w:val="true"/>
        </w:rPr>
        <w:t>فهي ع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لاقة واضحة لان دراسة الجماعات و السلالات تعتمد بشكل اساسي على المام الباحث بموضوعات علم الورا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النسبه لعلاقة الانثروبولوجيا الطبيعية مع علم الآثار 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فهي علاقة واضحة خصوصاً فيمايتعلق بدراسة الحفر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أولآ</w:t>
      </w:r>
      <w:r>
        <w:rPr>
          <w:rFonts w:eastAsia="Times New Roman" w:cs="Arial" w:ascii="hacen extender x4" w:hAnsi="hacen extender x4"/>
          <w:b/>
          <w:bCs/>
          <w:color w:val="7030A0"/>
          <w:sz w:val="36"/>
          <w:szCs w:val="36"/>
          <w:rtl w:val="true"/>
        </w:rPr>
        <w:t>*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ثروبولوجيا الثقافية و الاجتماعية و علاقتها بالعلوم الاجتماعية و الانسب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تعريف العلوم الاجتماعية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يقصد بها هي تلك الدراسات التي تستخدم المنهج العلمي في دراسة المظاهر المختلفة للحياة الانس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النسبه لعلاقة الانثروبولوجيا الثقافية و الاجتماعية بعلم الاجتماع 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فهناك تشابه وتداخل واضح بين موضوعات علم الاجتماع والاثنولوج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الا ان هناك اختلاف واضح بينهم فيما يتعلق بتركيز كل منهما على نوعية معينه من المجتمع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__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النسبه لعلاقة الانثروبولوجيا الثقافية و الاجتماعية بعلم النفس 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فقدا ستمدت الانثروبولوجيا الكثير من مفاهيم علم النفس الفردي و الاجتماعي خاصة فيما يتصل بدراسات التأثير المتبادل 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بين الفرد و الثقافة و التكيف الاجتماعي إلى جانب استخدام بعض المقاييس و الاختبارات النفس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وظهر مايعرف بميدان الانثروبولوجيا النفسية او مايسمى بدراسة الثقافة و الشخص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النسبه لعلاقة للانثروبولوجيا الثقافية و الاجتماعية بعلم التاريخ 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فهي علاقة قديمة فدراسة الانماط الثقافية والاجتماعية تتطلب معرفة وافية بالخلفية التاريخية لهذا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النسبه لعلاقة الانثروبولوجيا الثقافية و الاجتماعية مع باقي الانسانيات 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فتشترك كل من الانثروبولوجيا والانسانيات في دراسة الفن و الموسيق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وتهتم الانثروبولوجيا بتناول موضوعات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الفن و الموسيقى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عادة على المستوى الشعبي و في إطار المجتمعات الصغيرة بينما تركز الانسانيات على دراسة هذه الموضوعات على المستوى العام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أي في الاطار الثق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ف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أيا كان لآمر لانثربولوجي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FF0000"/>
          <w:sz w:val="36"/>
          <w:sz w:val="36"/>
          <w:szCs w:val="36"/>
          <w:rtl w:val="true"/>
        </w:rPr>
        <w:t>منهج يلتزم الشمول و الترابط على اساس ان الانسان وحدة متكاملة من الكيان الجسماني و التراث الثقافي و تستلز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FF0000"/>
          <w:sz w:val="36"/>
          <w:sz w:val="36"/>
          <w:szCs w:val="36"/>
          <w:rtl w:val="true"/>
        </w:rPr>
        <w:t>هذه النظرة الاعتماد على العلوم و الدراسات الاخرى كل في مجال تخصص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أهمية دراسة علم الإنسان </w:t>
      </w:r>
      <w:r>
        <w:rPr>
          <w:rFonts w:eastAsia="Times New Roman" w:cs="Arial" w:ascii="hacen extender x4" w:hAnsi="hacen extender x4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ان جوهر علم الانسان  هوتقديم معرفة متكاملة عن الانس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انه يجمع في منهجه بين استخدام اساليب البحث العلمي و ضرورة الفهم المتكامل للحياة الانسانية ومقومات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ان لعلم الانسان دور كبير في خدمة العمل و العلم الانس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</w:rPr>
        <w:t>4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_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لقد أسهم علم الانسان في القاء الضوء على امكانات العقل الانساني الهائل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هت المحاضرة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وووي المزعج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extender x4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9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3</Words>
  <Characters>2640</Characters>
  <CharactersWithSpaces>3097</CharactersWithSpaces>
  <Paragraphs>6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6:00Z</dcterms:created>
  <dc:creator>PRO</dc:creator>
  <dc:description/>
  <dc:language>en-US</dc:language>
  <cp:lastModifiedBy>PRO</cp:lastModifiedBy>
  <dcterms:modified xsi:type="dcterms:W3CDTF">2011-11-03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