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فصل الأو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ماذج من الأسئلة عن موضوعات الفصل الأو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صف تعبير التبادل المباشر واحد من الأت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نظام المقايض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ظام الأكتفاء الذات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قود كوسيط للتباد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هب كوسيط للتباد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  <w:br/>
        <w:t xml:space="preserve"> 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عتبر اصدار النقود الرمز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رق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ن بين الوظائف التي تقوم ب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....</w:t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نوك الأستثما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وك الأوفشو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نوك التجار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يس من بين البنوك السابق ذكرها أعلاه من يقوم بهذه الوظيف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 الصحيح البنوك المركزي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ندرج تحت خصائص النقود الجيدة مايلي ماعدا واحد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بلة للتجزئ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هلة التمييز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 سريعة التل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عيار للمدفوعات الآجلة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  <w:br/>
        <w:t xml:space="preserve"> 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كي تنجح النقود في أداء وظيفت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وظيفت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بد أن تحتفظ بقوتها الشرائية خلال فترات طويلة نسبي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وسيط للتباد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خزن للقي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مخزن للقيم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عيار للمدفوعات الآجل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وسيط للتباد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عيار للمدفوعات الآجل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وسيط للتباد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وحدة لقياس القي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  <w:br/>
        <w:t xml:space="preserve"> 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تمثل اهم العناصر المكونة للنظام النقدي في الآتي ، باستثناء واحد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قود المتداولة في المجتم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دات الفائض ووحدات العجز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جهزة والمؤسسات المصرفية والمالية التي تتعامل بالنقو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شريعات والقوانين التي تحكم عملية اصدار النقود وتداول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  <w:br/>
        <w:t xml:space="preserve"> -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رتبط قانون جريشام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Gersham’s Law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.....</w:t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قود السلع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ظام الصرف بالذه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ظام النقدي الورقي او القانو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مذكورين اعلاه ليست لهم صلة بقانون جريش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87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28:00Z</dcterms:created>
  <dc:creator>أَوْتَار هَادِئَه</dc:creator>
  <dc:description/>
  <dc:language>en-US</dc:language>
  <cp:lastModifiedBy>HP</cp:lastModifiedBy>
  <dcterms:modified xsi:type="dcterms:W3CDTF">2015-04-27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