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8B0000"/>
          <w:sz w:val="27"/>
          <w:szCs w:val="27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أسئلة المحاضرة المباشرة الثالثة لنقود والبنو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F4F4F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1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السيولة النقدية التي يجب على البنك التجاري أن يحتفظ بها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اجباريا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من جملة ودائعه الجارية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ودائع المشتق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احتياطي القانوني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مخصص احتياطي الديون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الاحتياطي الخاص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السيولة الداخلية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واحد فقط من بين الخيارات التالية يعتبر ضمن بنود الموارد الذاتية للبنك التجاري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ودائع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قروض من البنك المركزي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قروض من البنوك التجار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أرباح غير الموزع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يعول على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في احداث دفعة قوية للتنمية الاقتصادية من خلال تعزيز علاقات الترابط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التشابك بين القطاع الصناعي والقطاع الزراعي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بنوك العقار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بنوك التجار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البنوك الصناعية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نوك الاستثمار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الاعمال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البنوك التي يتركز الانتشار الجغرافي لفروعها في المناطق الريفية هي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بنوك المعلومات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بنوك العقار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بنوك التجار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بنوك الزراع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واحدة فقط من بين الآتي يجوز للبنك الإسلامي القيام بها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غرر في المعاملات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>تقديم الخدمات المالية مقابل تقاضي عمولات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التعامل بسعر الفائدة أخذاً وعطاءً                د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خصم الأوراق التجار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F4F4F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6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باعتباره بنك الحكومة يقوم البنك المركزي بالوظائف التالية تجاه الحكومة ماعدا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إدارة الدين العام الداخلي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تقديم القروض للحكوم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احتفاظ بحسابات الوزارات والمؤسسات التابعة للحكوم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التنظيم والرقابة على القطاع المصرفي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الضبط المؤسسي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7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إذا أراد البنك المركزي التأثير على السيولة المتاحة لدى البنوك التجارية من خلال أدوات التدخل المباشر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فإنه يستخدم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..............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سعر الصرف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أسعار الذهب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أسعار النفط في السوق العالمي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الاحتياطي القانوني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8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من خصائص البنوك الدولية أو البنوك متعددة الجنسية مايلي ماعدا واحدة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لها شبكة من الفروع في الأقطار الأجنب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الاستخدام المكثف لتقنية المعلومات الحديثة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</w:rPr>
        <w:t>itc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في عملياتها البنك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>تتبع من حيث ملكيتها للدول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تتعامل بالعملات الأجنبية الى جانب عملتها المحل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</w:rPr>
        <w:t>9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لم تقم البنوك الدولية بدور كبير في مجال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التجارة الدولية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حركة رؤوس الأموال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F4F4F"/>
          <w:sz w:val="27"/>
          <w:sz w:val="27"/>
          <w:szCs w:val="27"/>
          <w:rtl w:val="true"/>
        </w:rPr>
        <w:t>التكامل بين الأسواق النقدية والأسواق المالية</w:t>
      </w:r>
      <w:r>
        <w:rPr>
          <w:rFonts w:cs="Traditional Arabic" w:ascii="Traditional Arabic" w:hAnsi="Traditional Arabic"/>
          <w:b/>
          <w:bCs/>
          <w:color w:val="2F4F4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u w:val="single"/>
          <w:rtl w:val="true"/>
        </w:rPr>
        <w:t>تحقيق التنمية الإقتصادية في دول العالم الثالث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F4F4F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2F4F4F"/>
          <w:sz w:val="44"/>
          <w:szCs w:val="4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F4F4F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2F4F4F"/>
          <w:sz w:val="44"/>
          <w:szCs w:val="4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F4F4F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2F4F4F"/>
          <w:sz w:val="56"/>
          <w:szCs w:val="56"/>
          <w:rtl w:val="true"/>
        </w:rPr>
      </w:r>
    </w:p>
    <w:p>
      <w:pPr>
        <w:pStyle w:val="Normal"/>
        <w:spacing w:before="0" w:after="160"/>
        <w:rPr>
          <w:rFonts w:ascii="Traditional Arabic" w:hAnsi="Traditional Arabic" w:cs="Traditional Arabic"/>
          <w:b/>
          <w:b/>
          <w:bCs/>
          <w:color w:val="2F4F4F"/>
          <w:sz w:val="44"/>
          <w:szCs w:val="4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ditional Arabic" w:hAnsi="Traditional Arabic" w:cs="Traditional Arabic"/>
        <w:sz w:val="40"/>
        <w:szCs w:val="40"/>
      </w:rPr>
    </w:pPr>
    <w:r>
      <w:rPr>
        <w:rFonts w:ascii="Traditional Arabic" w:hAnsi="Traditional Arabic" w:cs="Traditional Arabic"/>
        <w:color w:val="C00000"/>
        <w:sz w:val="40"/>
        <w:sz w:val="40"/>
        <w:szCs w:val="40"/>
        <w:rtl w:val="true"/>
        <w:lang w:val="ar-SA"/>
      </w:rPr>
      <w:t xml:space="preserve">بـدور القبلان </w:t>
    </w:r>
    <w:r>
      <w:rPr>
        <w:rFonts w:ascii="Traditional Arabic" w:hAnsi="Traditional Arabic" w:cs="Traditional Arabic"/>
        <w:sz w:val="40"/>
        <w:sz w:val="40"/>
        <w:szCs w:val="40"/>
        <w:rtl w:val="true"/>
      </w:rPr>
      <w:t xml:space="preserve">                                                                                 </w:t>
    </w:r>
    <w:r>
      <w:rPr>
        <w:rFonts w:ascii="Traditional Arabic" w:hAnsi="Traditional Arabic" w:cs="Traditional Arabic"/>
        <w:color w:val="808080" w:themeColor="background1" w:themeShade="80"/>
        <w:sz w:val="40"/>
        <w:sz w:val="40"/>
        <w:szCs w:val="40"/>
        <w:rtl w:val="true"/>
      </w:rPr>
      <w:t>إدارة أعما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ditional Arabic" w:hAnsi="Traditional Arabic" w:cs="Traditional Arabic"/>
        <w:sz w:val="40"/>
        <w:szCs w:val="40"/>
      </w:rPr>
    </w:pPr>
    <w:r>
      <w:rPr>
        <w:rFonts w:ascii="Traditional Arabic" w:hAnsi="Traditional Arabic" w:cs="Traditional Arabic"/>
        <w:color w:val="C00000"/>
        <w:sz w:val="40"/>
        <w:sz w:val="40"/>
        <w:szCs w:val="40"/>
        <w:rtl w:val="true"/>
        <w:lang w:val="ar-SA"/>
      </w:rPr>
      <w:t xml:space="preserve">بـدور القبلان </w:t>
    </w:r>
    <w:r>
      <w:rPr>
        <w:rFonts w:ascii="Traditional Arabic" w:hAnsi="Traditional Arabic" w:cs="Traditional Arabic"/>
        <w:sz w:val="40"/>
        <w:sz w:val="40"/>
        <w:szCs w:val="40"/>
        <w:rtl w:val="true"/>
      </w:rPr>
      <w:t xml:space="preserve">                                                                                 </w:t>
    </w:r>
    <w:r>
      <w:rPr>
        <w:rFonts w:ascii="Traditional Arabic" w:hAnsi="Traditional Arabic" w:cs="Traditional Arabic"/>
        <w:color w:val="808080" w:themeColor="background1" w:themeShade="80"/>
        <w:sz w:val="40"/>
        <w:sz w:val="40"/>
        <w:szCs w:val="40"/>
        <w:rtl w:val="true"/>
      </w:rPr>
      <w:t>إدارة أعما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16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60d9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60d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0d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60d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A72DDC-B421-4845-8051-3A736E614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677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6:00Z</dcterms:created>
  <dc:creator>أَوْتَار هَادِئَه</dc:creator>
  <dc:description/>
  <dc:language>en-US</dc:language>
  <cp:lastModifiedBy>HP</cp:lastModifiedBy>
  <dcterms:modified xsi:type="dcterms:W3CDTF">2015-04-27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