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 xml:space="preserve">تقرير الزيارة رقم </w:t>
      </w:r>
      <w:r>
        <w:rPr>
          <w:b/>
          <w:bCs/>
          <w:sz w:val="58"/>
          <w:szCs w:val="58"/>
          <w:rtl w:val="true"/>
        </w:rPr>
        <w:t xml:space="preserve">(     </w:t>
      </w:r>
      <w:r>
        <w:rPr>
          <w:b/>
          <w:bCs/>
          <w:sz w:val="58"/>
          <w:szCs w:val="58"/>
        </w:rPr>
        <w:t>1</w:t>
      </w:r>
      <w:r>
        <w:rPr>
          <w:b/>
          <w:bCs/>
          <w:sz w:val="58"/>
          <w:szCs w:val="58"/>
          <w:rtl w:val="true"/>
        </w:rPr>
        <w:t xml:space="preserve">      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جال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b/>
          <w:bCs/>
          <w:color w:val="00B0F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التعليم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B0F0"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ؤسسة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مدرسة النموذجية الثان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اريخ الزيارة    </w:t>
      </w:r>
      <w:r>
        <w:rPr>
          <w:b/>
          <w:bCs/>
          <w:color w:val="00B0F0"/>
          <w:sz w:val="48"/>
          <w:szCs w:val="48"/>
        </w:rPr>
        <w:t>11</w:t>
      </w:r>
      <w:r>
        <w:rPr>
          <w:b/>
          <w:bCs/>
          <w:color w:val="00B0F0"/>
          <w:sz w:val="48"/>
          <w:szCs w:val="48"/>
          <w:rtl w:val="true"/>
        </w:rPr>
        <w:t xml:space="preserve">/ </w:t>
      </w:r>
      <w:r>
        <w:rPr>
          <w:b/>
          <w:bCs/>
          <w:color w:val="00B0F0"/>
          <w:sz w:val="48"/>
          <w:szCs w:val="48"/>
        </w:rPr>
        <w:t>5</w:t>
      </w:r>
      <w:r>
        <w:rPr>
          <w:b/>
          <w:bCs/>
          <w:color w:val="00B0F0"/>
          <w:sz w:val="48"/>
          <w:szCs w:val="48"/>
          <w:rtl w:val="true"/>
        </w:rPr>
        <w:t xml:space="preserve"> / </w:t>
      </w:r>
      <w:r>
        <w:rPr>
          <w:b/>
          <w:bCs/>
          <w:color w:val="00B0F0"/>
          <w:sz w:val="48"/>
          <w:szCs w:val="48"/>
        </w:rPr>
        <w:t>1433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هـ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8"/>
          <w:sz w:val="48"/>
          <w:szCs w:val="48"/>
          <w:rtl w:val="true"/>
        </w:rPr>
        <w:t>تاريخ تقديم التقرير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color w:val="00B0F0"/>
          <w:sz w:val="48"/>
          <w:szCs w:val="48"/>
          <w:rtl w:val="true"/>
        </w:rPr>
        <w:t xml:space="preserve">  </w:t>
      </w:r>
      <w:r>
        <w:rPr>
          <w:b/>
          <w:bCs/>
          <w:color w:val="00B0F0"/>
          <w:sz w:val="48"/>
          <w:szCs w:val="48"/>
        </w:rPr>
        <w:t>7</w:t>
      </w:r>
      <w:r>
        <w:rPr>
          <w:b/>
          <w:bCs/>
          <w:color w:val="00B0F0"/>
          <w:sz w:val="48"/>
          <w:szCs w:val="48"/>
          <w:rtl w:val="true"/>
        </w:rPr>
        <w:t xml:space="preserve"> / </w:t>
      </w:r>
      <w:r>
        <w:rPr>
          <w:b/>
          <w:bCs/>
          <w:color w:val="00B0F0"/>
          <w:sz w:val="48"/>
          <w:szCs w:val="48"/>
        </w:rPr>
        <w:t>6</w:t>
      </w:r>
      <w:r>
        <w:rPr>
          <w:b/>
          <w:bCs/>
          <w:color w:val="00B0F0"/>
          <w:sz w:val="48"/>
          <w:szCs w:val="48"/>
          <w:rtl w:val="true"/>
        </w:rPr>
        <w:t xml:space="preserve"> / </w:t>
      </w:r>
      <w:r>
        <w:rPr>
          <w:b/>
          <w:bCs/>
          <w:color w:val="00B0F0"/>
          <w:sz w:val="48"/>
          <w:szCs w:val="48"/>
        </w:rPr>
        <w:t>1433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هـ</w:t>
      </w:r>
    </w:p>
    <w:p>
      <w:pPr>
        <w:pStyle w:val="Normal"/>
        <w:bidi w:val="1"/>
        <w:jc w:val="center"/>
        <w:rPr>
          <w:color w:val="CC00CC"/>
          <w:sz w:val="48"/>
          <w:szCs w:val="48"/>
        </w:rPr>
      </w:pPr>
      <w:r>
        <w:rPr>
          <w:color w:val="CC00CC"/>
          <w:sz w:val="48"/>
          <w:szCs w:val="48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فاصيل الزيار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يانات أول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55" w:leader="none"/>
          <w:tab w:val="left" w:pos="3270" w:leader="none"/>
        </w:tabs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ـال الزيار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مجال التعليمي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زيارة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 xml:space="preserve">/   </w:t>
      </w:r>
      <w:r>
        <w:rPr>
          <w:b/>
          <w:bCs/>
          <w:color w:val="00B0F0"/>
          <w:sz w:val="32"/>
          <w:szCs w:val="32"/>
        </w:rPr>
        <w:t>5</w:t>
      </w:r>
      <w:r>
        <w:rPr>
          <w:b/>
          <w:bCs/>
          <w:color w:val="00B0F0"/>
          <w:sz w:val="32"/>
          <w:szCs w:val="32"/>
          <w:rtl w:val="true"/>
        </w:rPr>
        <w:t xml:space="preserve">  /</w:t>
      </w:r>
      <w:r>
        <w:rPr>
          <w:b/>
          <w:bCs/>
          <w:color w:val="00B0F0"/>
          <w:sz w:val="32"/>
          <w:szCs w:val="32"/>
        </w:rPr>
        <w:t>1433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من الزيارة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ساعة </w:t>
      </w:r>
      <w:r>
        <w:rPr>
          <w:b/>
          <w:bCs/>
          <w:sz w:val="32"/>
          <w:szCs w:val="32"/>
          <w:rtl w:val="true"/>
        </w:rPr>
        <w:t xml:space="preserve">(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الساعة </w:t>
      </w:r>
      <w:r>
        <w:rPr>
          <w:b/>
          <w:bCs/>
          <w:sz w:val="32"/>
          <w:szCs w:val="32"/>
          <w:rtl w:val="true"/>
        </w:rPr>
        <w:t xml:space="preserve">(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3270" w:leader="none"/>
        </w:tabs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م المؤسس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درسة النموذجية الثانية  </w:t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 المؤسسة تفصي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حائل – حي صديان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تليفون المؤسســـة 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333564/06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بعية المؤسســــــــــة 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كومية </w:t>
      </w:r>
      <w:r>
        <w:rPr>
          <w:b/>
          <w:bCs/>
          <w:sz w:val="32"/>
          <w:szCs w:val="32"/>
          <w:rtl w:val="true"/>
        </w:rPr>
        <w:t>(    )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هلية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rFonts w:ascii="Agency FB" w:hAnsi="Agency FB"/>
          <w:b/>
          <w:bCs/>
          <w:color w:val="00B0F0"/>
          <w:sz w:val="32"/>
          <w:szCs w:val="32"/>
          <w:rtl w:val="true"/>
        </w:rPr>
        <w:t>√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ال الجغرافي الذي تخدمه المؤسس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خدم منطقة حائل والقرى  القريبة منها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اعيد العمل اليومي في المؤسســـــــة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ساعة </w:t>
      </w:r>
      <w:r>
        <w:rPr>
          <w:b/>
          <w:bCs/>
          <w:sz w:val="32"/>
          <w:szCs w:val="32"/>
          <w:rtl w:val="true"/>
        </w:rPr>
        <w:t xml:space="preserve">(          </w:t>
      </w:r>
      <w:r>
        <w:rPr>
          <w:b/>
          <w:bCs/>
          <w:sz w:val="32"/>
          <w:szCs w:val="32"/>
        </w:rPr>
        <w:t>6.45</w:t>
      </w:r>
      <w:r>
        <w:rPr>
          <w:b/>
          <w:bCs/>
          <w:sz w:val="32"/>
          <w:szCs w:val="32"/>
          <w:rtl w:val="true"/>
        </w:rPr>
        <w:t xml:space="preserve">    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السا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.1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مدير المؤسس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م الأخصائي الاجتماعي المسئول بالمؤسس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شأة المؤسسة وتطورها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البدايات الأولية لنشأة المؤسسة</w:t>
      </w:r>
      <w:r>
        <w:rPr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أسست المدرسة عام </w:t>
      </w:r>
      <w:r>
        <w:rPr>
          <w:b/>
          <w:bCs/>
          <w:color w:val="00B0F0"/>
          <w:sz w:val="32"/>
          <w:szCs w:val="32"/>
        </w:rPr>
        <w:t>1411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ـ بحي الطريفي وكانت في البداية مشتركة مع مدرسة النموذجية الأولى وإدارة واحدة وعدد قليل من الطل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ور المؤسسة</w:t>
      </w:r>
      <w:r>
        <w:rPr>
          <w:b/>
          <w:bCs/>
          <w:color w:val="0000C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أصبحت المدرسة مستقلة عن النموذجية الأولى وتم تسميتها النموذجية الثانية وازداد عدد الطلاب والمدرسين حتى وصلت إلى المستوى الحالي </w:t>
      </w:r>
      <w:r>
        <w:rPr>
          <w:rFonts w:eastAsia="Times New Roman"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هداف المؤسسة وخدماتها وبرامج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الأهداف العامة للمؤسسة</w:t>
      </w:r>
      <w:r>
        <w:rPr>
          <w:b/>
          <w:bCs/>
          <w:color w:val="0000CC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هدف تربوي وهو غرس سلوكيات وقيم في نفوس النشء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غرس حب الوطن في نفوس الطلاب 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ع وطبيعة الخدمات والبرامج المقدمة بالمؤس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رامج تعليمية 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قراءة والكتابة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عليم الحاسب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واللغة الانجليزية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فنية </w:t>
      </w:r>
      <w:r>
        <w:rPr>
          <w:b/>
          <w:bCs/>
          <w:color w:val="00B0F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رامج الإذاعة المدرسية اليومية للطلاب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برامج ترفيهية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رحلات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مشاركات في الأنشطة الرياضية والثقافية </w:t>
      </w:r>
      <w:r>
        <w:rPr>
          <w:b/>
          <w:bCs/>
          <w:color w:val="00B0F0"/>
          <w:sz w:val="32"/>
          <w:szCs w:val="32"/>
          <w:rtl w:val="true"/>
        </w:rPr>
        <w:t>...................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إلخ</w:t>
      </w:r>
      <w:r>
        <w:rPr>
          <w:b/>
          <w:bCs/>
          <w:color w:val="00B0F0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عية العملاء المستفيدين من خدمات وبرامج المؤسس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وهم الطلاب في الأساس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     </w:t>
      </w: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وتقام أحيانا دورات للمعلمين داخل المدرسة لرفع المستوى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وط تقديم الخدمات للعملاء المستفيدين من المؤسس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000" w:leader="none"/>
        </w:tabs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في البداية أن يكون المتقدم للمدرسة سنه مطابقة للوائح المنظمة للسن لكل عام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000" w:leader="none"/>
        </w:tabs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أن يكون لائقا طبيا 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000" w:leader="none"/>
        </w:tabs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bidi w:val="1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حل والإجراءات المتبعة للاستفادة من خدمات وبرامج المؤس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إحضار صورة من بعض الأوراق الخاصة بالطالب والعائلة مثل 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صورة من شهادة الميلاد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دفتر العائلة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شهادة التطعيمات –الشهادة الصحية </w:t>
      </w:r>
      <w:r>
        <w:rPr>
          <w:b/>
          <w:bCs/>
          <w:color w:val="00B0F0"/>
          <w:sz w:val="32"/>
          <w:szCs w:val="32"/>
          <w:rtl w:val="true"/>
        </w:rPr>
        <w:t>.....)</w:t>
      </w:r>
    </w:p>
    <w:p>
      <w:pPr>
        <w:pStyle w:val="ListParagraph"/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وائح المنظمة لعمل المؤس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خضع المدرسة لنفس اللوائح  المنظمة لإدارة التربية والتعليم بمنطقة حائل بالإضافة إلى لوائح إدارة مدارس حائل النموذجية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مكانيات المؤسسة وأقسام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وصف عام للمبنى والمرافق والأدوات</w:t>
      </w:r>
      <w:r>
        <w:rPr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فيلا مستأجرة تتكون من دورين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سام المؤسسة</w:t>
      </w:r>
      <w:r>
        <w:rPr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يوجد بالمدرسة </w:t>
      </w:r>
      <w:r>
        <w:rPr>
          <w:b/>
          <w:bCs/>
          <w:color w:val="00B0F0"/>
          <w:sz w:val="32"/>
          <w:szCs w:val="32"/>
        </w:rPr>
        <w:t>3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غرف إدارية 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Cs/>
          <w:color w:val="00B0F0"/>
          <w:sz w:val="32"/>
          <w:szCs w:val="32"/>
        </w:rPr>
        <w:t>16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فصل دراسي –غرف للحاسب والفنية والمصادر ومعمل الإنجليزي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مكانيات البشر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يكل التنظيمي والإداري للمؤسس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التخصصات </w:t>
      </w:r>
      <w:r>
        <w:rPr>
          <w:b/>
          <w:bCs/>
          <w:color w:val="00B0F0"/>
          <w:sz w:val="32"/>
          <w:szCs w:val="32"/>
          <w:rtl w:val="true"/>
        </w:rPr>
        <w:tab/>
        <w:tab/>
        <w:t xml:space="preserve">             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عدد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أخصائيون اجتماعيون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</w:t>
      </w:r>
      <w:r>
        <w:rPr>
          <w:b/>
          <w:bCs/>
          <w:color w:val="00B0F0"/>
          <w:sz w:val="32"/>
          <w:szCs w:val="32"/>
        </w:rPr>
        <w:t>1</w:t>
      </w:r>
      <w:r>
        <w:rPr>
          <w:b/>
          <w:bCs/>
          <w:color w:val="00B0F0"/>
          <w:sz w:val="32"/>
          <w:szCs w:val="32"/>
          <w:rtl w:val="true"/>
        </w:rPr>
        <w:t xml:space="preserve">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هنيون آخرون        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</w:t>
      </w:r>
      <w:r>
        <w:rPr>
          <w:b/>
          <w:bCs/>
          <w:color w:val="00B0F0"/>
          <w:sz w:val="32"/>
          <w:szCs w:val="32"/>
        </w:rPr>
        <w:t>30</w:t>
      </w:r>
      <w:r>
        <w:rPr>
          <w:b/>
          <w:bCs/>
          <w:color w:val="00B0F0"/>
          <w:sz w:val="32"/>
          <w:szCs w:val="32"/>
          <w:rtl w:val="true"/>
        </w:rPr>
        <w:t xml:space="preserve">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إداريون                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 </w:t>
      </w:r>
      <w:r>
        <w:rPr>
          <w:b/>
          <w:bCs/>
          <w:color w:val="00B0F0"/>
          <w:sz w:val="32"/>
          <w:szCs w:val="32"/>
        </w:rPr>
        <w:t>2</w:t>
      </w:r>
      <w:r>
        <w:rPr>
          <w:b/>
          <w:bCs/>
          <w:color w:val="00B0F0"/>
          <w:sz w:val="32"/>
          <w:szCs w:val="32"/>
          <w:rtl w:val="true"/>
        </w:rPr>
        <w:t xml:space="preserve">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تطوعون                           </w:t>
      </w:r>
      <w:r>
        <w:rPr>
          <w:b/>
          <w:bCs/>
          <w:color w:val="00B0F0"/>
          <w:sz w:val="32"/>
          <w:szCs w:val="32"/>
          <w:rtl w:val="true"/>
        </w:rPr>
        <w:t>(     -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عمال                   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 </w:t>
      </w:r>
      <w:r>
        <w:rPr>
          <w:b/>
          <w:bCs/>
          <w:color w:val="00B0F0"/>
          <w:sz w:val="32"/>
          <w:szCs w:val="32"/>
        </w:rPr>
        <w:t>2</w:t>
      </w:r>
      <w:r>
        <w:rPr>
          <w:b/>
          <w:bCs/>
          <w:color w:val="00B0F0"/>
          <w:sz w:val="32"/>
          <w:szCs w:val="32"/>
          <w:rtl w:val="true"/>
        </w:rPr>
        <w:t xml:space="preserve">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فئات أخرى                          </w:t>
      </w:r>
      <w:r>
        <w:rPr>
          <w:b/>
          <w:bCs/>
          <w:color w:val="00B0F0"/>
          <w:sz w:val="32"/>
          <w:szCs w:val="32"/>
          <w:rtl w:val="true"/>
        </w:rPr>
        <w:t>(     -     )</w:t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مكانيات المال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يزانية المؤسسة المخصصة لأنشطه الخدمة الاجتماع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5310" w:leader="none"/>
        </w:tabs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صادر التمويل  </w:t>
      </w:r>
      <w:r>
        <w:rPr>
          <w:b/>
          <w:bCs/>
          <w:color w:val="00B0F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ذكر </w:t>
      </w:r>
      <w:r>
        <w:rPr>
          <w:b/>
          <w:bCs/>
          <w:color w:val="00B0F0"/>
          <w:sz w:val="32"/>
          <w:szCs w:val="32"/>
          <w:rtl w:val="true"/>
        </w:rPr>
        <w:t>):</w:t>
        <w:tab/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حكومي</w:t>
      </w:r>
      <w:r>
        <w:rPr>
          <w:b/>
          <w:bCs/>
          <w:color w:val="00B0F0"/>
          <w:sz w:val="32"/>
          <w:szCs w:val="32"/>
          <w:rtl w:val="true"/>
        </w:rPr>
        <w:tab/>
        <w:t>(      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أهلي</w:t>
      </w:r>
      <w:r>
        <w:rPr>
          <w:b/>
          <w:bCs/>
          <w:color w:val="00B0F0"/>
          <w:sz w:val="32"/>
          <w:szCs w:val="32"/>
          <w:rtl w:val="true"/>
        </w:rPr>
        <w:tab/>
        <w:tab/>
        <w:t xml:space="preserve">(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√</w:t>
      </w:r>
      <w:r>
        <w:rPr>
          <w:b/>
          <w:bCs/>
          <w:color w:val="00B0F0"/>
          <w:sz w:val="32"/>
          <w:szCs w:val="32"/>
          <w:rtl w:val="true"/>
        </w:rPr>
        <w:t xml:space="preserve">    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>*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شتراكات</w:t>
      </w:r>
      <w:r>
        <w:rPr>
          <w:b/>
          <w:bCs/>
          <w:color w:val="00B0F0"/>
          <w:sz w:val="32"/>
          <w:szCs w:val="32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>*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شروعات</w:t>
      </w:r>
      <w:r>
        <w:rPr>
          <w:b/>
          <w:bCs/>
          <w:color w:val="00B0F0"/>
          <w:sz w:val="32"/>
          <w:szCs w:val="32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برعات</w:t>
      </w:r>
      <w:r>
        <w:rPr>
          <w:b/>
          <w:bCs/>
          <w:color w:val="00B0F0"/>
          <w:sz w:val="32"/>
          <w:szCs w:val="32"/>
          <w:rtl w:val="true"/>
        </w:rPr>
        <w:tab/>
        <w:t xml:space="preserve">( 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√</w:t>
      </w:r>
      <w:r>
        <w:rPr>
          <w:b/>
          <w:bCs/>
          <w:color w:val="00B0F0"/>
          <w:sz w:val="32"/>
          <w:szCs w:val="32"/>
          <w:rtl w:val="true"/>
        </w:rPr>
        <w:tab/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أخرى</w:t>
      </w:r>
      <w:r>
        <w:rPr>
          <w:b/>
          <w:bCs/>
          <w:color w:val="00B0F0"/>
          <w:sz w:val="32"/>
          <w:szCs w:val="32"/>
          <w:rtl w:val="true"/>
        </w:rPr>
        <w:tab/>
        <w:t>(</w:t>
        <w:tab/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13970" distB="5080" distL="12700" distR="635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4445</wp:posOffset>
                </wp:positionV>
                <wp:extent cx="57150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0.35pt" to="519.2pt,0.35pt" ID="Line 2" stroked="t" o:allowincell="f" style="position:absolute;flip:x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12700" distR="6350" simplePos="0" locked="0" layoutInCell="0" allowOverlap="1" relativeHeight="3">
                <wp:simplePos x="0" y="0"/>
                <wp:positionH relativeFrom="column">
                  <wp:posOffset>879475</wp:posOffset>
                </wp:positionH>
                <wp:positionV relativeFrom="paragraph">
                  <wp:posOffset>234950</wp:posOffset>
                </wp:positionV>
                <wp:extent cx="571500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8.5pt" to="519.2pt,18.5pt" ID="Line 3" stroked="t" o:allowincell="f" style="position:absolute;flip:x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B0F0"/>
          <w:sz w:val="32"/>
          <w:szCs w:val="32"/>
          <w:rtl w:val="true"/>
        </w:rPr>
        <w:tab/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ود الصرف الخاصة بأنشطة الخدمات الاجتماع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مدرسة تابعة لمدارس حائل النموذجية التابعة للجمعية الخيرية بمنطقة حائل فكل أنشطة الخدمات الاجتماعية من هناك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اقة المؤسسة بالأجهزة الأخرى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كومية أو أهلية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 المستوى المحلى والقومي وأثر ذلك على تحقيق أهداف المؤسس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علاقة المؤسسة بالمؤسسات الأخرى على المستوى الأفقي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يوجد علاقة بين المدرسة والمستوصف الحكومي القريب جدا منها وعلاقة المدرسة مع الوحدة الصحية بحي أجا القريب من صديان الغربي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5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علاقة المؤسسة بالمؤسسات الأخرى على المستوى الرأسي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8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مدرسة تابعة لإدارة مدارس حائل النموذجية والتي تتبع للجمعية الخيرية بحائل وكذلك لإدارة التربية والتعليم بحائل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تعليم الأهلي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)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مدى قيام المؤسسة بخدمة البيئة المحيطة بها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2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تخدم المدرسة جميع المواطنين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سعوديين – الأجان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بمنطقة حائل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  <w:tab/>
        <w:tab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طبيعة ممارسة الخدمة الاجتماعية بالمؤسس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دور الموصوف للأخصائي الاجتماعي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يعمل الأخصائي الاجتماعي مرشد طلابي لجميع الطلاب </w:t>
      </w:r>
    </w:p>
    <w:p>
      <w:pPr>
        <w:pStyle w:val="Normal"/>
        <w:tabs>
          <w:tab w:val="clear" w:pos="720"/>
          <w:tab w:val="left" w:pos="355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دور الواقعي الممارس للأخصائي الاجتماعي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9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يقوم المرشد الطلابي باستقبال جميع الطلاب وتقديم كافة الخدمات والرعاية التي يطلبها أي طالب ورفع المستوى النفسي لهم لتقبل المدرسة والرغبة في الحضور والتفوق في الدراسة</w:t>
      </w: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علاقة الأخصائي الاجتماعي بفريق العمل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علاقة مهنية يسودها الحب والتعاون وإزالة أي خلافات توجد في المدرس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سجلات المهنية التي يستخدمها الأخصائي الاجتماعي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سجل المعلومات الشامل للطال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سجل الواجبات المدرسية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تقويم الطالب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سجل الطلاب المحولين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زيارات أولياء الأمور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المواقف اليومية للطلاب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الغياب</w:t>
      </w:r>
    </w:p>
    <w:p>
      <w:pPr>
        <w:pStyle w:val="Normal"/>
        <w:tabs>
          <w:tab w:val="clear" w:pos="720"/>
          <w:tab w:val="left" w:pos="201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لاحظات الطالب وراية في المؤسس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كل العام وأقسام 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شكل المدرسة مناسب إلى حد ماء لأنه مستأجر</w:t>
      </w:r>
    </w:p>
    <w:p>
      <w:pPr>
        <w:pStyle w:val="Normal"/>
        <w:tabs>
          <w:tab w:val="clear" w:pos="720"/>
          <w:tab w:val="left" w:pos="771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ملائمة أسلوب العمل ب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جميع المعلمين مرتاحين في العمل وكذلك الطلاب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وفر الإمكانيات البشرية وتناسبها مع أعداد العملاء المستفيدي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940" w:leader="none"/>
        </w:tabs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عدد المعلمين مناسب لعد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د الطلاب ولكن المدرسة تحتاج لزيادة عدد الأخصائيين الاجتماعيين ليتناسب مع عدد الطلاب</w:t>
      </w:r>
    </w:p>
    <w:p>
      <w:pPr>
        <w:pStyle w:val="ListParagraph"/>
        <w:tabs>
          <w:tab w:val="clear" w:pos="720"/>
          <w:tab w:val="left" w:pos="354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الميزانية لتحقيق أهداف الخدمة الاجتماعية ب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804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ميزانية تكفي لتحقيق جميع أهداف الخدمة الاجتماعية بالمدرس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تحقيق المؤسسة لأهدافها في خدمة عملائه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قدم المدرسة أفضل خدمة لجميع الطلاب ومعظم الطلاب تقرأ وتكتب من صف أول ابتدائي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08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د الأخصائيين الاجتماعيين وتناسبه مع عدد العملاء المستفيدي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يوجد أخصائي اجتماعي واحد ولا يكفي لعدد الطلا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308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طال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تفهم العاملين بالمؤسسة لدور الأخصائي الاجتماع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جميع العاملين في المؤسسة تفهموا دور الأخصائي ما عدا الطلاب الجدد نظرا لصغر سنهم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هم المشكلات والصعوبات التي تواجه ممارسة الخدمة الاجتماعية لتحقيق أهدافه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 للتعامل معهم جميع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أحيانا يكون عدد الطلاب زيادة على قدرة الأخصائي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قترحات الطالب لمواجهة صعوبات ممارسة الخدمة الاجتماعية وتطوير 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01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توفر عدد أكثر من الأخصائيين داخل المدرس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501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زيادة الإمكانيات المالية الموجهة للخدمة الاجتماعي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501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صعوبات التي واجهت الطالب للقيام بالزيا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صعوبات خاصة بالإعداد للزيا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666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صعوبة مع الأخصائي في تحديد الموعد المناسب لعمل الزيار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666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عوبات أثناء الزيار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أخصائي دائما ليس لديه وقت للجلوس معي فلديه مشاكل كثيرة لدى الطلا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عوبات بعد الزيار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إعداد التقرير – تقديمه – مناقشت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حمد لله لا توجد لدي صعوبات في الزيار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3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قترحات الطالب لتلافي الصعوبات السابقة مستقبل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النسبة لعمل الأخصائي بالمدرسة يفضل تواجد عدد كافي من الأخصائيين يتناسب مع عدد الطلاب </w:t>
      </w:r>
      <w:r>
        <w:rPr>
          <w:b/>
          <w:bCs/>
          <w:color w:val="00B0F0"/>
          <w:sz w:val="32"/>
          <w:szCs w:val="32"/>
          <w:rtl w:val="true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ab/>
      </w:r>
      <w:bookmarkStart w:id="0" w:name="_GoBack"/>
      <w:bookmarkEnd w:id="0"/>
      <w:r>
        <w:rPr>
          <w:b/>
          <w:bCs/>
          <w:color w:val="00B0F0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ع الطالب                    </w:t>
      </w:r>
    </w:p>
    <w:p>
      <w:pPr>
        <w:pStyle w:val="Normal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               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810" w:footer="3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52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44d1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44d1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44d1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344d1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344d1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a0526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ca0526"/>
    <w:rPr>
      <w:rFonts w:ascii="Times New Roman" w:hAnsi="Times New Roman" w:eastAsia="Times New Roman" w:cs="Times New Roman"/>
      <w:sz w:val="24"/>
      <w:szCs w:val="24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a0526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Char1"/>
    <w:uiPriority w:val="99"/>
    <w:rsid w:val="00ca0526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a052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44d1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2B221-4DC0-4F7D-8B0A-2B7ED3E11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904</Words>
  <Characters>5156</Characters>
  <CharactersWithSpaces>60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19:00Z</dcterms:created>
  <dc:creator>DELL</dc:creator>
  <dc:description/>
  <dc:language>en-US</dc:language>
  <cp:lastModifiedBy>User</cp:lastModifiedBy>
  <cp:lastPrinted>2012-04-03T18:11:00Z</cp:lastPrinted>
  <dcterms:modified xsi:type="dcterms:W3CDTF">2015-04-28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