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:lang w:val="en-CA"/>
        </w:rPr>
      </w:pPr>
      <w:bookmarkStart w:id="0" w:name="_GoBack"/>
      <w:bookmarkEnd w:id="0"/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en-CA"/>
        </w:rPr>
        <w:t>الادارة العام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double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double"/>
          <w:rtl w:val="true"/>
          <w:lang w:val="en-CA"/>
        </w:rPr>
        <w:t>الملخــــــــــــــــص عبارة عند تعــــــــــــــــــــــــــــــــــــــــــــــداد وهذا الملخص الثاني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double"/>
          <w:lang w:val="en-CA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single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val="en-CA"/>
        </w:rPr>
        <w:t>المحاضرة الاولى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single"/>
          <w:lang w:val="en-CA"/>
        </w:rPr>
      </w:pPr>
      <w:r>
        <w:rPr/>
        <w:drawing>
          <wp:inline distT="0" distB="0" distL="0" distR="0">
            <wp:extent cx="6852285" cy="2778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  <w:lang w:val="en-CA"/>
        </w:rPr>
        <w:t>مراحل تطور الادارة العامه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/>
        <w:drawing>
          <wp:inline distT="0" distB="0" distL="0" distR="0">
            <wp:extent cx="6852285" cy="1864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thick"/>
          <w:rtl w:val="true"/>
        </w:rPr>
        <w:t>مداخل دراسة الإدارة العام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دستوري القانوني التاريخي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وظيفي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جتماعي النفسي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دخل البيئ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محاضرة الثان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جاء الفكر الإداري يصلح في كل زمان ومكان من خلال التال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خذ بمبدأ الشور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شاورهم في الآم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)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إهتمام بالرقابه الذات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بد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ر ، تقسيم العمل ، مبدأ الجدا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حفيز الإدار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المدرسه التقليد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كلاسيك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تتكون من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ريه البيروقراطيه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ظرية الإداره العلميه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قسيم الإدار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  <w:u w:val="thick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الأس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الخصائ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التي يقوم علي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التنظيم البيروقراط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لماكس فيبر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جود مجالات وظيفيه متخصصه </w:t>
      </w:r>
    </w:p>
    <w:p>
      <w:pPr>
        <w:pStyle w:val="Normal"/>
        <w:bidi w:val="1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توزيع النشاطات والأعمال على أعضاء التنظيم الرسمي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تحديد السلطه لكل موظف في العمل الإداري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تعيين الأكفأ لكي يتمكن من تنفيذ المهام بدق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نقسم التنظيم البيروقراطي إلى عدة مستويات على شكل هرم تشرف المستويات الأعلى على الدنيا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إعتماد على عدد كبير من المستندات والوثائق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فصل التام والواضح بين نشاط الموظف وحياته الخاص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عمل الرسمي والتفرغ له يأتي بالمقام الأول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تطبق في التنظيم قواعد وتعليمات كلما تمكن الموظف من فهمها كلما ارتقت خبرته وكفاءت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مهم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مزايا التنظي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البيروقراط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[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سرع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إنضباط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                     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إستقرار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            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إستمراري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دقه في تطبيق مبدأ التخصص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 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سيم العمل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إعتماد على المستندات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تسلسل الهرمي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                  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خضوع الكامل للروؤساء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0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تخفيض التكلفه الإنسانيه والإقتصادي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ايضاً مزايا التنظي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البيروقراط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[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حتمال الجمود في التنظيم وتغليب الوسائل على الغايات والتركيز على القواعد والإجراءات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نتائج غير المقصوده قد تصل إلى الجمود تجعل المواطنين يشكون ويتذمرون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نقاط نظرية تايلور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حليل خطوات العمل واستبعاد الحركات غير الضرور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يار العمال بشكل علمي وتدريبهم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ستخدام الحوافز لحث العاملين على الأداء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                     .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بين الإداره والعمال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نشاطات إدارة الأعمال برأي فايو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نيه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جاريه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مويليه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منيه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حاسبيه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إداري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مساهمات هنري فايول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فات الإداريين وتدريبهم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س العامه للإدار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وظائف الإداره وه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وجية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سيق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رقابه 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الإعتبارات التي ساعدت على ظهور مدرس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العلاقات الإنساني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>[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ظهور الحركه النقابيه وتوسعها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زيادة ثقافة ووعي العما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بر حجم المشروعات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سن مستوى الحياة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زيادة تكاليف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من أهم النتائج التي توصلت إليها تجارب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هوثور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>[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يل الأفراد لتكوين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تنظيمات غير رسمي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يتأثر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صرف الفرد بالإطار الذي ترسمه له الجماع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تلعب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حوافز المعنوي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طاقة الفرد تتأثر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ليس فقط بالأمور الفيزيولوجيه وإنما النفسيه والإجتماعي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تلعب القياده غير الرسم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دوراً مهماً في التأثير على سلوك الفرد داخل التنظيم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الآثار العمليه لتجارب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الهوثور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>[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ظهور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إدارة الأفراد والعلاقات الإنساني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حصول العما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لى إجازات سنويه وتحديد ساعات العمل الأسبوعي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بدأ الإعتراف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بحقوق العمال في الرعايه الصحيه والإجتماعي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بدأ تدريب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روؤساء لمراعاة أصول العلاقات الإنسانيه والمعامله الحسنه للأفراد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سلبيات مدرس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العلاقات الإنساني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>[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لم تقدم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نظرية كامله للتنظيم فقط ركزت على العنصر البشري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0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ليس بالضرور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جود تناقض بين العمال والإداره بل العكس يجب أن يكون هناك تكامل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ليس بالضرور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أن تؤدي العلاقات الإنسانيه بين الجماعات إلى زيادة إنتاجيتهم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صراع والمنافسه بين الأفراد تعتبره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أمر غير مقبو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مجال التحفيز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تهم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مدرسه الحوافز المادي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أهم إسهامات هذه المدرسه هي مساهم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ابراهام ماسل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</w:rPr>
        <w:t>A.Maslow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هرمية الحاج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559935" cy="17221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جاء ألدرفر واستبدل تلك الحاجات بثلاث فقط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اجات البقاء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ضرورات الحياة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0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حاجات الإرتباط بين الفرد والآخرين والفرد والبيئ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اجات النمو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حاجات تطور القدرات وتحقيق الذات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تعود هذه النظريه التنظيميه إلى كل م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شستر بارنارد ، صاحب كتاب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ظائف المديري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938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ربرت سيمون ، صاحب كتاب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لوك الإدار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947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تقوم نظرية النظام التعاوني على ثلاثة عناصر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دف مشترك يجمع أعضاء التنظيم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0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إمكانية الإتصال بين الآعضاء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رغبه في العمل والمساهمه من جانب الآعضاء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نظرية بارنارد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</w:rPr>
        <w:t>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إثراؤه الفكر الإداري في ثلاثة أبعاد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اقات الإنسانيه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تخاذ القرارات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نظرية التنظيم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القرار الإداري يجب أن يتحلل إلى عنصرين اثني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عنصر التكلفه أي هي تكلفته من وقت وجهد ومال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نتائج القرار سواء تحقيق الربح أوصورة الخدمات العامه وانسجام القرار مع السياسه العامه والخطوط العريضه للمنظم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852285" cy="28854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نظرية أوشي أسماها نظر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</w:rPr>
        <w:t>Z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هي جمع بين النظريه الأمريكيه واليابانيه وتقوم على الأسس التالي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قة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ذق والمهارة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لفه والمودة        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العناصر الأساسيه للجود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ؤيه الإستيراتيجيه للجوده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مشاركة الجميع في إدارة الجوده الشامل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ياس الجوده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خل الزبون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تحسين المستمر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</w:rPr>
      </w:pPr>
      <w:r>
        <w:rPr>
          <w:rFonts w:cs="Traditional Arabic" w:ascii="Traditional Arabic" w:hAnsi="Traditional Arabic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محاضرة الثالث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خطوات التخطيط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حديد المسبق للأهداف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السياسات والقواعد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يد البدائل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يد الإمكانات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برامج زمني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أهمية التخطيط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وسيله فعال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تنفيذ الأعمال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دي التخطيط إلى تحقيق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تنميه الإقتصاديه والإجتماع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دي التخطيط إ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إستخدام الأمثل للموارد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             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اعد التخطيط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مديرين في تحقيق أهدافهم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اعد التخطيط ف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قراءة وفهم المستقبل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                 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تخطيط ضروري لكل المنظمات الصغيره والكبيره العامه والخاص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فوائد التخطيط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اعد ف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اعد في تحديد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موارد الماديه والبشريه الكميه والنوع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اعد ف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تنسيق بين الأعما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أفراد لتحقيق الأهداف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              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د وسيله في تحقيق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رقابه الداخليه والخارج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تناول محاول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 توقع أحداث المستقبل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                                     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اعد ف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إقتصاد في التكاليف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اعد ف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تنمية مهارات المديرين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مقومات التخطيط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      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تنبؤ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       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سياسات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           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إجراءات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               -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وسائل والإمكانات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أنواع 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أهداف عامه على مستوى المنظم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أهداف جزئيه لكل قسم أو إدار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ق للزم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داف طويلة الأج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يج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داف متوسط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طط خمس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داف قصي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ويه أو فصليه وحتى شه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09005" cy="21374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صفات الأهداف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ضوح             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  <w:lang w:val="en-CA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lang w:val="en-CA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  <w:lang w:val="en-C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ناعه بالهدف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اقعيه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تناسق والإنسجام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شروعية الهدف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قابلية الهدف للقياس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أمور التي يجب مراعاتها في التنبؤ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  <w:lang w:val="en-CA"/>
        </w:rPr>
      </w:pPr>
      <w:r>
        <w:rPr>
          <w:rFonts w:ascii="Traditional Arabic" w:hAnsi="Traditional Arabic" w:eastAsia="Arial,Bold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دقه في التنبؤ        </w:t>
      </w:r>
      <w:r>
        <w:rPr>
          <w:rFonts w:eastAsia="Arial,Bold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Arial,Bold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حداثة البيانات المستخدمه بالتنبؤ</w:t>
      </w:r>
      <w:r>
        <w:rPr>
          <w:rFonts w:eastAsia="Arial,Bold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           -</w:t>
      </w:r>
      <w:r>
        <w:rPr>
          <w:rFonts w:ascii="Traditional Arabic" w:hAnsi="Traditional Arabic" w:eastAsia="Arial,Bold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ن يكون مفيد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  <w:lang w:val="en-CA"/>
        </w:rPr>
      </w:pPr>
      <w:r>
        <w:rPr>
          <w:rFonts w:ascii="Traditional Arabic" w:hAnsi="Traditional Arabic" w:eastAsia="Arial,Bold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غير مكلف</w:t>
      </w:r>
      <w:r>
        <w:rPr>
          <w:rFonts w:eastAsia="Arial,Bold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    - </w:t>
      </w:r>
      <w:r>
        <w:rPr>
          <w:rFonts w:ascii="Traditional Arabic" w:hAnsi="Traditional Arabic" w:eastAsia="Arial,Bold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ن يكون واضح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  <w:u w:val="thick"/>
          <w:lang w:val="en-CA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u w:val="thick"/>
          <w:rtl w:val="true"/>
          <w:lang w:val="en-CA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قد تأخذ أشكال مختلف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المكتوب أو غير المكتوب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سياسات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مهم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مزايا السياسات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هي مرشد للعاملين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اعد في الثبات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قيق التناسق والإنسجام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ختصار في الوقت والجهد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مساعده في إيجاد نوع من الرقاب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شروط الواجب توفرها في السياسات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ضوح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اسق والإنسجام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إقتناع والقبول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رونه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شروعيه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شمولية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كتابة 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أنواع السياس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ياسات الأساسيه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ياسات العامه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ياسات الوظيفيه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سياسات الضمني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شروط الإجراءات السليم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قه والوضوح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ساطه والسهوله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رونه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اسق والإنسجام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رقاب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فوائد الإجراءات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ساعد في منع التضارب والتعارض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ساعد على التقليل للوقت والجهد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ساعد في تعاون الأفراد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ساعد على الإرتياح النفسي وطمأنينة الأفراد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ساعد في أعمال الرقابه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سهيل التدريب لأن المسؤوليات والواجبات واضح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قليل من احتمال الأخطاء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المشكلات التي تنتج عن اتباع الإجراء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ود التفكير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عوبة تغيير الإجراءات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إحساس الموظف بالضيق والملل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يحتاج تنفيذ الخطه لإمكانات ماديه وبشريه وهنا يجب مراعاة مجموعة معايير منه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  <w:lang w:val="en-CA"/>
        </w:rPr>
        <w:t xml:space="preserve">الدقة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  <w:lang w:val="en-C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  <w:lang w:val="en-CA"/>
        </w:rPr>
        <w:t xml:space="preserve">الواقعية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  <w:lang w:val="en-C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  <w:lang w:val="en-CA"/>
        </w:rPr>
        <w:t xml:space="preserve">تحديد المصدر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  <w:lang w:val="en-C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  <w:lang w:val="en-CA"/>
        </w:rPr>
        <w:t xml:space="preserve">الفترة الزمنيه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  <w:lang w:val="en-C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  <w:lang w:val="en-CA"/>
        </w:rPr>
        <w:t>التكلفه المالية</w:t>
      </w:r>
    </w:p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  <w:lang w:val="en-CA"/>
        </w:rPr>
        <w:t>المحاضرة الرابع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أنواع التخطيط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قاً لدرجة الشمول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قاً للزمن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قاً لمجال الخطه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وفقاً للمستوى التنظيمي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أنواع درجه الشمو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 xml:space="preserve">/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القومي الشامل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الإقليمي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المحلي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في مجال خاص ومحدد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  <w:lang w:val="en-CA"/>
        </w:rPr>
        <w:t xml:space="preserve">انواع وفقاً للزم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  <w:lang w:val="en-CA"/>
        </w:rPr>
        <w:t xml:space="preserve">/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طيط طويل المدى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طيط متوسط المدى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خطيط قصير المدى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  <w:lang w:val="en-CA"/>
        </w:rPr>
        <w:t xml:space="preserve">انواع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وفقاً لمجال الخط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/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val="en-CA"/>
        </w:rPr>
        <w:t xml:space="preserve">سياسي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  <w:lang w:val="en-CA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val="en-CA"/>
        </w:rPr>
        <w:t xml:space="preserve">اجتماعي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  <w:lang w:val="en-C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val="en-CA"/>
        </w:rPr>
        <w:t xml:space="preserve">اقتصادي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  <w:lang w:val="en-C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val="en-CA"/>
        </w:rPr>
        <w:t xml:space="preserve">بشري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  <w:lang w:val="en-C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val="en-CA"/>
        </w:rPr>
        <w:t xml:space="preserve">طبوغرافي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  <w:lang w:val="en-C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val="en-CA"/>
        </w:rPr>
        <w:t>مالي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  <w:lang w:val="en-CA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  <w:lang w:val="en-CA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  <w:lang w:val="en-CA"/>
        </w:rPr>
        <w:t xml:space="preserve">انواع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وفقاً للمستوى التنظيمي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/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اسي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ستيراتيجي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للطوارئ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تيكي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تخطيط للتطبيق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الإعتبارات التي يجب مراعاتها عند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إعداد الخط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[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ضوح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عيده عن الغموض والتعابير              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ون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تأقلم مع الظروف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اركه بوضع الخط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الخطه هو عمل مشترك وجهد جماعي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قة المعلومات والبيان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اعاة الجانب الإنسا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مر مهم أن تراعي عواطف ومشاعر الأفراد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علان عن الخط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مراحل إعداد الخط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الإعداد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الإقرار أو الموافقه على الخطه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لث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التنفيذ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بع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مرحلة المتابع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مرحلة الإعداد تضم مجموعة عمليات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:-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يد الأهداف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ع وتحليل البيانات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وضع الإفتراض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البدائل وتقويمها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ختيار البديل الأنسب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 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حديد الوسائل والإمكانات اللازم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معوقات التخطيط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الدقه ف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بيانات والمعلوم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تجاهات العاملين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صحة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تنبؤات والإفتراض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  <w:lang w:val="en-CA"/>
        </w:rPr>
        <w:t xml:space="preserve">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  <w:lang w:val="en-C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إغفال العام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إنسان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عتماد ع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جهات الخارج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وضع الخطه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قيود الحكومي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lang w:val="en-CA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تغيرات المستمر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أسباب متعلقه بعدم مراعا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تباع خطوات التخطيط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التخطيط في الإداره الإسلاميه يتكون من 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للدعوه الإسلاميه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إقتصادي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الإجتماعي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العسكري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إداري</w:t>
      </w:r>
    </w:p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المحاضرة الخامسة</w:t>
      </w:r>
    </w:p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فوائد التنظيم هي 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سيله للوصول إ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تنسيق والإنسجام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ساعد في الإستفاده من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خبرات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خصص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مميزات الأفراد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ساعد ف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تحديد العلاق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       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ساعد في تسهيل نقل المعلومات والأوامر والقرارات الإدار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سهل من عملية ا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لرقاب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وا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لمتابع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تقييم الأداء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ساعد في تحقيق وفرة في موارد المنظم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ساعد ع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تظافر الجهود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وا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ساعد في توزيع السلطات وفق تسلسل الهرم الإداري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تقسيم العمل يؤدي للفوائد 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حقيق الإستفاده القصوى من قدرة الفرد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ساعد في انسجام الأفراد كل يعرف عمل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زيادة المهاره وبالتالي إنجاز العمل ببساط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ؤدي إلى توفير الوقت والجهد واستثمار الوق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سلبيات التخصص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وصول إلى الملل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جزئة الأعمال ومن ثم إعادة التجميع والتنسيق والربط تصبح عمليه صعب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أثير على طموحات ومواهب الأفراد وحصرها في مجال ضيق محدد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مصادر القوه ه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إثاب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عقاب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وة الشخصيه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قوة الخبر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قوه المستمده من المنصب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أنواع السلط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سلطه التنفيذيه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سلطه الوظيفيه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سلطه الإستشاري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مزايا تفويض السلطه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خفّف من أعباء الرئيس ويسهّل انسياب العمل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فرصه لإعداد صف ثانٍ من الروؤساء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فع الروح المعنويه للمرؤوسين وزيادة ولاءهم للمنظ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خلق مبدأ المشاركه في اتخاذ القرار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عتبارات تنظيميه ينبغي مراعاتها عن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تفويض السلط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 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دم المساس بمبدأ توازن السلطه والمسؤوليه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تح خط مباشر بين الرئيس والمرؤوس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فويض في إطار الخطط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عدم جواز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تفويض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في الأمور 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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قرارات التشريعيه داخل وخارج التنظيم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أمور المتعلقه بتوزيع العمل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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مور المتعلقه برسم السياسه العامه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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عين في الوظائف العليا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 xml:space="preserve">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- 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سائل الماليه وأمور الميزان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مزاي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مركز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قيق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عدال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مساوا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بين المنظمات والأفراد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سهولة التنسيق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وتوحيد السياس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بين الإدار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إطلاع المدير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على كل الأمور والمسك بزمام الأمور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سهولة الرقاب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واجراءاتها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قدره على استخدام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الإستشارات المتخصص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عدم حدوث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ازدواجيه في القرار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تشغيل الإقتصادي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الأمثل للموارد المتاح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مساوئ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مركز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دم تكوين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صف ثانٍ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من متخذي القرار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طموح المرؤوسين وانخفاض الروح المعنو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تعطي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الأعمال لطول الوق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تجاه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الفروق الفرديه بين الأشخاص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طو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الوقت والجهد   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ضعف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مبادرات المستويات الإداريه الدنيا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مزاي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لامركز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رضا العاملين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بسبب المشاركه بالقرار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سرعة إنجاز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الأعمال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تخفيف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أعباء الإدارة العليا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تخاذ قرار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أفضل بسبب معايشة الأمر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مساعدة المرؤوسين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في زيادة خبرتهم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رفع الروح المعنو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للمديرين والمرؤوسين في الإدارة الدنيا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مساعدة التنظيم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على سرعة الإستجابه لمتغيرات البيئ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تقليل من الفجو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بين المستويات الدنيا والعليا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9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تحقيق مبدأ تكافؤ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السلطات والمسؤوليات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lang w:val="en-CA"/>
        </w:rPr>
        <w:t>10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  <w:lang w:val="en-CA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ظهور أفكار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ابتكاريه جديده نتيجة حماس الأفراد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مساوئ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لامركز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تناقض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القرارات                  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زدواجية الخدم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وزيادة التكاليف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صعوب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الإتصال أفقياً وعمودياً   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إساءة استغلال البعض للامركز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بشكل لا يحقق فائدة التنظيم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يوجد بعض الأعمال المال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والتي لا تصلح فيها اللامركزي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إضعاف السلطه المركزي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عدم توفر المهار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والأفراد الضروريين للامركز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محاضرة السادسة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أسس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جموعة قواعد وقوانين مكتوبه تحكم تصرفات الأفراد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وجود مجموعة مبادئ إداريه مث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حدة الآمر ، نطاق الإشراف ، تقسيم العمل ، السلطه والمسؤول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"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أخذ التنظيم الرسمي شكل هرمي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هنا نقول أن التنظيم على أساس التدر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هرم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يحقق المزايا 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قسيم العمل على أسس واضح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سهولة التنسيق بين النشاطات بسبب وجود مستويات متنوع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حديد السلطات والمسؤوليات ضمن كل مستوى إداري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حديد شبكة اتصالات هابطه وأخرى صاعد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مستويات الإداريه ف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إداره العلي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توى الآعلى ويضم مجلس الإداره والمدير العام ونائب المدير العا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إداره الوسطى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ديرو الإدارات العامه ومديرو الإدار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إداره الدني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روؤساء الآقسام والإدارات الفرعيه ، وروؤساء المجموع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تمر عملية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بناء الهيكل التنظيم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بالخطوات 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حديد الأهداف التفصيليه أو التشغيل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جميع النشاطات في شكل وظائف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eastAsia="Arial,Bold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حديد أوجه النشاط اللازمه للوصول للأهداف المنشود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حديد العلاقه بين الأقسام داخل كل إداره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جميع النشاطات والوظائف في شكل تقسيمات إدار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مبادئ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بناء التنظيم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لتحقيق الهدف من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جب أن يكون البناء الهيكل التنظيمي موجه نحو تحقيق الأهداف الأساسيه للتنظيم،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أن يمتاز بالبساطه والسهول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أن يتصف بالمرون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أن يكون هناك توافق وانسجام بين مختلف التقسيمات الإدار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مزايا التي تحققه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خرائط التنظيم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عطي صوره عن كيفية تقسيم العمل بين الأفراد والوحد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عطي صوره واضحه عن نطاق الإشراف للإدارات والأقسام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عطي فكره واضحه عن حجم ومستويات الأعمال الإدار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ساعد الأفراد في معرفة ما يمكن عمل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عطي صوره واضحه عن أنواع السلطات الوظيفيه والإستشاريه والتنفيذيه في المنظ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يسه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دليل التنظيم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في تحقيق عدد من الفوائ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إعطاء صوره كامله عن نشاطات وأهداف المنظ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عريف عملاء المنظمه بأنظمة عمل المنظ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ساعد في توفيروسائل رقابيه عن سير الأعمال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جع لحل الخلافات بين الإدار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ساعد الموظف في إنجاز عمله وتحديد الجهه التي ينتسب لها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عوامل التي تساعد على ظهور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تنظيم غير الرسم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غبة الإنسان في الإنتماء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خلص من الملل                           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غبة الإنسان في الأمن والحما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نصح والمشورة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نظره الحديثه إلى التنظيم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إنتماء للمهن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خصائص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تنظيم غير الرسم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جود هدف تسعى إليه المجموع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صغر الحجم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قياده غير الرسم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جود معايير للمجموع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643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شاركة أفراد الجماعه في أوجه نشاط محدد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فوائ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تنظيم غير الرسم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ساعد في تحقيق أهداف التنظيم الرسمي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ساهم في تقليل متاعب التنظيم الرسمي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ؤمن معلومات مرتد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شائع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تداركها الإداره مسبقاً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هو نوع من الرقابه الذاتيه على التنظيم الرسمي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ساهم في تحقيق وإشباع الحاجات الفرديه ورفع الروح المعنو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قليل حالات التوتر عند الأفراد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ساعد في سرعة نقل المعلومات إلى مختلف أجزاء التنظيم الرسمي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تظهر الحاجه لإعادة التنظيم في الحالات 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ندما يظهر أن التنظيم الرسمي غير فعّال وخاطئ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صرف الموظفون بشكل مغاير لما قصده المدير من التنظيم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ند حدوث تغيرات داخليه أو خارجيه مه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ندما تضعف كفاءة التنظي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كثرة الشكاوى ، كثرة دوران العم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.".</w:t>
      </w:r>
    </w:p>
    <w:p>
      <w:pPr>
        <w:pStyle w:val="ListParagraph"/>
        <w:numPr>
          <w:ilvl w:val="0"/>
          <w:numId w:val="25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ند حدوث تغيرات في إدارة المنظم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إدارة جديد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".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محاضرة السابع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أنواع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نفقات العام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وتقسيماتها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قسيم النفقات على أساس الخدمات أو الوظائف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لى أساس نوع الإنتفاع منها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لى أساس نفقات عاديه وغير عاديه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لى أساس الآثار الإقتصادي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6851650" cy="30638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ستثناءات قاعدة السنو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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وازنة الدع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روب وكوارث طبيع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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- 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إعتماد الشهريه لمدة مؤقته إلى أن تنتهي مرحلة الموافقه على الموازن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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- 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رامج الإنمائ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التي تستمر لأكثر من سنه خلال أكثر من موازن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هناك بعض الإستثناءات ترد على قاعدة الوحد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وازنات المستقله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وازنات الملحقه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وازنات غير عادي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يوجد بعض الإستثناءات في قاعدة التخصيص الحالات 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خصيص إيرادات بعض المؤسسات لتغطية نفقاته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كهرباء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"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خصيص إيراد معين لتغطية نفقة معين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سم الطرق العامه تخصص لصيانة الطرق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"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خصيص بعض القروض والإعلانات لمشاريع معين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خصيص بعض الإيرادات لسداد ديون مستحق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محاضرة الثامن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مراحل إعداد الموازن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رحلة الإعداد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رحلة الإقرار والموافقه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رحلة التنفيذ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رحلة الرقابه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الحساب الختام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مرحلة الإعداد تتكون من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/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راسة الوضع الإقتصادي وتقدير الإيرادات العامه للدوله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إصدار المنشور الدوري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ور الوزارات والمصالح الحكوميه   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دور وزارة الماليه في دراسة الموازنات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أنواع الموازنات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وازنة البنود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وازنة البرامج والأداء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وازنة التخطيط والبرمجه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وازنة الأساس الصفر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محاضرة التاسع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وظائف إدارة الموارد البشري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حصول على الموارد البشريه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نميه الموارد البشريه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سن استخدام الموارد البشريه</w:t>
      </w:r>
    </w:p>
    <w:p>
      <w:pPr>
        <w:pStyle w:val="ListParagraph"/>
        <w:bidi w:val="1"/>
        <w:spacing w:before="0" w:after="0"/>
        <w:contextualSpacing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وظيفة الحصول على الموارد البشريه تتكون م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صنيف الوظائف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خطيط الموارد البشر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   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إستقطاب والإختيار والتعي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مبادئ الأساسية ف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إستقطاب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بدأ الأو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تمية المركزيه في الإستقطاب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بدا الثان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تمية معرفة طبيعة سوق العمل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بدأ الثالث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تمية التحليل المدروس لتقويم مصادر الإستقطاب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تعد الإختبارات أهم معايير عملية الإختيار والتي تهدف إلى التال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عرف على الخصائص والمواصفات الشخصيه للمتقدمين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ستبعاد من لا تنطبق عليهم الشروط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إقناع المتقدمين بسلامة إجراءات الإختيار والتعيين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أنواع الإختبار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ختبارات عمل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ختبارات شفو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ختبارات كتاب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مه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من أساليب التدريب مكان العم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أثناء الخدم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هذ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دوير الوظيف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كتب المجاور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شغل وظائف الغائبين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وجيه الأسئله وإحالة ملف لمعرف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صرف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شاركه في أعمال اللجان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وثائق والمنشور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مهم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أساليب التدريب الخارجي أو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تدريب الرسم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 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حاضره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دراسة الحال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حلقات الدراس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مثيل الآدوار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ؤتمرات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سلة القرار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ناقشات الجماع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باريات الإدار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حوار المفتوح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زيارات الميدان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إعتبارات التي يمكن الإعتماد عليها للمفاضله بين الأساليب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دى ملائمة أسلوب التدريب للمتدربين والماده التدريب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طبيعة المتدربين ومستوياتهم العلم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وفر الوسائل المساعده للتدريب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       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نفقات استخدام كل وسيله تدريب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دى ملائمة الوقت والمكان للتدريب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   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درجة أسلوب المتدرب بأسلوب التدريب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د المشتركين بالتدريب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حسن استخدام الموارد البشريه يتم ذلك من خلال مجموعه أمور ه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 )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رواتب </w:t>
      </w:r>
      <w:r>
        <w:rPr>
          <w:rFonts w:eastAsia="Arial,Bold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حوافز </w:t>
      </w:r>
      <w:r>
        <w:rPr>
          <w:rFonts w:eastAsia="Arial,Bold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قويم الأداء </w:t>
      </w:r>
      <w:r>
        <w:rPr>
          <w:rFonts w:eastAsia="Arial,Bold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رقيه </w:t>
      </w:r>
      <w:r>
        <w:rPr>
          <w:rFonts w:eastAsia="Arial,Bold"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نق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راتب الأساسي يخضع لعدة اعتبارات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ال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أي تضمنه ضمن نفقات الموازنه وفي بند الرواتب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انون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خضوع لتشريعات وضوابط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جتماع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وفير حد أدنى ووجود أسس عادله لمنح الرواتب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أنواع الحوافز هي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وافز ماديه مباشره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وافز ماديه غير مباشره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وافز معنوي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حاضرة العاشر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تستهدف الرقابه الإداريه تحقيق الصالح العام من خلا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أكد من دقة للأداء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سن التنظيم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كفاءة النشاط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عقلانيه في اتخاذ القرارات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عالية التخطيط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إستخدام الأمثل للموارد المتاح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أهداف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رقاب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ماية المصالح العا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وجيه القياده الإداريه لحماية الصالح العام لتصحيح الخطأ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شجيع الأفراد على اكتشاف الخطأ وبالتالي تكريم العنصر البشري وفق ذلك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عناصر الرقابه الإداري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الهدف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قارنة النتائج مع المعايير المرسو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ثالثاً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قياس الفروقات والتعرف على أسبابها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رابعاً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صحيح الإنحرافات ومتابعة سير التنفيذ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وسائل الرقاب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وازنه التقدير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هي ترجمة فوريه للخطه وهي وسيله رقابه حيث أرقامها هي أهداف ينبغي تحقيقها خلال مد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بيانات الإحصائيه والرسوم البيان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سجل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لاحظات الشخص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قارير الدور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شفويه أو الكتابيه هذه يجب أن تكون دقيقه وصادقه وصحيح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مبادئ الرقابه الإداري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تفاق النظام الرقابي المقترح مع حجم وطبيعة نشاط الرقاب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قيق الأهداف على مستوى عالٍ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وضوعيه في اختيار المعايير الرقابية    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وضوح وسهولة الفهم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إمكانية تصحيح الأخطاء والإنحراف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    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وفر القدرات والمعارف الإداريه والفنيه لأعضاء الرقاب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ضوح المسؤوليات والواجب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           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إقتصاد والمرون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ستمرارية الرقاب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                         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دقة النتائج ووضوحها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أنواع الرقاب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مه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حسب المعايير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رقابه على أساس الإجراء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رقابه على التصرفات والتأكد من مطابقة القوانين والقواعد والإجراء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رقابه على أساس النتائج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قياس النتائج النهائ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رقابه حسب موقعها من 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ابه سابق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ابه لاحق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ثالثاً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وفق المصاد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ابه داخل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قابه خارج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وكانت الرقاب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ذات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رئاس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جماعي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محاضرة الحادية عشر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نظرية السمات تركز على وجود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سمات وصفات شخص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[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ذكاء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قدره على التعلم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ثقه بالنفس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هارة الإتصال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هاره وحسن الأداء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أمانه والإستقا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حزم والسرع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افع للإنجاز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قدره على الإقناع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حب العمل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إستعداد لتحمل المسؤول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قدره على فهم الآخرين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نظرية السمات لديها عدة مهارات وهي 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هارات فنيه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هارات إنسانيه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هارات ذهنيه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هارات إداريه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هارات سياسي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نقد نظرية السما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م الإتفاق على عدد ومفهوم السم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صعوبة توفر الصفات كلها في شخص واحد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صعوبة عملية قياس الصف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صعوبة نجاح القائد في كل مواقف الحياة لذلك عليه التغير بشكل دائم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تتراوح نماذج هذا النوع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قيادة الديموقراطية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بالشكل التال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قائد يطرح المشكله ويطلب من المرؤوسين المشاركه بإتخاذ القرار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قائد يضع حدود لمرؤوسيه ويطلب منهم اتخاذ القرار ضمن ذلك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قاد يتخذ القرار ويحرص على الحوار والنقاش مع المرؤوسين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قائد يتخذ القرار ثم يعطي الفرصه للمرؤوسين للمشاركه في كيفية التنفيذ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قائد يوافق على ما يتخذه الرؤساء من قرار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أهم العوامل والإعتبارات التي تجعل من القائد قائداً فعّال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إقتناع بأهداف المنظمه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طلع إلى الأمام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اعاة العوامل البيئ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صرف على مستوى المسؤول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–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اعاة المصلحه العا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قياده في الإسلام تركز على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ؤكد الإسلام على حتمية القياده كضروره إجتماع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هم سمات القياده في صدر الإسلام ه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قدوة الحسن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إخاء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ر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رحم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إيثار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[ 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كان الرسول صلى الله عليه وسلم هو المشرع وهو القائد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مزايا القياده في الإسلا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قياده وسطيه تراعي الحقوق والواجب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قيادة تنتمي إلى الجماع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قيادة ذات مهام سياس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قيادة تعمل على ترشيد السلوك الإداري للقاده الإداريين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thick"/>
          <w:rtl w:val="true"/>
        </w:rPr>
        <w:t>المحاضرة الثانيه عشر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thick"/>
          <w:rtl w:val="true"/>
        </w:rPr>
        <w:t xml:space="preserve">مراحل اتخاذ القرارات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thick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thick"/>
          <w:rtl w:val="true"/>
        </w:rPr>
        <w:t>احفظهم بالترتيب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thick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thick"/>
          <w:rtl w:val="true"/>
        </w:rPr>
        <w:t>مهمه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u w:val="thick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A452A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A452A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4A452A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A452A"/>
          <w:sz w:val="28"/>
          <w:sz w:val="28"/>
          <w:szCs w:val="28"/>
          <w:rtl w:val="true"/>
        </w:rPr>
        <w:t>تشخيص ألمشكل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A452A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A452A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4A452A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A452A"/>
          <w:sz w:val="28"/>
          <w:sz w:val="28"/>
          <w:szCs w:val="28"/>
          <w:rtl w:val="true"/>
        </w:rPr>
        <w:t>جمع ألبيانات وأ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A452A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A452A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4A452A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A452A"/>
          <w:sz w:val="28"/>
          <w:sz w:val="28"/>
          <w:szCs w:val="28"/>
          <w:rtl w:val="true"/>
        </w:rPr>
        <w:t>تحديد ألبدأئل ألمتاحه وتقويمها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A452A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A452A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4A452A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A452A"/>
          <w:sz w:val="28"/>
          <w:sz w:val="28"/>
          <w:szCs w:val="28"/>
          <w:rtl w:val="true"/>
        </w:rPr>
        <w:t>أختيار ألبديل ألمناسب لحل ألمشكله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4A452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A452A"/>
          <w:sz w:val="28"/>
          <w:sz w:val="28"/>
          <w:szCs w:val="28"/>
          <w:rtl w:val="true"/>
        </w:rPr>
        <w:t>متابعة تنفيذ القرار وتقويم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أهمية القرارات في الإدارة العامة عن منظمات الأعمال لأسباب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عكس القرارات اتجاه السلطة التنفيذ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ثارها أعم و أوسع و أخطر ، لذلك يجب توخي الحذر عند اتخاذها والتأكد من نجاحه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همية القرارات بالنسبة للدول النامية بسبب التطورات الكبيرة التي تشهدها المنظمات اخير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القرارات التقليديه تتكون م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رارات تنفيذي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قرارات تكتيكي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القرارات غير تقليديه تتكون م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رارات حيوي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قرارات استراتيجي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المحاضرة الثالثه عشر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عملية الإتصال تتطلب مجموعة أفكار أساسيه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جود طرفين متصل ومستقبل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سلوب الإتصال كتابي أو شفوي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يكون للإتصال هدف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thick"/>
          <w:rtl w:val="true"/>
        </w:rPr>
        <w:t>عناصر الإتصال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هي المرسل  ثم الرساله ثم قناة الإتصال ثم المستقبل ثم درجةالإستجاب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الاتصالات الرسميه تأخذ ثلاثة إتجاهات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تصالات هابط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نازل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(.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صاعد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أفقيه أو عرضي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 xml:space="preserve">تتوقف فعالية الإتصالات على العوامل 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جود قنوات اتصال واضحه ومنظم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صلاحية هذه القنوات للعمل بشكل فعال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ستخدام خطوط الإتصال وعدم تخطي الرؤساء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عدم توقف قنوات الإتصال بسبب غياب البعض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أن تتم الإتصالات في الإطار الرسمي أي تصدر من المسؤول وتكون مقبول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العوامل التي تساعد في الوصول إلى اتصالات فعّاله وناجحه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أن يكون موضوع الإتصال أو الرساله واضح ومفهوم وعند مستوى فهم المرسل إلي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أن تكون كمية المعلومات بالقدر الذي يمكن استقباله واستيعابه وأن تكون هذه المعلومات مهمه للمستقبل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جود معلومات مرتده ليتأكد المرسل من وصول الرساله وفهمها بشكل صحيح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يجب أن تركز الرساله على الحقائق والمعلومات المهمه مع شرح للتعريفات والمصطلحات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852285" cy="9740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معوقات الإتصال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</w:rPr>
        <w:t>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 الإتصال الفعّال يؤدي للنتائج 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فهم المستقبل للرساله بشكل جيد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0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أن تحرك الرساله المرسل إليه بتغيير سلوكه أو قناعته حول أمر ما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أن يأتي التحرك بالنتيجه التي أرادها نصدر الرسال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>المحاضرة الرابعه عشر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تطورات التي مهّدت لقيام الإلكتروقراطي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قدم الكبير في تقنيات الحاسب الآلي وتطبيقات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قدم السريع في شبكة الإتصالات والإنترن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عول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                          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زايد شح الموارد والإتجاه نحو الخصخص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نتشار الثقافه الإلكترون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ستراتيجيات ومراحل الإلكتروقراطي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رحله الأولى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قد جديد بين الحكومه والمواطنين في تقديم الخدمات العام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رحله الثان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كتب الإستقبال الإلكترون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ي وضع الخدمه بين الموظف والمواطن 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رحله الثالث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إعادة هندسة الإجراءات الحكوميه وميكنة العمليات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مرحله الرابع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رحلة تكامل الأنشطه والخدمات الحكوميه</w:t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نموذج اللامركز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نموذج كندا وهولندا وأستراليا وأمريك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ومراحلها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طوير استراتيجية لتقديم الخدمه إلكترونياً تكون شامله وبسيطه تقوم على دراسة بيئة المنظمه الخارج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عريف ووصف وتحليل الطرق التي يتم بها أداء الخدمه تلديا وإلكتروني اً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مقارنة كيفية أداء الخدمه مع التجارب المماثله مع مؤسسات ودول أخرى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قيام بتجربة اختبار شبكة الإنترنت في مجال واحد من مجالات الخد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ليل نتائج المشروع التجريب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لى المواطن والموظف والجهه الحكوميه ، والرضا العا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ختيار البديل الأنسب لنوع التقنيه والأجهزه والسعه والبرمجي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وضع نظام متابعة وتسجيل البيانات المتعلقه بالتشغيل لأداء الخدمه وتحليل التكلفه والعائد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تحتاج الأجهزه الحكوميه إلى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</w:rPr>
        <w:t>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 تحولات جذريه في التنظيم والإداره لتطبيق الإلكتروقراط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إعادة تشكيل التنظيم ليعتمد على التنظيمات المفرطحه وليست الهرميه والنظر في السلطات والمسؤوليات والأدوار والواجب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غيير الإجراءات الإداريه الحكوميه بإدخال التقنيه الرقميه على العمل الحكومي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ستحداث إدارات جديد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أهداف الإلكتروقراطيه أهداف مباشره تترجم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لمكاسب ماد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إنجاز سريع للأعمال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لا زمان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".            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إنجاز عن بُعد فتتقلص الحاجه لوسائل النقل وتخفيف الزحام والمرور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قليل مساحات العمل داخل المنظمات “إداره بلا مكان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".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حد من استخدام الأوراق في الأعمال الإدار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لا ورق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أهداف غير مباشر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يصعب ترجمتها إلى مكاسب ماديه ملموس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[ 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قليل من الأخطاء البشر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  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توافق مع بقية دول العالم خاصه المتقد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.   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زيادة وتعزيز القدره التنافس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معوقات الإلكتروقراطيه في الدول النامي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لة عدد مستخدمي الإنترنت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ضلاً عن أمية الحاسب الآل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قلة استخدام الإنترنت في مجالات الحكومه الإلكترون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عدم استعداد الإداره والتنظيم بالأجهزه الحكوميه لعصر الحكومه الإلكترون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فساد الإدار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وظفين القدامى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ارف الشخصيه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دم قدرة الموظف لإختراق النظام في ظل شفافية العمل الإلكترون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إلكتروقراطيه ونظامها الإقتصادي وأهم أسسه ه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قوم على رأس المال المعرفي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بنية تحتيه رقميه قو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الشركات الإفتراضيه تأخذ دور ريادي في الإقتصاد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عتمد على النقود والشيكات والبطاقات الإلكترونيه لإنجاز أعمال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يعتمد على الإستراتيجيات الإلكترونيه بمواصفاتها الخاصه إلا أنه يعتمد في كثير من أموره على الإستراتيجيات التقليد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</w:rPr>
        <w:t>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 xml:space="preserve">الإلكتروقراطيه ونظامها الإجتماعي وأهم أسسه هي 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ظهور قيم وعادات جديده وصاحب الثقافه الأقوى هو الذي يفرض نفسه على الجميع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ذوبان الطبقات حيث أن التحول الإلكتروني يقوم على الشفافيه وعدم المحسوبيه في تقديم الخدمات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لعب دوراً توعوياً ريادياً للمجتمع لتوحيد وجهته ورؤيته للمستقبل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  <w:u w:val="thick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</w:rPr>
        <w:t>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u w:val="thick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u w:val="thick"/>
          <w:rtl w:val="true"/>
        </w:rPr>
        <w:t>الإلكتروقراطيه والعولم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عتبر الإلكتروقراطيه النظام المثالي الذي يتوافق مع العولم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تساهم الإلكتروقراطيه في دعم العولمه كما أن العولمه تساهم في دفع عجلة التطور إلى الإلكتروقراطيه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0"/>
          <w:sz w:val="30"/>
          <w:szCs w:val="30"/>
          <w:rtl w:val="true"/>
        </w:rPr>
        <w:t>بيئة الإلكتروقراطيه أحد اشتقاقات العولمه ودعم تقنية الإتصالات والحاسب الآلي نحو النمو هو دعم لكليهما معاً</w:t>
      </w:r>
    </w:p>
    <w:sectPr>
      <w:footerReference w:type="default" r:id="rId9"/>
      <w:type w:val="nextPage"/>
      <w:pgSz w:w="12240" w:h="15840"/>
      <w:pgMar w:left="720" w:right="720" w:gutter="0" w:header="0" w:top="720" w:footer="708" w:bottom="765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59"/>
      <w:gridCol w:w="1080"/>
      <w:gridCol w:w="4861"/>
    </w:tblGrid>
    <w:tr>
      <w:trPr>
        <w:trHeight w:val="151" w:hRule="atLeast"/>
      </w:trPr>
      <w:tc>
        <w:tcPr>
          <w:tcW w:w="485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</w:rPr>
            <w:t xml:space="preserve">Page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</w:rPr>
            <w:fldChar w:fldCharType="begin"/>
          </w:r>
          <w:r>
            <w:rPr>
              <w:b/>
              <w:bCs/>
              <w:rFonts w:eastAsia="" w:cs="Times New Roman" w:ascii="Cambria" w:hAnsi="Cambria"/>
            </w:rPr>
            <w:instrText xml:space="preserve"> PAGE </w:instrText>
          </w:r>
          <w:r>
            <w:rPr>
              <w:b/>
              <w:bCs/>
              <w:rFonts w:eastAsia="" w:cs="Times New Roman" w:ascii="Cambria" w:hAnsi="Cambria"/>
            </w:rPr>
            <w:fldChar w:fldCharType="separate"/>
          </w:r>
          <w:r>
            <w:rPr>
              <w:b/>
              <w:bCs/>
              <w:rFonts w:eastAsia="" w:cs="Times New Roman" w:ascii="Cambria" w:hAnsi="Cambria"/>
            </w:rPr>
            <w:t>23</w:t>
          </w:r>
          <w:r>
            <w:rPr>
              <w:b/>
              <w:bCs/>
              <w:rFonts w:eastAsia="" w:cs="Times New Roman" w:ascii="Cambria" w:hAnsi="Cambria"/>
            </w:rPr>
            <w:fldChar w:fldCharType="end"/>
          </w:r>
        </w:p>
      </w:tc>
      <w:tc>
        <w:tcPr>
          <w:tcW w:w="486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rtl w:val="true"/>
            </w:rPr>
            <w:t xml:space="preserve">إعداد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rtl w:val="true"/>
            </w:rPr>
            <w:t xml:space="preserve">/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rtl w:val="true"/>
            </w:rPr>
            <w:t xml:space="preserve">المنادي            ملخص الادارة العامه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rtl w:val="true"/>
            </w:rPr>
            <w:t>الفصل الثاني</w:t>
          </w:r>
        </w:p>
      </w:tc>
    </w:tr>
    <w:tr>
      <w:trPr>
        <w:trHeight w:val="150" w:hRule="atLeast"/>
      </w:trPr>
      <w:tc>
        <w:tcPr>
          <w:tcW w:w="485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1080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486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370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63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6362"/>
    <w:rPr/>
  </w:style>
  <w:style w:type="character" w:styleId="Linenumber">
    <w:name w:val="line number"/>
    <w:basedOn w:val="DefaultParagraphFont"/>
    <w:uiPriority w:val="99"/>
    <w:semiHidden/>
    <w:unhideWhenUsed/>
    <w:qFormat/>
    <w:rsid w:val="00514248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192620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37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07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636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636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19262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E75C4-26A9-4FE7-999E-1773C0471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Pages>22</Pages>
  <Words>4131</Words>
  <Characters>23553</Characters>
  <CharactersWithSpaces>2762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12:00Z</dcterms:created>
  <dc:creator>Abdullah Mahfooz Alhajji  (Tasheel)</dc:creator>
  <dc:description/>
  <dc:language>en-US</dc:language>
  <cp:lastModifiedBy>Abdullah Mahfooz Alhajji  (Tasheel)</cp:lastModifiedBy>
  <cp:lastPrinted>2015-04-28T08:14:00Z</cp:lastPrinted>
  <dcterms:modified xsi:type="dcterms:W3CDTF">2015-04-28T08:1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