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308610</wp:posOffset>
                </wp:positionV>
                <wp:extent cx="250825" cy="215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09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2.75pt;margin-top:-24.3pt;width:19.7pt;height:16.95pt;mso-wrap-style:none;v-text-anchor:middl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4040</wp:posOffset>
                </wp:positionH>
                <wp:positionV relativeFrom="paragraph">
                  <wp:posOffset>-33020</wp:posOffset>
                </wp:positionV>
                <wp:extent cx="219710" cy="215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600" cy="2160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45.2pt;margin-top:-2.6pt;width:17.25pt;height:16.95pt;mso-wrap-style:none;v-text-anchor:middle">
                <v:fill o:detectmouseclick="t" type="solid" color2="#ffdf9f"/>
                <v:stroke color="#0020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253365</wp:posOffset>
                </wp:positionV>
                <wp:extent cx="219710" cy="2203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45.2pt;margin-top:19.95pt;width:17.25pt;height:17.3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308610</wp:posOffset>
                </wp:positionV>
                <wp:extent cx="300799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م تصو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ؤال فـق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19.05pt;mso-wrap-distance-left:9pt;mso-wrap-distance-right:9pt;mso-wrap-distance-top:0pt;mso-wrap-distance-bottom:0pt;margin-top:-24.3pt;mso-position-vertical-relative:text;margin-left:20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ــ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م تصوير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ؤال فـقط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-33020</wp:posOffset>
                </wp:positionV>
                <wp:extent cx="230251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21.7pt;mso-wrap-distance-left:9pt;mso-wrap-distance-right:9pt;mso-wrap-distance-top:0pt;mso-wrap-distance-bottom:0pt;margin-top:-2.6pt;mso-position-vertical-relative:text;margin-left:26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ئلة الفصل الثان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253365</wp:posOffset>
                </wp:positionV>
                <wp:extent cx="2390775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2.9pt;mso-wrap-distance-left:9pt;mso-wrap-distance-right:9pt;mso-wrap-distance-top:0pt;mso-wrap-distance-bottom:0pt;margin-top:19.95pt;mso-position-vertical-relative:text;margin-left:25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435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7030A0"/>
                        </w:rPr>
                        <w:t>50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82880</wp:posOffset>
                </wp:positionV>
                <wp:extent cx="2137410" cy="382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829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مـجـمـوع الأسـئـلـة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:(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230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68.3pt;height:30.15pt;mso-wrap-distance-left:9pt;mso-wrap-distance-right:9pt;mso-wrap-distance-top:0pt;mso-wrap-distance-bottom:0pt;margin-top:14.4pt;mso-position-vertical-relative:text;margin-left:-1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مـجـمـوع الأسـئـلـة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:(  </w:t>
                      </w:r>
                      <w:r>
                        <w:rPr>
                          <w:b/>
                          <w:bCs/>
                          <w:color w:val="00B0F0"/>
                        </w:rPr>
                        <w:t>230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260985</wp:posOffset>
                </wp:positionV>
                <wp:extent cx="2930525" cy="2647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30400" cy="26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سئلة الفصل الثاني –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20.55pt;width:230.7pt;height:20.8pt;mso-wrap-style:square;v-text-anchor:top-center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سئلة الفصل الثاني – </w:t>
                      </w:r>
                      <w:r>
                        <w:rPr>
                          <w:b/>
                          <w:bCs/>
                          <w:color w:val="0070C0"/>
                        </w:rPr>
                        <w:t>1435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color w:val="0070C0"/>
                        </w:rPr>
                        <w:t>50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260985</wp:posOffset>
                </wp:positionV>
                <wp:extent cx="219710" cy="2095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9600" cy="209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5.2pt;margin-top:20.55pt;width:17.25pt;height:16.45pt;mso-wrap-style:none;v-text-anchor:middle">
                <v:fill o:detectmouseclick="t" type="solid" color2="#ff8f3f"/>
                <v:stroke color="#0070c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54040</wp:posOffset>
                </wp:positionH>
                <wp:positionV relativeFrom="paragraph">
                  <wp:posOffset>246380</wp:posOffset>
                </wp:positionV>
                <wp:extent cx="219710" cy="22034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45.2pt;margin-top:19.4pt;width:17.25pt;height:17.3pt;mso-wrap-style:none;v-text-anchor:middle">
                <v:fill o:detectmouseclick="t" type="solid" color2="#896dc3"/>
                <v:stroke color="#00b05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46380</wp:posOffset>
                </wp:positionV>
                <wp:extent cx="2324735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أسئلة الفصل الأول –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1.7pt;mso-wrap-distance-left:9pt;mso-wrap-distance-right:9pt;mso-wrap-distance-top:0pt;mso-wrap-distance-bottom:0pt;margin-top:19.4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أسئلة الفصل الأول –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1436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50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37795</wp:posOffset>
                </wp:positionV>
                <wp:extent cx="1950085" cy="474345"/>
                <wp:effectExtent l="31750" t="3175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50120" cy="47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حاضـرة الأولـ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10.85pt;width:153.5pt;height:37.3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الـمـحاضـرة الأولـ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عرف المعرفة على أن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صيفات رمزية للمفاهيم والعلاق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فات رمزية للمفاه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فات رمزية للمفاهيم والعلاقات والطرق المحد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وصيفات رمزية للمفاهيم والعلاقات والطرق المحددة للتعامل مع انماط هذه الوصيف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ه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علومات منظمة قابلة للاستخدام في حل مشكلة معين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قابلة للاستخدام في حل مشكلة معي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منظمة ومرتبة ترتيباً منطق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قابلة ل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نظور الهرمي للمعرفة ي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بدأ بالبيانات وننتهي عند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بدأ بالمعلومات وننتهي عن البيا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بدأ بالبيانات وننتهي ب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بدأ بالمعلومات وننتهي عند البيانات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النظر إلى المعرفة من خلال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منظور الهرم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نا نبدأ بناؤها من المعلومات وننتهي عند 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إننا نبدأ بناؤها من البيانات وننتهي عند 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نا نبدأ بناؤها بالبيانات وننتهي عند المعلومات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نا نبدأ بناؤها من المعلومات وننتهي عند البيان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نظور المعرفة الزمنية يقوم في نموذج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عصر تكنولوجيا المعلومات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ع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كاء الإنس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ذكاء الصن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ماذج والقواعد المعتمدة التقلي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ثائق المعتمدة بملفات الارش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عند دراستنا للنموذج القياسي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لعصر التكنلوجيا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وثيقة 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ذكاء الإنساني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نظم والقواعد 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 أنة يعتمد الوثائق الإلكترونية الرق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ذات الهيك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المنخفض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واضح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رقمي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thick"/>
          <w:rtl w:val="true"/>
        </w:rPr>
        <w:t>( 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تي تشمل المعرفة الرسمية والمصن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هي التي تشمل المعرفة غير الرسمية وغير المصن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تي تشمل المعرفة الرسمية وغير المصنف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تي تشمل المعرفة غير الرسمية والمصن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منظمة الذكية هي محصلة الجمع لـ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ها ورأس مالها الفك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ها وتكنولوجيا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أس مالها الفكري وتكنولوجيا المعلومات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رأس مالها الفكري وقيمها وتكنولوجيا المعلومات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.  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ف دقيق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2:50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 الثالثة  المباشر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طلق على عملية المعالجات والاجراءات لمواد ترافق معلومات ومعارف اخر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دارة المعرف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تكار</w:t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سمى المعرفة التي تعطي المنظمة القدرة على قيادة القطاع التي تعمل فيه ب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حي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عرفة الضمن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متقد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ابتك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لمعرفة تعريفات كثيرة ويعرفها نوناكا على أنها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برير لما يعتقدة الموظف من حلول 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يعتقدة الموظف من حلول 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رير لما يعتقدة الموظف من حلول خاطئ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يعتقدة الموظف من حلول خاطئ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لعب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 البيانات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دور كبير في صناعة المعرفة وإدارته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عرف بأنها أرقام وكلم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عرف بأنها كلمات وصور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عرف بأنها صور و أصو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وهي تعرف بأنها أرقام وصور وكلمات وأصو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بناء المعرفة بالمنظمة تحتاج إلى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لومات والتي تعرف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بيانات منظمة داخل 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بيانات منظمة بطريقة مجدية داخل 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 أنها بيانات منظمة بطريقة مجدية قابلة للتطبيق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النظر إلى المعرفة من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منظور المعرفة الزمن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u w:val="thick"/>
          <w:rtl w:val="true"/>
        </w:rPr>
        <w:t>"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ه ليس هناكـ فرق بين النموذج القياسي في العصر الصناعي ونموذج عصر 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ه هناكـ فرق بين النموذج القياسي في العصر الصناعي ونموذج عصر 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 أنه تم استبدال النموذج القياسي للعصر الصناعي بنموذج عصر 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 يستبدل النموذج القياسي في العصر الصناعي بنموذج عصر التكنلوجي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دراسنا للنموذج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قياسي للعصر 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وثيقة الإلكترونية الرقم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ذكاء 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أنظمة الخبير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 أنة يعتمد على الذكاء الإنسان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مكن تعريف المعرف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الضمن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كامنة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u w:val="thick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نظور الإنساني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هي الموجودة في رأس الفرد في المنظ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هي الموجودة في المنظمة كشخصية 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 أنها هي الموجودة في رأس الفرد وفي المنظمة كشخصية 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في إدارة المعرفة يتم تعريف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 الصريح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أنها هي البيانات الرسمية 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ا هي البيانات غير 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ا هي البيانات غير الرس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ا هي البيانات غير النظامية وغير الرس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ي إدارة المعرفة يتم تصنيف الخبرات والمهارات والإتجاهات على انها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ضمن المعرفة الصري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ضمن المعرفة الواض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قع ضمن المعرفة الضمني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ضمن المعرفة الرس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في إدارة المعرفة يتم التعامل مع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 الواضحة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على أنها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 يمكن استخدامها كقوة أو ميزة 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استخدامها كقوة أو ميزة 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مد على الخبرات والمهارات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تم التعامل مع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 الضمنية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في إدارة المعرف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معرفة غير رقمية 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ا معرفة غير رقمية 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 أنها معرفة غير رقمية وغير واضحه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معرفة غير واضحة ورقمي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صنيف الحكمة على أنها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قمة هرم المعرفة أي أنها أعلى درجات المعرفة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مة هرم المعلوم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مة هرم البيان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لى درجات البيانات و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61235</wp:posOffset>
                </wp:positionH>
                <wp:positionV relativeFrom="paragraph">
                  <wp:posOffset>-277495</wp:posOffset>
                </wp:positionV>
                <wp:extent cx="2026920" cy="40767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26800" cy="4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ـحــاضرة الـثـانـي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05pt;margin-top:-21.85pt;width:159.55pt;height:32.0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ـمـــحــاضرة الـثـانـي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ن مبادئ إدارة المعرفة أنها مكلفة إلا أن المنظمة تتعامل مع هذا المبدأ بأن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ردودها أعلى من تكلفته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تتساوى مع مردود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دودها أقل من تكلف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لابد من تحملها بغض النظر عن مردود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تبر المنظمات تكلفة المعرفة عالية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ثرة الإنفاق عليها إلا أن مردودها أقل بكثير من تكلفته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كثرة الإنفاق عليها إلا أن مردودها أعلى بكثير من تكلفته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ثرة الإنفاق عليها إلا أن مردودها يتعادل مع تكلفتها تقريب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ثرة الإنفاق عليها إلا أن مردودها لا يمكن مقارنتة بتكلفتة</w:t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تطلب الإدارة الفاعلة للمعرفة حلولاً تعتمد ع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نولوجيا المتجددة وعدم إغفال أي جديد 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اصر البشرية ذات الكفاءة المتميز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مزيج من التكنولوجيا والعناصر البشرية المتميزة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رسمية وغير الرس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حتاج الإدارة الفعالة قدرات خاصة لتثبت فعاليتها إلى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فر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أفراد والتكنولوجيا معا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ود مدير قوي ومؤثر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ما تتعامل المنظمة مع إدارة المعرفة فإنها تعتبر الإدارة الفعاله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م حلولاً تطلب الأفراد فقط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م حلولاً تطلب التكنلوجيا فقط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قدم حلولاً تتطلب الأفراد والتكنلوجيا معاً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م حلولاً لا تطلب الأفراد ولا التكنلوجيا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زداد الفائدة من إدارة المعرفة في المنظمة عندم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ضع نماذج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ضع خرائط 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ضع أولويات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ضع محددات ل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تعدد فوائد إداره المعرفة إلا أن من أهم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 xml:space="preserve">فوائد 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thick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ضع خرائط للمعرفة أكثر فائدة من وضع نماذج 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خرائط للمعرفة أقل فائدة من وضع نماذج ل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نماذج للمعرفة أكثر فائدة من وضع خرائط ل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الموارد البشرية بشكل عام في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عند تحليل ومقارن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فوائد ا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كتشف أن وضع خرائط للمعرفة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u w:val="thick"/>
          <w:rtl w:val="true"/>
        </w:rPr>
        <w:t>أكثر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فائدة من وضع نماذج 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 وضع خرائط للمعرفة أقل فائدة من وضع نماذج 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 وضع نماذج للمعرفة أكثر فائدة من وضع خرائط 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شاركة المعرفة بين موظفي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ر طبيعي بين الموظفين حتى تتقدم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مر غير طبيعي لكنه ضرور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ر طبيعي بين الموظفين باستخدام التكنولوج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ر غير طبيعي وغير ضرو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إن عملية مشاركة واستخدام المعرفة تكون في الغال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عالا طبي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فعالا غير طبيع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عالا غير مصن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ن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دركـ العاملين في إدارة المعرفة أن مشاركة واستخدام المعرفة بين الأفراد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ً ما تكون أفعالاً طبيعي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غالباً ما تكون أفعالاً غير طبيعي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ً ما تكون أفعالاً غير مصنف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ً ما تكون أفعالاً مصن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إدارة المعرفة عملها متميز وهام للمنظمة بشرط أن يك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ها مستمر حتى تصل إلى ا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ها مستمر حتى يتفهم الجميع أهداف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ها مستمر حتى يستشعر الجميع بأثرها ال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ها مستم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عملية إداره المعرفة في المنظمة عملية مستمر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تهي مع نهاية الخط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يس لها نها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تهي بتشارك العمال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تهي بتفوق المنظمة على منافس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عامل المنظمة مع إدارة المعرفة على أنها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مستمرة تنتهي مع نهاية الخط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ية مستمرة ليس لها نهاي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مستمرة تنتهي بتشاركـ العمال المعرف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مستمرة تنتهي بتفوق المنظمة على منافسي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سعى المنظم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للاستحواذ على المعرف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م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ئة المنظمة الداخل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ئة المنظمة الخارج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يئة المنظمة الداخلية والخارجية معاً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ل بنائها عن طريق عقول موظ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حاول المنظمة الاستحواذ على المعرف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داخل المنظم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ارج المنظم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ن داخل المنظمة و خارجها معاً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من رؤوس العباقرة و النابغين بالمنظمة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ندما ترغب المنظمة في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الاستحواذ على 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فإنها تتوجه إلى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اخل المنظمة فقط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ارج المنظم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داخل المنظمة وخارجها في وقت واحد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على سواعد أبنائها المبد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ستخدم المنظمة استراتيجي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ستغلال المعرف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من خلال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خطيط لاستغلال المعرفة داخل المنظمة وخارجها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لاستغلال المعرفة داخل المنظمة فقط لتحقيق الميزة التناف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لاستغلال المعرفة خارج المنظمة فقط بتحقيق براءات اختراع وتقديمها كخدمات استشارية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لاستغلال المنافسين في تحقيق وضع أفضل في السو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نجاح الحقيقي لاستراتيجية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>استغلال بالمعرفة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يتوقف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تغلال الامثل للمعرفة داخل المنظمة و خارجها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غلال الامثل للمعرفة داخل المنظمة فقط لتحقيق الميزة التناف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غلال الامثل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معرفة داخل المنظمة فقط بتحقيق براءات اختراع وتقديمها كخدمات استش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غلال الامثل للمنافسين في تحقيق وضع افضل في السوق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مد المنظمة على استراتجي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استغلال 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ستغلال المعرفة داخل المنظمة وخارجه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غلال المعرفة داخل المنظمة لتحقيق الميزة التنافسية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غلال المعرفة خارج المنظمة بتحقيق براءات اختراع وتقديمها كخدمات استشاريه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غلال المنافسين في تحقيق وضع أفضل في السو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ستخدم المنظمة استراتيجي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احتفاظ بالمعرف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من خلال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بني والحفاظ على المعرفة الضمن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بني والحفاظ على المعرفة الصريح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تبني والحفاظ على المعرفة الضمنية والمعرفة الصريحة معاً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اول المعرفة مع الخارج والدا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نجاح الحقيقي لاستراتيجية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>الاحتفاظ بالمعرفة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يتوقف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رفة الضمني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رفة الصريح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حتفاظ بالمعرفة الضمنية و المعرفة الصريحة معاً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رفة من الخارج و الدا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ندما تعتمد المنظمة على استراتجي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الاحتفاظ ب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فإنها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فاظ على المعرفة الضمن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فاظ على المعرفة الصريح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حفاظ على المعرفة الضمنية والمعرفة الصريحة مع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اول المعرفة مع الخارج والدا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معرفة المصدر الاستراتيجي للمنظمة في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 xml:space="preserve">بناء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u w:val="thick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لو غير كلم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بن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 بكلم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زيا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 تكون الاجاب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[ 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ردها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اكلها التنظ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يزتها التنافسية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صتها السو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تبنى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أي استراتجية لإدارة المعرفة على هدف رئيس هو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يير اعمال المعرفة في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راك أهميه إدراك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حراز الميزة التنافسية للمنظم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عمال المعرفة في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هدف الرئيسي للمنظمة عند وضع استراتيجية لإدارة المعرفة هو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يير أعمال المعرفة في المنظم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راكـ أهمية إدراكـ المعرف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إحراز الميزة التنافسية للمنظم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اهل عمال المعرفة في ا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سمى عملية البحث عن المعرفة الحرجة داخل المنظمة عن الزبائن والسوق أو المنتج بـ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وليد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ها الدكتور في المحاضرة الثانية عند الدقيق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زين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تحدي الأكبر عند إدارة المعرفة هو ف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ليد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طبيق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شكل قاعدة المعرفة كأحد مناظير إدارة المعرفة ما نسبته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8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وزع الاختصاصات داخل المنظمة وتقع سياسة إداره المعرفة في المنظمة ضمن مها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ه الوسطى و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جهه التي تصنع سياسة إدارة المعرفة في المنظمة هي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على مستوى إداري وهو الإدارة العال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 والدن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نى مستوى إداري وهو الإدارة الدن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خلتف الآراء في توزيع المدراء على الإدارات إلا أن الإداره الفعالة للمعرفه يلزمها مديرو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موارد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إدارة الهند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إنت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188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عى المنظمات لبلوغ الإدارة الفعاله للمعرفة إلى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يين مديرون للموارد البشر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عيين مديرون للمعرف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يين مديرون للإدارة الهندس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يين مديرون للإنتاج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عدد مقومات المدير الناجح إلا إن أهم مقومات نجاح مديرو إدارات المعرفة هو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خصية القيادية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ارة الاتص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ارة البحث والتفكير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إنكار الذ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حتاج مديروا المعرفة إلى العديد من الصفات والمهارات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ا أن أهمها الشخصية القيادي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ا أن أهمها مهارة الإتصال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ا أن أهمها مهارة البحث والتفكير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إلا أن أهمها إنكار الذات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عتبر إكثر المداخل لتحسين المعرفة هي التي يقوم توصيفها من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د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عليا والد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إدارة الوسطى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عتبر وصول المنظمة إلى 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طة النهاية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قطه البدا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طة التواز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طة المشا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عى كل المنظمات إلى الوصول للمعرف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تبر ذلكـ نقطة النهاي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وتعتبر ذلكـ نقطة البداي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تبر ذلكـ نقطة التوازن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تبر ذلكـ نقطة المشارك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ندما تريد المنظمة بناء استراتجية إدارة المعرفة في المنظمة لابد من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خذ برسالة المنظمة حتى تنطلق اللأم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كامل الاستراتجية مع رسالة المنظ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هتمام ببنود الخطة وعدم النظر لأي شيء أ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دركـ المنظمة أنة عند صناعة استراتيجية إدارة المعرفة في المنظم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بد من تجاهل رسالة المنظمة حتى تنطلق إلى الأمام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بد من تكامل الإستراتيجية مع رسالة المنظم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بد من الإهتمام ببنود الخطة وعدم النظر لأي شيء آخر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96135</wp:posOffset>
                </wp:positionH>
                <wp:positionV relativeFrom="paragraph">
                  <wp:posOffset>-109855</wp:posOffset>
                </wp:positionV>
                <wp:extent cx="1983105" cy="451485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832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ـــحــاضـرة الـثـالث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05pt;margin-top:-8.65pt;width:156.1pt;height:35.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ـــحــاضـرة الـثـالث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طلب المنطقي على المعرفة الناتجة من المنظمة يصنف على أن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استخلاص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سلوك صناع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صناعة التكنولوجيا ب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ن العوامل الداخلية المؤثرة على إدار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زيادة مرونة المنظمة في استخدام قواعد المعرفة ي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ن الشركة تكون أكثر نجاحاً في المستقب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شركة تكون أكثر تعرضاً للفشل في المستقب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عوبة التقدم في اتجاه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ستخدم مؤشر مرونة المنظمة في استخدام قواعد المعرفة للحكم عليها ، فكلما زادت المرون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كلما كانت الشركة أكثر نجاحا في المستقب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كانت أكثر تعرضا للفشل في المستقب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صعب عليها التقدم في أتجاه المعرفة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94890</wp:posOffset>
                </wp:positionH>
                <wp:positionV relativeFrom="paragraph">
                  <wp:posOffset>-208915</wp:posOffset>
                </wp:positionV>
                <wp:extent cx="1883410" cy="451485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8352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رابـع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-16.45pt;width:148.25pt;height:35.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رابـع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جوة المعرفة في المنظمة  عبارة ع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داخلية نركز فيها على نقاط القوة ونقاط الضعف في ا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خارجية نركز فيها على الفرص والتهديدات التى تتعرض لها ا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 من الفجوة الداخلية والفجوة الخارجي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مات لاتتعلق بالبيئة الداخلية ولا البيئة الخارجية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عاناة المنظمة من فجوة المعرفة تتمثل ف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جوة في نقاط القوة ونقاط الضعف في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جوة في الفرص والتهديدات التي تتعرض لها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 من الفجوة الداخلية والفجوة الخارج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ت لا تتعلق بالبيئة الداخلية ولا البيئة الخار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دد إدارة المعرفة بالمنظمة فجوة ا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داخلية نركز فيها على نقاط القوة ونقاط الضعف في المنظم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خارجية نركز فيها على الفرص والتهديدات التى تتعرض لها المنظم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 من الفجوة الداخلية والفجوة الخارجي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مات منتقاه تتعلق بالبيئة الداخلية والبيئة الخارجية</w:t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جوة الداخلية للمعرفة في المنظمة ه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فعلي والأداء الممكن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أداء الفعلي و الأداء المستهدف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ممكن والأداء المستهدف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ة الأداء الفعلي للمنظمة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حسب الفجوة الداخلية للمعرفة في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الفرق بين الأداء الفعلي والأداء الممك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لال الفرق بين الأداء الفعلي والأداء المستهدف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الفرق بين الأداء الممكن والأداء المست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محصلة الأداء الفع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سب إدارة المعرفة بالمنظمة الفجوة الداخلية ل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فعلي والأداء الممكن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أداء الفعلي و الأداء المستهدف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ممكن والأداء المستهدف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ة الأداء الفعلي ل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جوة الخارجية للمعرفة في المنظمة ه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متاح والممكن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الممكن والقدرة على صناعة الفرص وتجنب التهديدات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متاح والقدرة على صناعة الفرص وتجنب التهديدات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ه الأداء الممكن للمنظ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حسب الفجوة الخارجية للمعرفة في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الفرق بين المتاح والممك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لال الفرق بين الممكن والقدرة على صناعة الفرص وتجنب التهديد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لال الفرق بين المتاح والقدرة على صناعة الفرص وتجنب التهديد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محصلة الأداء الممكن ل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سب إدارة المعرفة بالمنظمة الفجوة الخارجية ل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متاح والممكن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الممكن والقدرة على صناعة الفرص وتجنب التهديد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متاح والقدرة على صناعة الفرص وتجنب التهديد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ه الأداء الممكن ل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بدآ إجراءات مراجعة القدرات المعرفية بـ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ييم مخزون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حصول ع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تحديد المعرفة عند الأفراد الذين لديهم التغذية الراجعة من العملاء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دأ بالبحث عن الفرص وتجنب التهديد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أول إجراءات مراجعة القدرات المعرف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بدأ بتقييم مخزون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دأ بالحصول ع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دأ بتحديد المعرفة عند الأفراد الذين لديهم التغذية الراجعة من العم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دأ بالبحث عن الفرص وتجنب التهديد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ندما ترغب إدارة المعرفة بالمنظمة في مراجعة القدرات المعرفية فإنها تبدأ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ييم مخزون المعرفة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صول على المعرفة الضمنية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عرفة عند الأفراد الذين لديهم التغذية الراجعة من العملاء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حث عن الفرص وتجنب التهديد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مراجعة القدرات المعرف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مية للمعرفة فقط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يفية للمعرفة فقط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زود بالحالة الفعلية من المقادير الكمية والكيفية للمعرفة المتوفرة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شي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لمراجعة القدرات المعرفية أهداف عديدة منه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وف على الحالة الفعلية الكمية للمعرف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وف على الحالة الفعلية الكيفية للمعرف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وقوف على الحالة الفعلية من المقادير الكمية والكيفية للمعرفة المتوفر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يء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هدف المنظمة عند إجراء مراجعة القدرات المعرفية إ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مية للمعرف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يفية للمعرف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زود بالحالة الفعلية من المقادير الكمية والكيفية للمعرفة المتوفر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ناء القدرات النوعية بالمنظ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حرج لوظيفة المعرفة ي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جالات الأكثر إنتاجا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جالات الأكثر فشلاً ف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جالات الأكثر نجاحاً ف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حديد المجالات الأكثر حساسية 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قوم المنظمة بعمل التحليل الحرج لوظيفة المعرفة وهو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تحديد المجالات الأكثر إنتاجا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تحديد المجالات الأكثر فشلاً ف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تحديد المجالات الأكثر نجاحاً في المعرفة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ني تحديد المجالات الأكثر حساسية ل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جري المنظمة العديد من التحليلات ومنها التحليل الحرج لوظيفة المعرفة وهو يعني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جالات الأكثر إنتاجا ل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جالات الأكثر فشلا في ا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جالات الأكثر نجاحا في ا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تحديد المجالات الأكثر حساسية ل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ضمن مراجعة القدرات المعرفية للمنظمة ضرورة النظر في الهيكل التنظيمي والتأكد م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فق الأفكار و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ضمن المشاركة واستخدام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ه يشجع ام يعيق الابتكا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ى تواجد الفكر المعرفي بالهي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-198120</wp:posOffset>
                </wp:positionV>
                <wp:extent cx="2225675" cy="38608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25520" cy="38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خـامـ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-15.6pt;width:175.2pt;height:30.3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خـامـ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21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داة المستخدمة في مراجع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قدرات المعرف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احظة ال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يارات الميد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ات النقاش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طريقة المثلى في مراجعة القدرات المعرفية في المنظمات هي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رشة ا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بيان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اجعات المستن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احظة المباش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ستخدم المنظمات العديد من الأدوات إلا أن الأداة المستخدمة في مراجعة القدرات المعرفية ه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احظة المباشرة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بيان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زيارات الميدانية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ات النقاش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-121285</wp:posOffset>
                </wp:positionV>
                <wp:extent cx="2445385" cy="495935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45480" cy="49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سـاد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-9.55pt;width:192.5pt;height:39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سـاد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ل وأكثر الابتكارات نجاحاً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في إدارة المعرف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ات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خرائط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</w:r>
    </w:p>
    <w:p>
      <w:pPr>
        <w:pStyle w:val="ListParagraph"/>
        <w:spacing w:before="0" w:after="0"/>
        <w:ind w:left="115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عد النجاح الابرز والاكثر ابتكاراً في ادارة المعرفة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الضمنية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الصريحة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خرائط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العميقة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صف الخبراء في إدارة المعرفة أول و أكثر الابتكارات نجاحا في إدارة 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اذج 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ات 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رائط 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كي تبني المنظمة أطلس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عليها أن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شئ الارتباطات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يجاد الفهم المبدئي بين جهات الارتب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شارك العمال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 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ندما ترغب المنظمة في بناء أطلس المعرفة عليها أن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شئ الارتباطات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فهم المبدئي بين جهات الارتباط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شارك العمال المعرفة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عندما ترغب المنظمة في بناء أطلس المعرفة عليها أن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شئ الارتباطات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فهم المبدئي بين جهات الارتباط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عمال المعرفة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نشئ الارتباط وتحدد الجهات المناطة به </w:t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ربط أطلس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بين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ثائق الشر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العمل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جرة التساؤلات التي تحدد احتياجات العم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ربط أطلس المعرفة في المنظم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ثائق الشركة وخرائط العملي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العمليات واحتياجات العم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تياجات العميل ووثائق الشر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وثائق وخرائط المعرفة وحاجات العمي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جأ المنظمة إلى بناء أطلس المعرفة حتى تتمكن من الربط بي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ثائق الشركة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رائط العمليات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جرة التساؤلات التي تحدد احتياجات العميل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خطوات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لتكوين أطل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شر نتائج الاجتماعات للتحضير لمناقشات أُخرى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نشر الاجتماع للتحضير لمناقشات أُ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ذر في التعامل مع نتائج الاجتماعات من أفراد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حذر في التعامل مع نتائج الاجتماعات من أفراد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تكوين أطلس المعرفة بالمنظمة وإن يحد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شكل دوري من خلال التحسين المستم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ما لا يزيد ثلاث م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كل س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واحدة فقط في عمر ا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تطلب تكوين أطلس المعرفة بالمنظمة أن يتم ذلك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شكل دوري من خلال التحسين المستم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شكل دوري في العام الأ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ين كل س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واحدة فقط في عمر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بنى المنظمة أطلس المعرفة وتحرص على أن يحدث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شكل دوري من خلال التحسين المستمر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ما لايزيد عن ثلاث مرات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كل سنة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واحدة فقط في عمر ا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وجه المنظمة إلى تكوين أطلس المعرفة سعيا منها لبلوغ أهدافها، على أن يتم ذلك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ن خلال التحسين المستمر وبطريقة دور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ما لا يزيد عن ثلاث مرات في عمر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كل س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واحدة فقط في عمر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حالة الشركات متعددة الجن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كر دائما في أطلس 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قة لها بإدارة 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اج إلى أطلس 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 تحتاج إلى أطلس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في حالة الشركات متعددة الجنسية تك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غير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أو عدم الحاجة إلى أطلس المعرفة متسا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حاجة الى أطلس المعرفة منعدم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تعامل الشركات متعددة الجنسيات مع أطلس المعرفة من خلال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كير الدائم في تطوي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كير الدوري في تطويره عند بدايت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سين المستمر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رؤيتها له بعدم جدواه وبالتالي لا تتطرق إليه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حالة الشركات متعددة الجنسية من الحالات الت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كر دائما في أطلس 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علاقة لها بإدارة 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اج إلى أطلس 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تحتاج إلى أطلس ا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تبر الشركات متعددة الجنسية ظاهرة عصرية خاصة لذلك فهي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تفكر دائما في صناعة أطلس ل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لا تفكر في إدارة المعرفة بطريقة ج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تحتاج إلى صناعة أطلس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شركات لا تحتاج إلى صناعة أطلس المعرف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تحتاج المنظمة إلى أطل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رفة في حال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واقف التى تحتاج إلى فهم وإدارك المواقف والرغبة في الاستيعاب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قف التي تلهب المشاعر وتحرك الرغبة في التطوير والابتكار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واقف التي تعتمد بشكل أساسي على الحكم الموضوعي و المتضمن صراعات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قف الحذرة والتي تعتمد على فهم الأحداث بطريقة جيدة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غير المجدي التطرق إلى أطلس المعرفة في حال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ات التي تحتاج إلى فهم وإدراك المواق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ات التي تلهب المشاع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مشكلات التي تعتمد بشكل أساسي على الحكم الموضوع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ات الحذرة والتي تعتمد على فهم الأحداث بطريقة جي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عتبر أطلس المعرفة هاماً للمنظمات إلا أننا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لا نحتاجة في حال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مور التي تحتاج إلى فهم وإدراكـ المواقف والرغبة في الإستيعاب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مور التي تلهب المشاعر وتحركـ الرغبة في التطوير والإبتكار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أمور التي تعتمد بشكل أساسي على الحكم الموضوعي والمتضمن صراعات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مور الحذرة والتي تعتمد على فهم الأحداث بطريقة جيدة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في المنظمات التي تعتمد المعرفة فيها على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فهم العمي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ك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غير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أو عدم الحاجة إلى أطلس المعرفة متسا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حاجة الى أطلس المعرفة منعد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شكلات التى قد تجعل أطل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رفة غير فعال ه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عملية أكثر من المنتج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ركيز على المنتج أكثر  من العملي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العمليات المؤدية إلى المعرف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بعض العمليات و ترك البعض لحين التفرغ لها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أمور التي تجعل أطلس المعرفة وجودة كعدمه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عمل على المنتج أكثر من العمل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العملية أكثر من المنت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العمليات المؤدية إلى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بعض العمليات وترك البعض لحين التفرغ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عتبر أطلس المعرفة أسلوبا فعالا لإدارة المعرفة في المنظمات إلا أنه قد يكون غير فعال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ي حالة التركيز على المنتج أكثر من العملي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حالة التركيز على العملية أكثر من المنتج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حالة التركيز على العمليات المؤدية إلى المعرف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حالة التركيز على بعض العمليات وتركـ البعض لحين التفرغ لها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تم التعامل مع الاجتماعات عند تكوين أطلس المعرفة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عميم نتائج الاجتماع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تعميم لنتائج أطلس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ذر في التعامل مع نتائج الاجتما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حذر في التعامل مع نتائج الاجتماع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97075</wp:posOffset>
                </wp:positionH>
                <wp:positionV relativeFrom="paragraph">
                  <wp:posOffset>-297180</wp:posOffset>
                </wp:positionV>
                <wp:extent cx="2291080" cy="41910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910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حـاضـرة الـسـاب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5pt;margin-top:-23.4pt;width:180.35pt;height:32.9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ـمــحـاضـرة الـسـاب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المعرفة هي معادلة ذ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غيرات متعدد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لا متغي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 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م تصميم معادلة المعرفة على أنها معادلة ذ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ان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تغيرات متعدد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 متغيرات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بع متغيرات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د المعرفة التحدي الأكبر للمنظمات في الوقت الحالي لذلكـ تعالج معالجة المعرفة من خلال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ان اساسيان يشكلا طرفي المعاد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تغيرات متعددة يشكلوا طرفي المعادلة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 متغيرات يشكلوا طرفي المعاد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 متغيرات يشكلوا طرفي المعادل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سلسلة القيمة للمنظمة  من خصائص المنظمات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ليدية التي تم تأسيسها على أسس مادي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ادرة التعرض لقضايا المعرف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يلة المعرف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كثيف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واجد سلسلة القيمة للمعرفة في المنظمات المختلفة ولكنها تعد من خصائص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نظم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ليدية التي تم تأسيسها على أسس مادي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ادرة التعرض لقضايا 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يلة 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كثيف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ظهر سلسلة القيمة للمعرفة ويتم التعامل معها في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ات التقليدية التي تم تأسيسها على أسس مادي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ات نادرة التعرض لقضايا المعرف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ات قليلة التعرف لقضايا المعرف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نظمات كثيفة التعرض لقضايا ا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ثل أنشطة سلس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قيمة ف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حاجة للمعرفة وتحديد المعرفة المتاح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حديد الحاجة للمعرفة وتحديد المعرفة المتاحة وتطوير 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عرفة المتاحة وتطوير المعرف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بني أنشطة سلسة القيمة ل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حاجة للمعرفة وتحديد المعرفة المتاح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معرف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حديد الحاجة للمعرفة وتحديد المعرفة المتاحة وتطوير المعرف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عرفة المتاحة وتطوير المعرفة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حتوي أنشطة  سلسلة القيمة ع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حاجة للمعرفة وتشخيص المعرفة المتاح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طوير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شخيص الحاجة للمعرفة وتشخيص المعرفة المتاحة  وتطوير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معرفة المتاحة وتطوير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ليات الوظيفية لسلسة القيمة للمعرف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ة وظائف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ة وظائف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فيفتين فقط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بع وظائف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كون سلسلة القيمة للمعرف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في المنظمة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 مراح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لاث مرا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تين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بع مرا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سلسلة القيمة للمعرفة عمليات وظيفية يمكن حصرها ف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 وظائف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 وظائف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يفيتين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بع وظائف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thick"/>
          <w:rtl w:val="true"/>
        </w:rPr>
        <w:t>مصفوفة المعرف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أحد الوسائل التي تساعد المنظمة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نيف 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فجوة 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صنيف المعرفة وتحديد فجوة 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مكن المنظمة من خلال مصفوفة المعرفة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نيف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صنيف المعرفة وتحديد فجو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جأ المنظمة إلى مصفوفة المعرفة كأحد الوسائل التي تساعد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نيف 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فجوة 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صنيف المعرفة وتحديد فجوة 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الوسائل التي تساعد المنظمة في إدارة المعرف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عمل على تصنيف المعرفة فقط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عمل على تحديد فجوة المعرفة فقط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ي تعمل على تصنيف المعرفة وتحديد فجوة المعرفة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عمل على تصنيف المعرفة ولا تحدد فجو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كون مصفوفة المعرفة من عنصران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ساسيان  هما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وظيفي والعنصر البشر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جال المعرفي والمجال الوظيف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معرفي والعنصر البشر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هبة البشرية والمجال الوظيفي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هناك عنصران أساسيان تتكون منها مصفوفة المعرفة هما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وظيفي والعنصر البشر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جال المعرفي والمجال الوظيف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معرفي والعنصر البشر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هبة البشرية والمجال الوظيف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تشغيل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نعتمد علة عنصرين أساسين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ما المجال الوظيفي بالمنظمة والعنصر البشري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هما المجال المعرفي والمجال الوظيفي بالمنظمة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ما المجال المعرفي والعنصر البشري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ما الموهبة البشرية والمجال الوظيفي بالمنظم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وسط فجوة المعرفة هوحاصل قس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جوة المعرفة علي عدد مجالات المعرف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جلات الوظيفي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واهب البشرية في المنظم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حاملي المعرفة بالمنظم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بالمعادلات الرياضية متوسط فجوة المعرفة تحسب كالتال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فجوة على عدد مجال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جوة على عدد المجالات الوظي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جوة على عدد المواه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جوة على عدد حامل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تم حساب متوسط فجوة المعرف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خلال حاصل قسم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جوة المعرفة علي عدد مجالات المعرف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جلات الوظيفي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واهب البشرية في المنظم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حاملي المعرفة بالمنظم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تغطية الطموح المعرفي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00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ادلة التي تلجأ لها إدارة المعرفة في تغطي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طموح المعرفي ه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00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وجد سلسلة القيمة للمعرفة في المنظمات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لي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لديها أقسام متطورة في الموارد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ي تتبنى وتدير أفكار إبداعية وابتكارية متطورة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تطور في المجال التكنولوجي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38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41830</wp:posOffset>
                </wp:positionH>
                <wp:positionV relativeFrom="paragraph">
                  <wp:posOffset>-187325</wp:posOffset>
                </wp:positionV>
                <wp:extent cx="2324735" cy="452120"/>
                <wp:effectExtent l="31750" t="31750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324880" cy="452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مـن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pt;margin-top:-14.75pt;width:183pt;height:35.5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مـن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موذج صناعة المعرفة الديناميكي يتكون من ثلاث محطات رئيس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‌ تحول ‌المعرفة ‌والبيئة‌ المعرفية ‌وإدارة‌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‌ المعرفة‌ والبيئة ‌المعرفية ‌والأصول‌ المعر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عملية‌ تحول ‌المعرفة ‌والبيئة‌ المعرفية ‌والأصول‌ المعرف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‌ تحول ‌المعرفة وإدارة المعرفة ‌والأصول‌ المعر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تحول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 xml:space="preserve"> العملية الاجتماعي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تي تقوم على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صريحة ال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 من المعرفة الضمنية إلى المعرفة الضم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تحول المعرف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تجسيدية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والتي تقوم على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صريحة ال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تحول من المعرفة الضمنية إلى المعرفة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عملية التوافقي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تي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 من المعرفة الصريحة إلى المعرفة الصريحة الأكثر تعقيدا ً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صريح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عملية الذات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لتي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صريحة إلى المعرفة الصريحة الأكثر تعقيدا ً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صريح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التوافقية كأحد أشكال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معرفة تعن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  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جمع وترتيب وتنظيم المعرفة الضمنية وتحويلها لمعرفة جدي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>جمع وترتيب وتنظيم المعرفة الواضحة وتحويلها لمعرفة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>جمع وترتيب وتنظيم وتشغيل المعرفة الواضحة وتحويلها لمعرفة جديد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>جمع وترتيب وتنظيم وتشغيل المعرفة الضمنية وتحويلها لمعرفة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التجسيدية كأحد أشكال المعرفة ت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لدعاية ل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لترويج ل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تطوير المنتج الجديد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تسعير ا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للمعرف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ثلاث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أربع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خمس توجهات مختلفة للتعامل معه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ست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الاجتماعية كأحد أشكال تحول المعرفة ت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اكتساب المهنة من خلال قضاء الوقت في التعلم مع المعلم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مهنة من خلال الدورات التدريب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مهنة من خلال الدراسة الأكاد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خبرة من خلال المحاولة والخط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ثلاث محطات رئيسة يتكون منها نموذج صناع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معرفة الديناميكي وه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تحول المعرفة والبيئة المعرفية وإدارة المعرف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ة المعرفة والبيئة المعرفية والأصول المعرفي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ية تحول المعرفة والبيئة المعرفية والأصول المعرفي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تحول المعرفة وإدارة المعرفة والأصول المعرفي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72335</wp:posOffset>
                </wp:positionH>
                <wp:positionV relativeFrom="paragraph">
                  <wp:posOffset>-209550</wp:posOffset>
                </wp:positionV>
                <wp:extent cx="1873250" cy="396875"/>
                <wp:effectExtent l="31750" t="31750" r="317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73080" cy="39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 الـتـاس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05pt;margin-top:-16.5pt;width:147.45pt;height:31.2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مـحـاضـر الـتـاس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خصائص عملي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الابتكار أنه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ً لا تغير في علاقات العمل ولا ترتيبات الهيكل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غالباً ما تغير في علاقات العمل وترتيبات الهيكل الوظي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ً لا تغير في علاقات العمل وتغير في ترتيبات الهيكل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ً تغير في علاقات العمل ولا تغير في ترتيبات الهيكل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هتم المنظمة بعملية الابتكار والتي يعد من أهم خصائصها أنها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 لا تغير في علاقات العمل ولا ترتيبات الهيكل 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غالبا ما تغير في علاقات العمل وترتيبات الهيكل 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 لا يتغير في علاقات العمل وتغير في ترتيبات الهيكل 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 تغير في علاقات العمل ولا تغير في ترتيبات الهيكل الوظيفي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ابتكار هو روح المعرفة والدم المتجدد الذي يجري فيها والذي ينعكس ف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فضول المعرفي لدى موظفي المنظمة 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طور المنطقي للتطوير في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دم التكنولوجي ب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وانين والتشريعات الضابطة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عتبر الرافد الاساسي للمعرفة هو الابتكار ويمكن قراءته في المنظمة من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قدار الفضول المعرفي لدى موظفي الدول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دار التطور المنطقي للتطوير في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دار التقدم التكنولوجي ب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دار القوانين والتشريعات الضابطة ل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قوم عملية الابتكار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غير في علاقات العمل و لا ترتيبات الهيكل الوظي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غير في علاقات العمل و ترتيبات الهيكل الوظيف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غير في علاقات العمل و تغير في ترتيبات الهيكل الوظي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غير في علاقات العمل و لا تغير في ترتيبات الهيكل الوظيف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ما تتعامل المنظمة مع عملية الابتكار فانها تاخذ في اعتبارها انها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غالب لا تغير في علاقات العمل ولا ترتيبات الهيكل 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 الغالب تغير في علاقات العمل وترتيبات الهيكل 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غالب لا يتغير في علاقات العمل وتغير في ترتيبات الهيكل 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غالب تغير في علاقات العمل ولا تغير في ترتيبات الهيكل الوظي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-253365</wp:posOffset>
                </wp:positionV>
                <wp:extent cx="2489835" cy="484505"/>
                <wp:effectExtent l="31750" t="31750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489760" cy="48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ـاضـرة الـعــاشـ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-19.95pt;width:196pt;height:38.1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ـاضـرة الـعــاشـ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ناك دور أساسي في تحديد رؤية المنظم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جاه المعرفة يقوم ب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ديرو الإدارات العلي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برو الإدارات الوسط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و الإدارات 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و الإدارات العليا والوسط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بناء روية المنظمة تجاه المعرفة يقوم به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ه الوسطى و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دنيا 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لعب بعض المديرون دور أساسي في تحديد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ؤية المنظمة تجاة المعرفة هم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ديرو الإدارت العل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دن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دن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عليا والوسطى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أصول المعرفية لها أنواع عدة منها أصول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جريبي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والتي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اركة في المعرفة الصريحة و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اركة في المعرفة الصريح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شاركة في المعرفة الضم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اركة في إدار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صنف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صول المعرفة التجريب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لى أنها من أنواع الأصول المعرف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قوم على التشاركـ في المعرفة الصريحة والضمن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قوم على التشاركـ في المعرفة الصريح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 تقوم على التشاركـ في المعرفة الضمن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قوم على التشاركـ في إدارة المعرفة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صول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معرفة التنظيمية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هي أحد أنواع الأصول المعرفية والتي تتكون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الضمنية 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تشار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عميق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أصول المعرفة التنظيمية من أنواع الأصول المعرفية والتي تتكون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ريحة التي تتجسد في الأفعال والتطبيقات في 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 الضمنية التي تتجسد في الأفعال والتطبيقات في 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ريحة دون المعرفة الضمني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ضمنية دون المعرفة الصريح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صنف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صول المعرفة التنظيم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لى أنها من أنواع الأصول المعرفي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تمثل في المعرفة الصريحة التي تتجسد في الأفعال والتطبيقات في المنظم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 تتمثل في المعرفة الضمنية التي تتجسد في الأفعال والتطبيقات في المنظم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تمثل في المعرفة الصريحة دون المعرفة الضمني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تمثل في المعرفة الضمنية دون المعرفة الصريح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صنع المزايا التنافسية في المنظمة المتعلمة من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ضمن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ضمنية والمعرفة الصريحة المصنفة فنياً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الضمنية والمعرفة الصريحة المصنفة فنياً وتنظيمياً فقط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صريحة المصنفة فنياً وتنظيم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أصول المعرفية هي الأصول التي تصنع المزايا التنافسية والتي تتكون من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ضمنية 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ضمنية والمعرفة الصريحة المصنفة فنيا ً 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 الصمنية والمعرفة الصريحة المصنفة فنيا ً وتنظيميا ً 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ريحة المصنفة فنيا ً وتنظيميا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نظر المنظمة إلى رأس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ال الفكري على أن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فكرية ال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فكرية المسجلة وال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فكرية المسجلة وغير 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رأس المال البشري والتنظيمي غير المصنف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هناكـ تعريفات متعدد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رأس المال الفكر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يتم التعامل معه على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يحتوي على الأصول الفكرية 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يحتوي على الأصول الفكرية المسجلة و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يحتوي على الأصول الفكرية المسجلة وغير 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ه يحتوي على رأس المال البشري والتنظيمي غير المصنف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قب المنظمات بأنها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ظمات متعلمة عندما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تنجح في استهداف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داخل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ادر المعرفة الخارج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صادر المعرفة الداخلية ومصادر المعرفة الخارج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ادر المعرفة الداخلية والقليل من مصادر المعرفة الخارجي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 تحقيق التواصل بين التدفق الأفقي والرأسي للمعلومات فإن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لة عن ذلكـ هي الإدارة الدن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لة عن ذلكـ هي الإدارة العل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لة عن ذلكـ هي الإدارة العليا والدن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إدارة المسؤلة عن ذلكـ هي الإدارة الوسط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88770</wp:posOffset>
                </wp:positionH>
                <wp:positionV relativeFrom="paragraph">
                  <wp:posOffset>-341630</wp:posOffset>
                </wp:positionV>
                <wp:extent cx="2732405" cy="451485"/>
                <wp:effectExtent l="31750" t="31750" r="3175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3240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ــمـــحــاضــر الـحــاديــ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pt;margin-top:-26.9pt;width:215.1pt;height:35.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ــمـــحــاضــر الـحــاديــ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عتبر اقتصاد المعرفة اقتصاد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يل للاقتصاد الصن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كمل للاقتصاد الصن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وازي للاقتصاد الصن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ها الدكتور في المحاض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قيق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د الاقتصاد الصن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منذ نهاية القرن العشرين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يعتبر علماء الاقتصاد اقتصاد المعرفة اقتصاد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كبديل للاقتصاد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كمكمل للاقتصاد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مل كموازي للاقتصاد الصناع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كمضاد للاقتصاد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قطاع المعرفة في الاقتصاديات الحديثة يمثل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تابع للقطاعين الصناعي والخد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معبر الحقيقي عن قوة الد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قطاع الرابع والمعبر الحقيقي عن ثراء الدول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ها الدكتور في اخر دقيقتين من المحاض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قائد للقطاع الزراعي 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بيئة المعرفية عند نوناكا تقسم كالتال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دم نوناكا في نموذجة ترتيبا لمراحل المعرفة الأربعه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 ب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م أنشاء ، ثم ميكنة ، ثم 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ئة 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 بالممارسة ، ثم ميكنة ، ثم مناقشة ، ثم أ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ئة 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دأ بأنشاء ، ثم مناقشة ، ثم ميكنة ، ثم ممارس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ئة 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 بميكنة ، ثم مناقشة ، ثم أنشاء ، ثم 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ئة المعرفي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مرادفات مصطلح اقتصاد المعرف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 الوضعي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ي الق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قتصاد الإلكترون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 ال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عتبر مصطلح اقتصاد المعرفة مصطلحاً جديداً ويستخدم مصطلحات أخرى للتعبير عنه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ستخدم مصطلح اقتصاد المعلومات للتعبير 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ستخدم مصطلح الاقتصاد الرقمي للتعبير 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ستخدم مصطلح الاقتصاد الإلكتروني للتعبير 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حتل اقتصاد المعرفة مكانة كبيرة الان في الدول المتقدمة وهو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ي طور استكمال تطوره وبنيته المنهج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طور استكمال التطور الهائل في العلوم والتكنولوج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طور استكمال قوانينه ومبادئه المرش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طور استكمال العلاقة بين القيمة والمنف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رى الكثير من العلماء أن اقتصاد المعرفة في القرن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21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لايزال لم يستكمل تطورة وبنيتة المنهجية ويحتاج لمزيد من الوقت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كمل بنيتة المنهجية بعد التطور الهائل في العلوم والتكنلوجيا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كمل قوانينة ومبادئة المرشدة ووصل إلى مرحلة الإستقرار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كمل العلاقة بين القيمة والمنفع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خلال دراستك لنموذج نوناكا أي من المعادلات التالية صحيح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ا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ـ 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دم نوناكا نموذجاً هاماً للمعرفة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Ba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ا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مثل قطاع المعرفة في الاقتصاديات الحديث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طاع التابع للقطاعين الصناعي والخد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طاع الهام و المعبر عند تقدمها التق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قطاع الاهم و المعبر الحقيقي عن ثراء الدول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قالها في نهاية المحاضر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طاع الهام و القائد الحقيقي للقطاع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-198120</wp:posOffset>
                </wp:positionV>
                <wp:extent cx="2180590" cy="473710"/>
                <wp:effectExtent l="31750" t="31750" r="3175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80520" cy="47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ثـانـي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-15.6pt;width:171.65pt;height:37.2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ثـانـي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كلفة الغارقة في المنتجات الرقمية ه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والثابتة غير المغطا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لفة المتغيرة والثابتة المغطا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طلق مصطلح التكلفة الغارقة في المنتجات الرقمية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اليف المتغي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كاليف الثابت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 التكاليف المتغيرة والثابتة غير المغط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اليف المتغيرة و الثابتة المغط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قوم قانون الأصول الرقمية على منهج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زايد العوائد لتناقص التكاليف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قص العوائد لتزايد التكال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زايد العوائد لفترة ثم تناقص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قص العوائد لتفرة ثم تزايد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فكرة الاساسية في قانون الاصول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تزايد العوائد مع مرور الزمن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قص العوائد مع مرور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زايد العوائد لفترة ثم تناقصها مع مرور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قص العوائد لفترة ثم تزايدها مع مرور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فسر سلوك التكاليف الثابتة في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قتصاد المعرفة على أنها تكو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تفعة في البداية ثم تتناقص إلى أن تؤول إلى الصفر تقريباً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خفضة ثم ترتفع إلى أن تصل إلى أقصى 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فعة ثم تتناقص إلى أن تتساوى مع التكاليف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فعة ثم تتناقص إلى أن تستقر في مستوى أعلى من التكاليف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76730</wp:posOffset>
                </wp:positionH>
                <wp:positionV relativeFrom="paragraph">
                  <wp:posOffset>-176530</wp:posOffset>
                </wp:positionV>
                <wp:extent cx="2456815" cy="506730"/>
                <wp:effectExtent l="31750" t="31750" r="3175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45664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لـثـة عــشـ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-13.9pt;width:193.4pt;height:39.8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لـثـة عــشـ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رأس المال الفكري هو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بشري والهيك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مشت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رأس المال المشتق والبشري والهيك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بشر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هدف استراتيجية الملكية الفكرية إ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ظيف قدرات الشركة الجوهرية لتحقيق استدامة ميزتها التنافس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ظيف قدراتها الجوهرية بما يضمن حقوقها القانو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ظيف قدراتها الجوهرية بما يضمن عدم تسرب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ظيف قدراتها الجوهرية بما يحقق التطور التدريج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تم تصميم استراتيجية الملكية الفكرية لتحقيق أهداف عدة أهمها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ركيز على قدرات الشركة الجوهرية لتحقيق الاستدامة ميزتها التنافس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قدراتها الجوهرية بما يضمن حقوقها القانو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قدراتها الجوهرية بما يضمن عدم تسرب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قدراتها الجوهرية بما يحقق التطور التدريج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ُعرف رأس المال الفكري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 المشتق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أنه المعرف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متلكها ويولدها العاملون بالمنظمة ويتضمنها خبراتهم ومهارا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تم اكتسابها والاحتفاظ بها في هياكل وأنظمة وإجراءات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كتسبة من العملاء والموردين الراضين ذوي الولاء للمنظ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في إدارة المعرفة ينظر لرأس المال الفكري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 xml:space="preserve">المشتق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على أنه المعرف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يمتلكها ويولدها العاملون بالمنظمة ويتضمنها خبراتهم ومهارات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يتم اكتسابها والاحتفاظ بها في هياكل وأنظمة وإجراءات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كتسبة من العملاء والموردين الراضين ذوي الولاء للمنظم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منية والصريحة ب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تعدد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ستراتيجيات الملكية الفكري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ومنها واحدة فقط من الخيارات التال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اتيجية الاقتص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اتيجية الثق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استراتيجية القانون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اتيجية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هناك العديد من استراتيجيات الملكية الفكرية منها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الاقتصادية للملكية الفك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الثقافية للملكية الفك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تراتيجية القانونية للملكية الفكر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الاجتماعية للملكية الفك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رأس المال البشري هو محصل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طرح رأس المال الزبون و رأس المال الهيكلي من رأس المال الفكر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ح رأس المال الزبون من رأس المال الفكر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رأس المال الزبون و رأس المال الهيك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رأس المال الفكري و رأس المال الزبون ورأس المال الهيكلي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98320</wp:posOffset>
                </wp:positionH>
                <wp:positionV relativeFrom="paragraph">
                  <wp:posOffset>-462915</wp:posOffset>
                </wp:positionV>
                <wp:extent cx="2423795" cy="440690"/>
                <wp:effectExtent l="31750" t="31750" r="317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42388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ـرة الـرابـعـة 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-36.45pt;width:190.8pt;height:34.6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ـرة الـرابـعـة 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عتبر الحقوق التقليدية للملكية الفكرية حقوقاً أصيلة وه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في براءة الاختراع والعلامة التج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في العلامة التجارية وحق النشر وبراءة الاختر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في الأسرار التجارية وحق النشر والعلامة التج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تمثل في الأسرار التجارية وبراءة الاختراع والعلامة التجارية وحق النش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في إدارة المعرفة ينظر إلى الحقوق التقليدية للملكية الفكرية بأنها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اءة الاختراعات و العلامة التجارية المكتس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مة التجارية المكتسبة وحقوق النشر و براءة الاخترا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رار التجارية و حقوق النشر و العلامة التجارية المكتس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رار التجارية وبراءة الاختراعات و العلامة الجارية المكتسبة وحقوق النش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asciiTheme="minorBidi" w:hAnsiTheme="minorBidi"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asciiTheme="minorBidi" w:hAnsiTheme="minorBidi"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91915</wp:posOffset>
                </wp:positionH>
                <wp:positionV relativeFrom="paragraph">
                  <wp:posOffset>198120</wp:posOffset>
                </wp:positionV>
                <wp:extent cx="2016125" cy="440690"/>
                <wp:effectExtent l="31750" t="31750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1600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غـيـر معروف من أي محاضر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5pt;margin-top:15.6pt;width:158.7pt;height:34.6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غـيـر معروف من أي محاضر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كون القدرات الجوهرية التنظيمية بالمنظمة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مادية والنظم الا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معرفة والمهارات والقيم والمعايير الضابطة للمعرفة بالمنظ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مالية والقيم والمعايير الضابطة للمعرفة والمعرفة والمه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والمعايير الضابطة للمعرفة والنظم المادية والادارية والمهارات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فضل الهياكل التنظيمية في المنظمة التعليمية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هياكل الأفق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عمو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دائ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هر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121285</wp:posOffset>
                </wp:positionV>
                <wp:extent cx="6036945" cy="4186555"/>
                <wp:effectExtent l="15875" t="1587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036840" cy="418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أسئلة حذفها الدكتور في المحاضرة المباشره الثالث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143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هـ الفصل الثان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8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 استكشاف المعرفة تتضم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ح وتصنيف و تحليل و ترميز و تنظيم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ح و تصنيف وترميز و تنظيم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ح و تصنيف وتحليل و ترميز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سح و تصنيف وتحليل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مدمجة 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تي تتم من خلال تحويل المعرفة الضمنية إلى معرفة واضح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تتم من خلال تحويل المعرفة الواضحة إلى معرفة ضمني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تتم من خلال تحويل المعرفة الضحلة إلى معرفة عميق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تتم من خلال تحويل المعرفة العميقة إلى معرفة ضحل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8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تكنولوجية جزء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صريح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عرفة الضم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سبب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ضحلة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9.55pt;width:475.3pt;height:329.6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أسئلة حذفها الدكتور في المحاضرة المباشره الثالثة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1436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هـ الفصل الثان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8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رحلة استكشاف المعرفة تتضم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ح وتصنيف و تحليل و ترميز و تنظيم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ح و تصنيف وترميز و تنظيم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ح و تصنيف وتحليل و ترميز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سح و تصنيف وتحليل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u w:val="thick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مدمجة 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تي تتم من خلال تحويل المعرفة الضمنية إلى معرفة واضح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u w:val="thick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ي تتم من خلال تحويل المعرفة الواضحة إلى معرفة ضمني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ي تتم من خلال تحويل المعرفة الضحلة إلى معرفة عميق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ي تتم من خلال تحويل المعرفة العميقة إلى معرفة ضحل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8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تكنولوجية جزء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صريح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عرفة الضمن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سبب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ضحلة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658495</wp:posOffset>
                </wp:positionH>
                <wp:positionV relativeFrom="paragraph">
                  <wp:posOffset>2881630</wp:posOffset>
                </wp:positionV>
                <wp:extent cx="4649470" cy="31953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319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أصبت فمن الله وان أخطأت فمن نفسي ومن الشيط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ـكـر ل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logi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ــــ دمج جـمــيع الـنـمـاذج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ـكـر ل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ت مصطفى تدقيقها الحلول وصحت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ر لــ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ردة الخجولة على تبويبها وحل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ر لـــ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 جهاد وأم و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ـنـسـيـق وتـرتـيـب وتـعـديـل 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ـمـوع الـعـسـيـ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كتور 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الجيزاو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نسونا من صالح دعواتكم لنا بكل التوفيق والنجاح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حان الله وبحمد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حان الله العظيم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6.1pt;height:251.6pt;mso-wrap-distance-left:9pt;mso-wrap-distance-right:9pt;mso-wrap-distance-top:0pt;mso-wrap-distance-bottom:0pt;margin-top:226.9pt;mso-position-vertical-relative:text;margin-left:-5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 أصبت فمن الله وان أخطأت فمن نفسي ومن الشيطان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شـكـر لـ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logi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لــــ دمج جـمــيع الـنـمـاذج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شـكـر لـ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أخت مصطفى تدقيقها الحلول وصحتها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كر لــ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وردة الخجولة على تبويبها وحلها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كر لـــ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أم جهاد وأم ود </w:t>
                      </w:r>
                    </w:p>
                    <w:p>
                      <w:pPr>
                        <w:pStyle w:val="FrameContents"/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ـنـسـيـق وتـرتـيـب وتـعـديـل 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شـمـوع الـعـسـيـري</w:t>
                      </w:r>
                    </w:p>
                    <w:p>
                      <w:pPr>
                        <w:pStyle w:val="FrameContents"/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دكتور 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حمد الجيزاو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نسونا من صالح دعواتكم لنا بكل التوفيق والنجاح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بحان الله وبحمد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بحان الله العظيم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_Nefel_Bot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asciiTheme="minorHAnsi" w:hAnsiTheme="minorHAns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7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u w:val="non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 w:asciiTheme="minorBidi" w:cstheme="minorBidi" w:eastAsiaTheme="minorHAnsi" w:hAnsiTheme="minorBid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501" w:hanging="360"/>
      </w:pPr>
      <w:rPr>
        <w:sz w:val="20"/>
        <w:b/>
        <w:szCs w:val="20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1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3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0c34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835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1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0c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183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5963</Words>
  <Characters>33995</Characters>
  <CharactersWithSpaces>3987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4:00Z</dcterms:created>
  <dc:creator>User</dc:creator>
  <dc:description/>
  <dc:language>en-US</dc:language>
  <cp:lastModifiedBy>HP</cp:lastModifiedBy>
  <cp:lastPrinted>2015-04-25T07:41:00Z</cp:lastPrinted>
  <dcterms:modified xsi:type="dcterms:W3CDTF">2015-04-2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