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057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5"/>
        <w:gridCol w:w="1027"/>
        <w:gridCol w:w="1035"/>
        <w:gridCol w:w="1069"/>
        <w:gridCol w:w="992"/>
        <w:gridCol w:w="992"/>
        <w:gridCol w:w="851"/>
        <w:gridCol w:w="992"/>
        <w:gridCol w:w="1842"/>
      </w:tblGrid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 اللياقة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 و التفكير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حرير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حو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نية المعلومات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مناقشات المشترك بها</w:t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واجبان المحلولة</w:t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0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محاضرات المنزلة</w:t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محاضرات المشاهدة</w:t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محاضرات المباشرة</w:t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8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1b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1:00Z</dcterms:created>
  <dc:creator>sxps</dc:creator>
  <dc:description/>
  <dc:language>en-US</dc:language>
  <cp:lastModifiedBy>sxps</cp:lastModifiedBy>
  <dcterms:modified xsi:type="dcterms:W3CDTF">2011-11-07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