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asciiTheme="majorHAnsi" w:hAnsiTheme="majorHAnsi"/>
          <w:sz w:val="28"/>
          <w:szCs w:val="28"/>
        </w:rPr>
      </w:pPr>
      <w:bookmarkStart w:id="0" w:name="_GoBack"/>
      <w:bookmarkEnd w:id="0"/>
      <w:r>
        <w:rPr>
          <w:rFonts w:ascii="Cambria" w:hAnsi="Cambria" w:asciiTheme="majorHAnsi" w:hAnsiTheme="majorHAnsi"/>
          <w:sz w:val="28"/>
          <w:sz w:val="28"/>
          <w:szCs w:val="28"/>
          <w:rtl w:val="true"/>
        </w:rPr>
        <w:t>شرح المحاضره الاولى</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General and Brief Introduction to American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قدمه عامه وموجزه للادب الامريك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the beginning,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مريكا كانت سلسله من المستعمرات البريطان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كان تاريخها الادبي هو تاريخ الادب البريطان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كن سرعان ما اصبح لها تاريخها المميز لها واصبح لديها كتاب مميزو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ome consider Captain John Smith to be the first American author, when he wrote The General Historie of Virginia, New England, and the Summer Isles (1624</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حد اهم الكتاب الامريكيين هو</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كابتين جون سمي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ذي اعتبر اول كاتب امريكي حيث كتب كتا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اريخ العام فير جيني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نيو انجل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زر الصي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م </w:t>
      </w:r>
      <w:r>
        <w:rPr>
          <w:rFonts w:cs="Arial" w:ascii="Cambria" w:hAnsi="Cambria" w:asciiTheme="majorHAnsi" w:hAnsiTheme="majorHAnsi"/>
          <w:sz w:val="28"/>
          <w:szCs w:val="28"/>
        </w:rPr>
        <w:t>1624</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imilar writers of interest include Daniel Cox, John Hammond, Gabriel Thomas, George Percy, Daniel Denton, Thomas Ash, John Lawson and William Strache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تاب اخرون منهم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دانييل كوك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ن هامو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ابرييل توما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رج بيرس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دانييل دنت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وماس آش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ن لوس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يليام ستراتشي</w:t>
      </w:r>
      <w:r>
        <w:rPr>
          <w:rFonts w:cs="Arial" w:ascii="Cambria" w:hAnsi="Cambria" w:asciiTheme="majorHAnsi" w:hAnsiTheme="majorHAnsi"/>
          <w:sz w:val="28"/>
          <w:szCs w:val="28"/>
          <w:rtl w:val="true"/>
        </w:rPr>
        <w:t>))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oetry was also written in those early days, Nicholas Noyes wrote Doggerel vers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Edward Taylor and Anne Bradstreet were popular and Michael Wiggleworth was known for his best selling poem The Day of Doom</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لشعر كان يكتب في تلك الايام من قبل كتاب الشعر مثل نيكولاس نويز حيث كتب قصيدة فكاه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دوارد تايلور وآن برادستريت كانوا معروفين ذلك الوق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 مايكل ويقلوورث كان معروفا بقصيدته الاكثر مبيع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دي أوف دووم </w:t>
      </w:r>
      <w:r>
        <w:rPr>
          <w:rFonts w:cs="Arial" w:ascii="Cambria" w:hAnsi="Cambria" w:asciiTheme="majorHAnsi" w:hAnsiTheme="majorHAnsi"/>
          <w:sz w:val="28"/>
          <w:szCs w:val="28"/>
          <w:rtl w:val="true"/>
        </w:rPr>
        <w:t xml:space="preserve">) . </w:t>
      </w:r>
      <w:r>
        <w:rPr>
          <w:rFonts w:ascii="Cambria" w:hAnsi="Cambria" w:asciiTheme="majorHAnsi" w:hAnsiTheme="majorHAnsi"/>
          <w:sz w:val="28"/>
          <w:szCs w:val="28"/>
        </w:rPr>
        <w:t>It is almost inevitable that given the history of the early American settlers, religious questions were rich topics for early writings. A journal written by John Winthrop discussed the religious foundations of the Massachusetts Bay Colon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تما كان تناول تاريخ المستوطنون الامريكان الاوائل والمسائل الدينيه هي اهم المواضيع في تلك المرحله الاوليه من الادب الامريك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literature has a relatively short but colorful history. The first widely read American author was Benjamin Franklin, whose witty aphorisms and sound advice written in the yearly journal Poor Richard’s Almanack helped shape ideas of what it means to be an America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الرغم من ان التاريخ الادبي الامريكي قصير الا انه منوع ومليئ بالحياة والكتاب المشهوري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بينجامين فرانكل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نت تنشر حكمه و اقواله الحكيمه وعباراته في الصحف السنويه وقد ساعدت على تشكيل فكرة ماذا يعني ان تكون امريكيا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ashington Irving (The Legend of Sleepy Hollow) was the first American to gain an international literary reputation</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واشنطن ايرفنق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تب ايضا مشهور وهو اول كاتب امريكي ينال شهره عالميه له كتا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ليجند اوف سلييبي هولو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James Fenimore Cooper’s verbal landscapes in his Leatherstocking Tales captured the nation’s vast beaut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جيمس فينيمو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تا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يذرزستوكينق تيلز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alt Whitman and Emily Dickinson broke from poetic tradition and brought a sense of individuality to the nation’s literature</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والت ويتمان وايميلي ديكنس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سروا حاجز الشعر التقليدي وادخلوا حس الانفراديه على الادب القوم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ark Twain still captivates readers with his unique—and uniquely American—humor and insigh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مارك تو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ازال ياسر القراء بكتاباته الفريده </w:t>
      </w:r>
      <w:r>
        <w:rPr>
          <w:rFonts w:cs="Arial" w:ascii="Cambria" w:hAnsi="Cambria" w:asciiTheme="majorHAnsi" w:hAnsiTheme="majorHAnsi"/>
          <w:sz w:val="28"/>
          <w:szCs w:val="28"/>
          <w:rtl w:val="true"/>
        </w:rPr>
        <w:t>_</w:t>
      </w:r>
      <w:r>
        <w:rPr>
          <w:rFonts w:ascii="Cambria" w:hAnsi="Cambria" w:asciiTheme="majorHAnsi" w:hAnsiTheme="majorHAnsi"/>
          <w:sz w:val="28"/>
          <w:sz w:val="28"/>
          <w:szCs w:val="28"/>
          <w:rtl w:val="true"/>
        </w:rPr>
        <w:t>امريكيته الفريده –في الكوميديا والنظره الثاقب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odernists of the 1920s and 1930s produced such talents as F. Scott Fitzgerald and Ernest Hemingwa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سكوت فيتزجيرالد وايرنست هيمنجوا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oday, writers like Toni Morrison and Cormac McCarthy continue to make American literature relevant and exciting</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وكتاب العصر الحال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توني موريسون وكورماك مكارثي</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يواصلون العمل على جعل الادب الامريكي ذا معنى واثار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literature like American history, although short, however, still full of glories and shining masterpieces and writers</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على الرغم من قصر التاريخ الادبي الامريكي الا انه زاخر بالكتاب العظام والاعمال الادبيه الخالد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ose American writers, while conquering this wild America, also had conquered the great field of American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وهؤلاء الكتاب الامريكيين احتلوا مساحات كبيره من الادب الامريك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From its first imitative activities to innovative attempts nowadays, American literature gradually gains its unique style, theme and form, and it is always excited to see their works are more and more America in its true sense</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ن أول الأنشطة المقلده حتى المحاولات المبتكرة في الوقت الحاضر، الأدب الأمريكي اكتسب تدريجيا أسلوبا فريدا في النوع، والموضوع والشكل</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literature is part of world's literature, however, it always has its unique flavor that cannot be easily ignore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أدب الأمريكي جزء من الأدب العالمي، ومع ذلك، فإنه دائما ذو نكهة فريدة من نوعها لا يمكن تجاهلها بسهولة</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st critics hold that the history of American literature can be divided into six parts, orderly, colonial period, romanticism, realism, naturalism, modernism and post-modernism</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عظم النقاد اخبروا بان تاريخ الادب الامريكي مقسم الى ست اقسام حسب الترتيب الزمن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ترة الاستعما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ومانس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واقع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طبيع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حديث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بعد الحداث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though American literature in its true sense did not begin until 19th century, however, we always talk about colonial period as a preparatory introduction to American literatur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اريخ الامريكي لم يبدأ حتى القرن ال</w:t>
      </w:r>
      <w:r>
        <w:rPr>
          <w:rFonts w:cs="Arial" w:ascii="Cambria" w:hAnsi="Cambria" w:asciiTheme="majorHAnsi" w:hAnsiTheme="majorHAnsi"/>
          <w:sz w:val="28"/>
          <w:szCs w:val="28"/>
        </w:rPr>
        <w:t>19</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لكن نستطيع دائما اعتبار الفتره الاستعماريه انها مقدمه للأدب الامريكي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literature is the written or literary work produced in the area of the United States and its preceding colonies</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عريف الادب الامريك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و العمل الادبي المكتوب الذي تم انتاجه في منطقة الولايات المتحده او في مستعمراتها التي سبقت توحيدها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uring its early history, America was a series of British colonies on the eastern coast of the present-day United States</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البدايات كانت امريكا سلسلة من المستعمرات البريطانية على الساحل الشرقي للولايات المتحدة في الوقت الحال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refore, its literary tradition begins as linked to the broader tradition of English Literature. However, unique American characteristics and the breadth of its production usually now cause it to be considered a separate path and tradition</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دب الامريكي بدأ كإمتداد للأدب الانقليزي البريطان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كن الخصائص التي تميز بها الادب الامريكي واتساع انتاجاته جعل مسارا مستقلا مميزا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Unique American style</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ith the War of 1812 and an increasing desire to produce uniquely American literature and culture, a number of key new literary figures emerged, perhaps most prominently Washington Irving, William Cullen Bryant, James Fenimore Cooper, and Edgar Allan Poe</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سبب الحرب التي قامت عام </w:t>
      </w:r>
      <w:r>
        <w:rPr>
          <w:rFonts w:cs="Arial" w:ascii="Cambria" w:hAnsi="Cambria" w:asciiTheme="majorHAnsi" w:hAnsiTheme="majorHAnsi"/>
          <w:sz w:val="28"/>
          <w:szCs w:val="28"/>
        </w:rPr>
        <w:t>1812</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بسبب الرغبه المتزايده في انتاج حضاره وادب امريكي ممي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ظهر عدد من الشخصيات الادبيه المميز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قريبا اكثرهم شهره الى الا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شنطن ايرفينج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يليام كولين بريان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يمس فينيمور كوب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دقار آلن بو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rving, often considered the first writer to develop a unique American style (although this has been debated) wrote humorous works in Salmagundi and the satire A History of New York, by Diedrich Knickerbocker (1809</w:t>
      </w:r>
      <w:r>
        <w:rPr>
          <w:rFonts w:cs="Arial" w:ascii="Cambria" w:hAnsi="Cambria" w:asciiTheme="majorHAnsi" w:hAnsiTheme="majorHAnsi"/>
          <w:sz w:val="28"/>
          <w:szCs w:val="28"/>
        </w:rPr>
        <w: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رفينج يعتبر هو اول من طور اسلوب الادب الامريكي المميز وكتب اعمال كوميد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الماقاند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عمال ساخره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اريخ نيويورك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ryant wrote early romantic and nature-inspired poetry, which evolved away from their European origins</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براين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ن اوائل من كتبوا شعر رومانسي طبيعي نشأ بعيدا عن أصوله الاوروب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1832, Poe began writing short stories – including "The Masque of the Red Death", "The Pit and the Pendulum", "The Fall of the House of Usher", and "The Murders in the Rue Morgue" – that explore previously hidden levels of human psychology and push the boundaries of fiction toward mystery and fantas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عام </w:t>
      </w:r>
      <w:r>
        <w:rPr>
          <w:rFonts w:cs="Arial" w:ascii="Cambria" w:hAnsi="Cambria" w:asciiTheme="majorHAnsi" w:hAnsiTheme="majorHAnsi"/>
          <w:sz w:val="28"/>
          <w:szCs w:val="28"/>
        </w:rPr>
        <w:t>1823</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ب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دأ كتابة قصصا قصيره من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ماسك اوف ذا ريد ديث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ذا بيت اند ذا بيندولوم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ذا فول اوف ذا هاوس اوف آشر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ذا ميردر ان ذا رو ميرج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وهذا استطاع اخراج مستويات النفس البشريه المخفيه سابقا ودفع حدود المخيله الى الغموض والخيال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oper's Leather stocking Tales about Natty Bumppo (which includes The Last of the Mohicans) were popular both in the new country and abroa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قصص كوب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يذرزستوكينق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ناتي بمب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تي من ضمن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لاست موهيقان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شتهرت داخل وخارج حدود البلاد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umorous writers were also popular and included Seba Smith and Benjamin P. Shillaber in New England and Davy Crockett, Augustus Baldwin Longstreet, Johnson J. Hooper, Thomas Bangs Thorpe, and George Washington Harris writing about the American frontier</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عض كتاب الكوميدي ايضا اشتهروا من ضمنه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يبا سمي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ينجامين ب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شيلابر في نيوانقل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ديفي كروكي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وقستس بولدوين لونقستري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نسون هوب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وماس بانقس ثور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جورج واشنطن هاري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تبوا عن الحدود الامريك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highlight w:val="lightGray"/>
          <w:rtl w:val="true"/>
        </w:rPr>
        <w:t>المحاضرة الثاني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lonial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lonial American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دب الاستعمار الامريك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الادب الامريكي المنتج في فترة الاستعما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lonial American literature is writing that emerged from the original U.S. colonies during the period from 1607 to the late 1700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دب الاستعمار الامريكي هو كتابه ظهرت من المستعمرين الامريكان الاصليين خلال الفتره من </w:t>
      </w:r>
      <w:r>
        <w:rPr>
          <w:rFonts w:cs="Arial" w:ascii="Cambria" w:hAnsi="Cambria" w:asciiTheme="majorHAnsi" w:hAnsiTheme="majorHAnsi"/>
          <w:sz w:val="28"/>
          <w:szCs w:val="28"/>
        </w:rPr>
        <w:t>1607</w:t>
      </w:r>
      <w:r>
        <w:rPr>
          <w:rFonts w:ascii="Cambria" w:hAnsi="Cambria" w:asciiTheme="majorHAnsi" w:hAnsiTheme="majorHAnsi"/>
          <w:sz w:val="28"/>
          <w:sz w:val="28"/>
          <w:szCs w:val="28"/>
          <w:rtl w:val="true"/>
        </w:rPr>
        <w:t xml:space="preserve">حتى اواخر </w:t>
      </w:r>
      <w:r>
        <w:rPr>
          <w:rFonts w:cs="Arial" w:ascii="Cambria" w:hAnsi="Cambria" w:asciiTheme="majorHAnsi" w:hAnsiTheme="majorHAnsi"/>
          <w:sz w:val="28"/>
          <w:szCs w:val="28"/>
        </w:rPr>
        <w:t>1700</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was largely influenced by British writers, and was created to inform people about colonial life, religious disputes and settlement issu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كان متاثرا الى حد كبير بالكتاب البريطاني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تم ابتكاره من اجل اخبار الناس بحياة الاستعما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نزاعات الدينيه ومشاكل الاستيطا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any of the characteristics of Colonial American literature can be found in the poems, journals, letters, narratives, histories and teaching materials written by settlers, religious figures and historical icons of the perio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عديد من خصائص الادب الاستعماري الامريكي ممكن اننجده في القصائ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صح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سائ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واي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واد التاريخيه والتعليميه التي كتبها المستوطن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شخصيات الدين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رموز التاريخيه في تلك الفتر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lonial American literature includes the writings of Mary Rowlandson, William Bradford, Anne Bradstreet and John Winthrop</w:t>
      </w:r>
      <w:r>
        <w:rPr>
          <w:rFonts w:cs="Arial" w:ascii="Cambria" w:hAnsi="Cambria" w:asciiTheme="majorHAnsi" w:hAnsiTheme="majorHAnsi"/>
          <w:sz w:val="28"/>
          <w:szCs w:val="28"/>
          <w:rtl w:val="true"/>
        </w:rPr>
        <w:t>.</w:t>
      </w:r>
    </w:p>
    <w:p>
      <w:pPr>
        <w:pStyle w:val="Normal"/>
        <w:jc w:val="right"/>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الادب الامريكي الاستعماري يتضمن كتاب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يري رولاندس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يليام برادفو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ن برادستريت وجون وينثروب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spects and Characteristics of Colonial American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جوانب وخصائص الادب الامريكي الاستعمار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أي الخصائص التي يختص بها الادب الامريكي في فترة الاستعمار بالذات ويجعله مختلف عن باقي الفترات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istorica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خاصيته التاريخ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ne of the major characteristics of Colonial American literature is its historical aspects, which evolved over time during the 400 years since its beginning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Great figures from American history have also contributed to this genre, such as John Smith and William Pen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واحد من اكبر الخصائص التاريخيه للادب الامريكي فترة الاستعما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و جوانبه التاريخ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تي نشأت وتطورت خلال </w:t>
      </w:r>
      <w:r>
        <w:rPr>
          <w:rFonts w:cs="Arial" w:ascii="Cambria" w:hAnsi="Cambria" w:asciiTheme="majorHAnsi" w:hAnsiTheme="majorHAnsi"/>
          <w:sz w:val="28"/>
          <w:szCs w:val="28"/>
        </w:rPr>
        <w:t>40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م منذ بدايت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شخصيات عظيمه من التاريخ الامريكي ساهموا في هذا النوع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ن سميث وويليام بي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arrativ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سرديا او روائي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خاصيه السرد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lonial American literature is characterized by the narrative, which was used extensively during this period. Most of the literary works of this genre are composed of letters, journals, biographies and memoir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ادب الامريكي الاستعماري تميز بالسر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ذي كان يستخدم بشكل مكثف في تلك الفت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عظم الاعمال الادبيه من هذا النوع مكونه من رسائ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صح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سير الذاتيه والمذكرات</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 example is Mary Rowlandson's narrative account, "The Sovereignty and Goodness of God: Being a Narrative of the Captivity and Restoration of Mrs. Mary Rowlandson." This narrative gives an insider's account of a colonist being captured by Native Americans and describes the heavy hostility between the Native Americans and colonists. Rowland's story is categorized as an autobiography and a captivity narrativ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ثال هو الاعمال السرديه لـ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يري رولاندسون </w:t>
      </w:r>
      <w:r>
        <w:rPr>
          <w:rFonts w:cs="Arial" w:ascii="Cambria" w:hAnsi="Cambria" w:asciiTheme="majorHAnsi" w:hAnsiTheme="majorHAnsi"/>
          <w:sz w:val="28"/>
          <w:szCs w:val="28"/>
          <w:rtl w:val="true"/>
        </w:rPr>
        <w:t>) (</w:t>
      </w:r>
      <w:r>
        <w:rPr>
          <w:rFonts w:ascii="Cambria" w:hAnsi="Cambria" w:asciiTheme="majorHAnsi" w:hAnsiTheme="majorHAnsi"/>
          <w:sz w:val="28"/>
          <w:sz w:val="28"/>
          <w:szCs w:val="28"/>
          <w:rtl w:val="true"/>
        </w:rPr>
        <w:t xml:space="preserve">ذا سوفيرنيتي اند قودنيس اوف قاد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حيث تسرد وتروي تجربتها الشخصيه في الاسر من قبل الامريكيين الاصليين او الهنود الحم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تصف فيها العداوه الكبيره بين الهنود الحمر والمستعمر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صنفت قصتها على انها سيره ذاتيه وروايه تحكي الاس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eligion and Poet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دين والشع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eligion is also another characteristic of Colonial American literature and can be found mostly in Puritan writing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دين من خصائص الادب الامريكي فترة الاستعمار ويوجد بشكل كبير في الكتابات البيوريتاني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متشددين</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Puritans wrote about the religious foundations of many of their settlements, especially the exodus from Britain, and employed the constant theme that God should be worshipped. They also used texts that prepared them for worship</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بيوريتانيو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تشدد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تبوا عن الاسس الدينيه للعديد من مستوطناته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خاصة النازحين من بريطاني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وظفوا موضوع ان الرب يجب ان يعب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يضا استخدموا نصوصا تعدهم للعباد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is literature helped spread the message of God, suggesting that "life was a test" and the soul would face damnation if that test was failed. Ambition and hard work were continuously stresse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ذا الادب ساعد على نشر رسالة الرب موحيا با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حياة اختبا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ن الروح ستعذب اذا اخفقت في ذلك الاختبا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ستمر الطموح والعمل الجا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any of the Puritan works were written in poetry form. Anne Bradstreet's poetry, the "Bay Psalm Book," and Pastor Edward Taylor's "Preparatory Mediations" are good examples of religious texts of the era</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عظم كتابات المتشددين كتبت على شكل اشعا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تاب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آن برادستريت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باي سالم بو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كتاب الق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دوارد تايلور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بريباراتيوري ميدياشي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ما مثالين جيدين للكتب الدينيه في تلك الحقب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was this type of writing that led to the Puritanism and Great Awakening movements. Non-Puritan writers also used religion to show the religious tension between the Colonial settlers and Native American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ذا النوع من الكتابات هو الذي قاد الى ظهور حركات التشدد والصحو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كتاب الغير متشددين ايضا استخدموا الدين ليظهروا التوتر الديني بين المستوطنون المستعمرون وبين الهنود الحم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سكان الامريكيين الاصليي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Enlightenmen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نوي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the 18th century, the Enlightenment showed a great shift in Colonial American literature from a religious foundation to scientific reasoning applied to human nature, society, culture and political awarenes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في القرن ال</w:t>
      </w:r>
      <w:r>
        <w:rPr>
          <w:rFonts w:cs="Arial" w:ascii="Cambria" w:hAnsi="Cambria" w:asciiTheme="majorHAnsi" w:hAnsiTheme="majorHAnsi"/>
          <w:sz w:val="28"/>
          <w:szCs w:val="28"/>
        </w:rPr>
        <w:t>18</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ظهرت حركات التنوير تحولا كبيرا في الادب الامريكي الاستعماري من الاسس الدينيه الى المنطق العلمي التطبيقي على الطبيعه البشر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وعي الاجتماعي و السياسي والثقاف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any texts were written in pamphlet or narrative form and challenged the role of God and religious life, seeking to replace them with reas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عديد من النصوص كتبت في كتيبات او على شكل سردي وتحدت دور الرب والحياة الدين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ن اجل استبدالهم بالمنطق</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ational thought and science were the new them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فكير العقلاني والعلم كانت هي الصبغه الجديد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Cs w:val="28"/>
        </w:rPr>
        <w:t>The Autobiography of Benjamin Franklin" and the pamphlet "Common Sense" by Thomas Paine explored many of these new idea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سيره الذاتيه لبينجامين فرانكلين وكتي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ومون سين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توماس بين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كشفت عن العديد من هذه الافكار الجديد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imilar texts also led the way to more awareness of social, economic and scientific issu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صوص مشابهه ايضا ادت الى وعي اكبر بالمسائل الاجتماعيه والاقتصاديه والعلم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American Revolution had a large part to play in the shifting of idea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ثوره الامريكيه لعبت دورا كبيرا في تحويل الافكار</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highlight w:val="lightGray"/>
          <w:rtl w:val="true"/>
        </w:rPr>
        <w:t>شرح المحاضره الثالث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omantic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رومانسيه</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فتره الثانيه للادب الامريك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fluence of European Romanticism on American writer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تاثير الرومانسيين الاوروبيين على الكتاب الامريكيي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European Romantic movement reached America in the early 19th centur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حركه الرومانسيه الاوروبيه وصلت امريكا في اوائل القرن ال</w:t>
      </w:r>
      <w:r>
        <w:rPr>
          <w:rFonts w:cs="Arial" w:ascii="Cambria" w:hAnsi="Cambria" w:asciiTheme="majorHAnsi" w:hAnsiTheme="majorHAnsi"/>
          <w:sz w:val="28"/>
          <w:szCs w:val="28"/>
        </w:rPr>
        <w:t>19</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Romanticism was just as multifaceted and individualistic as it was in Europe. Like the Europeans, the American Romantics demonstrated a high level of moral enthusiasm, commitment to individualism and the unfolding of the self, an emphasis on intuitive perception, and the assumption that the natural world was inherently good, while human society was filled with corrupt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رومانسيه الامريكيه كانت فرديه ومتعددة الاوجه كما كانت في اوروب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ثل الاوروبي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ومانسيون الامريكان اظهروا مستوى عالي من الحماسه الاخلاق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لتزام بالفرد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ركيز على مفهوم البديهيه او الحد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فتراض ان العالم الخارجي جيد بطبيعت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ينما المجتمع البشري هو المليئ بالفسا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omanticism became popular in American politics, philosophy and ar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صبحت الرومانسيه منتشره في السياسه الامريكيه والفلسفه والف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ovement appealed to the revolutionary spirit of America as well as to those longing to break free of the strict religious traditions of early settlemen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هذه الحركه استحثت الروح الثوريه في امريكا ولاولئك الذين يتوقون الى التحرر من القيود الدينيه منذ بداية الاستيطا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Romantics rejected rationalism and religious intellec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رفض الرومانسيون الفكر العقلاني والدين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appealed to those in opposition of Calvinism, which includes the belief that the destiny of each individual is preordaine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نطبقت على اولئك الذين يعارضون ال</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كالفينيزم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والتي تعني الايمان بان قدر كل شخص محتو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Romantic movement gave rise to New England Transcendentalism which portrayed a less restrictive relationship between God and Univers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حركه الرومانسيه اظهرت ال</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نيو انقلاند ترانسندنتاليز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لتي تقلل من العلاقه بين الرب والكو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new philosophy presented the individual with a more personal relationship with Go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فلسفه الجديده قدمت الفرد بعلاقته الاكثر خصوصيه وشخصيه بالرب</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ranscendentalism and Romanticism appealed to Americans in a similar fashion, for both privileged feeling over reason, individual freedom of expression over the restraints of tradition and custo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ـ</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ترانسندنتاليزم</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والرومانسيه امتثلت على الامريكان بطريقه متشابه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كلا من الشعور المميز فوق المنطق و حرية التعبير الفرديه على قيود العادات والتقالي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often involved a rapturous response to n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رومانسيه غالبا انطوت على تجاوب حماسي مع الطبيع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encouraged the rejection of harsh, rigid Calvinism, and promised a new blossoming of American cul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شجعت على رفض الـ</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كالفينيزم</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قاسيه والرجع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وعدت بحضاره امريكيه مزدهر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Romanticism embraced the individual and rebelled against the confinement of neoclassicism and religious tradit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تبنت الرومانسيه الامريكيه الفرد وثارت على التقالي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Romantic movement in America created a new literary genre that continues to influence American writer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رومنسيه الامريكيه خلقت نوع جديد من الادب لايزال تاثيره على الكتاب الامريكيي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ovels, short stories, and poems replaced the sermons and manifestos of yo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روايات والقصص القصيره والقصائد حلت محل الخطب والبيانات القديم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omantic literature was personal, intense, and portrayed more emotion than ever seen in neoclassical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ادب الرومنسي كان شخص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حسي وصور مشاعر اكثر بكثير مما كان في فترة الادب القديم المحدث</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s preoccupation with freedom became a great source of motivation for Romantic writers as many were delighted in free expression and emotion without so much fear of ridicule and controvers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انشغال الامريكي بالحريه اصبح مصدرا عظيما لتحفيز كتاب الرومنسيه كما ان الكثير كانوا سعداء بالحريه في التعبير والعواطف بدون الخوف من السخريه او الجدل</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y also put more effort into the psychological development of their characters, and the main characters typically displayed extremes of sensitivity and excitemen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يضا قاموا ببذل المزيد من الجهد من اجل التطوير النفسي للشخصيات التي يكتبونها والشخصيه الاساسيه التي تظهر مبالغه في الحساسيه والحماس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works of the Romantic Era also differed from preceding works in that they spoke to a wider audience, partly reflecting the greater distribution of books as costs came down during the perio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عمال عصر الرومنسيه تختلف عن الاعمال السابقه من حيث انها تحدثت الى جمهور اوسع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مايعكس جزئيا زيادة توزيع الكتب وتقليل تكلفتها خلال تلك الفتر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omantic period saw an increase in female authors and also female reader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شهدت فترة الرومنسيه ازدياد في عدد الكتاب والقراء من الاناث</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oe, Emerson, and Hawthorne are near perfect representations for Romanticism</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يميرسون وهوثورن هم الامثله الاقرب لتمثيل الرومنسي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Poe's poetry has that happy, lyrical, and metrical vers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شعر بو</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سعيد وغنائي وموزو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is subjects may be gloomy, but his poems contain sentimentality and supernatural characteristics and are about exploring the human psych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قد تكون مواضيعه كئيبه لكن قصائده تحتوي على خصائص عاطفيه وطبيعيه وهو يدور حول اكتشاف النفس البشر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or example, "The Raven" is about a sleepless narrator who is absolutely haunted by a raven. This man is mourning the death of his lost Lenore and is very melanchol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ثل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راف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تحدث عن راوي يجافيه النوم ويلاحقه الغرا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ذا الرجل ينعى موت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لينو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هو حزين جد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raven shows up and makes his perch and will not leav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يظهر الغراب ولايغادر ابد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an asks questions about grief, but the raven will only answer "nevermor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يسال الرجل اساله عن الحزن لكن الغراب يجيب دائما بـ</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يس بعد اليوم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is event would never occur in real life, which makes the poem Romantic</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ثل هذا الحدث لن يحدث ابدا في الحياة الواقع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مايجعل القصيده رومانس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poem also is about exploring the depths of this man's grief</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قصيده تتحدث ايضا عن اكتشاف اعماق حزن الرجل</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imilarly, Emerson is Romantic. Actually he is transcendental, but this can be seen as an offshoot of Romantic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يضا ايميرسون رومانس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حقيقه ه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رانزيندينتال</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متعالي او متسام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كن هذا قد يعتبر نوع من الرومنس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Self Reliance," Emerson espouses the ideas of Transcendental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يلف ريليان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تبنى ايميرسون افكار التعالي او التسام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 tells the reader things like the importance of trusting oneself and that we don't know everything by knowledge; some things are learned through experien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يخبر القارئ اشياء مثل اهمية ان نثق بانفسنا واننا لا نعرف كل شيئ عن طريق المعرف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عض الاشياء نتعلمها من التجرب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philosophy makes sense but is "out there" enough for it to be hard to incorporate into everyday life. Discussing abstract ideas without translation to real life is Romantic as wel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فلسفه تبدو منطقيه لكنها هناك مايكفي ليكون من الصعب ان يتم ادراجها في كل يوم من الحيا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ناقشا افكارا مجرده من دون ترجمتها الى الحياة الواقعيه يعتبر ايضا رومانس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his poem "Give All to Love," he also talks of the importance to trusting oneself and giving oneself over to the divine power of lov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قصيدت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قيف اول تول و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يضا تحدث عن اهمية ان نثق بانفسنا وان نعطيها قوه الهيه للحب</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Hawthorne's short stories, these abstract qualities take on a symbolic meaning</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قصص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اوثور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قصي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ذه الصفات او المعايير المجرده تتخذ معنى رمز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The Birthmark," Alymer was so involved in achieving perfection that he ended up killing his wife in the proces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بيرثمارك</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ألايم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ان مهتما جدا بتحقيق الكمال الذي انتهى به الى قتل زوجته في سبيل ذلك</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s virtual mentor says, "Nature in romantic literature is moral; it bears symbolic meaning, and humans who challenge it with inadequate respect for the immanent power of the divine generally learn lessons in humility" (virtual mentor</w:t>
      </w:r>
      <w:r>
        <w:rPr>
          <w:rFonts w:cs="Arial" w:ascii="Cambria" w:hAnsi="Cambria" w:asciiTheme="majorHAnsi" w:hAnsiTheme="majorHAnsi"/>
          <w:sz w:val="28"/>
          <w:szCs w:val="28"/>
        </w:rPr>
        <w: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كما يقول المعلم الافتراض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طبيعه في الادب الرومنسي اخلاقي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وتعطي معنى رمز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لبشر الذين يتحدون باحترام غير ملائم للقوه الالهيه عادة يتعلمون دروسا في التواضع</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ho are they agai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ن هم مرة اخرى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o who were these Romanticism writer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ن كانوا هؤلاء الكتاب الرومنسيين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irst of all they were a diverse group of individuals varying from different backgrounds and styles, but one thing that they had in common was that they were all individualistic minded writer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ولا هم مجموعه متنوعه من الافراد ياتون من خلفيات واساليب متنوع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كن لديهم شيئ واحد مشترك وهو انهم جميعا كتاب متفردي العقول</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re is a list of the authors below with their major works and importanc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هذه لائحه باهم الكتاب واهم اعماله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athaniel Hawthorn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Cs w:val="28"/>
        </w:rPr>
        <w:t>Young Goodman Brown"- "The Scarlet Letter"- "The House of Green Gables"-one of the anti-romantic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Edgar Allan Poe- "Narrative of Arthur Gordon Rym", "A Tell Tale Heart", "The Raven", inventor of the American short short-1</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known for his Gothic writing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viewed the countryside as a phantasm or an illusionary mental imag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ashington Irving-"Rip Van Winkle", "Sleepy Hollow</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s the father of American Literatur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aw the country as a escape from city lif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fought for copyright infringement laws for author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alt Whitman- the controversial "Leaves of Grass", "Franklin Evan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one of the bridge poets between American Romanticism and the 20th centur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nry David Thoreau- "Civil Disobedienc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he was a practical transcendentalis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arriet Beecher Stowe- "Uncle Tom's Cabin". the "little lady who started the Civil War</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kept European nations from aiding the south in the Civil War</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James Fenimore Cooper- "The Last of the Mohican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was the father of the American novel</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Emily Dickinson- "is My verse...aliv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one of the bridge poets between American Romanticism and the 20th century</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highlight w:val="lightGray"/>
          <w:rtl w:val="true"/>
        </w:rPr>
        <w:t>شرح المحاضره الرابع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eal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واق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real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واقعيه الامريك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realism was an early 20th century idea in art, music and literature that showed through these different types of work, reflections of the time perio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واقعيه الامريكيه هي فكرة القرن ال</w:t>
      </w:r>
      <w:r>
        <w:rPr>
          <w:rFonts w:cs="Arial" w:ascii="Cambria" w:hAnsi="Cambria" w:asciiTheme="majorHAnsi" w:hAnsiTheme="majorHAnsi"/>
          <w:sz w:val="28"/>
          <w:szCs w:val="28"/>
        </w:rPr>
        <w:t>2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فن والموسيقى والادب تظهر من خلال هذه الانواع المختلفه من الاعما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تعكس تلك الفتره الزمن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hether it was a cultural portrayal, or a scenic view of downtown New York City, these images and works of literature, music and painting depicted a contemporary view of what was happening; an attempt at defining what was rea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سواء كانت تصوير ثقافي او نظره تصويريه للمناظر الخلابه من مدينة نيويورك سيت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ان هذه الصور والاعمال الادب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موسيقى والرسم صورت نظره معاصره لما كان يحد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حاوله لتحديد الواقع</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ealism in American Literature, 1860-1890</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واقعيه في الادب الامريكي </w:t>
      </w:r>
      <w:r>
        <w:rPr>
          <w:rFonts w:cs="Arial" w:ascii="Cambria" w:hAnsi="Cambria" w:asciiTheme="majorHAnsi" w:hAnsiTheme="majorHAnsi"/>
          <w:sz w:val="28"/>
          <w:szCs w:val="28"/>
        </w:rPr>
        <w:t>1860</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890</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American literature, the term "realism" encompasses the period of time from the Civil War to the turn of the century during which William Dean Howells, Rebecca Harding Davis, Henry James, Mark Twain, and others wrote fiction devoted to accurate representation and an exploration of American lives in various context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الادب الامريك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صطلح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قع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شمل فترة من الحرب الاهليه الى مطلع القرن حيث خلالها فان كتاب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يليام دين هولز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ريبيكا هاردينق ديفي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نري جيم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ارك توين واخر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تبوا خيال كرس للتمثيل الدقيق والاكتشاف لحياة الامريكيين في سياقات متنوع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كما ان الولايات المتحده الامريكيه نمت بشكل سريع بعد الحرب الاهل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ضا زادت معدلات محو الاميه والديموقراط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نمو السريع في التصنيع والتحض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وسع السكاني بناء على الهجره المتزايد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ارتفاع النسبي في الطبقه المتوسطة الثراء كل تلك العوامل هيأت بيئه أدبيه خصبه للقراء المهتمين بفهم تلك التحولات السريعه في الثقاف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drawing attention to this connection, Amy Kaplan has called realism a "strategy for imagining and managing the threats of social change" (Social Construction of American Realism ix</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سبيل لفت الانتباه لهذا الصد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مي كابلا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طلقت على الواقعيه اس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ستراتيجية التخيل والتحكم في تهديدات تغير المجتمع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 Miss Ravenal's Conversion from Secession to Loyalty is often considered a realist novel, too</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واقعيه هي حركه شملت جميع البلاد او على الاقل الغرب الاوسط والجنو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رغم ذلك فان العديد من الكتاب والنقاد لاسيما</w:t>
      </w:r>
      <w:r>
        <w:rPr>
          <w:rFonts w:cs="Arial" w:ascii="Cambria" w:hAnsi="Cambria" w:asciiTheme="majorHAnsi" w:hAnsiTheme="majorHAnsi"/>
          <w:sz w:val="28"/>
          <w:szCs w:val="28"/>
          <w:rtl w:val="true"/>
        </w:rPr>
        <w:t>(</w:t>
      </w:r>
      <w:r>
        <w:rPr>
          <w:rFonts w:ascii="Cambria" w:hAnsi="Cambria" w:asciiTheme="majorHAnsi" w:hAnsiTheme="majorHAnsi"/>
          <w:sz w:val="28"/>
          <w:szCs w:val="28"/>
        </w:rPr>
        <w:t>W.D</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هاول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رتبطوا بالواقعيه التي تاسست في نيوانقل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ن بين كتاب الغرب الوسط الذين اعتبروا واقعي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زيف كيركل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E.W</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ا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املين قارل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 الكاتب الجنوب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ون </w:t>
      </w:r>
      <w:r>
        <w:rPr>
          <w:rFonts w:cs="Arial" w:ascii="Cambria" w:hAnsi="Cambria" w:asciiTheme="majorHAnsi" w:hAnsiTheme="majorHAnsi"/>
          <w:sz w:val="28"/>
          <w:szCs w:val="28"/>
          <w:rtl w:val="true"/>
        </w:rPr>
        <w:t>.</w:t>
      </w:r>
      <w:r>
        <w:rPr>
          <w:rFonts w:ascii="Cambria" w:hAnsi="Cambria" w:asciiTheme="majorHAnsi" w:hAnsiTheme="majorHAnsi"/>
          <w:sz w:val="28"/>
          <w:szCs w:val="28"/>
        </w:rPr>
        <w:t>W</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ديفوريس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كتاب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يس رافينالز كونفيرسن فروم سيسيشيون تو لوياليت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عتبر روايه واق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Realism</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escriptio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وصف الواقعيه الامريك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Like all the terms relating to literary movements, the term is loose and somewhat equivoca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ثل جميع المصطلحات المتعلقه بالحركه الادب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ذا المصطلح فضفاض وغير حاسم او محد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Realism began as a reaction to and a rejection of Romanticism, with its emphasis on emotion, imagination, and the individua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حركه الواقعيه الامريكيه بدأت كرد فعل رافض للحركه الرومنسيه بتركيزها على العاطفه والخيال والفر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ovement began as early as the 1830's but reached prominence and held sway from the end of the Civil War to around the end of the nineteenth centu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حركه بدأت في بداية عام </w:t>
      </w:r>
      <w:r>
        <w:rPr>
          <w:rFonts w:cs="Arial" w:ascii="Cambria" w:hAnsi="Cambria" w:asciiTheme="majorHAnsi" w:hAnsiTheme="majorHAnsi"/>
          <w:sz w:val="28"/>
          <w:szCs w:val="28"/>
        </w:rPr>
        <w:t>1830</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لكنها بلغت الشهره والسياده منذ نهاية الحرب الاهليه وحتى نهاية القرن ال</w:t>
      </w:r>
      <w:r>
        <w:rPr>
          <w:rFonts w:cs="Arial" w:ascii="Cambria" w:hAnsi="Cambria" w:asciiTheme="majorHAnsi" w:hAnsiTheme="majorHAnsi"/>
          <w:sz w:val="28"/>
          <w:szCs w:val="28"/>
        </w:rPr>
        <w:t>19</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ovement was centered in fiction, particularly the nove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كان مركز الحركه هو الخيال ولاسيما الروا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attempted fidelity to real life, or "actuality," in its representat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عمدت الى تحري الدقه في الحياة الواقعيه والحقيقه في تمثيله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realist concerns himself with the here and now, centering his work in his own time, dealing with common-place everyday events and people, and with the socio-political climate of his da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واقعي يجعل اهتمامه منصب على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نا و الآن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مركزا عمله في وقته ويتحدث عن اماكن معروفه واحداث يوميه واناس عادي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مع المناخ السياسي في عصره</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مثله لاهم كتاب الواقعيه الامريكان واشهر اعمالهم</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ستوى اللي طاف يقولون ان الدكتور ركز فقط على اربعة اسماء هم</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ascii="Cambria" w:hAnsi="Cambria" w:asciiTheme="majorHAnsi" w:hAnsiTheme="majorHAnsi"/>
          <w:sz w:val="28"/>
          <w:szCs w:val="28"/>
        </w:rPr>
        <w:t>Samuel Clemens, fiction(* The Adventures of Huckleberry Finn,* Life on the Mississippi *"Fenimore Cooper's Literary Offense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Cs w:val="28"/>
        </w:rPr>
        <w:t>A Connecticut Yankee in King Arthur's Cour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w:t>
      </w:r>
      <w:r>
        <w:rPr>
          <w:rFonts w:ascii="Cambria" w:hAnsi="Cambria" w:asciiTheme="majorHAnsi" w:hAnsiTheme="majorHAnsi"/>
          <w:sz w:val="28"/>
          <w:szCs w:val="28"/>
        </w:rPr>
        <w:t>William Dean Howells, fiction, essays A Modern Instance (1882), (*The Rise of Silas Lapham), A Hazard of New Fortunes</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3</w:t>
      </w:r>
      <w:r>
        <w:rPr>
          <w:rFonts w:cs="Arial" w:ascii="Cambria" w:hAnsi="Cambria" w:asciiTheme="majorHAnsi" w:hAnsiTheme="majorHAnsi"/>
          <w:sz w:val="28"/>
          <w:szCs w:val="28"/>
          <w:rtl w:val="true"/>
        </w:rPr>
        <w:t>-</w:t>
      </w:r>
      <w:r>
        <w:rPr>
          <w:rFonts w:ascii="Cambria" w:hAnsi="Cambria" w:asciiTheme="majorHAnsi" w:hAnsiTheme="majorHAnsi"/>
          <w:sz w:val="28"/>
          <w:szCs w:val="28"/>
        </w:rPr>
        <w:t>Henry James, fiction ("Daisy Miller,") Portrait of A Lady, (The American, The Turn of the Screw</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4</w:t>
      </w:r>
      <w:r>
        <w:rPr>
          <w:rFonts w:cs="Arial" w:ascii="Cambria" w:hAnsi="Cambria" w:asciiTheme="majorHAnsi" w:hAnsiTheme="majorHAnsi"/>
          <w:sz w:val="28"/>
          <w:szCs w:val="28"/>
          <w:rtl w:val="true"/>
        </w:rPr>
        <w:t>-</w:t>
      </w:r>
      <w:r>
        <w:rPr>
          <w:rFonts w:ascii="Cambria" w:hAnsi="Cambria" w:asciiTheme="majorHAnsi" w:hAnsiTheme="majorHAnsi"/>
          <w:sz w:val="28"/>
          <w:szCs w:val="28"/>
        </w:rPr>
        <w:t>Kate Chopin, fiction The Awakening</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5</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George Washington Cable, fiction 9The Grandissimes , Old Creole Day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mmon Themes and Elements in Real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واضيع والادوات الشائعه في الواق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ragmat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ذهب الواقعي او العمل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literature of the common-pla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ادب الذي يتناول الاماكن المشهور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ttempts to represent real lif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وجه الى تقديم وتمثيل الحياة الواق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rdinary people--poor and middle clas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ناس عاديين من الفقراء والطبقه المتوسط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rdinary speech in dialect--use of vernacula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خطب عاديه مقدمه بلهجه عاميه او يستخدمها العام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ecent or contemporary lif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حياة الحاليه او المعاصر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ubject matter presented in an unidealized, unsentimentalized wa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واضيع تتناول بطريقه بعيده عن المثاليه والعاطف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emocratic function of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ديموقراطيه الادب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الحريه الكامله في التعبي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ocial criticism--effect on audience is ke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نقد الاجتماعي –يهدف الى التاثير على الناس</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resents indigenous American lif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عرض الحياة المحليه الطبيعيه الاصليه للامريكيي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mportance of place--regionalism, "local color</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همية المكان – الاقليميه –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لون او الطابع المحل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ociology and psycholog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علم الاجتماع وعلم النفس</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highlight w:val="lightGray"/>
          <w:rtl w:val="true"/>
        </w:rPr>
        <w:t>شرح المحاضره الخامس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atural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طبي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Naturalism in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طبيعيه الامريكيه في الادب</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literary naturalism is a literary movement that became popular in late-nineteenth-century America and is often associated with literary real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طبيعيه الادبيه الامريكيه هي حركه ادبيه اشتهرت في امريكا في اواخر القرن ال</w:t>
      </w:r>
      <w:r>
        <w:rPr>
          <w:rFonts w:cs="Arial" w:ascii="Cambria" w:hAnsi="Cambria" w:asciiTheme="majorHAnsi" w:hAnsiTheme="majorHAnsi"/>
          <w:sz w:val="28"/>
          <w:szCs w:val="28"/>
        </w:rPr>
        <w:t>19</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يضا هي ارتبطت مع الحركه الواق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term naturalism was initially coined by Emile Zola, the renowned French author who is also credited as a key figure in the development of French literary natural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صطلح الطبيعيه اطلق اساسا من قب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ميل زولا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الكاتب الفرنسي المشهور الذي يرجع له الفضل ايضا كشخصيه رئيسيه في تطوير الحركه الادبيه الطبيعيه الفرنس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the late nineteenth century, the literary movement became popular all over Europe, from England to Russia</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في اواخر القرن التاسع عشر اشتهرت الحركه الادبيه في جميع انحاء اوروبا من انقلاند وصولا الى روسي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writers were particularly influenced by the British and French models and began to adapt the form to reflect American social, economic, and cultural condition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تاثر الكتاب الامريكان بشكل رئيسي بالنماذج الفرنسيه والبريطانيه وبدأوا بتبني شكل يعكس الظروف الاقتصاديه والاجتماعيه والحضاريه الامريك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Viewed as a combination of realism and romanticism, critics contend that the American form is heavily influenced by the concept of determinism—the theory that heredity and environment influence determine human behavio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ينظر الى الشكل الامريكي على انه مزيج بين الواقعيه والرومنس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ؤكد النقاد ان الشكل الامريكي تاثر بشكل كبير جدا بمفهوم الحتمي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وهي نظرية ان الوراثه والبيئه تحدد السلوك البشري</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though naturalism is often associated with realism, which also seeks to accurately represent human existence, the two movements are differentiated by the fact that naturalism is connected to the doctrine of biological, economic, and social determin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رغم ان الطبيعيه مرتبطه دائما بالواقعيه والتي تسعى الى تمثيل بدقه الوجود الانسان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مكن التفريق بين الحركتين من خلال حقيقة ان الطبيعيه مرتبطه بمبدأ الحتميه الاقتصاديه والاجتماعيه والبيولوج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their short fiction, naturalist writers strive to depict life accurately through an exploration of the causal factors that have shaped a character's life as well as a deterministic approach to the character's thoughts and action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كتاب الطبيعيه في قصصهم القصيره يسعون الى تصوير الحياة بدقه من خلال اكتشاف العوامل المسببه التي شكلت حياة الشخصيه كما هو الحال ايضا في المنهج الحتمي لافكار وافعال الشخص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refore, instead of free will, a naturalist depicts a character's actions as determined by environmental forc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لذلك بدلا من الاراده الحره الطبيعيون يرجعون افعال الشخصيات الى قوى الطبيعه والبيئ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literary naturalism came to the forefront of popular literature during a time of tremendous cultural and economic upheaval in the United Stat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طبيعيه الادبيه الامريكيه جاءت الى واجهة الادب الشعبي خلال فترة اظطرابات اقتصاديه وثقافيه هائله في الولايات المتحد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the late nineteenth century, industrialization, urbanization, mechanization, and an influx of immigrants from all over the world resulted in extreme changes on the American landscap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في اواخر القرن التاسع عشر التصنيع والتحضر والميكنه وتدفق الهجره من جميع انحاء العالم ادى الى تغييرات جذريه في الساحه الامريك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short fiction of American literary naturalism depicts the experiences of impoverished and uneducated people living in squalor and struggling to survive in a harsh, indifferent world</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قصه القصي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عند الطبيعيين الامريكيين الادباء تصور تجارب الشعوب الفقيره الغير متعلمه التي تعيش في ظروف مزريه وتكافح من اجل البقاء في عالم قاسي غير مبال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ajor thematic concerns of the form include the fight for survival—man against nature and man against society; violence; the consequences of sex and sex as a commodity; the waste of individual potential because of the conditioning forces of life; and man's struggle with his animalistic</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ن اهم الموضوعات السائده في الصيغه او الشكل صراع النجا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جل ضد الطبيع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جل ضد المجتمع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عنف والنتائج المترتبه على الجنس والجنس كسلع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هدر للامكانيات الفرديه بسبب ظروف التكيف في الحيا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صراع الرجل مع غريزته الحيوان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ase instincts. As a result, the short stories of this literary movement are often regarded as depressing, slice-of-life documentations of sad, unfulfilled lives</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كنتيجة لذل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قصص القصيره لتلك الحركه الادبيه تعتبر كوثائق كئيبه وتشريحيه للحياة الحزينه التي لم تتحقق</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 handful of significant American authors, such as Stephen Crane, Theodore Dreiser, and Frank Norris, utilized the form, which noticeably declined in popularity by the early twentieth centu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حفنه من الادباء الامريكان المهمين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تيف كرا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يودور درايز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فرانك نوري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ستخدموا شكل او صيغه الطبيعيه والتي انخفضت بشكل ملحوظ شعبيتها في بداية القرن العشري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ritics note, however, the literary movement's continuing influence on contemporary American author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ع ذلك لاحظ النقاد تاثير الحركه الادبيه المستمر على الادباء الامريكيين المعاصري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ATURALISM IN AMERICAN LITERATURE</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efinition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term naturalism describes a type of literature that attempts to apply scientific principles of objectivity and detachment to its study of human being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صطلح الطبيعيه يصف نوعا من الادب يتجه الى تطبيق المبادئ العلميه للموضوعيه والتجر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دراستها من قبل البش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Unlike realism, which focuses on literary technique, naturalism implies a philosophical position: for naturalistic writers, since human beings are, in Emile Zola's phrase, "human beasts," characters can be studied through their relationships to their surrounding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على عكس الواقع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تي تركز على اسلوب ادب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طبيعيه تنطوي على موقف فلسف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النسبه لكتاب الطبيعيه منذ ان اصبح البش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ما يقو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ميل زولا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وحوش بشريه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الشخصيات يمكن دراستها من خلال دراسة علاقتها مع مايحيط به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ther influences on American naturalists include Herbert Spencer and Joseph LeCont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ناك اخرين اثروا على كتاب اخرين طبيعيين الامريكيين من بينه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يربرت سبنس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زيف لي كونت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aturalistic writers believed that the laws behind the forces that govern human lives might be studied and understoo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يؤمن كتاب الطبيعيه بالقوانين التي تقف خلف القوى التي تتحكم بالحياة البشريه وممكن ان تتم دراستها وفهمه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aturalistic writers thus used a version of the scientific method to write their novel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بالتالي الكتاب الطبيعيين استخدموا الطريقه العلميه في كتابة رواياته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y studied human beings governed by their instincts and passions as well as the ways in which the characters' lives were governed by forces of heredity and environmen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درسوا البشر الذين تتحكم بهم غرائزهم وعواطفهم مثلما اولئك الذين تحكمهم عوامل الوراثه والبيئ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though they used the techniques of accumulating detail pioneered by the realists, the naturalists thus had a specific object in mind when they chose the segment of reality that they wished to conve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على الرغم من انها استخدمت تقنيات لجمع التفاصيل من قبل الواقعين وبالتالي كانت الطبيعة كائن معين في الاعتبار عندما اختاروا جزء من الواقع الذي كانت ترغب في نقل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George Becker's famous and much-annotated and contested phrase, naturalism's philosophical framework can be simply described as "pessimistic materialistic determinism</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عبار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رج بيك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شهر والاكثر اثاره للجد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اطار الفلسفي يمكن وصفه ب</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حتميه ماديه تشاؤميه</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naturalistic novel usually contains two tensions or contradictions, and . . . the two in conjunction comprise both an interpretation of experience and a particular aesthetic recreation of experien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روايه الطبيعيه عادة ماتحتوي على امران متناقضان يشكلان جنبا الى جنب تفسيرا للتجربه الجمال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other words, the two constitute the theme and form of the naturalistic nove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وبعباره اخرى يؤسسان موضوع وشكل الروايه الطبي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first tension is that between the subject matter of the naturalistic novel and the concept of man which emerges from this subject matte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ول تناقض هو الذي يكون بين موضوع الروايه الطبيعيه وبين مفهوم الرجل الذي يظهر من هذا الموضوع</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naturalist populates his novel primarily from the lower middle class or the lower clas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يختار كاتب الروايه الطبيعيه شخصيات روايته من الطبقه المتوسطه الدنيا او من الطبقه الفقير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is fictional world is that of the commonplace and unheroic in which life would seem to be chiefly the dull round of daily existence, as we ourselves usually conceive of our liv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عالمه الذي يتخيله في الروايه هو من اماكن واقعيه معروفه واحداث الحياة فيها عاديه غير بطوليه او مميزه وكانها جوله ممله من الحياة اليوم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ut the naturalist discovers in this world those qualities of man usually associated with the heroic or adventurous, such as acts of violence and passion which involve sexual adventure or bodily strength and which culminate in desperate moments and violent death</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لكن كتاب الطبيعيه يكتشفون تلك الصفات في الرجل التي تجعله يرتبط بالبطوليه والمغامر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مثل افعال عنيفه او عاطفه تشمل مغامره جنسيه او قوه جسديه والتي تبلغ ذروتها في لحظات الياس او الموت العنيف</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 naturalistic novel is thus an extension of realism only in the sense that both modes often deal with the local and contempora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بالتالي فان الروايه الطبيعيه هي امتداد للواقعيه بمعنى ان كلا النمطين او النموذجين يتعاملان مع المحلي والمعاص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naturalist, however, discovers in this material the extraordinary and excessive in human n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كتاب الطبيعيه يكشفون في رواياتهم الجوانب الغير طبيعيه والخارقه في حياة البش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second tension involves the theme of the naturalistic nove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ثاني تناقض يشمل موضوع الروايه الطبي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كاتب الطبيعي غالبا مايصف شخصيات روايته بانهم مرتبطين ومحكومين من البيئ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وراث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غريزه او الصدفه او الحظ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لكنه ايضا يشير الى قيمه بشريه تعويضيه في شخصياته او في مصائرهم التي تؤكد اهمية الفرد وحيات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وتر هنا او التناقض بين رغبة الطبيعيين ان يقدم في عمله الحقائق الجديده الحرجه التي وجدها في افكار وحياة عالمه اواخر القرن ال</w:t>
      </w:r>
      <w:r>
        <w:rPr>
          <w:rFonts w:cs="Arial" w:ascii="Cambria" w:hAnsi="Cambria" w:asciiTheme="majorHAnsi" w:hAnsiTheme="majorHAnsi"/>
          <w:sz w:val="28"/>
          <w:szCs w:val="28"/>
        </w:rPr>
        <w:t>19</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وايضا رغبته في العثور على معنى في تجربه تؤكد صلاحية المؤسسه الانسان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haracteristic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خصائص</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haracters. Frequently but not invariably ill-educated or lower-class characters whose lives are governed by the forces of heredity, instinct, and passion. Their attempts at exercising free will or choice are hamstrung by forces beyond their control</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شخصي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كثير من الاحيان لكن ليس دائما سيئة التعليم ومن الطبقه السفلى والذين حياتهم تتحكم فيها الوراثه والغريزه والعاطف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حاولاتهم في ممارسة الاراده الحره او الاختيار محاولات يائسه وعاجزه ويتم ابطالها وافشالها من قبل القوى التي تفوق تحكمه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etting. Frequently an urban setting, as in Norris's McTeagu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اوضاع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غالبا في اوضاع حضاريه كما 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نوريس ميكتيجو</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echniques and plots. Walcutt says that the naturalistic novel offers "clinical, panoramic, slice-of-life" drama that is often a "chronicle of despair" . The novel of degeneration--Zola's L'Assommoir and Norris's Vandover and the Brute, for example--is also a common typ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تكنيك والحبك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قو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كو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ن الروايات الطبيعيه تقدم شريحه حياتيه سريري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تشريحي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انوراميه</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عام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ن الدراما التي غالبا ما تك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أريخ او توثيق لليأس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m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واضيع</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ascii="Cambria" w:hAnsi="Cambria" w:asciiTheme="majorHAnsi" w:hAnsiTheme="majorHAnsi"/>
          <w:sz w:val="28"/>
          <w:szCs w:val="28"/>
        </w:rPr>
        <w:t>Walcutt identifies survival, determinism, violence, and taboo as key theme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يحدد او يعر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لكوت</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صراع البقاء والحتميه او القدر والعنف والمحرمات كمواضيع رئيسي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he "brute within" each individual, composed of strong and often warring emotions: passions, such as lust, greed, or the desire for dominance or pleasure; and the fight for survival in an amoral, indifferent univers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غموض او الوحشيه داخل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كل فرد تتالف من عواطف قويه ومتصارع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شاعر مثل الشهو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طمع او الرغبه في الهيمنه او المتعه والصراع من اجل البقاء في عالم لا اخلاقي وغير مبال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conflict in naturalistic novels is often "man against nature" or "man against himself" as characters struggle to retain a "veneer of civilization" despite external pressures that threaten to release the "brute withi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صراع في روايات الطبيعيين غالبا ه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جل ضد الطبيع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جل ضد نفس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ين تصارع الشخصيات من اجل الحفاظ على القشره او الصبغه الحضاريه بغض النظر عن الظغوط الخارجيه التي تهدد باطلاق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وحشيه الكامنه بداخلهم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طبيعه كقوه غير مباليه او محايده تعمل على حياة البش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نظرو الرومنسيه ل</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وردسوورث</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ن الطبيعه لا يمكن ان تخون القلب الذي احبها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هنا تصبح نظ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تيفن كر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قارب المفتوح </w:t>
      </w:r>
      <w:r>
        <w:rPr>
          <w:rFonts w:cs="Arial" w:ascii="Cambria" w:hAnsi="Cambria" w:asciiTheme="majorHAnsi" w:hAnsiTheme="majorHAnsi"/>
          <w:sz w:val="28"/>
          <w:szCs w:val="28"/>
          <w:rtl w:val="true"/>
        </w:rPr>
        <w:t>)) : "</w:t>
      </w:r>
      <w:r>
        <w:rPr>
          <w:rFonts w:ascii="Cambria" w:hAnsi="Cambria" w:asciiTheme="majorHAnsi" w:hAnsiTheme="majorHAnsi"/>
          <w:sz w:val="28"/>
          <w:sz w:val="28"/>
          <w:szCs w:val="28"/>
          <w:rtl w:val="true"/>
        </w:rPr>
        <w:t xml:space="preserve">هذا البرج كان عملاقا مديرا ظهره لمعاناة النم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تمثل 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بقية العباره لستيف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4</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he forces of heredity and environment as they affect--and afflict--individual live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قوى الوراثه والبيئه حين تؤثر وتصيب حياة الافراد</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5</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An indifferent, deterministic universe. Naturalistic texts often describe the futile attempts of human beings to exercise free will, often ironically presented, in this universe that reveals free will as an illusio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كون الحتمي الغير مبال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نصوص الطبيعيين غالبا تصف المحاولات الغير مجديه للبشر لممارسة الاراده الح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قدم غالبا بطريقه ساخ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هذا الكون الذي يكشف عن الاراده الحره كضرب من الخيال</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highlight w:val="lightGray"/>
          <w:rtl w:val="true"/>
        </w:rPr>
        <w:t>شرح المحاضره السادس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dernism</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on't confuse the Modernists movement with the standard dictionary definition of modern</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ا يجب الخلط بين الحركه الحداثيه او العصريه بالمعنى القاموسي بالحديث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dernism in Literature is not a chronological designation; rather it consists of literary work possessing certain loosely defined characteristic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حداثه في الادب ليست تسميه زمنيه او حسب تسلسل زمن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ل هي تحتوي على اعمال ادبيه تمتلك خصائص تعريفيه فضفاضه وغير محدد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hat is Modernism</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هي الحداثه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following are characteristics of Modernism</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مايلي خصائص الحداث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arked by a strong and intentional break with tradition</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ميزت بتضارب قوي ومتعمد مع التقاليد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is break includes a strong reaction against established religious, political, and social view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هذا التضارب يشمل رد فعل قوي ضد اراء ثابته او وجهات نظر ثابته في الدين والسياسه والاجتماع</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elief that the world is created in the act of perceiving it; that is, the world is what we say it i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عتقاد بان العالم خلق بفعل واضح وملمو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ي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ن العالم هو مانحن نقول علي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here is no such thing as absolute truth. All things are relativ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حقيقه لايوجد مثل هذا الشيئ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ل الاشياء مرتبطه ببعضها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o connection with history or institutions. Their experience is that of alienation, loss, and despair</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ايوجد صله مع التاريخ او المؤسس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خبرتهم هي الاغتراب والضياع واليأس</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hampionship of the individual and celebration of inner strength</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طولة الفرد والاحتفاء بقوته الداخل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Life is unordere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حياة غير منظم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ncerned with the sub-consciou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هتمام بالوع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merican Modernis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حداثه الامريك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Known as "The Lost Generation" American writers of the 1920s Brought Modernism to the United State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عرف 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جيل الضائع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كتاب الامريكان في العشرينات أي ال</w:t>
      </w:r>
      <w:r>
        <w:rPr>
          <w:rFonts w:cs="Arial" w:ascii="Cambria" w:hAnsi="Cambria" w:asciiTheme="majorHAnsi" w:hAnsiTheme="majorHAnsi"/>
          <w:sz w:val="28"/>
          <w:szCs w:val="28"/>
        </w:rPr>
        <w:t>192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حضروا الحداثه للولايات المتحد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or writers like Hemingway and Fitzgerald, World War I destroyed the illusion that acting virtuously brought about good</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النسبه لكتاب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يمنقوا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تزجيرال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حرب العالميه الاولى حطمت وهم ان التصرف بفضيله يجلب</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خي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Like their British contemporaries, American Modernists rejected traditional institutions and form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معاصريهم البريطاني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مريكان الحداثيين رفضوا الاساسات والثوابت والاشكال التقليد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dernists includ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مثله على الحداثيين الامريكا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Ernest Hemingway - The Sun Also Rises chronicles the meaningless lives of the Lost Generation. Farewell to Arms narrates the tale of an ambulance driver searching for meaning in WWI</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يرنست همنقوا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سن اولسو رايزي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ؤرخ الحياة البلامعنى للجيل الضائع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رويل تو آرمز</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روي حكاية سائق اسعاف يبحث عن معنى للحرب العالميه الاولى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 Scott Fitzgerald - The Great Gatsby shows through its protagonist, Jay Gatsby, the corruption of the American Dream</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سكوت فيتزجيرا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قريت قاتسب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صور من خلال البطل جاي قاتسبي الفساد في الحلم الامريكي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John Dos Passos, Hart Crane, and Sherwood Anderson are other prominent writers of the period</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جون دوس باسسو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ارت كر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شيروود آندرس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م ايضا كتاب بارزين لتلك الفتر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Elements of Modernism in American Literature</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دوات الحداثه في الادب الامريك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dernism was a cultural wave that originated in Europe and swept the United States during the early 20th century. Modernism impacted music, art and literature by radically undoing traditional forms, expressing a sense of modern life as a sharp break from the past and its rigid conventions. In literature, the elements of modernism are thematic, formal and stylistic</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حداثه كانت موجه حضاريه تاسست في اوروبا واجتاحت الولايات المتحده الامريكيه في اوائل القرن ال</w:t>
      </w:r>
      <w:r>
        <w:rPr>
          <w:rFonts w:cs="Arial" w:ascii="Cambria" w:hAnsi="Cambria" w:asciiTheme="majorHAnsi" w:hAnsiTheme="majorHAnsi"/>
          <w:sz w:val="28"/>
          <w:szCs w:val="28"/>
        </w:rPr>
        <w:t>20</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حداثه اثرت على الموسيقى والفن والادب التراجع عن استخدام الصيغ التقليد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عبير عن معنى الحياة العصريه كانفصال حاد عن الماضي واحكامه الرجع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ادب ادوات الحداثه هي في المواضيع والشكل والاسلوب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estruct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دمي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uring the First World War, the world witnessed the chaos and destruction of which modern man was capable. The modernist American literature produced during the time reflects such themes of destruction and chaos. But chaos and destruction are embraced, as they signal a collapse of Western civilization's classical traditions. Literary modernists celebrated the collapse of conventional forms. Modernist novels destroy conventions by reversing traditional norms, such as gender and racial roles, notable in F. Scott Fitzgerald's "The Great Gatsby," for example. They also destroy conventional forms of language by deliberately breaking rules of syntax and structure. William Faulkner's novel "The Sound and the Fury," for instance, boldly rejects the rules of language, as Faulkner invents new words and adopts a first-person narrative method, interior monologu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خلال الحرب العالميه الاولى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شهد العالم الفوضى والتدمير للذي كان الرجل الحديث قادر على فعل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دب الامريكي الحديث انتج خلال فتره زمنيه عكست مواضيع الفوضى والتدمي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كن الفوضى والدمار ظهرت كعلامات على انهيار التقاليد الكلاسيكيه للحضاره الغرب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حداثيون الادبيون احتفلوا بانهيار النمط التقليد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وايات الحديثه دمرت الرجعيه والنمطيه عن طريق معاكسة المعايير التقليد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ثل النوع والعرق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اسيما كمثال في رواية فيتزجيرال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قريت قاتسبي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يضا دمرو صيغ تقليديه للغه عن طريق تعمد كسر القواعد النحويه والبنيو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رواي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يليام فولكنير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ذا ساوند اند ذا فور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لى سبيل المثال ترفض قوانين اللغه كما انه اخترع كلمات جديده وتبنى طريقة رواية الشخص الاو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ونولوج الداخل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ragmentat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جزئ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Related to the theme of destruction is the theme of fragmentation. Fragmentation in modernist literature is thematic, as well as formal. Plot, characters, theme, images, and narrative form itself are broken. Take, for instance, T.S. Eliot's "The Waste Land," which depicts a modern waste land of crumbled cities. The poem itself is fragmented, consisting of broken stanzas and sentences that resemble the cultural debris and detritus through which the speaker (modern man) wades. William Faulkner's novels, such as "The Sound and the Fury" are also fragmented in form, consisting of disjointed and nonlinear narratives. Modernist literature embraces fragmentation as a literary form, since it reinforces the fragmentation of reality and contradicts Hegelian notions of totality and wholenes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ما يتعلق بموضوع التدمير ايضا موضوع التجزئ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جزئه في الادب الحداثي موضوع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كذلك رسم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سر النمط التقليدي للحبك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شخصي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وضوع والصور والراوي نفس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لى سبيل المثال رواية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S.Eliot</w:t>
      </w:r>
      <w:r>
        <w:rPr>
          <w:rFonts w:cs="Arial" w:ascii="Cambria" w:hAnsi="Cambria" w:asciiTheme="majorHAnsi" w:hAnsiTheme="majorHAnsi"/>
          <w:sz w:val="28"/>
          <w:szCs w:val="28"/>
          <w:rtl w:val="true"/>
        </w:rPr>
        <w:t xml:space="preserve"> )) (( </w:t>
      </w:r>
      <w:r>
        <w:rPr>
          <w:rFonts w:ascii="Cambria" w:hAnsi="Cambria" w:asciiTheme="majorHAnsi" w:hAnsiTheme="majorHAnsi"/>
          <w:sz w:val="28"/>
          <w:sz w:val="28"/>
          <w:szCs w:val="28"/>
          <w:rtl w:val="true"/>
        </w:rPr>
        <w:t xml:space="preserve">ذا ويستل 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ي تصور البريه الحديثه من المدن المنها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قصيده نفسها مجزأ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تتألف من مقاطع منفصله وجمل تمثل المخلفات والحطام الثقافي من خلال ما يخوضه المتحد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جل الحديث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رواي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يليام فولكني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ساوند اند ذا فور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ضا جزأت في الشك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كونة من سرد مفكك غير مترابط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دب الحداثي يحتوي على التجزئه كشكل ادب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يث انه يعزز تجزئة الواقع ويناقض المفاهيم الهيقيل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سماة على فريدريك هيق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ن المجموع والكمال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ycl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حلق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dernist literature is concerned with representing modernity, which, by its very definition, supersedes itself. Modernity must, in order to emerge, annihilate the past. Problematically, modernity must annihilate itself the very moment it is actualized, as the moment it emerges, it becomes a part of the past. Modernist literature represents the paradox of modernity through themes of cycle and rejuvenation. Eliot's speaker in "The Waste Land" famously declares "these fragments I have shored against my ruins" (line 430). The speaker must reconstruct meaning by reassembling the pieces of history. Importantly, there is rebirth and rejuvenation in ruin, and modernist literature celebrates the endless cycle of destruction, as it ever gives rise to new forms and creation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دب الحديث يهتم بتقديم الحداثه التي بتعريفها الاصلي تحل محل نفس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من اجل ان تظهر الحداثه لابد ان تبيد الماض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ما يثير الاشكال ان الحداثه يجب ان تبيد نفسها في اللحظه التي تصبح فيها واقع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في اللحظه التي تظهر فيها تصبح جزءا من الماض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دب الحداثي يقدم التناقض او المفارقه في الحداثه من خلال مواضيع في التدوير والتجدي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تحد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يو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ويستل 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قول بوضوح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ييس فراقمانتس أي هاف شورد اقينست ماي روينز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متحدث يجب ان يعيد بناء المعنى عن طريق اعادة تجميع قطع واجزاء التاريخ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هم من ذل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ناك ولاده جديده وتجديد في الاطلال او الخرا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ادب الحداثي يحتفل بالدائره الغير منتهيه من التدمي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انه يعطي دائما اشكال جديده وابتكا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Loss and Exil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خساره والمنفى</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dernist literature is also marked by themes of loss and exile. Modernism rejected conventional truths and figures of authority, and modernists moved away from religion. In modernist literature, man is assured that his own sense of morality trumps. But individualism results in feelings of isolation and loss. Themes of loss, isolation and exile from society are particularly apparent in Ernest Hemingway's novels, the protagonists of which adopt rather nihilistic outlooks of the world because they have become so disenfranchised from the human communit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ادب الحداثي ايضا يتميز بموضوعات الخساره والمنفى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حداثيين يرفضون رجعية السلطه في الحقائق والاشخاص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يبتعد الحداثيون بعيدا عن الدين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في الادب الحدي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جل يؤكد احساس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لكن تنتج الفرديه في مشاعر العزله والخسار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واضيع الفقد او الخسار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عزله والمنفى من المجتمع تظهر بشكل خاص في رواي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رنست همنقواي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بطال تبنوا الرؤى العدميه للعالم لانهم اصبحوا محرومين جدا من المجتمع البشر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arrative Authorit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سلطة الراو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other element of modernist literature is the prevalent use of personal pronouns. Authority becomes a matter of perspective. There is no longer an anonymous, omniscient third-person narrator, as there is no universal truth, according to the modernists. In fact, many modernist novels (Faulkner's, for instance) feature multiple narrators, as many modernist poems ("The Waste Land", for instance) feature multiple speakers. The conflicting perspectives of various narrators and speakers reflect the multiplicities of truth and the diversities of reality that modernism celebrate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داة اخرى من ادوات الحداثه الادبيه هو انتشار استخدام الضمائر الشخص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صبحت السلطه مسألة منظو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م يعد هناك مجهو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شخص الثالث الراوي العالم بكل شيئ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ما انه ليس هناك حقيقه عالميه وفقا للحداثي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حقيقه العديد من الروايات الحداث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رواي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ولكني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لى سبيل المثال يميزها الرواة العد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ثل العديد من القصائد الحداث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ثل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ويست لان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ميزها العديد من المتحدث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منظورات المعقده للرواة والمتحدثين المتعددين والمتنوعين تعكس تنوع الحقيقه وتنوع الواقع الذي تحتفي به الحداث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ocial Evil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شرور الاجتماع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odernist novels did not treat lightly topics about social woes, war and poverty. John Steinbeck's "Grapes of Wrath" frankly depicts families plagued by economic hardship and strife, contradicting idyllic depictions of American life represented elsewhere in literature. Modernist novels also reflect a frank awareness of societal ills and of man's capacity for cruelty. Ernest Hemingway's anti-heroic war tales depicted the bloodiness of the battlefields, as he dealt frankly with the horrors of war. Faulkner, particularly in his most famous novel, "The Sound and the Fury," also shows how incomprehensibly cruel man can be, especially with regard to racial and class differenc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روايات الحديثه لاتتناول موضوعات تتناول مخاوف اجتماع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حرب والفق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رواي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ون ستينبيكس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قرابس اوف را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صور بصراحه عائلات تعاني من مشاكل اقتصاديه ونزاع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ناقضة الصوره المثاليه عن امريكا المقدمه في باقي الاد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حداثه الادبيه ايضا تعكس وعي صريح للعلل الاجتماعيه ولقدرة الرجل على القسوه او الوحش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روايات الحرب لـ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رنست همنقوا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ي ضد البطوله تصور دموية المعار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ما تناول بصراحه اهوال الحرب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فولكن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شكل خاص في روايته الاشه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ساوند اند ذا فور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ضا تصور كيف يمكن للشخص ان يكون قاسي بشكل غير مفهو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خصوصا فيما يتعلق بالاختلافات العرقيه والطبقيه</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highlight w:val="lightGray"/>
          <w:rtl w:val="true"/>
        </w:rPr>
        <w:t>شرحة المحاضرة السابع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arlem Renaissan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هضة هارل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Harlem Renaissance was a cultural movement that spanned the 1920s. At the time, it was known as the "New Negro Movement", named after the 1925 anthology by Alain Lock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هضة هارلم كانت حركه حضاريه وثقافيه امتدت على مدى العشرينات</w:t>
      </w:r>
      <w:r>
        <w:rPr>
          <w:rFonts w:cs="Arial" w:ascii="Cambria" w:hAnsi="Cambria" w:asciiTheme="majorHAnsi" w:hAnsiTheme="majorHAnsi"/>
          <w:sz w:val="28"/>
          <w:szCs w:val="28"/>
        </w:rPr>
        <w:t>1920</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في ذلك الوق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رفت باس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نيو نيقرو موفمن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ميت من قب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لان لوك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ough it was centered in the Harlem neighborhood of New York City, many French-speaking black writers from African and Caribbean colonies who lived in Paris were also influenced by the Harlem Renaissan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على الرغم من انها تمركزت في حي هارلم في مدينة نيويور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عديد من الكتاب السود الذين يتحدثون الفرنسيه من المستعمرات الافريقيه والكاريبيه والذين يعيشون في باريس ايضا الهمتهم نهضة هارل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Harlem Renaissance is unofficially recognized to have spanned from about 1919 until the early or mid 1930s. Many of its ideas lived on much longe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نهضة هارلم امتدت او انتشرت بشكل غير رسمي منذ عام </w:t>
      </w:r>
      <w:r>
        <w:rPr>
          <w:rFonts w:cs="Arial" w:ascii="Cambria" w:hAnsi="Cambria" w:asciiTheme="majorHAnsi" w:hAnsiTheme="majorHAnsi"/>
          <w:sz w:val="28"/>
          <w:szCs w:val="28"/>
        </w:rPr>
        <w:t>1919</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تى اول او منتصف العام </w:t>
      </w:r>
      <w:r>
        <w:rPr>
          <w:rFonts w:cs="Arial" w:ascii="Cambria" w:hAnsi="Cambria" w:asciiTheme="majorHAnsi" w:hAnsiTheme="majorHAnsi"/>
          <w:sz w:val="28"/>
          <w:szCs w:val="28"/>
        </w:rPr>
        <w:t>1930</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العديد من افكارها عاشت اكثر من ذلك بكثي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zenith of this "flowering of Negro literature", as James Weldon Johnson preferred to call the Harlem Renaissance, was placed between 1924 (the year that Opportunity: A Journal of Negro Life hosted a party for black writers where many white publishers were in attendance) and 1929 (the year of the stock market crash and the beginning of the Great Depression</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وج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زدهار ادب الزنوج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ما يفض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يمس ويلدون جونس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ن يسمي نهضة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دثت مابين </w:t>
      </w:r>
      <w:r>
        <w:rPr>
          <w:rFonts w:cs="Arial" w:ascii="Cambria" w:hAnsi="Cambria" w:asciiTheme="majorHAnsi" w:hAnsiTheme="majorHAnsi"/>
          <w:sz w:val="28"/>
          <w:szCs w:val="28"/>
        </w:rPr>
        <w:t>1924</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م الفرص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يث اقام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جورنال أوف نيقرو لاي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فله للكتاب السود او الزنوج حيث حضرها العديد من الناشرين البيض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عام </w:t>
      </w:r>
      <w:r>
        <w:rPr>
          <w:rFonts w:cs="Arial" w:ascii="Cambria" w:hAnsi="Cambria" w:asciiTheme="majorHAnsi" w:hAnsiTheme="majorHAnsi"/>
          <w:sz w:val="28"/>
          <w:szCs w:val="28"/>
        </w:rPr>
        <w:t>1929</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م انهيار سوق الاوراق الماليه وبداية الكساد العظيم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mportant Featur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دوات مهم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Harlem Renaissance (HR) is the name given to the period from the end of World War I and through the middle of the 1930s Depression, during which a group of talented African-American writers produced a sizable body of literature in the four prominent genres of poetry, fiction, drama, and essa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نهضة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HR</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هو الاسم الذي اطلق على الفتره من نهاية الحرب العالميه الاولى مرورا بمنتصف الثلاثينات </w:t>
      </w:r>
      <w:r>
        <w:rPr>
          <w:rFonts w:cs="Arial" w:ascii="Cambria" w:hAnsi="Cambria" w:asciiTheme="majorHAnsi" w:hAnsiTheme="majorHAnsi"/>
          <w:sz w:val="28"/>
          <w:szCs w:val="28"/>
        </w:rPr>
        <w:t>1930</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من خلال مجموعه من الكتاب الامريكيين الافارقه الموهوبين انتجوا هيكلا ضخما للادب في الانواع الاربعه الرئيسيه من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شع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خيا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قصص والروايات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درام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مقالات</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he notion of "twoness" , a divided awareness of one's identity, was introduced by W.E.B. Du Bois, one of the founders of the National Association for the Advancement of Colored People (NAACP).and the author of the influential book The Souls of Black Folks (1903): "One ever feels his two-ness - an American, a Negro; two souls, two thoughts, two unreconciled stirrings: two warring ideals in one dark body, whose dogged strength alone keeps it from being torn asunder</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فهوم الـ</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ونس</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و فهم مقسم لوعي لهوية الشخص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م تقديمه من قبل </w:t>
      </w:r>
      <w:r>
        <w:rPr>
          <w:rFonts w:ascii="Cambria" w:hAnsi="Cambria" w:asciiTheme="majorHAnsi" w:hAnsiTheme="majorHAnsi"/>
          <w:sz w:val="28"/>
          <w:szCs w:val="28"/>
        </w:rPr>
        <w:t>W.E.B.DU Bois</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واحد من مؤسسي الرابطه الوطنيه لتحسين اوضاع الملونين </w:t>
      </w:r>
      <w:r>
        <w:rPr>
          <w:rFonts w:cs="Arial" w:ascii="Cambria" w:hAnsi="Cambria" w:asciiTheme="majorHAnsi" w:hAnsiTheme="majorHAnsi"/>
          <w:sz w:val="28"/>
          <w:szCs w:val="28"/>
          <w:rtl w:val="true"/>
        </w:rPr>
        <w:t xml:space="preserve">, ( </w:t>
      </w:r>
      <w:r>
        <w:rPr>
          <w:rFonts w:ascii="Cambria" w:hAnsi="Cambria" w:asciiTheme="majorHAnsi" w:hAnsiTheme="majorHAnsi"/>
          <w:sz w:val="28"/>
          <w:szCs w:val="28"/>
        </w:rPr>
        <w:t>NAACP</w:t>
      </w:r>
      <w:r>
        <w:rPr>
          <w:rFonts w:cs="Arial" w:ascii="Cambria" w:hAnsi="Cambria" w:asciiTheme="majorHAnsi" w:hAnsiTheme="majorHAnsi"/>
          <w:sz w:val="28"/>
          <w:szCs w:val="28"/>
          <w:rtl w:val="true"/>
        </w:rPr>
        <w:t xml:space="preserve"> ) . </w:t>
      </w:r>
      <w:r>
        <w:rPr>
          <w:rFonts w:ascii="Cambria" w:hAnsi="Cambria" w:asciiTheme="majorHAnsi" w:hAnsiTheme="majorHAnsi"/>
          <w:sz w:val="28"/>
          <w:sz w:val="28"/>
          <w:szCs w:val="28"/>
          <w:rtl w:val="true"/>
        </w:rPr>
        <w:t xml:space="preserve">ومؤلف الكتاب المله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سولس اوف ذا بلاك فوكس </w:t>
      </w:r>
      <w:r>
        <w:rPr>
          <w:rFonts w:cs="Arial" w:ascii="Cambria" w:hAnsi="Cambria" w:asciiTheme="majorHAnsi" w:hAnsiTheme="majorHAnsi"/>
          <w:sz w:val="28"/>
          <w:szCs w:val="28"/>
          <w:rtl w:val="true"/>
        </w:rPr>
        <w:t xml:space="preserve">) </w:t>
      </w:r>
      <w:r>
        <w:rPr>
          <w:rFonts w:cs="Arial" w:ascii="Cambria" w:hAnsi="Cambria" w:asciiTheme="majorHAnsi" w:hAnsiTheme="majorHAnsi"/>
          <w:sz w:val="28"/>
          <w:szCs w:val="28"/>
        </w:rPr>
        <w:t>1930</w:t>
      </w:r>
      <w:r>
        <w:rPr>
          <w:rFonts w:cs="Arial" w:ascii="Cambria" w:hAnsi="Cambria" w:asciiTheme="majorHAnsi" w:hAnsiTheme="majorHAnsi"/>
          <w:sz w:val="28"/>
          <w:szCs w:val="28"/>
          <w:rtl w:val="true"/>
        </w:rPr>
        <w:t xml:space="preserve"> : " </w:t>
      </w:r>
      <w:r>
        <w:rPr>
          <w:rFonts w:ascii="Cambria" w:hAnsi="Cambria" w:asciiTheme="majorHAnsi" w:hAnsiTheme="majorHAnsi"/>
          <w:sz w:val="28"/>
          <w:sz w:val="28"/>
          <w:szCs w:val="28"/>
          <w:rtl w:val="true"/>
        </w:rPr>
        <w:t xml:space="preserve">حينما يشعر الشخص بالثنائ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مريكي وزنج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روحا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كرين مختلف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خطين من النشاطات الغير متساو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ثالين متحاربين او متضاد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جسم واحد اسود يحافظ عليه ان يبقى كيانا واحدا ولايتمزق اربا</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Common themes: alienation, marginality, the use of folk material, the use of the blues tradition, the problems of writing for an elite audienc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وضوعات شائع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غري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هميش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ستخدام المواد الشعب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ستخدام تقلي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بلوز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هي مشاكل الكتابه للنخبه من الجمهور</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4</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HR was more than just a literary movement: it included racial consciousness, "the back to Africa" movement led by Marcus Garvey, racial integration, the explosion of music particularly jazz, spirituals and blues, painting, dramatic revues, and other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R</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نت اكثر من مجرد حركه ادب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شملت الوعي العنصر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رك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عوده الى افريقي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ي قاد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اركوس قارفي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ندماج او التكامل او الاتحاد العنصر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نفجار الموسيقي وبشكل اخص الجا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وحيه والبلو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س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منوعات الدراميه وغيره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ovels of the Harlem Renaissan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روايات عصر نهضة هارلم</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مثل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واسماء كتاب ورواياتهم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همه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auset, Jessie Redmon: There is Confusion, 1924; Plum Bun, 1928; The Chinaberry Tree; 1931; Comedy, American Style, 1933</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ughes, Langston: Not Without Laughter, 1930</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arlem Renaissan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هضة هارل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1904 several middleclass African American families moved away from the decaying conditions of Black Bohemia of midtown into the newly-built suburb of Harle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عام </w:t>
      </w:r>
      <w:r>
        <w:rPr>
          <w:rFonts w:cs="Arial" w:ascii="Cambria" w:hAnsi="Cambria" w:asciiTheme="majorHAnsi" w:hAnsiTheme="majorHAnsi"/>
          <w:sz w:val="28"/>
          <w:szCs w:val="28"/>
        </w:rPr>
        <w:t>1904</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عديد من العائلات الامريكيين الافارقه المنتمين الى الطبقه المتوسطه انتقلوا من الظروف القاسيه من الـ</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بلاك بوهيمي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وسط المدينه الى الضواحي الحديثة البناء في هارل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is initiated a move north of educated African Americans and a foothold into Harlem. In 1910 a large block along 135th and Fifth Ave was bought up by various African American realtors and a church group</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ذا بدأ تحرك شمال الامريكان الافارقه المتعلمين واوصلهم الى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عام </w:t>
      </w:r>
      <w:r>
        <w:rPr>
          <w:rFonts w:cs="Arial" w:ascii="Cambria" w:hAnsi="Cambria" w:asciiTheme="majorHAnsi" w:hAnsiTheme="majorHAnsi"/>
          <w:sz w:val="28"/>
          <w:szCs w:val="28"/>
        </w:rPr>
        <w:t>191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م شراء كتله كبيره او مساحه كبيره من الارض من قبل مجموعه مختلفه من السماسره الامريكيين الافارقه ومجموعة الكنيس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se purchases caused a "white flight" and lowered realestate pric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ذه المشتريات سبب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يت فلاي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خفضت اسعار العقارات</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Harlem Renaissance, also known as the New Negro Movement, was a literary, artistic, cultural, intellectual movement that began in Harlem, New York after World War I and ended around 1935 during the Great Depress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نهضة هارلم ايضا عرفت بحركة الزنوج الحديث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نت حركه ادب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ني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ثقاف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كريه بدأت في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نيويرك بعد الحرب العالميه الاولى وانتهت حوالي </w:t>
      </w:r>
      <w:r>
        <w:rPr>
          <w:rFonts w:cs="Arial" w:ascii="Cambria" w:hAnsi="Cambria" w:asciiTheme="majorHAnsi" w:hAnsiTheme="majorHAnsi"/>
          <w:sz w:val="28"/>
          <w:szCs w:val="28"/>
        </w:rPr>
        <w:t>1935</w:t>
      </w:r>
      <w:r>
        <w:rPr>
          <w:rFonts w:ascii="Cambria" w:hAnsi="Cambria" w:asciiTheme="majorHAnsi" w:hAnsiTheme="majorHAnsi"/>
          <w:sz w:val="28"/>
          <w:sz w:val="28"/>
          <w:szCs w:val="28"/>
          <w:rtl w:val="true"/>
        </w:rPr>
        <w:t>اثناء فترة الكساد العظي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ovement raised significant issues affecting the lives of African Americans through various forms of literature, art, music, drama, painting, sculpture, movies, and protest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حركه اظهرت او سلطت الضوء على مسائل مهمه اثرت على حياة الامريكيين الافارقه من خلال مختلف انواع الاد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ف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وسيقى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درام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س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نح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فلا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لاحتجاجات</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Voices of protest and ideological promotion of civil rights for African Americans inspired and created institutions and leaders who served as mentors to aspiring writer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صوات الاحتجاج والترويج الايديولوجي للحقوق المدنيه للامريكان الافارقه الهمت وخلقت مؤسسات وقاده كانوا مرشدين للكتاب الطموحي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though the center of the Harlem Renaissance began in Harlem, New York, its influence spread throughout the nation and beyond and included philosophers, artists, writers, musicians, sculptors, movie makers and institutions that “attempted to assert…a dissociation of sensibility from that enforced by the American culture and its institution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رغم ان مركز نهضة هارلم قد نشأ في هارلم في نيويور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 ان تاثيرها انتشر في الامه وتجاوزها وشمل الفلاسف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فنان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كتا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وسيقي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نحات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صانعي الافلا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لمؤسسات المهتمه بفرض انفصالا عن الحساسيه التي فرضتها الثقافه الامريكيه ومؤسساته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 African-American cultural movement of the 1920s and 1930s, centered in Harlem, that celebrated black traditions, the black voice, and black ways of life. Arna Bontemps, Langston Hughes, Zora Neale Hurston, James Weldon Johnson, Jean Toomer, and Dorothy West were some of the writers associated with the movemen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حركه الثقافيه الامريكيه الافريقيه في العشرينات </w:t>
      </w:r>
      <w:r>
        <w:rPr>
          <w:rFonts w:cs="Arial" w:ascii="Cambria" w:hAnsi="Cambria" w:asciiTheme="majorHAnsi" w:hAnsiTheme="majorHAnsi"/>
          <w:sz w:val="28"/>
          <w:szCs w:val="28"/>
        </w:rPr>
        <w:t>192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الثلاثينات </w:t>
      </w:r>
      <w:r>
        <w:rPr>
          <w:rFonts w:cs="Arial" w:ascii="Cambria" w:hAnsi="Cambria" w:asciiTheme="majorHAnsi" w:hAnsiTheme="majorHAnsi"/>
          <w:sz w:val="28"/>
          <w:szCs w:val="28"/>
        </w:rPr>
        <w:t>193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مركزت في هارلم التي احتفت بتقاليد السو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صواتهم وطرقهم في الحياة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آرنا بونتمب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انقستون هق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زورا نيل هورست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يمس ويلدون جونس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جين توم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دوروثي ويس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انوا من الكتاب الذين ارتبطوا بالحركه</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efinit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عريف</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 cultural movement in 1920s America during which black art, literature, and music experienced renewal and growth, originating in New York City's Harlem district; also called Black Renaissance, New Negro Movemen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حركه ثقافيه في العشرينات </w:t>
      </w:r>
      <w:r>
        <w:rPr>
          <w:rFonts w:cs="Arial" w:ascii="Cambria" w:hAnsi="Cambria" w:asciiTheme="majorHAnsi" w:hAnsiTheme="majorHAnsi"/>
          <w:sz w:val="28"/>
          <w:szCs w:val="28"/>
        </w:rPr>
        <w:t>192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مريكا في فتره من خلالها مر فن السو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دب والموسيقى مرت بمرحلة تجديد ونم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تأسس في مدينة نيويورك في حي او منطقة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يضا سميت بـ</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لاك رينيسن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و</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نيو نيقرو موفمنت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haracteristics of Harlem Renaissance Poet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خصائص الشعر في مرحلة نهضة هارل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Harlem Renaissance was a literary and cultural movement that began with the inception of the 20th Centu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هضة هارلم هي حركه ادبيه وثقافيه بدأت ببداية القرن ال</w:t>
      </w:r>
      <w:r>
        <w:rPr>
          <w:rFonts w:cs="Arial" w:ascii="Cambria" w:hAnsi="Cambria" w:asciiTheme="majorHAnsi" w:hAnsiTheme="majorHAnsi"/>
          <w:sz w:val="28"/>
          <w:szCs w:val="28"/>
        </w:rPr>
        <w:t>20</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is so called because it was first noticed in Harlem, a neighborhood of New York Cit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سميت بذلك الاسم لانه بدأت ملاحظتها او ظهورها اولا في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حي في مدينة نيويورك</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ovement was an African American cultural explosion expressed through essays, songs, theatrical pieces, novels and poetry. Harlem Renaissance poetry, as written by such literary luminaries as Langston Hughes and W.E.B. DuBois, was characterized by its themes, influences, focus and inten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حركه كانت انفجار ثقافي امريكي افريقي تم التعبير عنه من خلال مقالا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غان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عمال المسرح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وايات والشع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شعر عصر نهضة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ما كتب من قبل شخصيات بارزه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انقستون هقز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W.E.B.DuBois</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تميزت بموضوعات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اثيرات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ركيزها ومقاصدها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ten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قصد او الن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tent is a primary characteristic of all Harlem Renaissance literature, including poet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هدف او النيه هو الخاصيه الاساسيه في جميع ادب عصر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تضمنا الشع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intent of this poetry was to improve and uplift African Americans through historical awareness and a popular culture that reflected self-awareness and self-worth in black American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قصد هذا الشعر هو تطوير ورفع مستوى الامريكيين الافارقه من خلال وعي تاريخي وثقافه عامه تعكس وعي ذاتي وتقدير للذات في الامريكيين السو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l of this intent was expressed by the phrase "The New Negro," introduced by sociologist Alain LeRoy Locke in 1925</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كل هذه المقاصد تم التعبير عنها من خلال الجمل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ذا نيو نيقر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ي قدمها الخبير الاجتماع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لين ليروي لوو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م </w:t>
      </w:r>
      <w:r>
        <w:rPr>
          <w:rFonts w:cs="Arial" w:ascii="Cambria" w:hAnsi="Cambria" w:asciiTheme="majorHAnsi" w:hAnsiTheme="majorHAnsi"/>
          <w:sz w:val="28"/>
          <w:szCs w:val="28"/>
        </w:rPr>
        <w:t>1925</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term describes a new wave of African-American intellectuals who used poetry and other forms of artistic and cultural expression to subvert racial stereotypes and address the racial, economic, cultural and social impediments facing black Americans at the turn of the centu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صطلح يصف موجه جديده من التفكير الامريكي الافريقي الذي استخدم الشعر واشكال اخرى من التعبير الفني والثقافي لابطال النمطيه العرقيه والعنصريه ومعالجة العوائق العرقيةوالاقتصادية والثقافيةوالاجتماعية التي تواجه الأميركيين السود في مطلع القر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ocus and Them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ركيز والمواضيع</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arlem Renaissance poetry is characterized by a focus on the black American experience and relevant them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شعر عصر هارلم تميز بالتركيز على تجربة الامريكان السود والمواضيع المتعلقه به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uch of the poetry of the Harlem Renaissance is characterized as an examination of the historical place of the contemporary African American with regards to history and the fu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كثير من شعر عصر نهضة هارلم تميز بانها فحص للمكان التاريخي للامريكان الافارقه المعاصرين مع اخذ الاعتبار بالتاريخ والمستقبل</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is poetry asks the question: where has the black American been and where is he/she going? Themes of migration---from Africa to the United States, from slavery and the south to industrial jobs in the urban north---were comm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ذا الشعر يسأل سؤا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ين كانوا يوجدون الامريكان السود واين سيذهبون ؟ موضوعات الهجره من افريقيا الى الولايات المتحد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ن العبوديه والجنوب الى وظائف صناعيه في الشمال المتحض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ان شائع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oetry of the Renaissance also addressed themes of American identity and the American drea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شعر عصر النهضه ايضا قدم موضوعات عن الهويه الامريكيه والحلم الامريك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two famous poems, Langston Hughes wrote, "I, too, am America" and "What happens to a dream deferre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قصيدتين شهيرت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انقستون هاق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ت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نا ايضا امريكي ؟ ماذا حل بالحلم المؤجل ؟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usical Them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واضيع الموسيق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uch of the poetry of the Harlem Renaissance is characterized in both theme and content by the influence of traditionally "black" forms of music</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كثير من شعر عصر نهضة هارلم تميز في كلا من الموضوع والمحتوى بالتاثر بانواع التقليديه في موسيقى السو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repetitive structure and recurring themes of blues music characterize the structure of many Renaissance poem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بنيه المتكرره والمواضيع المتكرره لموسيقى البلوز ميزت هيكل الكثير من قصائد عصر النهض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interplay between jazz musicians and the call-and-response structure of slave songs also impacted the structure of Renaissance poet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تفاعل بين موسيقيي الجاز وهيك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دعوه والاستجاب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اغاني العبيد اثر على بنية شعر النهض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its references to the black American past and experience of slavery, poetry of the era often alluded to African American spiritual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اشارته الى ماضي الامريكان السود وتجربة العبود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شعر تلك الحقبه غالبا ماكان يشير الى روحانيات الامريكيين الافارق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ith regards to themes, much literature of the Harlem Renaissance included references the national popularity of blues and jazz</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فيما يتعلق بالموضوعات كثير من ادب عصر نهضة هارلم تضمن مراجع شعبيه وطنيه من البلوز والجاز</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oetic Influenc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تأثيرات الشعر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arlem Renaissance poetry took poetic influence from disparate forms of cultural express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شعر عصر نهضة هارلم اخذ الهاما شعريا من اشكال متباينه من التعابير الثقاف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n page 287 of the book "The Harlem Renaissance," author Michael Feith asserts that poetry of the period was characterized by the influenced of African American folk poetry and oral traditions and contemporary American experimentation in modernist free vers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صفحة </w:t>
      </w:r>
      <w:r>
        <w:rPr>
          <w:rFonts w:cs="Arial" w:ascii="Cambria" w:hAnsi="Cambria" w:asciiTheme="majorHAnsi" w:hAnsiTheme="majorHAnsi"/>
          <w:sz w:val="28"/>
          <w:szCs w:val="28"/>
        </w:rPr>
        <w:t>287</w:t>
      </w:r>
      <w:r>
        <w:rPr>
          <w:rFonts w:ascii="Cambria" w:hAnsi="Cambria" w:asciiTheme="majorHAnsi" w:hAnsiTheme="majorHAnsi"/>
          <w:sz w:val="28"/>
          <w:sz w:val="28"/>
          <w:szCs w:val="28"/>
          <w:rtl w:val="true"/>
        </w:rPr>
        <w:t xml:space="preserve">من كتا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نهضة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ؤل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ايكل فييث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ذكر بان شعر تلك الفتره تميز بتأثير الشعر الشعبي الامريكي الافريقي والتقاليد الشفهيه والتجارب الامريكيه المعاصره في الشعر الحر الحديث</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uthors Cary D. Wintz and Paul Finkelman further declare on page 84 of their "Encyclopedia of the Harlem Renaissance, Volume 1" that Harlem Renaissance poetry from Chicago was characterized by the influence of an avant-garde style that arose in that city during the First World Wa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مؤلف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ري دي وينت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ول فينكيلما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وضحوا في صفحة </w:t>
      </w:r>
      <w:r>
        <w:rPr>
          <w:rFonts w:cs="Arial" w:ascii="Cambria" w:hAnsi="Cambria" w:asciiTheme="majorHAnsi" w:hAnsiTheme="majorHAnsi"/>
          <w:sz w:val="28"/>
          <w:szCs w:val="28"/>
        </w:rPr>
        <w:t>84</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موسوعة عصر نهضة هارلم ان شعر نهضة هارلم من شيكاقو تميز بتاثير باسلو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فانت قار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ذي ظهر في تلك المدينه خلال الحرب العالميه الاولى</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is style saw the ironic interpolation of elements of Negro spirituals into contemporary poetry</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ذا الاسلوب اظهر التداخل الساخر لعناصر روحانيات الزنوج مع لشعر المعاصر </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قبل نبدأ بالمحاضرة الثامن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حابه اذكر كذا شغله عنها</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ولا الدكتور طلب في المحاضرة نقرا عن اميلي ديكنسون عن حياتها وقال انه يبي يسال سؤال عنها مدري تتوقعون يتكلم جد؟نقرتين لعرض الصورة في صفحة مستقلة</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يا الله اقدر اخلص المحتوى الحين وين الوقت اللي بلاقيه عشان اقرا سيرتهانقرتين لعرض الصورة في صفحة مستقلة</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مهم المحاضره عباره عن </w:t>
      </w:r>
      <w:r>
        <w:rPr>
          <w:rFonts w:cs="Arial" w:ascii="Cambria" w:hAnsi="Cambria" w:asciiTheme="majorHAnsi" w:hAnsiTheme="majorHAnsi"/>
          <w:sz w:val="28"/>
          <w:szCs w:val="28"/>
        </w:rPr>
        <w:t>4</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قصائد</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ثنتين لاميلي وحده مفصصها الدكتور والثانيه قال اقروها وانتوا اللي فصصوها نقرتين لعرض الصورة في صفحة مستقلة</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ما بالنسبة للثنتين الباقيات فهذي ما لها شرح ولقيت الدكتور سائل عنها يعني هي من اي حقبة ومنو صاجبها</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والقصيدتين باخر المحاضره وهم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If We Must Di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laude McKay Limns</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Negro Speaks of River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y Langston Hugh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والفترة حقتهم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oetry of Harlem Renaissance</w:t>
      </w:r>
    </w:p>
    <w:p>
      <w:pPr>
        <w:pStyle w:val="Normal"/>
        <w:jc w:val="center"/>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وقبل يبدا الدكتور في المحاضرة شرح لنا المصطلحات الشعريه وهذي مهمه طبقها ع القصيده الأولى وطلب منا نطبقها حنا ع القصيده الثان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هي كالتالي</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Alliteration</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جنا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تكرار نفس الحرف في بداية كذا كلمه في نفس السط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ثال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sweet smell of success, a dime a dozen , bigger and better , jumb for jo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Anaphora</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تكرار نفس الكلمه او العباره في بداية كل فقر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Metaphor</w:t>
      </w:r>
      <w:r>
        <w:rPr>
          <w:rFonts w:ascii="Cambria" w:hAnsi="Cambria" w:asciiTheme="majorHAnsi" w:hAnsiTheme="majorHAnsi"/>
          <w:sz w:val="28"/>
          <w:sz w:val="28"/>
          <w:szCs w:val="28"/>
          <w:rtl w:val="true"/>
        </w:rPr>
        <w:t xml:space="preserve">الاستعار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يعني تشبيه او مقارنه بين شيئين مختلفين تماما بدون استخدام كلمات التشبيه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as , like, such as …etc</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4</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Meter</w:t>
      </w:r>
      <w:r>
        <w:rPr>
          <w:rFonts w:ascii="Cambria" w:hAnsi="Cambria" w:asciiTheme="majorHAnsi" w:hAnsiTheme="majorHAnsi"/>
          <w:sz w:val="28"/>
          <w:sz w:val="28"/>
          <w:szCs w:val="28"/>
          <w:rtl w:val="true"/>
        </w:rPr>
        <w:t xml:space="preserve">الوز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5</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Paradox</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ناقض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معنى ذكر شيئين في البدايه يكونان متضادين بالنسبه للقارئ لكن بعد التمعن يتبين انه حقيقه مثال</w:t>
      </w:r>
      <w:r>
        <w:rPr>
          <w:rFonts w:ascii="Cambria" w:hAnsi="Cambria" w:asciiTheme="majorHAnsi" w:hAnsiTheme="majorHAnsi"/>
          <w:sz w:val="28"/>
          <w:szCs w:val="28"/>
        </w:rPr>
        <w:t>today is yesterday's tomorrow</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Personification</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جسي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صوير اشياء غير حيه كاشياء ح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ثال </w:t>
      </w:r>
      <w:r>
        <w:rPr>
          <w:rFonts w:ascii="Cambria" w:hAnsi="Cambria" w:asciiTheme="majorHAnsi" w:hAnsiTheme="majorHAnsi"/>
          <w:sz w:val="28"/>
          <w:szCs w:val="28"/>
        </w:rPr>
        <w:t>sleeping city …..smiling moon</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7</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Rhyme</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قاف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صوت الاخي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يس الحرف الاخي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8</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Simile</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التشبيه والمقارنه باستخدام كلمات التشبيه </w:t>
      </w:r>
      <w:r>
        <w:rPr>
          <w:rFonts w:ascii="Cambria" w:hAnsi="Cambria" w:asciiTheme="majorHAnsi" w:hAnsiTheme="majorHAnsi"/>
          <w:sz w:val="28"/>
          <w:szCs w:val="28"/>
        </w:rPr>
        <w:t>as,such as,lik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9</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Stanza</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المقطع الشعري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0</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heme</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و الفكره التي تستنتجها بعد قراءة القصيد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1</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opic</w:t>
      </w:r>
      <w:r>
        <w:rPr>
          <w:rFonts w:ascii="Cambria" w:hAnsi="Cambria" w:asciiTheme="majorHAnsi" w:hAnsiTheme="majorHAnsi"/>
          <w:sz w:val="28"/>
          <w:sz w:val="28"/>
          <w:szCs w:val="28"/>
          <w:rtl w:val="true"/>
        </w:rPr>
        <w:t xml:space="preserve">هو عنوان وموضوع القصيده المباش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center"/>
        <w:rPr>
          <w:rFonts w:ascii="Cambria" w:hAnsi="Cambria" w:asciiTheme="majorHAnsi" w:hAnsiTheme="majorHAnsi"/>
          <w:sz w:val="28"/>
          <w:szCs w:val="28"/>
        </w:rPr>
      </w:pPr>
      <w:r>
        <w:rPr>
          <w:rFonts w:cs="Arial" w:ascii="Cambria" w:hAnsi="Cambria" w:asciiTheme="majorHAnsi" w:hAnsiTheme="majorHAnsi"/>
          <w:sz w:val="28"/>
          <w:szCs w:val="28"/>
          <w:highlight w:val="lightGray"/>
          <w:rtl w:val="true"/>
        </w:rPr>
        <w:t>(</w:t>
      </w:r>
      <w:r>
        <w:rPr>
          <w:rFonts w:ascii="Cambria" w:hAnsi="Cambria" w:asciiTheme="majorHAnsi" w:hAnsiTheme="majorHAnsi"/>
          <w:sz w:val="28"/>
          <w:sz w:val="28"/>
          <w:szCs w:val="28"/>
          <w:highlight w:val="lightGray"/>
          <w:rtl w:val="true"/>
        </w:rPr>
        <w:t xml:space="preserve">القصيده الأولى </w:t>
      </w:r>
      <w:r>
        <w:rPr>
          <w:rFonts w:cs="Arial" w:ascii="Cambria" w:hAnsi="Cambria" w:asciiTheme="majorHAnsi" w:hAnsiTheme="majorHAnsi"/>
          <w:sz w:val="28"/>
          <w:szCs w:val="28"/>
          <w:highlight w:val="lightGray"/>
          <w:rtl w:val="true"/>
        </w:rPr>
        <w:t xml:space="preserve">) - </w:t>
      </w:r>
      <w:r>
        <w:rPr>
          <w:rFonts w:ascii="Cambria" w:hAnsi="Cambria" w:asciiTheme="majorHAnsi" w:hAnsiTheme="majorHAnsi"/>
          <w:sz w:val="28"/>
          <w:sz w:val="28"/>
          <w:szCs w:val="28"/>
          <w:highlight w:val="lightGray"/>
          <w:rtl w:val="true"/>
        </w:rPr>
        <w:t>شرح المحاضرة الثامن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ecause I Could Not Stop for Death</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 Poem by Emily Dickinson (1830-1886</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ype of Work</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وع العمل</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Cs w:val="28"/>
        </w:rPr>
        <w:t>Because I Could Not Stop for Death” is a lyric poem on the theme of death. The poem contains six stanzas, each with four line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قصيده غنائيه تتحدث عن المو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قصيده تحتوي على </w:t>
      </w: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قاطع </w:t>
      </w:r>
      <w:r>
        <w:rPr>
          <w:rFonts w:cs="Arial" w:ascii="Cambria" w:hAnsi="Cambria" w:asciiTheme="majorHAnsi" w:hAnsiTheme="majorHAnsi"/>
          <w:sz w:val="28"/>
          <w:szCs w:val="28"/>
          <w:rtl w:val="true"/>
        </w:rPr>
        <w:t xml:space="preserve">( </w:t>
      </w: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تانزا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ستانزا الواحد يتكون من </w:t>
      </w:r>
      <w:r>
        <w:rPr>
          <w:rFonts w:cs="Arial" w:ascii="Cambria" w:hAnsi="Cambria" w:asciiTheme="majorHAnsi" w:hAnsiTheme="majorHAnsi"/>
          <w:sz w:val="28"/>
          <w:szCs w:val="28"/>
        </w:rPr>
        <w:t>4</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طو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 four-line stanza is called a quatrai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ستانز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كون من </w:t>
      </w:r>
      <w:r>
        <w:rPr>
          <w:rFonts w:cs="Arial" w:ascii="Cambria" w:hAnsi="Cambria" w:asciiTheme="majorHAnsi" w:hAnsiTheme="majorHAnsi"/>
          <w:sz w:val="28"/>
          <w:szCs w:val="28"/>
        </w:rPr>
        <w:t>4</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طور يسمى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واترين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poem was first published in 1890 in Poems, Series 1, a collection of Miss Dickinson's poem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نشرت القصيده لاول مره عام </w:t>
      </w:r>
      <w:r>
        <w:rPr>
          <w:rFonts w:cs="Arial" w:ascii="Cambria" w:hAnsi="Cambria" w:asciiTheme="majorHAnsi" w:hAnsiTheme="majorHAnsi"/>
          <w:sz w:val="28"/>
          <w:szCs w:val="28"/>
        </w:rPr>
        <w:t>1890</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كتاب اسم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ويم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يريس </w:t>
      </w:r>
      <w:r>
        <w:rPr>
          <w:rFonts w:cs="Arial" w:ascii="Cambria" w:hAnsi="Cambria" w:asciiTheme="majorHAnsi" w:hAnsiTheme="majorHAnsi"/>
          <w:sz w:val="28"/>
          <w:szCs w:val="28"/>
        </w:rPr>
        <w:t>1</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وهو عباره عن مجموعه من قصائد السيده ايميلي ديكنسو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mmentary and Them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وضوع العام للقصيد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Cs w:val="28"/>
        </w:rPr>
        <w:t>Because I Could Not Stop for Death” reveals Emily Dickinson’s calm acceptance of death</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في هذه القصيده تصرح ايميلي ديكنسون عن تقبلها الهادئ للموت</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is surprising that she presents the experience as being no more frightening than receiving a gentleman caller—in this case, her fiancé (Death personified</w:t>
      </w:r>
      <w:r>
        <w:rPr>
          <w:rFonts w:cs="Arial" w:ascii="Cambria" w:hAnsi="Cambria" w:asciiTheme="majorHAnsi" w:hAnsiTheme="majorHAnsi"/>
          <w:sz w:val="28"/>
          <w:szCs w:val="28"/>
        </w:rPr>
        <w: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ومن المثير للدهشه هنا انها تعرض تجربتها وكانها لم تعد خائفه من الموت وتتخيله كشخص نبيل يناديها يكون خطيب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جسد الموت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journey to the grave begins in Stanza 1, when Death comes calling in a carriage in which Immortality is also a passenge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رحله الى القبر تبدأ في ستانزا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حين ياتي الموت مناديا في عربة يكون الخلود فيها احد الركاب</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ecause I could not stop for Death</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 kindly stopped for m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carriage held but just ourselve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Immortalit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s the trip continues in Stanza 2, the carriage trundles along at an easy, unhurried pace, perhaps suggesting that death has arrived in the form of a disease or debility that takes its time to kil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حين تستمر الرحله في الستانزا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كمل العربه مسيرها في وتيره متئد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ربما في اشاره الى ان الموت يأتي على هيئة مرض او وهن على تؤده ويأخذ وقته في القتل</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slowly drove, he knew no hast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I had put away</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y labour, and my leisure too</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or his civilit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n, in Stanza 3, the author appears to review the stages of her life: childhood (the recess scene), maturity (the ripe, hence, “gazing” grain), and the descent into death (the setting sun)–as she passes to the other sid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في المقطع الثالث تظهر المؤلفه وهي تراجع مراحل حياته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طفول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مشهد الريسيس</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ن الرش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شهد الحبوب الناضج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وصول الى الموت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شمس التي تبدأ بالغرو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ما لو انها تمر ذاهبه الى الجانب الاخ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ssed the school where children playe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ir lessons scarcely don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ssed the fields of gazing grai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ssed the setting sun</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re, she experiences a chill because she is not warmly dressed. In fact, her garments are more appropriate for a wedding, representing a new beginning, than for a funeral, representing an en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نا تمر بها رعشه لانها لم تلبس مايدفئ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الواقع ملابسها اكثر ملائمة لحضور زفاف مظهرة بدايه جديده اكثر من جنازه تبدي النها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r rather, he passed u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dews grew quivering and chill</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or only gossamer my gow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y tippet only tull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r description of the grave as her “house” indicates how comfortable she feels about death</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وصفها للقبر وكانه منزلها يوضح كيف انها تحس بالراحه لموته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used before a house that seemed</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 swelling of the groun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roof was scarcely visibl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cornice but a moun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re, after centuries pass, so pleasant is her new life that time seems to stand still, feeling “shorter than a Da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ناك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عد مرور قرون تبدو حياتها الجديده مبهجه وسعيده جدا ويبدو الوقت ساكنا وتحس بانه لم يمض اقل من يو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ince then 'tis centuries; but each</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eels shorter than the day</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 first surmised the horses' head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re toward eternit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overall theme of the poem seems to be that death is not to be feared since it is a natural part of the endless cycle of natur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وضوع العام للقصيده هو انه لايجب الخوف من الموت لانه جزء طبيعي من الحلقه اللامنتهيه للطبيعه</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r view of death may also reflect her personality and religious belief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ظرتها للموت ربما تعكس شخصيتها ومعتقداتها الدين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n the one hand, as a spinster, she was somewhat reclusive and introspective, tending to dwell on loneliness and death. On the other hand, as a Christian and a Bible reader, she was optimistic about her ultimate fate and appeared to see death as a frien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ن جه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عانس فانها نوعا ما معزوله وتتجه الى الوحده والمو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لكن من جهه اخرى كمسيحيه تقرأ الانجيل كانت متفائله بشأن مصيرها وتظهر كانها ترى الموت كصديق</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haracter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شخصيات المذكوره في القصيد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peaker: A woman who speaks from the grave. She says she calmly accepted death. In fact, she seemed to welcome death as a suitor whom she planned to "marr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تحدث</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مراه تتحدث من القب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بين قبولها للموت وانها كانت تنتظر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eath: Suitor who called for the narrator to escort her to eternit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مو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جسدته القصيده كالخاطب الذي جاء لياخذها الى عالم الابد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mmortality: A passenger in the carriag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mmortality</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خلود وهو احد الركاب</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hildren: Boys and girls at play in a schoolyard. They symbolize childhood as a stage of life</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اطفال</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رمز الطفولة تدل على مرحلة من مراحل الحياة</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Not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نقاط للملاحظ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ascii="Cambria" w:hAnsi="Cambria" w:asciiTheme="majorHAnsi" w:hAnsiTheme="majorHAnsi"/>
          <w:sz w:val="28"/>
          <w:szCs w:val="28"/>
        </w:rPr>
        <w:t>gossamer my gown: Thin wedding dress for the speaker's marriage to Death</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فستان الخفيف لزواج المتحدثه للموت </w:t>
      </w:r>
      <w:r>
        <w:rPr>
          <w:rFonts w:cs="Arial" w:ascii="Cambria" w:hAnsi="Cambria" w:asciiTheme="majorHAnsi" w:hAnsiTheme="majorHAnsi"/>
          <w:sz w:val="28"/>
          <w:szCs w:val="28"/>
          <w:rtl w:val="true"/>
        </w:rPr>
        <w:t>..</w:t>
      </w:r>
      <w:r>
        <w:rPr>
          <w:rFonts w:ascii="Cambria" w:hAnsi="Cambria" w:asciiTheme="majorHAnsi" w:hAnsiTheme="majorHAnsi"/>
          <w:sz w:val="28"/>
          <w:szCs w:val="28"/>
        </w:rPr>
        <w:t>gossamer my gown</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2</w:t>
      </w:r>
      <w:r>
        <w:rPr>
          <w:rFonts w:cs="Arial" w:ascii="Cambria" w:hAnsi="Cambria" w:asciiTheme="majorHAnsi" w:hAnsiTheme="majorHAnsi"/>
          <w:sz w:val="28"/>
          <w:szCs w:val="28"/>
          <w:rtl w:val="true"/>
        </w:rPr>
        <w:t>...</w:t>
      </w:r>
      <w:r>
        <w:rPr>
          <w:rFonts w:ascii="Cambria" w:hAnsi="Cambria" w:asciiTheme="majorHAnsi" w:hAnsiTheme="majorHAnsi"/>
          <w:sz w:val="28"/>
          <w:szCs w:val="28"/>
        </w:rPr>
        <w:t>tippet: Scarf for neck or shoulder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شال </w:t>
      </w:r>
      <w:r>
        <w:rPr>
          <w:rFonts w:ascii="Cambria" w:hAnsi="Cambria" w:asciiTheme="majorHAnsi" w:hAnsiTheme="majorHAnsi"/>
          <w:sz w:val="28"/>
          <w:szCs w:val="28"/>
        </w:rPr>
        <w:t>tippe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3</w:t>
      </w:r>
      <w:r>
        <w:rPr>
          <w:rFonts w:cs="Arial" w:ascii="Cambria" w:hAnsi="Cambria" w:asciiTheme="majorHAnsi" w:hAnsiTheme="majorHAnsi"/>
          <w:sz w:val="28"/>
          <w:szCs w:val="28"/>
          <w:rtl w:val="true"/>
        </w:rPr>
        <w:t>...</w:t>
      </w:r>
      <w:r>
        <w:rPr>
          <w:rFonts w:ascii="Cambria" w:hAnsi="Cambria" w:asciiTheme="majorHAnsi" w:hAnsiTheme="majorHAnsi"/>
          <w:sz w:val="28"/>
          <w:szCs w:val="28"/>
        </w:rPr>
        <w:t>tulle: Netting</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ulle</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قماش التل</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4</w:t>
      </w:r>
      <w:r>
        <w:rPr>
          <w:rFonts w:cs="Arial" w:ascii="Cambria" w:hAnsi="Cambria" w:asciiTheme="majorHAnsi" w:hAnsiTheme="majorHAnsi"/>
          <w:sz w:val="28"/>
          <w:szCs w:val="28"/>
          <w:rtl w:val="true"/>
        </w:rPr>
        <w:t>...</w:t>
      </w:r>
      <w:r>
        <w:rPr>
          <w:rFonts w:ascii="Cambria" w:hAnsi="Cambria" w:asciiTheme="majorHAnsi" w:hAnsiTheme="majorHAnsi"/>
          <w:sz w:val="28"/>
          <w:szCs w:val="28"/>
        </w:rPr>
        <w:t>house: Speaker's tomb</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ouse</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قبر المتحدثه</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5</w:t>
      </w:r>
      <w:r>
        <w:rPr>
          <w:rFonts w:cs="Arial" w:ascii="Cambria" w:hAnsi="Cambria" w:asciiTheme="majorHAnsi" w:hAnsiTheme="majorHAnsi"/>
          <w:sz w:val="28"/>
          <w:szCs w:val="28"/>
          <w:rtl w:val="true"/>
        </w:rPr>
        <w:t>...</w:t>
      </w:r>
      <w:r>
        <w:rPr>
          <w:rFonts w:ascii="Cambria" w:hAnsi="Cambria" w:asciiTheme="majorHAnsi" w:hAnsiTheme="majorHAnsi"/>
          <w:sz w:val="28"/>
          <w:szCs w:val="28"/>
        </w:rPr>
        <w:t>cornice: Horizontal molding along the top of a wall</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rnice</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الكورنيش</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Pr>
        <w:t>6</w:t>
      </w:r>
      <w:r>
        <w:rPr>
          <w:rFonts w:cs="Arial" w:ascii="Cambria" w:hAnsi="Cambria" w:asciiTheme="majorHAnsi" w:hAnsiTheme="majorHAnsi"/>
          <w:sz w:val="28"/>
          <w:szCs w:val="28"/>
          <w:rtl w:val="true"/>
        </w:rPr>
        <w:t>...</w:t>
      </w:r>
      <w:r>
        <w:rPr>
          <w:rFonts w:ascii="Cambria" w:hAnsi="Cambria" w:asciiTheme="majorHAnsi" w:hAnsiTheme="majorHAnsi"/>
          <w:sz w:val="28"/>
          <w:szCs w:val="28"/>
        </w:rPr>
        <w:t>Since . . . centuries: The length of time she has been in the tomb</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ince . . . centuries</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طول الوقت الذي قضته في القب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ete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وزن</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each stanza</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كل ستانز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المقطع المكون من عدة سطو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first line has eight syllables (four feet</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سطر الاول فيه </w:t>
      </w:r>
      <w:r>
        <w:rPr>
          <w:rFonts w:cs="Arial" w:ascii="Cambria" w:hAnsi="Cambria" w:asciiTheme="majorHAnsi" w:hAnsiTheme="majorHAnsi"/>
          <w:sz w:val="28"/>
          <w:szCs w:val="28"/>
        </w:rPr>
        <w:t>8</w:t>
      </w:r>
      <w:r>
        <w:rPr>
          <w:rFonts w:ascii="Cambria" w:hAnsi="Cambria" w:asciiTheme="majorHAnsi" w:hAnsiTheme="majorHAnsi"/>
          <w:sz w:val="28"/>
          <w:sz w:val="28"/>
          <w:szCs w:val="28"/>
          <w:rtl w:val="true"/>
        </w:rPr>
        <w:t>سيلابلز</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4</w:t>
      </w:r>
      <w:r>
        <w:rPr>
          <w:rFonts w:ascii="Cambria" w:hAnsi="Cambria" w:asciiTheme="majorHAnsi" w:hAnsiTheme="majorHAnsi"/>
          <w:sz w:val="28"/>
          <w:sz w:val="28"/>
          <w:szCs w:val="28"/>
          <w:rtl w:val="true"/>
        </w:rPr>
        <w:t>فييت</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لان كل فوت فيه </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يلابلز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w:t>
      </w:r>
      <w:r>
        <w:rPr>
          <w:rFonts w:cs="Arial" w:ascii="Cambria" w:hAnsi="Cambria" w:asciiTheme="majorHAnsi" w:hAnsiTheme="majorHAnsi"/>
          <w:sz w:val="28"/>
          <w:szCs w:val="28"/>
        </w:rPr>
        <w:t>4</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e CAUSE..|..I COULD..|..not STOP..|..for DEATH</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second, six syllables (three feet</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ثاني </w:t>
      </w: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سيلابلس</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3</w:t>
      </w:r>
      <w:r>
        <w:rPr>
          <w:rFonts w:ascii="Cambria" w:hAnsi="Cambria" w:asciiTheme="majorHAnsi" w:hAnsiTheme="majorHAnsi"/>
          <w:sz w:val="28"/>
          <w:sz w:val="28"/>
          <w:szCs w:val="28"/>
          <w:rtl w:val="true"/>
        </w:rPr>
        <w:t>فييت</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3</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 KIND..|..ly STOPPED..|..for ME</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third, eight syllables (four feet</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ثالث </w:t>
      </w:r>
      <w:r>
        <w:rPr>
          <w:rFonts w:cs="Arial" w:ascii="Cambria" w:hAnsi="Cambria" w:asciiTheme="majorHAnsi" w:hAnsiTheme="majorHAnsi"/>
          <w:sz w:val="28"/>
          <w:szCs w:val="28"/>
        </w:rPr>
        <w:t>8</w:t>
      </w:r>
      <w:r>
        <w:rPr>
          <w:rFonts w:ascii="Cambria" w:hAnsi="Cambria" w:asciiTheme="majorHAnsi" w:hAnsiTheme="majorHAnsi"/>
          <w:sz w:val="28"/>
          <w:sz w:val="28"/>
          <w:szCs w:val="28"/>
          <w:rtl w:val="true"/>
        </w:rPr>
        <w:t>سيلابلس</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4</w:t>
      </w:r>
      <w:r>
        <w:rPr>
          <w:rFonts w:ascii="Cambria" w:hAnsi="Cambria" w:asciiTheme="majorHAnsi" w:hAnsiTheme="majorHAnsi"/>
          <w:sz w:val="28"/>
          <w:sz w:val="28"/>
          <w:szCs w:val="28"/>
          <w:rtl w:val="true"/>
        </w:rPr>
        <w:t>فييت</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w:t>
      </w:r>
      <w:r>
        <w:rPr>
          <w:rFonts w:cs="Arial" w:ascii="Cambria" w:hAnsi="Cambria" w:asciiTheme="majorHAnsi" w:hAnsiTheme="majorHAnsi"/>
          <w:sz w:val="28"/>
          <w:szCs w:val="28"/>
        </w:rPr>
        <w:t>4</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CARR..|..iage HELD..|..but JUST..|..our SELVES</w:t>
      </w:r>
    </w:p>
    <w:p>
      <w:pPr>
        <w:pStyle w:val="Normal"/>
        <w:jc w:val="right"/>
        <w:rPr>
          <w:rFonts w:ascii="Cambria" w:hAnsi="Cambria" w:cs="Arial" w:asciiTheme="majorHAnsi" w:hAnsiTheme="majorHAnsi"/>
          <w:sz w:val="28"/>
          <w:szCs w:val="28"/>
        </w:rPr>
      </w:pPr>
      <w:r>
        <w:rPr>
          <w:rFonts w:cs="Arial" w:ascii="Cambria" w:hAnsi="Cambria"/>
          <w:sz w:val="28"/>
          <w:szCs w:val="28"/>
          <w:rtl w:val="true"/>
        </w:rPr>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the fourth, six syllables (three feet</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رابع </w:t>
      </w: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يلابلس </w:t>
      </w:r>
      <w:r>
        <w:rPr>
          <w:rFonts w:cs="Arial" w:ascii="Cambria" w:hAnsi="Cambria" w:asciiTheme="majorHAnsi" w:hAnsiTheme="majorHAnsi"/>
          <w:sz w:val="28"/>
          <w:szCs w:val="28"/>
          <w:rtl w:val="true"/>
        </w:rPr>
        <w:t xml:space="preserve">( </w:t>
      </w: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ت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3</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IM..|mor TAL..|..i TY</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meter alternates between iambic tetrameter (lines with eight syllables, or four feet</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وزن يتراوح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غير ثابت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يامبيك تيتراميت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سطور فيها </w:t>
      </w:r>
      <w:r>
        <w:rPr>
          <w:rFonts w:cs="Arial" w:ascii="Cambria" w:hAnsi="Cambria" w:asciiTheme="majorHAnsi" w:hAnsiTheme="majorHAnsi"/>
          <w:sz w:val="28"/>
          <w:szCs w:val="28"/>
        </w:rPr>
        <w:t>8</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قاطع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4</w:t>
      </w:r>
      <w:r>
        <w:rPr>
          <w:rFonts w:ascii="Cambria" w:hAnsi="Cambria" w:asciiTheme="majorHAnsi" w:hAnsiTheme="majorHAnsi"/>
          <w:sz w:val="28"/>
          <w:sz w:val="28"/>
          <w:szCs w:val="28"/>
          <w:rtl w:val="true"/>
        </w:rPr>
        <w:t>فيت</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سطر الاول والثالث</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iambic trimeter (lines with six syllables, or three feet</w:t>
      </w:r>
      <w:r>
        <w:rPr>
          <w:rFonts w:cs="Arial" w:ascii="Cambria" w:hAnsi="Cambria" w:asciiTheme="majorHAnsi" w:hAnsiTheme="majorHAnsi"/>
          <w:sz w:val="28"/>
          <w:szCs w:val="28"/>
        </w:rPr>
        <w:t>)</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و</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امبيك ترايميت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سطور فيها </w:t>
      </w: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قاطع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ت </w:t>
      </w:r>
      <w:r>
        <w:rPr>
          <w:rFonts w:cs="Arial" w:ascii="Cambria" w:hAnsi="Cambria" w:asciiTheme="majorHAnsi" w:hAnsiTheme="majorHAnsi"/>
          <w:sz w:val="28"/>
          <w:szCs w:val="28"/>
          <w:rtl w:val="true"/>
        </w:rPr>
        <w:t>) )</w:t>
      </w:r>
      <w:r>
        <w:rPr>
          <w:rFonts w:ascii="Cambria" w:hAnsi="Cambria" w:asciiTheme="majorHAnsi" w:hAnsiTheme="majorHAnsi"/>
          <w:sz w:val="28"/>
          <w:sz w:val="28"/>
          <w:szCs w:val="28"/>
          <w:rtl w:val="true"/>
        </w:rPr>
        <w:t>السطر الثاني والرابع</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iambic meter, the feet (pairs of syllables) contain an unstressed syllable followed by a stressed syllabl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الأيامبيك ميتر الفيت الواحد </w:t>
      </w:r>
      <w:r>
        <w:rPr>
          <w:rFonts w:cs="Arial" w:ascii="Cambria" w:hAnsi="Cambria" w:asciiTheme="majorHAnsi" w:hAnsiTheme="majorHAnsi"/>
          <w:sz w:val="28"/>
          <w:szCs w:val="28"/>
          <w:rtl w:val="true"/>
        </w:rPr>
        <w:t xml:space="preserve">( </w:t>
      </w:r>
      <w:r>
        <w:rPr>
          <w:rFonts w:cs="Arial" w:ascii="Cambria" w:hAnsi="Cambria" w:asciiTheme="majorHAnsi" w:hAnsiTheme="majorHAnsi"/>
          <w:sz w:val="28"/>
          <w:szCs w:val="28"/>
        </w:rPr>
        <w:t>2</w:t>
      </w:r>
      <w:r>
        <w:rPr>
          <w:rFonts w:ascii="Cambria" w:hAnsi="Cambria" w:asciiTheme="majorHAnsi" w:hAnsiTheme="majorHAnsi"/>
          <w:sz w:val="28"/>
          <w:sz w:val="28"/>
          <w:szCs w:val="28"/>
          <w:rtl w:val="true"/>
        </w:rPr>
        <w:t xml:space="preserve">سيلابلز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حتوي على سيلابل غير مشدد متبوع بسيلابل مشدد</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End Rhym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قافية النها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second and fourth lines of stanzas 1, 2, 4, 5, and 6 rhyme. However, some of the lines contain only close rhymes or eye rhymes. In the third stanza, there is no end rhyme, but ring (line 2) rhymes with the penultimate words in lines 3 and 4</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لايوجد في هذه القصيده قاف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راي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وحده لكل الاسطر لكن هناك قافيه متشابهه الى حد كبير واحيانا متطابقه في السطر الثاني والرابع من الستانزا </w:t>
      </w:r>
      <w:r>
        <w:rPr>
          <w:rFonts w:cs="Arial" w:ascii="Cambria" w:hAnsi="Cambria" w:asciiTheme="majorHAnsi" w:hAnsiTheme="majorHAnsi"/>
          <w:sz w:val="28"/>
          <w:szCs w:val="28"/>
          <w:rtl w:val="true"/>
        </w:rPr>
        <w:t xml:space="preserve">( </w:t>
      </w:r>
      <w:r>
        <w:rPr>
          <w:rFonts w:cs="Arial" w:ascii="Cambria" w:hAnsi="Cambria" w:asciiTheme="majorHAnsi" w:hAnsiTheme="majorHAnsi"/>
          <w:sz w:val="28"/>
          <w:szCs w:val="28"/>
        </w:rPr>
        <w:t>1</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4</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5</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لكن في الستانزا رقم </w:t>
      </w:r>
      <w:r>
        <w:rPr>
          <w:rFonts w:cs="Arial" w:ascii="Cambria" w:hAnsi="Cambria" w:asciiTheme="majorHAnsi" w:hAnsiTheme="majorHAnsi"/>
          <w:sz w:val="28"/>
          <w:szCs w:val="28"/>
        </w:rPr>
        <w:t>3</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لايوجد قافي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ternal Rhyme</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igures of Speech</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بلاغيات النص</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literation</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literation</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جناس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ي تكرار نفس الحرف في بداية كذا كلمه في نفس السطر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ecause I could not stop for Death</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e knew no haste</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y labor, and my leisure too</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t recess, in the ring</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gazing grain</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etting sun</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or only gossamer my gown</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My tippet only tulle</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oward eternity</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aphora</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aphora</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أي تكرار نفس الكلمه او العباره في بداية كل فقر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ssed the school, where children strove</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t recess, in the ring</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ssed the fields of gazing grai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ssed the setting sun</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aradox</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aradox</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ناقض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معنى ذكر شيئين في البدايه يكونان متضادين بالنسبه للقارئ لكن بعد التمعن يتبين انه حقيق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Since then 'tis centuries, and yet each</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eels shorter than the day</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 first surmised the horses' head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ersonification</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ersonification</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تجسي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صوير اشياء غير حيه كاشياء ح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e passed the setting sun</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r rather, he passed u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Comparison of the sun to a person</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eath is personified throughout the poe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كل القصيده تجسيد للموت</w:t>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right"/>
        <w:rPr>
          <w:rFonts w:ascii="Cambria" w:hAnsi="Cambria" w:asciiTheme="majorHAnsi" w:hAnsiTheme="majorHAnsi"/>
          <w:sz w:val="28"/>
          <w:szCs w:val="28"/>
        </w:rPr>
      </w:pPr>
      <w:r>
        <w:rPr>
          <w:rFonts w:asciiTheme="majorHAnsi" w:hAnsiTheme="majorHAnsi" w:ascii="Cambria" w:hAnsi="Cambria"/>
          <w:sz w:val="28"/>
          <w:szCs w:val="28"/>
          <w:rtl w:val="true"/>
        </w:rPr>
      </w:r>
    </w:p>
    <w:p>
      <w:pPr>
        <w:pStyle w:val="Normal"/>
        <w:jc w:val="center"/>
        <w:rPr>
          <w:rFonts w:ascii="Cambria" w:hAnsi="Cambria" w:asciiTheme="majorHAnsi" w:hAnsiTheme="majorHAnsi"/>
          <w:sz w:val="28"/>
          <w:szCs w:val="28"/>
        </w:rPr>
      </w:pPr>
      <w:r>
        <w:rPr>
          <w:rFonts w:cs="Arial" w:ascii="Cambria" w:hAnsi="Cambria" w:asciiTheme="majorHAnsi" w:hAnsiTheme="majorHAnsi"/>
          <w:sz w:val="28"/>
          <w:szCs w:val="28"/>
          <w:highlight w:val="lightGray"/>
          <w:rtl w:val="true"/>
        </w:rPr>
        <w:t>(</w:t>
      </w:r>
      <w:r>
        <w:rPr>
          <w:rFonts w:ascii="Cambria" w:hAnsi="Cambria" w:asciiTheme="majorHAnsi" w:hAnsiTheme="majorHAnsi"/>
          <w:sz w:val="28"/>
          <w:sz w:val="28"/>
          <w:szCs w:val="28"/>
          <w:highlight w:val="lightGray"/>
          <w:rtl w:val="true"/>
        </w:rPr>
        <w:t>القصيده الثانية</w:t>
      </w:r>
      <w:r>
        <w:rPr>
          <w:rFonts w:cs="Arial" w:ascii="Cambria" w:hAnsi="Cambria" w:asciiTheme="majorHAnsi" w:hAnsiTheme="majorHAnsi"/>
          <w:sz w:val="28"/>
          <w:szCs w:val="28"/>
          <w:highlight w:val="lightGray"/>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ope is the Thing with Feather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 Poem by Emily Dickinson (1830-1886</w:t>
      </w:r>
      <w:r>
        <w:rPr>
          <w:rFonts w:cs="Arial" w:ascii="Cambria" w:hAnsi="Cambria" w:asciiTheme="majorHAnsi" w:hAnsiTheme="majorHAnsi"/>
          <w:sz w:val="28"/>
          <w:szCs w:val="28"/>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ope is the thing with feathers</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at perches in the soul</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sings the tune without the words</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never stops at all</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sweetest in the gale is heard</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sore must be the storm</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at could abash the little bird</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at kept so many warm</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ve heard it in the chillest land</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on the strangest sea</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Yet, never, in extremity</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asked a crumb of me</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her poem, Emily Dickinson communicates that hope is like a bird because of its free and independent spirit. Hope is similar to a bird in its ability to bring comfort and consolation. Dickinson uses techniques such as extended metaphor and imagery to describe hope throughout her poem</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قصيدته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خبر ايميلي ان الامل مثل الطائر بسبب روحه الحره المستقل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امل يشبه الطائر في قدرته على احضار الراحه والعزاء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ستخدم ايميلي تقنيات مثل التوسع في الاستعاره والتصوير لوصف الامل من خلال القصيد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poem is introduced with, “Hope is the thing with feathers.” Dickinson’s use of the word “thing” denotes that hope is something abstract and vagu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يبدأ تقديم القصيده ب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مل هو ذلك الذي يمتلك الريش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ستخدام ايميلي لكلم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ثينق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دل على ان الامل شيئ مجرد وغامض</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By identifying hope as a thing, Dickinson gives an intangible concept characteristics of a concrete objec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بتحديد او تعريف الامل على ان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شيئ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عطي ايميلي مفهوم غير مادي او غير ملموس لشيئ مادي وملموس</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opening line of this poem also sets up the extended metaphor of comparing hope to a bird in the word “feather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سطر الافتتاحي لهذه القصيده يقدم الاستعاره الموسعه بمقارنة الامل بالطائر من خلال كلم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ذرز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Feathers represent hope, because feathers offer the image of flying away to a new hope and a new beginning</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ذ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ريش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مثل الام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ان الريش يعطي صوره للتحليق بعيدا لأمل جديد وبدايه جديد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Line two of Dickinson’s poem further broadens the metaphor by giving hope delicate and sweet characteristics in the word “perch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سطر الثاني من قصيدة ايميلي عدا عن اتساع نطاق الاستعاره من خلال اعطاء الامل خصائص حلوه بوصفه بـ</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علياء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Dickinson’s choice of the word also suggests that, like a bird, hope is planning to stay. “Hope rests in our soul the way a bird rests on its perch</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ختيار ايميلي للكلمات ايضا يشير الى ان الامل كالطائر يخطط للبقاء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امل يستقر في ارواحنا كما يستقر الطير في عشه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next line continues with hope singing to our souls. The line “And sings the tune—without the words,” gives the reader a sense that hope is universa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سطر التالي يتابع بان الامل يغني لأرواحن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سط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ند سينقس ذا ت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عطي القارئ شعورا بان الأمل عالم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ope sings without words so that everyone may understand it, regardless of language barriers. The closing line of the first stanza, “And never stops at all,” implies that hope is never ending</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يغني الأمل بدون كلمات لذا فان الجميع يستطيعون فهم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غض النظر عن الحواجز اللغوي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سطر الختامي في المقطع الاو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ند نيفر ستوبس آت أووو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ه اقرار بان الامل لا ينتهي ابد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ope cannot be stopped or destroyed. Dickinson’s point is emphasized in the words “never” and “at al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امل لايمكن ان يتوقف او يتدم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قصد ايميلي يتركز في كلمتي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never</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و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at all</w:t>
      </w:r>
      <w:r>
        <w:rPr>
          <w:rFonts w:cs="Arial" w:ascii="Cambria" w:hAnsi="Cambria" w:asciiTheme="majorHAnsi" w:hAnsiTheme="majorHAnsi"/>
          <w:sz w:val="28"/>
          <w:szCs w:val="28"/>
          <w:rtl w:val="true"/>
        </w:rPr>
        <w:t xml:space="preserve"> ))</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n just one line, there are two negative words, which highlight Dickinson’s messag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في سطر واحد فقط يوجد كلمتان سلبيتا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لقي الضوء على رسالة ايميلي</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 second stanza depicts hope’s continuous presenc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المقطع الثاني يصور وجود الامل المستم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nd sweetest in the gale is heard,” is ironic because hope’s most comforting song is heard during a “gale,” a horrible windstorm</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آند سويتيست إن ذا قيل إز هيرد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ه سخريه لان اكثر اغاني الامل بعثا للاطمئنان تسمع من خلال العاصفه الرهيب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ose whom live without hope carry a very heavy burden indee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أولئك الذين يعيشون بلا أمل يحملون عبئا ثقيل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ope surely is the light in the dark tunnel</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بالتأكيد الامل هو النور في النفق المظلم</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hile it is true that many people all over the world live in extremely challenging situations, leading hard lives in appalling condition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بينما انه من الحقيقي ان كثيرا من الناس حول العالم يعيشون اوضاعا صعبا للغاي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تؤدي الى حياة صعبه في ظروف مزر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hat keeps people going in such circumstances is the glimmer of hope that things can chang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مايبقي الناس يمضون في حياتهم رغم تلك الظروف الصعبه هو بصيص الامل في امكانية تغيير الامور</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is is one thought that came to mind when first reading the poem "Hope is a Thing With Feathers" by Emily Dickinson. Another is that whoever or wherever you are in the world there is always hope, and what's more hope costs nothing</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ذه واحده من الافكار التي تتبادر الى الذهن بمجرد قراءة القصيد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هناك فكره اخرى هي انه مهما كنت او مهما كان موقعك او ظرفك فهناك دائما ام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ماهو الشيئ الاكثر من الامل لايكلف شيئ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What is striking about the poem is its absolute simplicity, both in structure and in the words the poem presents. However the content and ideas being discussed in the poem are really far from simple, the idea of hope in "extremity" and hope in the "chillest land/And on the strangest sea," is a quite philosophical way of viewing the worl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ملفت في هذه القصيده هو البساطه المطلقه في كل من بنية القصيده او كلماتها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مع ذلك فان المحتوى والافكار التي يتم مناقشتها في القصيده هي بعيده كل البعد عن البساطه او السطحي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كرة ان الامل موجود في اصعب الاماكن في البر والبح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ي نظره فلسفيه بحته للنظر الى العالم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he clear and easy way the rhyme scheme works in conjunction with the simple words certainly works in counter to the content. It is clear that this poem is much more than a simple piece of verse</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طريقه الواضحه والسهله لعمل القافيه هي الربط بين كلمات بسيطه لها علاقه اكيده بالمحتوى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ن الواضح جدا ان هذه القصيده هي اكثر من مجرد مجموعة ابيات شعري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One of the messages of the poem seems to say that whatever life throws at the individual there is always the dove-like glimmer of hope that sits in all of us that is so strong that its voice can still be heard in the "gale" of stormy time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واحد من اهم الرسائل التي تحملها هذه القصيده هي انه مهما كانت حياة الفرد فانه دائما يوجد بصيص من الامل الشبيه بالحمامه الطائره يقبع بداخلنا وصوته لايزال قوي حتى اننا نستطيع سماعه حتى في الاوقات العاصف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Everyone goes through stormy times in their life and no matter where you are on earth or from which "strangest sea" you inhabit but there is no need to despai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جميع يمر باوقات عاصفه مهما كان شخصه او مهما كان المكان الذي ينحدر منه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كن ليس هناك حاجه لليأس</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Pain and hope the poem seem to be saying, come to all of us, but hope is the resistance that keeps human nature stubborn and fighting the things that life throws at u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حالات الالم والامل التي يبدو ان القصيده تتحدث عنهم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تمر بنا جميع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كن الامل هو المقاومه التي تجعل الطبيعه البشريه عنيده وتحارب الاشياء التي ترميها الحياة باتجاهن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Hope through the metaphor Dickinson uses, is a bird that "perches in the soul" of everyone, regardless of race, gender or statu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امل من خلال الاستعاره التي تستخدمها ايميلي ديكنسو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هي الطائر الذي يعشش في روح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ل شخص فينا بغض النظر عن العرق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نوع او الحاله</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is something that everyone has to "keep them warm" against the storm of life, and it never stops singing nor does it ask "a crumb" of the user</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و شيئ يجب على الجميع ابقائه دافئا وحيا يواجه عواصف الحيا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لايتوقف ابدا عن الغناء ولايكلف شيئ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is something that is present within us that we take for granted and usually think little of, until that is we come across poetry like this to capture our attention</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نه شيئ يحظر بداخلنا كامر مفروغ منه ولانفكر فيه كثير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حتى تمر بنا قصيدة كهذه لتلفت انتباهنا</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There is a definite contrast within the poem between hope on the one side as represented with the words like "warm," "Soul," "sweetest;" and in the pain of life as represented in words like "storm," "gales," "chilles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هناك تناقض واضح في القصيده بين الامل من جهه حين يقدم بكلمات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دافئه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روح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حلى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وبين الم الحياة حين يقدم بكلمات مثل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صفه </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رياح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Although there is a clear battle between these two elements, it is clear which one comes out on top as the voice of hope can still be heard through the gales and storms</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رغم ذلك فانه يوجد صراع واضح بين هاتين الاداتين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ن الواضح أي واحده منها تعلو فوق الاخرى كصوت الامل كيف انه من الممكن سماعه في وسط العواصف والرياح</w:t>
      </w:r>
    </w:p>
    <w:p>
      <w:pPr>
        <w:pStyle w:val="Normal"/>
        <w:jc w:val="right"/>
        <w:rPr>
          <w:rFonts w:ascii="Cambria" w:hAnsi="Cambria" w:asciiTheme="majorHAnsi" w:hAnsiTheme="majorHAnsi"/>
          <w:sz w:val="28"/>
          <w:szCs w:val="28"/>
        </w:rPr>
      </w:pPr>
      <w:r>
        <w:rPr>
          <w:rFonts w:ascii="Cambria" w:hAnsi="Cambria" w:asciiTheme="majorHAnsi" w:hAnsiTheme="majorHAnsi"/>
          <w:sz w:val="28"/>
          <w:szCs w:val="28"/>
        </w:rPr>
        <w:t>It is clear that whatever the battles we may face, hope wins through in the end</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من الواضح انه مهما كانت نوع الصراعات التي تواجهن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ان الامل هو من ينتصر في النهايه</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هذي التورايخ المهمه بنظري وهي اللي راح احفظها</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بدء الأدب الامريكي فعليا في القرن </w:t>
      </w:r>
      <w:r>
        <w:rPr>
          <w:rFonts w:cs="Arial" w:ascii="Cambria" w:hAnsi="Cambria" w:asciiTheme="majorHAnsi" w:hAnsiTheme="majorHAnsi"/>
          <w:sz w:val="28"/>
          <w:szCs w:val="28"/>
        </w:rPr>
        <w:t>19</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محاضرة الاولى </w:t>
      </w:r>
      <w:r>
        <w:rPr>
          <w:rFonts w:cs="Arial" w:ascii="Cambria" w:hAnsi="Cambria" w:asciiTheme="majorHAnsi" w:hAnsiTheme="majorHAnsi"/>
          <w:sz w:val="28"/>
          <w:szCs w:val="28"/>
          <w:rtl w:val="true"/>
        </w:rPr>
        <w:t>)</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تنوير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the enlightenment</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في القرن </w:t>
      </w:r>
      <w:r>
        <w:rPr>
          <w:rFonts w:cs="Arial" w:ascii="Cambria" w:hAnsi="Cambria" w:asciiTheme="majorHAnsi" w:hAnsiTheme="majorHAnsi"/>
          <w:sz w:val="28"/>
          <w:szCs w:val="28"/>
        </w:rPr>
        <w:t>18</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محاضرة </w:t>
      </w:r>
      <w:r>
        <w:rPr>
          <w:rFonts w:cs="Arial" w:ascii="Cambria" w:hAnsi="Cambria" w:asciiTheme="majorHAnsi" w:hAnsiTheme="majorHAnsi"/>
          <w:sz w:val="28"/>
          <w:szCs w:val="28"/>
        </w:rPr>
        <w:t>2</w:t>
      </w:r>
      <w:r>
        <w:rPr>
          <w:rFonts w:cs="Arial" w:ascii="Cambria" w:hAnsi="Cambria" w:asciiTheme="majorHAnsi" w:hAnsiTheme="majorHAnsi"/>
          <w:sz w:val="28"/>
          <w:szCs w:val="28"/>
          <w:rtl w:val="true"/>
        </w:rPr>
        <w:t xml:space="preserve"> )</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واقعية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realism</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في القرن </w:t>
      </w:r>
      <w:r>
        <w:rPr>
          <w:rFonts w:cs="Arial" w:ascii="Cambria" w:hAnsi="Cambria" w:asciiTheme="majorHAnsi" w:hAnsiTheme="majorHAnsi"/>
          <w:sz w:val="28"/>
          <w:szCs w:val="28"/>
        </w:rPr>
        <w:t>20</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محاضرة </w:t>
      </w:r>
      <w:r>
        <w:rPr>
          <w:rFonts w:cs="Arial" w:ascii="Cambria" w:hAnsi="Cambria" w:asciiTheme="majorHAnsi" w:hAnsiTheme="majorHAnsi"/>
          <w:sz w:val="28"/>
          <w:szCs w:val="28"/>
        </w:rPr>
        <w:t>4</w:t>
      </w:r>
      <w:r>
        <w:rPr>
          <w:rFonts w:cs="Arial" w:ascii="Cambria" w:hAnsi="Cambria" w:asciiTheme="majorHAnsi" w:hAnsiTheme="majorHAnsi"/>
          <w:sz w:val="28"/>
          <w:szCs w:val="28"/>
          <w:rtl w:val="true"/>
        </w:rPr>
        <w:t xml:space="preserve"> )</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حداثة </w:t>
      </w:r>
      <w:r>
        <w:rPr>
          <w:rFonts w:cs="Arial" w:ascii="Cambria" w:hAnsi="Cambria" w:asciiTheme="majorHAnsi" w:hAnsiTheme="majorHAnsi"/>
          <w:sz w:val="28"/>
          <w:szCs w:val="28"/>
          <w:rtl w:val="true"/>
        </w:rPr>
        <w:t xml:space="preserve">( </w:t>
      </w:r>
      <w:r>
        <w:rPr>
          <w:rFonts w:ascii="Cambria" w:hAnsi="Cambria" w:asciiTheme="majorHAnsi" w:hAnsiTheme="majorHAnsi"/>
          <w:sz w:val="28"/>
          <w:szCs w:val="28"/>
        </w:rPr>
        <w:t>modernism</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بدأت في أوائل القران </w:t>
      </w:r>
      <w:r>
        <w:rPr>
          <w:rFonts w:cs="Arial" w:ascii="Cambria" w:hAnsi="Cambria" w:asciiTheme="majorHAnsi" w:hAnsiTheme="majorHAnsi"/>
          <w:sz w:val="28"/>
          <w:szCs w:val="28"/>
        </w:rPr>
        <w:t>20</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محاضرة </w:t>
      </w:r>
      <w:r>
        <w:rPr>
          <w:rFonts w:cs="Arial" w:ascii="Cambria" w:hAnsi="Cambria" w:asciiTheme="majorHAnsi" w:hAnsiTheme="majorHAnsi"/>
          <w:sz w:val="28"/>
          <w:szCs w:val="28"/>
        </w:rPr>
        <w:t>6</w:t>
      </w:r>
      <w:r>
        <w:rPr>
          <w:rFonts w:cs="Arial" w:ascii="Cambria" w:hAnsi="Cambria" w:asciiTheme="majorHAnsi" w:hAnsiTheme="majorHAnsi"/>
          <w:sz w:val="28"/>
          <w:szCs w:val="28"/>
          <w:rtl w:val="true"/>
        </w:rPr>
        <w:t xml:space="preserve"> )</w:t>
      </w:r>
    </w:p>
    <w:p>
      <w:pPr>
        <w:pStyle w:val="Normal"/>
        <w:jc w:val="right"/>
        <w:rPr>
          <w:rFonts w:ascii="Cambria" w:hAnsi="Cambria" w:asciiTheme="majorHAnsi" w:hAnsiTheme="majorHAnsi"/>
          <w:sz w:val="28"/>
          <w:szCs w:val="28"/>
        </w:rPr>
      </w:pPr>
      <w:r>
        <w:rPr>
          <w:rFonts w:cs="Arial" w:ascii="Cambria" w:hAnsi="Cambria" w:asciiTheme="majorHAnsi" w:hAnsiTheme="majorHAnsi"/>
          <w:sz w:val="28"/>
          <w:szCs w:val="28"/>
          <w:rtl w:val="true"/>
        </w:rPr>
        <w:t xml:space="preserve">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نهضة هارل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بدأت بعد الحرب العالمية الأولى وانتهت عام </w:t>
      </w:r>
      <w:r>
        <w:rPr>
          <w:rFonts w:cs="Arial" w:ascii="Cambria" w:hAnsi="Cambria" w:asciiTheme="majorHAnsi" w:hAnsiTheme="majorHAnsi"/>
          <w:sz w:val="28"/>
          <w:szCs w:val="28"/>
        </w:rPr>
        <w:t>1935</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محاضرة </w:t>
      </w:r>
      <w:r>
        <w:rPr>
          <w:rFonts w:cs="Arial" w:ascii="Cambria" w:hAnsi="Cambria" w:asciiTheme="majorHAnsi" w:hAnsiTheme="majorHAnsi"/>
          <w:sz w:val="28"/>
          <w:szCs w:val="28"/>
        </w:rPr>
        <w:t>7</w:t>
      </w:r>
      <w:r>
        <w:rPr>
          <w:rFonts w:cs="Arial" w:ascii="Cambria" w:hAnsi="Cambria" w:asciiTheme="majorHAnsi" w:hAnsiTheme="majorHAnsi"/>
          <w:sz w:val="28"/>
          <w:szCs w:val="28"/>
          <w:rtl w:val="true"/>
        </w:rPr>
        <w:t xml:space="preserve"> )</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القصة القصيرة </w:t>
      </w:r>
      <w:r>
        <w:rPr>
          <w:rFonts w:ascii="Cambria" w:hAnsi="Cambria" w:asciiTheme="majorHAnsi" w:hAnsiTheme="majorHAnsi"/>
          <w:sz w:val="28"/>
          <w:szCs w:val="28"/>
        </w:rPr>
        <w:t>the story of an hour</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صلت أحداثها في أواخر القرن </w:t>
      </w:r>
      <w:r>
        <w:rPr>
          <w:rFonts w:cs="Arial" w:ascii="Cambria" w:hAnsi="Cambria" w:asciiTheme="majorHAnsi" w:hAnsiTheme="majorHAnsi"/>
          <w:sz w:val="28"/>
          <w:szCs w:val="28"/>
        </w:rPr>
        <w:t>19</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 xml:space="preserve">المحاضرة </w:t>
      </w:r>
      <w:r>
        <w:rPr>
          <w:rFonts w:cs="Arial" w:ascii="Cambria" w:hAnsi="Cambria" w:asciiTheme="majorHAnsi" w:hAnsiTheme="majorHAnsi"/>
          <w:sz w:val="28"/>
          <w:szCs w:val="28"/>
        </w:rPr>
        <w:t>9</w:t>
      </w:r>
      <w:r>
        <w:rPr>
          <w:rFonts w:cs="Arial" w:ascii="Cambria" w:hAnsi="Cambria" w:asciiTheme="majorHAnsi" w:hAnsiTheme="majorHAnsi"/>
          <w:sz w:val="28"/>
          <w:szCs w:val="28"/>
          <w:rtl w:val="true"/>
        </w:rPr>
        <w:t xml:space="preserve"> )</w:t>
      </w:r>
    </w:p>
    <w:p>
      <w:pPr>
        <w:pStyle w:val="Normal"/>
        <w:jc w:val="right"/>
        <w:rPr>
          <w:rFonts w:ascii="Cambria" w:hAnsi="Cambria" w:asciiTheme="majorHAnsi" w:hAnsiTheme="majorHAnsi"/>
          <w:sz w:val="28"/>
          <w:szCs w:val="28"/>
        </w:rPr>
      </w:pPr>
      <w:r>
        <w:rPr>
          <w:rFonts w:ascii="Cambria" w:hAnsi="Cambria" w:asciiTheme="majorHAnsi" w:hAnsiTheme="majorHAnsi"/>
          <w:sz w:val="28"/>
          <w:sz w:val="28"/>
          <w:szCs w:val="28"/>
          <w:rtl w:val="true"/>
        </w:rPr>
        <w:t xml:space="preserve">وايضا مغامرات هاكلبري حصلت أحداثها في منتصف القرن </w:t>
      </w:r>
      <w:r>
        <w:rPr>
          <w:rFonts w:cs="Arial" w:ascii="Cambria" w:hAnsi="Cambria" w:asciiTheme="majorHAnsi" w:hAnsiTheme="majorHAnsi"/>
          <w:sz w:val="28"/>
          <w:szCs w:val="28"/>
        </w:rPr>
        <w:t>19</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قبل الحرب الأهلي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محاضرة </w:t>
      </w:r>
      <w:r>
        <w:rPr>
          <w:rFonts w:cs="Arial" w:ascii="Cambria" w:hAnsi="Cambria" w:asciiTheme="majorHAnsi" w:hAnsiTheme="majorHAnsi"/>
          <w:sz w:val="28"/>
          <w:szCs w:val="28"/>
        </w:rPr>
        <w:t>11</w:t>
      </w:r>
      <w:r>
        <w:rPr>
          <w:rFonts w:cs="Arial" w:ascii="Cambria" w:hAnsi="Cambria" w:asciiTheme="majorHAnsi" w:hAnsiTheme="majorHAnsi"/>
          <w:sz w:val="28"/>
          <w:szCs w:val="28"/>
          <w:rtl w:val="true"/>
        </w:rPr>
        <w:t xml:space="preserve"> )</w:t>
      </w:r>
    </w:p>
    <w:p>
      <w:pPr>
        <w:pStyle w:val="Normal"/>
        <w:jc w:val="right"/>
        <w:rPr>
          <w:rFonts w:ascii="Cambria" w:hAnsi="Cambria" w:cs="Arial" w:asciiTheme="majorHAnsi" w:hAnsiTheme="majorHAnsi"/>
          <w:sz w:val="28"/>
          <w:szCs w:val="28"/>
        </w:rPr>
      </w:pPr>
      <w:r>
        <w:rPr>
          <w:rFonts w:ascii="Cambria" w:hAnsi="Cambria" w:asciiTheme="majorHAnsi" w:hAnsiTheme="majorHAnsi"/>
          <w:sz w:val="28"/>
          <w:szCs w:val="28"/>
        </w:rPr>
        <w:t>Emily Dickinson (1830-1886</w:t>
      </w:r>
    </w:p>
    <w:p>
      <w:pPr>
        <w:pStyle w:val="Normal"/>
        <w:jc w:val="right"/>
        <w:rPr>
          <w:rFonts w:ascii="Cambria" w:hAnsi="Cambria" w:cs="Arial" w:asciiTheme="majorHAnsi" w:hAnsiTheme="majorHAnsi"/>
          <w:sz w:val="28"/>
          <w:szCs w:val="28"/>
        </w:rPr>
      </w:pPr>
      <w:r>
        <w:rPr>
          <w:rFonts w:cs="Arial" w:ascii="Cambria" w:hAnsi="Cambria"/>
          <w:sz w:val="28"/>
          <w:szCs w:val="28"/>
          <w:rtl w:val="true"/>
        </w:rPr>
      </w:r>
    </w:p>
    <w:p>
      <w:pPr>
        <w:pStyle w:val="Normal"/>
        <w:jc w:val="right"/>
        <w:rPr>
          <w:rFonts w:ascii="Simplified Arabic" w:hAnsi="Simplified Arabic" w:cs="Simplified Arabic"/>
          <w:color w:val="800080"/>
          <w:sz w:val="48"/>
          <w:szCs w:val="48"/>
          <w:shd w:fill="F6F6F6" w:val="clear"/>
        </w:rPr>
      </w:pPr>
      <w:r>
        <w:rPr>
          <w:rFonts w:ascii="Cambria" w:hAnsi="Cambria" w:asciiTheme="majorHAnsi" w:hAnsiTheme="majorHAnsi"/>
          <w:sz w:val="28"/>
          <w:sz w:val="28"/>
          <w:szCs w:val="28"/>
          <w:rtl w:val="true"/>
        </w:rPr>
        <w:t>طبعا غير التواريخ اللي حددها الدكتور بالمحاظرة المباشره الرابعة</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لمحاضرة التاسعه عبارة عن قصة قصيره اسمها </w:t>
      </w: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The Story of an Hour</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للكاتبة </w:t>
      </w: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Kate Chopin</w:t>
      </w:r>
      <w:r>
        <w:rPr>
          <w:rFonts w:cs="Simplified Arabic" w:ascii="Simplified Arabic" w:hAnsi="Simplified Arabic"/>
          <w:color w:val="800080"/>
          <w:sz w:val="28"/>
          <w:szCs w:val="28"/>
          <w:shd w:fill="F6F6F6" w:val="clear"/>
          <w:rtl w:val="true"/>
        </w:rPr>
        <w:t xml:space="preserve"> </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القصة حدثت بمكان واحد خلال ساعه وحده بس </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والقصه بالموجز عن امرأه تعاني من مرض القلب جا خبر بالغلط ان زوجها توفي بحادث قطار وخافوا يقولون لها وطلب صديق زوجها من اختها تخبرها بطريقة ماتخليها تنصدم المهم الزوجه بالبدايه انهارت من البكاء بس لما راحت لغرفتها فكرت بينها وبين نفسها وقالت هذي فرصتي للحريه ومن ردات الحظ رجع زوجها نقرتين لعرض الصورة في صفحة مستقلة</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وانصدمت وماتت المهم اللي يضحكك بالموضوع ان الدكاترة قالوا موتها من شدة الفرحه نقرتين لعرض الصورة في صفحة مستقلة</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قصة ل</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كيت تشوبين </w:t>
      </w: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1851</w:t>
      </w: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1904</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نبذه عن المؤلف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كيت تشوبي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شتهرت يقصصها القصير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كثر من </w:t>
      </w:r>
      <w:r>
        <w:rPr>
          <w:rFonts w:cs="Simplified Arabic" w:ascii="Simplified Arabic" w:hAnsi="Simplified Arabic"/>
          <w:color w:val="800080"/>
          <w:sz w:val="28"/>
          <w:szCs w:val="28"/>
          <w:shd w:fill="F6F6F6" w:val="clear"/>
        </w:rPr>
        <w:t>100</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قصه قصير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روا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آويكنينق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صحوه </w:t>
      </w:r>
      <w:r>
        <w:rPr>
          <w:rFonts w:cs="Simplified Arabic" w:ascii="Simplified Arabic" w:hAnsi="Simplified Arabic"/>
          <w:color w:val="800080"/>
          <w:sz w:val="28"/>
          <w:szCs w:val="28"/>
          <w:shd w:fill="F6F6F6" w:val="clear"/>
          <w:rtl w:val="true"/>
        </w:rPr>
        <w:t xml:space="preserve">" </w:t>
      </w:r>
    </w:p>
    <w:p>
      <w:pPr>
        <w:pStyle w:val="Normal"/>
        <w:rPr>
          <w:rFonts w:ascii="Simplified Arabic" w:hAnsi="Simplified Arabic" w:cs="Simplified Arabic"/>
          <w:color w:val="800080"/>
          <w:sz w:val="48"/>
          <w:szCs w:val="4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حد موضوعاتها المتكرره هي المشاكل التي تواجه المراه في مجتمع يقمعه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فجعلت اعمالها الادبيه تشتهر بشكل كبير في اواخر القرن العشرين وبعضها مازال ينال الشهره الى اليوم</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طبعا مثل ما بدينا الشعر ووضحنا المصطلحات راح نبدأ أولا بمصطلحات أدب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ختص بالقصص والروايات والحكاي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فيكشين </w:t>
      </w:r>
      <w:r>
        <w:rPr>
          <w:rFonts w:cs="Simplified Arabic" w:ascii="Simplified Arabic" w:hAnsi="Simplified Arabic"/>
          <w:color w:val="800080"/>
          <w:sz w:val="28"/>
          <w:szCs w:val="28"/>
          <w:shd w:fill="F6F6F6" w:val="clear"/>
          <w:rtl w:val="true"/>
        </w:rPr>
        <w:t xml:space="preserve">" )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haracter</w:t>
      </w:r>
      <w:r>
        <w:rPr>
          <w:rFonts w:cs="Simplified Arabic" w:ascii="Simplified Arabic" w:hAnsi="Simplified Arabic"/>
          <w:color w:val="800080"/>
          <w:sz w:val="28"/>
          <w:szCs w:val="28"/>
          <w:shd w:fill="F6F6F6" w:val="clear"/>
          <w:rtl w:val="true"/>
        </w:rPr>
        <w:t xml:space="preserve">: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embodiment of a person in a drama or narrative through verbal</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representation or actions. It is through their dialogs and actions that the readers or</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udience is able to understand the moral, intellectual and emotional qualities of</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at character and thus the overall story</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1</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شخص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كاركتار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هو تجسيد الشخص في الدراما او السرد من خلال تقديم او عرض لفظ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سرد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و من خلال التمثي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دراما </w:t>
      </w:r>
      <w:r>
        <w:rPr>
          <w:rFonts w:cs="Simplified Arabic" w:ascii="Simplified Arabic" w:hAnsi="Simplified Arabic"/>
          <w:color w:val="800080"/>
          <w:sz w:val="28"/>
          <w:szCs w:val="28"/>
          <w:shd w:fill="F6F6F6" w:val="clear"/>
          <w:rtl w:val="true"/>
        </w:rPr>
        <w:t>)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ن خلال حواراتهم او افعالهم يكون القارئ او المتفرج قادر على فهم المعايير الاخلاقيه او الفكريه والعاطفيه لهذه الشخصيه وبالتالي للقصه باكملها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Foreshadowing</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s the use of hints or clues to suggest what will happen later in literatur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Foreshadowing is a tool used to give the reader or audience a hint of what may</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appen ahead</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2</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إنذا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فورشادوينق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هو استخدام التلميحات والدلائل للانذار بما سيحصل لاحقا في العمل الادبي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انذار هي اداة لاعطاء القارئ او المستمع والمشاهد تلميح بما قد يحصل في المستقبل</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Oxymoron</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 literary device in which two words that contradict each other in meaning are</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used together to form a paradox</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Oxymoron is putting two contradictory words together</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Examples: hot ice, cold fire, wise fool, sad joy</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3</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تناقض او التضاد اللفظ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أوكسيمورون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اداة ادبيه حيث يتم استخدام كلمتان تناقضان بعضهما في المعنى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تشكيل تناقض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وضع كلمتان متناقضتان مع بعضهما في سياق واحد </w:t>
      </w:r>
      <w:r>
        <w:rPr>
          <w:rFonts w:cs="Simplified Arabic" w:ascii="Simplified Arabic" w:hAnsi="Simplified Arabic"/>
          <w:color w:val="800080"/>
          <w:sz w:val="28"/>
          <w:szCs w:val="28"/>
          <w:shd w:fill="F6F6F6" w:val="clear"/>
          <w:rtl w:val="true"/>
        </w:rPr>
        <w:t>)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lo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effect of the structure and relationship of the actions, events and characters</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n a fictional work</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4</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حبكه الدرام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لوت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تأثير البنيه وعلاقة الافعال والاحداث والشخصيات في العمل الادب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فيكشن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oint of View</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t is a narrative method which determines the manner in which and the</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osition from where, a story is told</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جهة النظ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وينت اوف فيو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هي طريقة السرد التي تحدد الطريقه او الاسلوب التي تخبر بها القص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من اين يتم اخبار القص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oint of view</w:t>
      </w:r>
      <w:r>
        <w:rPr>
          <w:rFonts w:cs="Simplified Arabic" w:ascii="Simplified Arabic" w:hAnsi="Simplified Arabic"/>
          <w:color w:val="800080"/>
          <w:sz w:val="28"/>
          <w:szCs w:val="28"/>
          <w:shd w:fill="F6F6F6" w:val="clear"/>
          <w:rtl w:val="true"/>
        </w:rPr>
        <w:t xml:space="preserve">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s the perspective from which a story is told. We may choose to tell our</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tory in</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جهة النظر هو المنظور الذي تروى به القصه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ممكن ان نختار ان تخبر قصتنا من وجهة نظر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first person, using "I" or "w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شخص الاو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فيرست بيرسون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باستخدام </w:t>
      </w: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I</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او </w:t>
      </w: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We</w:t>
      </w:r>
      <w:r>
        <w:rPr>
          <w:rFonts w:cs="Simplified Arabic" w:ascii="Simplified Arabic" w:hAnsi="Simplified Arabic"/>
          <w:color w:val="800080"/>
          <w:sz w:val="28"/>
          <w:szCs w:val="28"/>
          <w:shd w:fill="F6F6F6" w:val="clear"/>
          <w:rtl w:val="true"/>
        </w:rPr>
        <w:t xml:space="preserve"> "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ird person("he," "she," "it"), which can be limited or omniscien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شخص الثالث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ثيرد بيرسون </w:t>
      </w:r>
      <w:r>
        <w:rPr>
          <w:rFonts w:cs="Simplified Arabic" w:ascii="Simplified Arabic" w:hAnsi="Simplified Arabic"/>
          <w:color w:val="800080"/>
          <w:sz w:val="28"/>
          <w:szCs w:val="28"/>
          <w:shd w:fill="F6F6F6" w:val="clear"/>
          <w:rtl w:val="true"/>
        </w:rPr>
        <w:t xml:space="preserve">" : ( </w:t>
      </w:r>
      <w:r>
        <w:rPr>
          <w:rFonts w:cs="Simplified Arabic" w:ascii="Simplified Arabic" w:hAnsi="Simplified Arabic"/>
          <w:color w:val="800080"/>
          <w:sz w:val="28"/>
          <w:szCs w:val="28"/>
          <w:shd w:fill="F6F6F6" w:val="clear"/>
        </w:rPr>
        <w:t>he , she , it</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التي ممكن ان تكون محدوده او كلية العلم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econd person, "you," the least common point of view</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شخص الثان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سيكوند بيرسون </w:t>
      </w:r>
      <w:r>
        <w:rPr>
          <w:rFonts w:cs="Simplified Arabic" w:ascii="Simplified Arabic" w:hAnsi="Simplified Arabic"/>
          <w:color w:val="800080"/>
          <w:sz w:val="28"/>
          <w:szCs w:val="28"/>
          <w:shd w:fill="F6F6F6" w:val="clear"/>
          <w:rtl w:val="true"/>
        </w:rPr>
        <w:t xml:space="preserve">" : ( </w:t>
      </w:r>
      <w:r>
        <w:rPr>
          <w:rFonts w:cs="Simplified Arabic" w:ascii="Simplified Arabic" w:hAnsi="Simplified Arabic"/>
          <w:color w:val="800080"/>
          <w:sz w:val="28"/>
          <w:szCs w:val="28"/>
          <w:shd w:fill="F6F6F6" w:val="clear"/>
        </w:rPr>
        <w:t>you</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وهو الراوي او وجهة النظر الاقل استخداما وشيوعا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First person Point of View: limits the reader to one character's perspectiv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شخص الاو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يحد القارئ في منظور الشخصي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ird Person Point of View</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ough first person can be powerful, third person is actually the more</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versatile point of view</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ird person allows you to create a much richer, more complicated</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univers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على الرغم من ان الشخص الاول أقوى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ا ان الشخص الثالث هو وجهة النظر الاكثر تنوع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شخص الثالث يسمح لك بخلق عالما أغنى وأكثر تعقيد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etting</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s determining Time and Place in fiction</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etting</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etting refers to the time, place and social circumstances in which a literary</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ork occur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اوضاع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و التحكم في الوقت والزمن في القصه والظروف الاجتماعيه التي يحدث فيها العمل الادبي</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amples of American Fictio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hort Story</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Story of an Hour</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By Kate Chopin (1851-1904)</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ype of Work</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نوع العمل</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The Story of an Hour" is a short story centering on a young married woman of the late nineteenth century as she reacts to a report that her husband has died in a train acciden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هي قصه قصيره تدور حول امراه متزوجه في اواخر القرن ال</w:t>
      </w:r>
      <w:r>
        <w:rPr>
          <w:rFonts w:cs="Simplified Arabic" w:ascii="Simplified Arabic" w:hAnsi="Simplified Arabic"/>
          <w:color w:val="800080"/>
          <w:sz w:val="28"/>
          <w:szCs w:val="28"/>
          <w:shd w:fill="F6F6F6" w:val="clear"/>
        </w:rPr>
        <w:t>19</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روي كيف تعاملت مع وفاة زوجها في حادث قطار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ublication</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نشر</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The Story of an Hour“ was first published in December 6, 1894, under the title "The Dream of an Hour</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نشرت القصه لاول مره في </w:t>
      </w:r>
      <w:r>
        <w:rPr>
          <w:rFonts w:cs="Simplified Arabic" w:ascii="Simplified Arabic" w:hAnsi="Simplified Arabic"/>
          <w:color w:val="800080"/>
          <w:sz w:val="28"/>
          <w:szCs w:val="28"/>
          <w:shd w:fill="F6F6F6" w:val="clear"/>
        </w:rPr>
        <w:t>6</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ديسمبر </w:t>
      </w:r>
      <w:r>
        <w:rPr>
          <w:rFonts w:cs="Simplified Arabic" w:ascii="Simplified Arabic" w:hAnsi="Simplified Arabic"/>
          <w:color w:val="800080"/>
          <w:sz w:val="28"/>
          <w:szCs w:val="28"/>
          <w:shd w:fill="F6F6F6" w:val="clear"/>
        </w:rPr>
        <w:t>1894</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حت عنوا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ذا دريم او آن آور </w:t>
      </w:r>
      <w:r>
        <w:rPr>
          <w:rFonts w:cs="Simplified Arabic" w:ascii="Simplified Arabic" w:hAnsi="Simplified Arabic"/>
          <w:color w:val="800080"/>
          <w:sz w:val="28"/>
          <w:szCs w:val="28"/>
          <w:shd w:fill="F6F6F6" w:val="clear"/>
          <w:rtl w:val="true"/>
        </w:rPr>
        <w:t>))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etting</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اوضاع</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action takes place in a single hour in an American home in the last decade of the nineteenth Century</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تجري الاحداث في ساعه واحده في منزل امريكي في العقد الاخير من القرن التاسع عشر</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haracter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شخصيات</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rs. Louise Mallard: Young, attractive woman who mourns the reported death of her husband but exults in the freedom she will enjoy in the years to com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سيده لويس ماللارد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مرأه شابه وجذابه تنعى خبر وفاة زوجها لكنها تبتهج بالحريه التي ستحصل عليها في السنوات القادمه من حياته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Brently Mallard: Mrs. Mallard's husband</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برينتلي ماللارد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زوج السيده لويز</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Josephine: Mrs. Mallard's sister</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جوزيفي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خت السيده ماللارد</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Richards: Friend of Brently Mallard</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ريتشاردز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صديق برينتلي مالارد</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Doctors: Physicians who arrive too late to save Mrs. Mallard</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دوكتورز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اطباء الذين تاخروا في الوصول لانقاذ حياة السيده لويز</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lot Summary</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Brently Mallard has died in a train accident, according to a report received at a newspaper offic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وصل تقرير الى مكتب الجريده يخبر بان السيد برينتلي ماللارد قد مات</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r. Richards, a friend of Mallard, was in the newspaper office when the report came in</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كان السيد ريتشاردز صديق السيد برينتلي موجود في مكتب الجريده عندما اتى التقرير</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e tells Mallard’s sister-in-law, Josephine, of Mallard’s death, and accompanies Josephine to the Mallard hom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خبر اخت زوجة السيد ماللارد جوزيفين بخبر وفاة زوج اختها ورافقها الى منزل اخته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Because Mallard’s wife, Louise—a young, attractive woman—suffers from a heart condition, Josephine announces news of the tragedy as gently as possibl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لان زوجة ماللارد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ويز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هي امراه شابه جذابه </w:t>
      </w:r>
      <w:r>
        <w:rPr>
          <w:rFonts w:cs="Simplified Arabic" w:ascii="Simplified Arabic" w:hAnsi="Simplified Arabic"/>
          <w:color w:val="800080"/>
          <w:sz w:val="28"/>
          <w:szCs w:val="28"/>
          <w:shd w:fill="F6F6F6" w:val="clear"/>
          <w:rtl w:val="true"/>
        </w:rPr>
        <w:t xml:space="preserve">_ </w:t>
      </w:r>
      <w:r>
        <w:rPr>
          <w:rFonts w:ascii="Simplified Arabic" w:hAnsi="Simplified Arabic" w:cs="Simplified Arabic"/>
          <w:color w:val="800080"/>
          <w:sz w:val="28"/>
          <w:sz w:val="28"/>
          <w:szCs w:val="28"/>
          <w:shd w:fill="F6F6F6" w:val="clear"/>
          <w:rtl w:val="true"/>
        </w:rPr>
        <w:t xml:space="preserve">تعاني من مشاكل تتعلق بالقلب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خبرتها جوزيفين بالخبر بشكل هادئ ولطيف</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rs. Mallard breaks down, crying fitfully, then goes upstairs to a room to be alone</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re she sits down and gazes out a window, sobbing</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نهارت السيده ماللاردز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بكي بشكل متقطع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ثم ذهبت الى الطابق العلوي لتبقى وحدها في الغرف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ناك</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جلست وظلت تحدق من النافذه وتنتحب</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t is spring. Birds sing, and the trees burst with new life. It had been raining, but now *****es of blue sky appear</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نه الربيع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طيور تغني والاشجار تكتسي بحياة جديد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كانت تمط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لكن الان بدأت رقع السماء الزرقاء في الظهور</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uddenly, an extraordinary thought occurs to Mrs. Mallard, interrupting her grieving: She is free. She is now an independent woman—at liberty to do as she please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فجأه افكار غريبه بدأت تطرأ على بال السيده ماللارد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ويز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قاطعة حزنه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نها حر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ي الان اصبحت امراه مستقل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حريه تسمح لها ان تفعل ما كانت ترجو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Because Mrs. Mallard seems to feel guilty at this thought, she tries to fight it back at first. Then she succumbs to it, allowing it to sweep over her. She whispers, “Free, free, fre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لان السيده ماللارد بدأت تحس بالذنب لهذه الافكا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حاولت مقاومتها في البدا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كنها استسلمت لها وسمحت لها بان تجرفها معه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خذت تهمس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حر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حر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حر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o be sure, she will cry at the funeral. However, in the years to come, she will know nothing but joy and happiness, for there will be “no powerful will bending her” to do its bidding</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من المؤكد انها ستبكي في الجناز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رغم ذلك هي في السنوات القادمه لن تعرف الا الفرح والسعاده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لن تكون هناك اراده تجعلها تنحني لها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Of course, she had loved her husband. Well, sometimes. On other occasions, she had not loved him at all</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بالطبع لقد احبت زوجه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حسن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ربما احيان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لكن في بعض الاحيان لم تكن تحبه ابد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But what does it matter now, she thinks, whether or how much she had loved her husband? The important thing is that she is fre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لكن مايجعله مهم الان هو هل كانت تحب زوجها او كم كانت تحب زوجها ؟؟</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مهم الان هو انه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حر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orried about her sister, Josephine pounds on Mrs. Mallard’s door, begging entr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لقلق جوزيفين على اختها اخذت تطرق عليها باب الغرف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ترجوها ان تدعها تدخل</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But Louise, saying she is all right, tells her to go awa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لكن لويز تقول لها انها بخي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تخبرها بان تذهب</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rs. Mallard then resumes her revelry about the wondrous future before her—all the days that will belong to her alone. Only yesterday she wished that life would be short; now she wishes that life will be long</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عندها تستأنف السيده ماللارد احتفالها بمستقبلها الرائع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فقط بالامس تمنت ان تكون حياتها قصير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ان هي تتمنى ان تكون حياتها طويل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t length, she answers the door and goes downstairs with Josephine. At the bottom of the stairs, Mr. Richards stands waiting while someone is opening the front door</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بعد مد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ستجابت لطرقات الباب ونزلت الى الطابق السفلي مع اختها جوزيفي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في نهاية الدرج يقف السيد ريتشاردز منتظرا شخصا ما يفتح الباب الامامي</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t is Brently Mallard. There had been a mix-up. He was not in the accident, or even near it, when it occurre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نه السيد برينتلي ماللارد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كان هناك خلط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م يكن في الحادث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و حتى بالقرب منه عندما حدث</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Josephine shrieks. Richards quickly moves in front of Brently to prevent Mrs. Mallard from seeing him. But it is too lat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تصرخ جوزيفين ويسرع ريتشارد ليقف امام السيد ماللارد ليمنع زوجته لويز من ان ترا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لكن الأوان قد فات</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hysicians later determine that Mrs. Mallard’s death resulted from “joy that kills.” Her weak heart could not withstand the happy shock of seeing her husband alive and whol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يقرر الأطباء لاحقا بان وفاة السيده ماللارد كانت نتيجة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فرحه المفرط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تي تسببت بمقتله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قلبها الضعيف لم يستطع تحمل الصدمه السعيده برؤية زوجها حيا يرزق</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m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موضوع</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Oppression</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اضطهاد</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ociety in late nineteenth century expected women to keep house, cook, bear and rear children—but little more. Despite efforts of women’s-rights activists such as Lucretia Mott, Elizabeth Cady Stanton, and Susan B. Anthony</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كان المجتمع في نهاية القرن التاسع عشر يتوقع من المراه ان تلازم المنز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طبخ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تحمل وتربي الاطفا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غض النظر عن نشاطات المطالبه بحقوق المرأه مثل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Lucretia Mott, Elizabeth Cady Stanton, and Susan B. Anthony</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omen still had not received the right to vote in national elections by the century’s end. Moreover, employers generally discriminated against women by hiring them for menial jobs only and paying them less than men for the same work</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كانت النساء مازلن غير قادرات على التصويت في الانتخابات الوطنيه بنهاية القر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لاكثر من ذلك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كان ارباب العمل يمارسون التمييز ضد المراه بتوظيفهم بوظائف اقل قدرا ودفع رواتب اقل لهن من الرجال لنفس الوظيف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Story of an Hour hints that Mrs. Mallard’s husband—perhaps a typical husband of his day—dominated his wif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قصة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ذا ستوري اوف آن آو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تلمح الى ان زوج السيده ماللارد كان نموذجا حقيقيا للرجال في عصره المهيمنون على زوجاتهم</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Repression</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قمع</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Louise Mallard appears to have been a weak-willed woman, one who probably repressed her desire to control her destin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يظهر ان لويز كانت امراه ضعيفة الاراد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حدهم ربما كان يقمع ارادتها من اجل السيطره على مصيره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onsequently, during her marriage, she suffered constant stress that may well have caused or contributed to her "heart trouble," referred to in the first sentence of the stor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نتيجة لذلك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خلال زواجها عانت من ظغط ربما كان هو الذي سبب له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شاكل في القلب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كما تشير اليه اول جمله في القص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ymbolism</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رمزي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Examples of symbols in the story are the following</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مثله على الرموز في القص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pringtime The new, exciting life that Mrs. Mallard thinks is awaiting her</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ربيع</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يرمز الى الحياة الجديده المثيره التي تظن السيده ماللارد انها تنتظره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es of BlueSky Emergence of her new lif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رقع السماء الزرقاء ترمز الى بداية ظهور حياتها الجديد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Figures of Speech</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Examples of figures of speech are the following</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هذي الكلمات اللي قلت لكم عليه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aradox</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Revealed in half-concealing</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Joy that kills</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phrase is also ironic, since the doctors mistakenly believe that Mrs. Mallard was happy to see her husband</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etaphor</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torm of grief</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Breath of rain</w:t>
      </w:r>
      <w:r>
        <w:rPr>
          <w:rFonts w:ascii="Simplified Arabic" w:hAnsi="Simplified Arabic" w:cs="Simplified Arabic"/>
          <w:color w:val="800080"/>
          <w:sz w:val="28"/>
          <w:sz w:val="28"/>
          <w:szCs w:val="28"/>
          <w:shd w:fill="F6F6F6" w:val="clear"/>
          <w:rtl w:val="true"/>
        </w:rPr>
        <w:t xml:space="preserve">وقال نقدر نقول عنه </w:t>
      </w:r>
      <w:r>
        <w:rPr>
          <w:rFonts w:cs="Simplified Arabic" w:ascii="Simplified Arabic" w:hAnsi="Simplified Arabic"/>
          <w:color w:val="800080"/>
          <w:sz w:val="28"/>
          <w:szCs w:val="28"/>
          <w:shd w:fill="F6F6F6" w:val="clear"/>
        </w:rPr>
        <w:t>Personificatio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etaphor/Personificatio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hysical exhaustion that haunted her body</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louds that had me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ing that was approaching to possess her</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lliteratio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ong which someone was singing</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sounds, the scents</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Oxymoro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onstrous joy</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imile</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he carried herself unwittingly like a goddess of Victory</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What's in a Nam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ماذا عن الاسم</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Not until Paragraph 16 does the reader learn the protagonist’s first name, Louis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لن يعرف القارئ اسم البطله الاول هن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ويز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قبل الباراقراف رقم </w:t>
      </w:r>
      <w:r>
        <w:rPr>
          <w:rFonts w:cs="Simplified Arabic" w:ascii="Simplified Arabic" w:hAnsi="Simplified Arabic"/>
          <w:color w:val="800080"/>
          <w:sz w:val="28"/>
          <w:szCs w:val="28"/>
          <w:shd w:fill="F6F6F6" w:val="clear"/>
        </w:rPr>
        <w:t>16</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hy the author delayed revealing her given name is open to speculation</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سبب تأجيل المؤلف الافصاح عن اسم البطله الاول هنا يفتح المجال للتكهنات</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 believe the author did so to suggest that the young woman lacked individuality and identity until her husband’s reported death liberated her</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نا اتوقع ان المؤلف فعل ذلك ليشير الى انعدام فردية وهوية البطله الشخصيه حتى حررها خبر وفاة زوجه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Before that time, she was merely Mrs. Brently Mallard, an appendage grafted onto her husband’s identit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قبل ذلك الوقت كانت فقط السيده ماللارد منتميه كليا الى هوية زوجه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hile undergoing her personal renaissance alone in her room, she regains her own identit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بينما بدأ شخصها بالنهوض في غرفته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بدأت تستعيد هويته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t is at this time that her sister, Josephine, calls out, “Louise, open the door</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في ذلك الوقت فقط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نادتها اختها جوزيفين باسمه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ويز افتحي الباب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owever, there is irony in Mrs. Mallard’s first name: Louise is the feminine form of the masculine Loui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على كل حال اسم السيده ماللارد الاو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ويز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ثير للسخريه لانه النسخه المؤنثه من الاسم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ويس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o even when Mrs. Mallard takes back her identity, it is in part a male identity</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لذ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حتى حين استعادت السيده ماللارد هويتها الخاصه كانت في جزء منها هويه رجالي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Foreshadowing</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إنذار</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opening sentence of the story foreshadows the ending—or at least hints that Mrs. Mallard’s heart condition will affect the outcome of the stor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جمله الافتتاحيه في القصه تنذر بنهايته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و على الاقل تلمح الى ان مشاكل القلب التي تعاني منها السيده ماللارد سوف تؤثر على نهاية القص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orever, this sentence also makes the ending believabl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عدا عن ان هذه الجمله جعلت نهاية القصه قابله اكثر للتصديق</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ithout an early reference to her heart ailment, the ending would seem implausible and contrive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من دون الاشاره مبكرا لمرضها القلب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كانت ستبدو النهايه غير قابله للتصديق ومفتعل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هذي المحاضرة العاشره وهي عبارة عن قصة قصيره ثانيه بالاضافة للي بالمحاضرة التاسع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Tell-Tale Hear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By Edgar Allan Poe (1809-1849)</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lot Summar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تلخيص للحبك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narrator has been so nervous that he jumps at the slightest soun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راوي كان متوتر جدا لانه يفزع من اخفت الاصوات</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e can hear all things on heaven and earth, he says, and some things in hell. But he maintains that he is not ma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يقول انه يستطيع سماع كل شيئ على الارض وفي السماء وحتى بعض الاشياء في الجحيم لكنه يحافظ على حقيقة انه ليس مجنون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o prove his sanity, he says, he will calmly tell the reader his stor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لاثبات سلامة عقل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قو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سوف يخبر القارئ بقصته بكل هدوء</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One day, he decided to take the life of an old man for no other reason except that he had an eye resembling that of a vulture–“a pale blue eye with a film over i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يوم ما قرر ان يقتل رجل عجوز ليس لسبب الا لان له عين تشبه عين النسر</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Over time, it became so unbearable to look upon it that the narrator had no other choice but to get rid of the old ma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بمرور الوقت اصبح من غير المحتمل النظر الى عينه حتى ان الراوي لم يعد لديه الخيار سوى التخلص من ذلك العجوز</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way he went about the task, with such calculation and cunning, demonstrates that he is not mad, the narrator say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طريقه التي اتبعها لينفذ المهمه بهذه الحسابات والمكر تثبت بانه ليس مجنون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t midnight, he would turn the knob on the door of the old man’s bedroom. Then he would open the door ever so slowly. In fact, it would take him an hour to open the door wide enough to poke his head into the room</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في منتصف الليل ادار مقبض باب الغرفه التي ينام فيها الرجل العجوز وفتح الباب ببطء شديد جدا وكاد ان يستغرق ساعه كامله من اجل ان يفتح الباب فتحه تمكنه من ادخال راسه في الغرف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ould a madman have been so cautious? Then he would open a little slot on his lantern, releasing light, to check the hideous ey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هل المجنون سيكون بهذا القدر الشديد من اليقظه والحذر ؟ بعد ذلك اضاء الفانوس بقدر ضئيل جدا ليستطيع ان يتحقق من عينه البشع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For seven straight nights, it was closed, “and so it was impossible to do the work,” he says, “for it was not the old man who vexed me but his Evil Ey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لسبع ليالي متواصله كانت مقفله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لذا كان من المستحيل القيام بهذا العمل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كما يقول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لان ماكان يحيرني فعلا ليس الرجل العجوز ولكن عينه الشرير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On the eighth night, the narrator opened the door with greater caution than before. As before, the room was completely dark. He was about to shine the lantern when the old man sat up and said, “Who’s there?” The narrator did not answer but remained in place, not moving a muscle, for an entire hour. All the while, the old man continued to sit up, wondering–the narrator speculated–what he had heard. The wind? A mouse? A cricke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في الليله الثامن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فتح الراوي الباب بحذر اكبر من ذي قب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ثل الليالي السابقه كانت الغرفه مظلمه تمام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كان على وشك اضاءة المصباح حتى جلس الرجل العجوز وقا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ن هناك ؟ لم يجب الراوي بل ضل واقفا مكان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ا يتحرك لمدة ساعة كامل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طوال هذا الوقت واصل العجوز الجلوس متسائلا مالذي سمع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ل هي الرياح ؟ ام فأرا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lthough he did not hear the old man lie down again, the narrow open the lantern slot just a sliver, then wider. The beam fell upon the open vulture eye. Then the narrator heard a low, muffled sound–the beating of the man’s heart! Or so he believe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رغم انه لم يسمع الرجل العجوز يستلقي مجدد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ا انه قام باشعال المصباح بشكل خافت جدا ثم بعد ذلك زاد النور قليل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سقط شعاع على عين النسر المفتوح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ثم سمع الراوي صوت خافت جدا لنبضات قلب العجوز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و انه ضنها كذلك</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heartbeat louder–then louder and louder. Would a neighbor hear i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Shouting, the narrator rushed into the room. After the old man shrieked, the narrator quickly threw him to the floor and pulled the bed on top of him. The heart continued to beat, but only softly. Moments later, the beating stoppe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بعد ذلك بدأ الصوت يصبح اعلى واعلى واعلى حتى ان الجيران كان من الممكن ان يسمعو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دخل الراوي الى قلب الغرفه بسرعه صارخ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عد ان صرخ العجوز القاه الراوي على ارض الغرفه والقى الفراش فوق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صلت ضربات القلب تنبض لكن بهدوء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بعد لحظات توقفت النبضات</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narrator checked his pulse. Nothing. The old man was dead. After moving the bed aside, the narrator took up three floorboards, secured the old man between the joists, and replaced the board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تفقد الراوي نبض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اشيئ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قد مات الرجل العجوز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زاح الفراش جانبا ثم رفع ثلاثة الواح من الارضيه ووضع العجوز تحته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narrator felt proud of himself, for there was no blood to wash out, no other task of any kind to do</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شعر الراوي بالفخر الشديد بنفسه لانه لم يكن هناك دم ليقوم بغسل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لايوجد أي شيئ اخر ليقوم ب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t 4 a.m., just when he had finished his work, the narrator answered a knock at his front door. When he opened it, three policemen entered, saying a neighbor had reported hearing a shriek, possibly indicating foul play. They needed to search the premises. “I smiled,” the narrator says, “for what had I to fear</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في الرابعه فجرا عندما انتهى من ذلك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سمع طرقات على الباب الامامي ولما فتح الباب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دخل ثلاثة رجال شرطه قائلين بان الجيران سمعوا صوت صرخة هلع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شيرين الى وجود مايريب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وانهم يريدون اجراء تفتيش في المكا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قول الراو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بتسم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مالذي سيدعوني الى الخوف ؟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fter welcoming the police, he told them the shriek was his own; he had cried out during a dream. He also told them that the old man who lived in the house was away in the countr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بعدما رحب برجال الشرطه اخبرهم بانه من كان يصرخ لانه كان يبكي في الحلم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اخبرهم ايضا بان الرجل العجوز الذي كان يسكن المنزل كان في المدين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Next, he took the police all over the house, inviting them to search everything–thoroughly. After they entered the old man’s chamber, the narrator pointed out that the old man’s possessions had not been disturbe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بعد ذلك اخذ رجال الشرطه في جول في انحاء البيت داعيا اياهم ليقوموا بتفتيش كل شيئ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بعد ان دخلوا الى غرفة الرجل العجوز اشار الراوي الى ان ممتلكات الرجل العجوز لم تتغير او تمس</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n his swelling self-confidence, the narrator brought in chairs and invited the policemen to rest. “I myself, in the wild audacity of my perfect triumph, placed my own seat upon the very spot beneath which reposed the corpse of the victim,” the narrator say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لثقته العاليه في نفسه قدم الراوي كراسي لرجال الشرطه ودعاهم للجلوس وقال </w:t>
      </w:r>
      <w:r>
        <w:rPr>
          <w:rFonts w:cs="Simplified Arabic" w:ascii="Simplified Arabic" w:hAnsi="Simplified Arabic"/>
          <w:color w:val="800080"/>
          <w:sz w:val="28"/>
          <w:szCs w:val="28"/>
          <w:shd w:fill="F6F6F6" w:val="clear"/>
          <w:rtl w:val="true"/>
        </w:rPr>
        <w:t>((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police appeared completely satisfied that nothing criminal had occurred in the house. However, they continued to chat idly, staying much longer than the narrator had expecte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بدا الشرطي راضيا جدا عن انه لم يحصل في البيت أي جريم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لكنهم واصلوا الحديث وجلسوا وقتا اطول مما توقع الراوي</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By and by, he began to hear a rhythmic ringing in his head. While he was talking with the police, the noise–which had the cadence of a ticking watch but a much louder sound–persisted, becoming more distinc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بمرور الوق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دأ يحس برنات ايقاعيه في راس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ينما كان يتحدث مع رجال الشرط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ضجه التي سمعها وكانها دقات عقارب الساعه لكن بصوت اعلى بكثير استمر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اصبحت اكثر وضوح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 moment later, he concluded that the rhythmic ringing was outside of him. Still, he talked on, now more loudly. The policemen did not seem to hear the nois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بعد لحظ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ستنتج ان تلك الدقات التي يسمعها موجوده خارج جسم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رغم ذلك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ستمر بالحديث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كن بصوت اعلى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لم يبدو ان الشرطيين سمعوا الضجيج</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hen it grew even louder, the narrator rose and began arguing with the officers about trivial matters, punctuating his conversation with wild hand movement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عندما اصبحت الضجه اعلى واعلى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بدأ الراوي برفع صوته واخذ يجادل رجال الشرطه على امور تافه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مداخلا حركات يديه القويه في حديث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e also paced back and forth. Then he raved and cursed and dragged his chair over the floorboards, all in an apparent attempt to drown out the noise he was hearing</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كان يسير جيئة وذهاب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عد ذلك اهتاج واصبح يسب ثم سحب كرسيه فوق الواح الارض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كل ذلك كان محاوله واضحه للتخلص من الضجيج الذي كان يسمع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eanwhile, it grew still louder, and louder, and louder. How was it possible that they could not hear i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لكنه في هذه الاثناء ازداد اكثر واصبح اعلى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على واعلى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كيف يكون من المعقول الا يسمعوا كل هذا الضجيج</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n fact, they must have heard it, the narrator decide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في الحقيق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ابد من انهم سمعوه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كما يقول الراوي</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nd they must have suspected him of a crime all along. Their calm manner and idlechatter were part of a ruse to mock him</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لابد من انهم اشتبهوا فيه لارتكاب جريمه طوال الوقت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كان هدوئهم وطريقتهم المثاليه في الحديث معه جزء من سخريتهم من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Unable to brook their counterfeit behavior any longer, unable to endure the sound any longer, the narrator brought the whole business to a crashing climax</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غير قادر على تحمل الصوت اكثر من ذلك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قاد الراوي جميع الامور الى ذروتها المحطم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Villains! I shrieked, "dissemble no more! I admit the deed! – tear up the planks! – here, here! – it is the beating of his hideous hear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صارخا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الأوغاد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لن اتظاهر اكثر من ذلك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عترف بفعلت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قام الراوي يتمزيق الالواح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ن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ن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نا يوجد نبض قلبه البشع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etting</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أوضاع</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story opens in an undisclosed locale, possibly a prison, when the narrator tells readers that he is not ma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تبدأ القصه في مكان غير معلوم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ربما يكون سج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عندما يخبر الراوي بانه ليس مجنون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o defend his sanity, he tells a story which he believes will prove him sound of min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لاثبات رجاحة عقل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يخبر قصه يعتقد بانها تثبت صوت عقل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is story is set in a house occupied by the narrator and an old man</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قصته تحدث في منزل يسكنه الراوي ورجل عجوز</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time of the events in the story is probably the early 1840's, when Poe wrote the stor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قت حدوث احداث القصه ربما يكون بداية الاربعينات </w:t>
      </w:r>
      <w:r>
        <w:rPr>
          <w:rFonts w:cs="Simplified Arabic" w:ascii="Simplified Arabic" w:hAnsi="Simplified Arabic"/>
          <w:color w:val="800080"/>
          <w:sz w:val="28"/>
          <w:szCs w:val="28"/>
          <w:shd w:fill="F6F6F6" w:val="clear"/>
        </w:rPr>
        <w:t>1840</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عندما كتب بو القص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action in the narrator's story takes place over eight day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تحدث جميع احداث القصه في ثمانية ايام</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haracter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شخصيات</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Narrator: Deranged unnamed person who tries to convince the reader that he is san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راوي شخص مختل لم يذكر اسمه يحاول ان يقنع القارئ بانه عاقل</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ere is why: Poe generally wrote from a male perspective, often infusing part of himself into his main character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جنس الراوي لايتحدد لكن ربما قصد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و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انه رج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ربما يكون السبب ان بو كتب من وجهة نظر رجال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يغرس احيانا نفسه كجزء من الشخصيات الرئيسي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lso, in major short stories in which he identifies the narrator by gender–stories such as "The Black Cat," "The Cask of Amontillado," and "The Fall of the House of Usher"–the narrator is male. Finally, the narrator of "A Tell-Tale Heart" exhibits male characteristics, including</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يضا في اشهر القصص القصير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حيث يعرف الراوي تبعا لجنس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قصص مثل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ذا بلاك كا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ذا كاسك اوف آمونتيلادو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ذا فول اوف ذا هاوس اوف أوش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كون الراوي ذك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خيرا راو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آتيل تايل هار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عرض خصائص ذكور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ن ضمنها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1</w:t>
      </w: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A more pronounced tendency than females to commit violent acts. Statistics demonstrate overwhelmingly that murder is a male crime</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1</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ميل الواضح للعنف من الرجل اكثر من المرا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تثبت الاحصائيات بان اغلبية من يقومو بارتكاب الجرائم هم من الرجال</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2</w:t>
      </w: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Physical strength that would be unusual in a female. The narrator drags the old man onto the floor and pulls the bed on top of him, then tears up floorboards and deposits the body between joists</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2</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قوه البدنيه التي من غير المعتاد ان تكون في جسم المرأ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حين يوقع الراوي الرجل العجوز من على فراشه ارضا ثم يقلب الفراش فوقه وبعدها يزيح الواح الارضيه ليخفيه بينها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3</w:t>
      </w: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The narrator performs a man's chore by bringing four chairs into the old man's bedroom, one for the narrator and three for the policemen. If the narrator were a woman, the policemen probably would have fetched the chairs. But they did no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3</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الراوي يقوم بتصرف هو من صفات الرجال حين يسحب اربعة كراسي ويدخلها الى غرفة الرجل العجوز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حد له شخصيا وثلاثه من اجل رجال البوليس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على الاغلب لو كان الراوي امرأه لقام رجال الشرطه بجلب الكراسي</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Old Man: Seemingly harmless elder who has a hideous "evil eye" that unnerves the narrator</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رجل العجوز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كما يبدو انه رجل طاعن في السن غير مؤذي على الاطلاق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له عين تشبه عين النسر وهي التي تثير توتر وقلق الراوي</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Neighbor: Person who hears a shriek coming from the house of the narrator and the old man, then reports it to the polic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جار</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شخص يسمع الصرخه الاتيه من بيت الراوي والرجل العجوز ويبلغ الشرط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ree Policemen: Officers who search the narrator's house after a neighbor reports hearing a shriek</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رجال الشرطه الثلاثه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رجال شرطه يفتشون بيت الراوي بناء على البلاغ الاتي لهم من الجيران</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ype of Work</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hort story in the horror genre that focuses on the psyche of the narrator</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نوع العم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قصه قصيره من فئة الرعب ويركز على نفسية الراوي</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Year of Publicatio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The Tell-Tale Heart" was first published in the winter of 1843 in The Pioneer, a Boston magazin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سنة النشر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نشرت اول مرع في شتاء عام </w:t>
      </w:r>
      <w:r>
        <w:rPr>
          <w:rFonts w:cs="Simplified Arabic" w:ascii="Simplified Arabic" w:hAnsi="Simplified Arabic"/>
          <w:color w:val="800080"/>
          <w:sz w:val="28"/>
          <w:szCs w:val="28"/>
          <w:shd w:fill="F6F6F6" w:val="clear"/>
        </w:rPr>
        <w:t>1843</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في مجلة بوسطون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ذا بايونيير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me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موضوع</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me 1: A human being has a perverse, wicked side–another self–that can goad him into doing evil things that have no apparent motiv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ثيم رقم </w:t>
      </w:r>
      <w:r>
        <w:rPr>
          <w:rFonts w:cs="Simplified Arabic" w:ascii="Simplified Arabic" w:hAnsi="Simplified Arabic"/>
          <w:color w:val="800080"/>
          <w:sz w:val="28"/>
          <w:szCs w:val="28"/>
          <w:shd w:fill="F6F6F6" w:val="clear"/>
        </w:rPr>
        <w:t>1</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شخص يملك جانب اخر من شخصيت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جانب مؤذي وضعيف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جره الى فعل افعال شريره ليس لها دافع واضح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is is the same theme of another Poe story, "The Black Ca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هذا هو نفس موضوع قصيده اخرى لبو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ذا بلاك كات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The narrator of "The Tell-Tale Heart" admits in the second paragraph of the story that he committed a senseless crim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راوية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ذا تيل تايل هار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تبين في البارقراف الثاني من القصه انه اقترف جريمه قاسي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owever, he does note that his evil deed, murder, was not entirely unprovoke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رغم ذلك فان فعلته لم تكن شريره بشكل كبير ولم تكن غير مكرره بالكامل</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for the old man he killed had a hideous eye that unnerved him</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رجل العجوز الذي قتله كان يملك عينا شريره كانت تثير خوف وقلق الراوي</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Unable to look upon it any longer, he decided to kill the old man</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لم يعد يستطيع النظر اليها اكثر من ذلك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فقرر قتل العجوز</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me 2: Fear of discovery can bring about discover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ثيم رقم </w:t>
      </w:r>
      <w:r>
        <w:rPr>
          <w:rFonts w:cs="Simplified Arabic" w:ascii="Simplified Arabic" w:hAnsi="Simplified Arabic"/>
          <w:color w:val="800080"/>
          <w:sz w:val="28"/>
          <w:szCs w:val="28"/>
          <w:shd w:fill="F6F6F6" w:val="clear"/>
        </w:rPr>
        <w:t>2</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خوف من الاكتشاف اكتشاف</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t the end of the story, the narrator begins to ***** under the pressure of a police investigation, hearing the sound of the murdered man's beating heart, and tells the police where he hid the bod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في نهاية القص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بدأ الراوي ينهار تحت ظغط تحقيق الشرطه وسماع صوت نبضات قلب العجوز الذي قتله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ثم يخبر الشرطه اين اخفى الجث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Fear of discovery is the principle under which lie detectors work</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خوف من الاكتشاف هو المبدأ الذي يقوم عليه عمل التحريين</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me 3: The evil within is worse than the evil withou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ثيم رقم </w:t>
      </w:r>
      <w:r>
        <w:rPr>
          <w:rFonts w:cs="Simplified Arabic" w:ascii="Simplified Arabic" w:hAnsi="Simplified Arabic"/>
          <w:color w:val="800080"/>
          <w:sz w:val="28"/>
          <w:szCs w:val="28"/>
          <w:shd w:fill="F6F6F6" w:val="clear"/>
        </w:rPr>
        <w:t>3</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شر الداخلي اسوا من الشر الخارجي</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old man has a hideous, repulsive eye; outwardly, he is ugl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عجوز لديه عين بشعه مثيره للاشمئزاز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ظاهري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و قبيح</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But, as the narrator admits, he is otherwise a harmless, well-meaning person</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لكن كمايعترف الراو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نه فيما عدا ذلك شخص سليم النيه وغير مؤذي</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narrator, on the other hand, is inwardly ugly and repulsive, for he plans and executes murder; his soul is more repulsive than the old man's ey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من جهه اخرى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راوي داخليا بشع ومثير للاشمئزاز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نه يخطط وينفذ الجريم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روحه اكثر بشاعة من عين الرجل العجوز</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oint of View</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وجهة النظر</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story is told in first-person point of view by an unreliable narrator</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يتم اخبار القصه من وجهة نظر الشخص أول ولكنه غير موثوق ب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narrator is obviously deranged, readers learn during his telling of his tale, even though he declares at the outset that he is san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من الواضح ان الراوي مخت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كتشف القارئ ذلك من طريقة اخباره له بالقص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حتى وان وضح في البدايه انه انسان عاقل</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s in many of his other short stories, Poe does not name the narrator</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كما في العديد من قصصه القصيره الاخرى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ايسم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و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شخصي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 possible explanation for this is that the unnamed narrator becomes every human being, thereby enhancing the universality of the short stor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يوجد تفسير محتمل لذلك هو ان الراوي الغير مسمى قد يكون كل او اي شخص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مما يعزز الطابع العالمي للقصه القصير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n other words, the narrator represents anyone who has ever acted perversely or impulsively–and then had to pay for his dee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بعباره اخرى الراوي يقدم صوره لاي شخص قد يتصرف بقسوه ووحشيه وفي النهايه يجد جزاء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rose Beats Like a Hear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نثر يدق مثل القلب</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From time to time, Poe uses a succession of short sentences or word groups, creating a rhythm not unlike that of a heartbea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من وقت لآخر يستخدم بو سلسله من الكلمات القصيره او مجموعات الكلما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خالقا ايقاعا يشبه خفقات القلب</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Figures of Speech</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عناصر او بلاغيات النص</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naphora</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naphora is a figure of speech in which a word or phrase is repeated at the beginning of a clause or another group of word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جناس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تكرار نفس الكلمه في بداية اكثر من جمل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 heard all things in the heaven and in the earth. I heard many things in hell</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ith what caution–with what foresight, with what dissimulation, I went to work</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e had been trying to fancy them causeless, but could not. He had been saying to himself, "It is nothing but the wind in the chimney, it is only a mouse crossing the floor," or, "It is merely a cricket which has made a single chirp</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re was nothing to wash out–no stain of any kind–no blood-spot whatever</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y heard!–they suspected!–they KNEW!–they were making a mockery of my horror</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ersonificato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ere, Death is a person</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تجسيد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صف الموت بالشخص</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imile</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simile is the comparsion of the ray to the thread of the spider with the use of the word like or a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تشب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استخدامه لكلمة </w:t>
      </w:r>
      <w:r>
        <w:rPr>
          <w:rFonts w:cs="Simplified Arabic" w:ascii="Simplified Arabic" w:hAnsi="Simplified Arabic"/>
          <w:color w:val="800080"/>
          <w:sz w:val="28"/>
          <w:szCs w:val="28"/>
          <w:shd w:fill="F6F6F6" w:val="clear"/>
        </w:rPr>
        <w:t>like</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o I opened it–you cannot imagine how stealthily, stealthily–until at length a single dim ray likethe thread of the spider shot out from the crevice and fell upon the vulture eye</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lliteration</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جناس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تكرار نفس الحرف في بداية اكثر من كلمه في سطر واحد</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earken! and observe how healthily, how calmly, I can tell you the whole story</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eanwhile, the hellish tattoo of the heart increased</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t is the beating of his hideous hear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rony</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 was never kinder to the old man than during the whole week before I killed him</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سخر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حين يقو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لم اكن لطيفا مع العجوز اكثر من الاسبوع الذي سبق قتلي ل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محاظره </w:t>
      </w: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11</w:t>
      </w: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12</w:t>
      </w:r>
      <w:r>
        <w:rPr>
          <w:rFonts w:cs="Simplified Arabic" w:ascii="Simplified Arabic" w:hAnsi="Simplified Arabic"/>
          <w:color w:val="800080"/>
          <w:sz w:val="28"/>
          <w:szCs w:val="28"/>
          <w:shd w:fill="F6F6F6" w:val="clear"/>
          <w:rtl w:val="true"/>
        </w:rPr>
        <w:t xml:space="preserve">) </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محاضرتين تكمله لبعض راح يكون هنا المحاضره </w:t>
      </w:r>
      <w:r>
        <w:rPr>
          <w:rFonts w:cs="Simplified Arabic" w:ascii="Simplified Arabic" w:hAnsi="Simplified Arabic"/>
          <w:color w:val="800080"/>
          <w:sz w:val="28"/>
          <w:szCs w:val="28"/>
          <w:shd w:fill="F6F6F6" w:val="clear"/>
        </w:rPr>
        <w:t>12</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بالرد اللي بعده المحاضره </w:t>
      </w:r>
      <w:r>
        <w:rPr>
          <w:rFonts w:cs="Simplified Arabic" w:ascii="Simplified Arabic" w:hAnsi="Simplified Arabic"/>
          <w:color w:val="800080"/>
          <w:sz w:val="28"/>
          <w:szCs w:val="28"/>
          <w:shd w:fill="F6F6F6" w:val="clear"/>
        </w:rPr>
        <w:t>13</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ن شاء الل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amples of American Fictio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Novel</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Adventures of Huckleberry Fin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By Mark Twain (1835-1910)</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ype of Work</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 type of fiction that presents the episodic adventures (each a story in itself) of a person as he travels from place to place and meets a variety of other characters, some of them also traveler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روايه من نوع الخيال الذي يقدم القصص في حلقا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كل قصه مستقله بحدذاته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عن شخص يتنقلمن مكان الى اخ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يقابل شخصيات متنوع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omposition and Publication Dates</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ark Twain wrote The Adventures of Huckleberry Finn between 1876 and 1883</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كتب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ارك توي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غامرا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الكبري في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ين </w:t>
      </w:r>
      <w:r>
        <w:rPr>
          <w:rFonts w:cs="Simplified Arabic" w:ascii="Simplified Arabic" w:hAnsi="Simplified Arabic"/>
          <w:color w:val="800080"/>
          <w:sz w:val="28"/>
          <w:szCs w:val="28"/>
          <w:shd w:fill="F6F6F6" w:val="clear"/>
        </w:rPr>
        <w:t>1876</w:t>
      </w: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1883</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etting</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اوضاع</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action takes place in St. Petersburg, Missouri, and at various locations along the banks of the Mississippi River in Missouri, Arkansas, and Illinois. The time is the middle of the 19th Century, before the Civil War</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تحصل احداث الروايه في سنتبيترسبيرق في ميسوري على ضفاف نهر الميسيسيبي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وقت هو منتصف القرن ال</w:t>
      </w:r>
      <w:r>
        <w:rPr>
          <w:rFonts w:cs="Simplified Arabic" w:ascii="Simplified Arabic" w:hAnsi="Simplified Arabic"/>
          <w:color w:val="800080"/>
          <w:sz w:val="28"/>
          <w:szCs w:val="28"/>
          <w:shd w:fill="F6F6F6" w:val="clear"/>
        </w:rPr>
        <w:t>19</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قبل الحرب الاهلي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ain Character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شخصيات الرئيسي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rotagonist: Huckleberry Finn</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بط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اكلبري فين</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ntagonist:Society and Its Rules and Law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عدو</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مجتمع وقواعده وقوانين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uckleberry Finn: Loyal, cheerful, fair-minded Missouri boy. Because his father abuses him, he runs away and teams with an escaped slave during many adventures on a raft ride on the Mississippi River. Huck is the narrator of the novel</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هاكلبيري في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و صبي مرح مخلص ومنصف من ميسوري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بسبب سوء معاملة والده له يهرب ويجتمع مع عبد هارب ليقوموا بعدة مغامرات على قارب في نهر الميسيسيب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وك هو راوي الرواي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Jim: The escaped slave who joins Huck. He is a simple, loyal, and trusting man whose common sense helps guide Huck. In a way, he serves as a surrogate father for Huck</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جيم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و العبد الهارب الذي ينضم الى هوك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و رجل مخلص وبسيط وجدير بالثقه وكان بمثابة الاب البديل لهوك</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ap Finn: Huck’s drunken, greedy, abusive father, who is nearing age fifty. His racism is symptomatic of the racism that infected society as a whole in nineteenth-century America</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باب في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لد هوك الطماع العربيد الذي يسيئ معاملته يبلغ الخمسين من عمره تقريب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عنصريته دليل على العنصريه التي كان المجتمع ككل مصابا بها في القرن ال</w:t>
      </w:r>
      <w:r>
        <w:rPr>
          <w:rFonts w:cs="Simplified Arabic" w:ascii="Simplified Arabic" w:hAnsi="Simplified Arabic"/>
          <w:color w:val="800080"/>
          <w:sz w:val="28"/>
          <w:szCs w:val="28"/>
          <w:shd w:fill="F6F6F6" w:val="clear"/>
        </w:rPr>
        <w:t>20</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في امريك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idow Douglas: Kindly but straitlaced woman who takes Huck into her hom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رملة دوقلاس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مراه لطيفه ولكنها صارمه تاخذ هوك الى منزله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iss Watson:Thewidow’s sister and owner of Jim</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انسه واتسو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خت الارمله ومالكة جيم</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om Sawyer: Huck’s friend. He likes to stage mock adventures of the kind he reads about in book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توم سوي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صديق هوك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يحب ان ينضم الى مغامرات خياليه كتلك التي يقرأ عنها في الكتب</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Joe Harper,Ben Rogers, Tommy Barnes:Members of Tom Sawyer's gang</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جو هارب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ين روبينز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ومي بارنز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عضاء عصابة توم سوير</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unt Polly: Tom Sawyer's aun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عمه بولل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عمة توم سوير</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Judge Thatcher: Judge who looks out for Huck’s welfar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قاضي تاتش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قاضي الذي يحكم في رعاية هوك</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oint of View</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وجهة النظر</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Huckleberry Finn tells the story in first-person point of view. His narration, including his accounts of conversations, contains regionalisms, grammatical errors, pronunciation errors, and other characteristics of the speech or writing of a nineteenth-century Missouri boy with limited education. The use of patois bolsters the verisimilitude of the novel</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هاكلبري فين يروي القصه كشخص او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روايته والمحادثات فيها مناطق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خطاء نحو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خطاء في النطق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غيرها من خصائص الكلام لصبي في القرن التاسع عشر بتعليم محدود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ستخدام اللهجه العاميه يعزز الخياليه في الرواي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ummary : Chapter One</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hen I couldn’t stand it no longer I lit out. I got into my old rags and my sugar-hogshead again, and was free and satisfied</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novel begins as the narrator (later identified as Huckleberry Finn) states that we may know of him from another book, The Adventures of Tom Sawyer, written by “Mr. Mark Twain</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بدأ الراوي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هولكر فني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ووضح انه قد نعرف عنه من كتاب بعنوان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مغامرات سوي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للكاتب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مارك توين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uck quickly asserts that it “ain’t no matter” if we haven’t heard of him</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هاك يؤكد بسرعة أنه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مو مشكلة</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اذا كنا لم نسمع عن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ccording to Huck, Twain mostly told the truth in the previous tale, with some “stretchers” thrown in, although everyone—except Tom’s Aunt Polly, the Widow Douglas, and maybe a few other girls—tells lies once in a whil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فقا لهوك، توين رجل يقول الحقيقة – في أغلب الأحوال – لكنه غالى في بعض الأمور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على الرغم من أن الجميع ما عدا توم العمة بولي، والأرملة دوغلاس، وربما عدد قليل آخر من الفتيات يروون الأكاذيب</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e learn that Tom Sawyer ended with Tom and Huckleberry finding a stash of gold some robbers had hidden in a cav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نتهى كتاب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توم سوير</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بعثور هوكبري وتوم على المال الذي خبأه اللصوص بالكهف</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boys received $6,000 apiece, which the local judge, Judge Thatcher, put into a trust. The money in the bank now accrues a dollar a day from interes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حصل كل واحد منهم على </w:t>
      </w:r>
      <w:r>
        <w:rPr>
          <w:rFonts w:cs="Simplified Arabic" w:ascii="Simplified Arabic" w:hAnsi="Simplified Arabic"/>
          <w:color w:val="800080"/>
          <w:sz w:val="28"/>
          <w:szCs w:val="28"/>
          <w:shd w:fill="F6F6F6" w:val="clear"/>
        </w:rPr>
        <w:t>6000</w:t>
      </w:r>
      <w:r>
        <w:rPr>
          <w:rFonts w:ascii="Simplified Arabic" w:hAnsi="Simplified Arabic" w:cs="Simplified Arabic"/>
          <w:color w:val="800080"/>
          <w:sz w:val="28"/>
          <w:sz w:val="28"/>
          <w:szCs w:val="28"/>
          <w:shd w:fill="F6F6F6" w:val="clear"/>
          <w:rtl w:val="true"/>
        </w:rPr>
        <w:t>دولار ذهبا وأدع القاضي تاتشر النقود لهم في البنك وأمكنهم على الحصول منها على دولار يومي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n, the Widow Douglas adopted and tried to “civilize” Huck. Huck couldn't stand it, so he threw on his old rags and ran awa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حاولت الأرمله دوجلاس ان تمدن توم ولكنه لم يحتمل توم ذلك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كانت شديدة الاهتمام بالنظام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والتزمت بجميع قواعد اللياقه في جميع تصرفاتها</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فلم يعد قادرا على تحمل ذلك فلبس ملابسه القديمه وهرب</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e has since returned because Tom Sawyer told him he could join his new band of robbers if he would return to the Widow “and be respectabl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ثم عاد بعد أن اخبره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توم سوير</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أنه يخطط لتشكيل عصابه من اللصوص وأنضه قد يجعله ينضم اليها ان عاد الى الأرملة دوجلاس وأحسن التصرف</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Widow frequently bemoans her failure to reform Huck</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أرملة في كثير من الأحيان تتحسر لفشلها في إصلاح هوك</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e particularly cringes at the fact that he has to “grumble” (i.e., pray) over the food before every meal</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كان يتملق خاصة انه في الحقيقة يتذمر من الدعاء على الطعام قبل كل وجبة</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Widow tries to teach Huck about Moses, but Huck loses interest when he realizes that Moses is dea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ارملة تحاول تعليم هاك عن موسى، ولكن هاك يفقد الاهتمام عندما يدرك أن موسى قد مات</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Widow will not let Huck smoke but approves of snuff since she uses it herself</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أرملة لن تدع هوك يدخن ولكنها توافق على السعوط منذ أن استخدمته هي</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er sister, Miss Watson, tries to give Huck spelling lessons. These efforts are not in vain, as Huck does, in fact learn to rea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حاولت اختها السيده واتسون ان تعلم هوك الهجاء</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ذه الجهود لم تكن عبثا، كما توقع هوك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في الواقع تعلم القراءة</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uck feels especially restless because the Widow and Miss Watson constantly attempt to improve his behavior</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هاك يشعر بالضيق لأن الأرملة والآنسة واتسون تحاولان باستمرار تحسين سلوك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hen Miss Watson tells him about the “bad place”—hell—he blurts out that he would like to go there, for a change of scenery. This proclamation causes an uproar</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عندما تخبره الآنسة واتسون عن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لمكان السيئ</w:t>
      </w: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الجحيم</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قال من غير تفكير أنه يود أن يذهب هناك، لتغيير المشهد</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ذا التصريح سبب ضجة</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uck doesn’t see the point of going to the “good place” and resolves not to bother trying to get ther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هوك لا يرى أي فائدة من الذهاب إلى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لمكان الجيد</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يعتزم عدم العناء في محاولة الوصول إلى هناك</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e keeps this sentiment a secret, however, because he doesn't want to cause more trouble. When Huck asks, Miss Watson tells him that there is no chance that Tom Sawyer will end up in heaven. Huck is glad “because I wanted him and me to be together</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بقى هذا الشعور سرا لأنه لا يريد أن يسبب المزيد من المشاكل</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عندما سأل هوك السيدة واتسون عن توم سوير اخبرته أنه لايوجد احتمال أن توم سوير سوف يذهب للجنة</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وك سعيد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لأنني أردت له ولي أن نكون معا</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One night, after Miss Watson leads a prayer session with Huck and the household slaves, Huck goes to bed feeling “so lonesome I most wished I was dead.” He gets shivers hearing the sounds of nature through his window. Huck accidentally flicks a spider into a candle, and the bad omen frightens him</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في احدى الليالي، بعدان قادت الآنسة واتسون جلسة الصلاة مع هوك وعبيد المنزل، هوك يذهب إلى الفراش ويشعر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ني وحيد لذلك أنا أكثر ما اتمنى ان اكون ميتا</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رتجف عند سماع أصوات من الطبيعه من خلال نافذته</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اوك نفض بطريق الخطأ العنكبوت إلى شمعة، وهذا يعتبر فأل سيء أخاف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Just after midnight, Huck hears movement below the window and hears a “me-yow” sound, to which he responds with another “me-yow.” Climbing out the window onto the shed, Huck finds Tom Sawyer waiting for him in the yar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بعد منتصف الليل، هوك يسمع الحركة تحت النافذة ويسمع صوتا يقول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مياو</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مياو</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كما رد بمياو مياو أخرى</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تسلق خارج النافذة على السقيفة، ووجد هوك توم سوير في انتظاره في الفناء</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ummary: Chapter 2</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uck and Tom tiptoe through the Widow’s garden. Huck trips on a root as he passes by the kitchen, and Jim, one of Miss Watson’s slaves, hears him from insid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هوك وتوم يمشيان على رؤوس الأصابع من خلال حديقة الأرملة</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تعثرهوك بجذور نبته عند مروره من المطبخ، جيم، واحد من عبيد الآنسة واتسون، يسمعه من الداخل</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om and Huck crouch down and try to stay still, but Huck is struck by a series of uncontrollable itches, as often happens when he is in a situation “where it won’t do for you to scratch.” Jim says aloud that he will stay put until he discovers the source of the sound, but after several minutes, he falls asleep</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توم وهاك جثما على الارض ورقدا بلا حراك، ولكنه اصيب بمجموعه من الحكة لا يمكن السيطرة عليها، كما يحدث غالبا عندما يكون في وضع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لايمكن ان يحك جلده</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قال جيم بصوت عال انه سوف يبقى حتى يكتشف مصدر الصوت، ولكن بعد عدة دقائق غفى</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om wants to tie Jim up, but the more practical Huck objects, so Tom settles for simply playing a trick by putting Jim’s hat on a tree branch over Jim’s hea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توم يريد ان يشد رباط جيم، ولكن هوك عارض ذلك بشده، لذلك توم قرر ان لمجرد ان يلعب خدعة عن طريق وضع قبعة جيم على فرع شجرة فوق رأس جيم</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om also takes candles from the kitchen, despite Huck’s objections that they will risk getting caugh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توم أيضا يأخذ الشموع من المطبخ، على الرغم من اعتراضات هوك لان ذلك قد يعرضهم لخطر الوقوع</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uck tells us that afterward, Jim tells everyone that some witches flew him around and put the hat atop his head. Jim expands the tale further, becoming a local celebrity among the slaves, who enjoy witch storie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هوك يخبرنا أنه بعد ذلك، جيم يخبر الجميع أن بعض السحرة حلقت به و وضعت قبعة فوق رأسه</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جيم يوسع الحكاية ، ليصبح من المشاهير المحليين بين العبيد، الذين يتمتعون بقصص السحر</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round his neck, Jim wears the five-cent piece Tom left for the candles, calling it a charm from the devil with the power to cure sickness. Huck notes somewhat sarcastically that Jim nearly becomes so “stuck up” from his newfound celebrity that he is unfit to be a servan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علق جيم القطعه المعدنيه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خمسة سن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تي تركها توم خلفه عندما اخذ الشموع، واصفا ذلك بأنه سحر من الشيطان له القدرة على علاج الأمراض</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دون هوك ساخرا بعض الشيء أن جيم تقريبا اصبح بذلك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متشامخا</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من شهرته المكتشفه حديثا بأنه لا يصلح أن يكون خادما</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eanwhile, Tom and Huck meet up with a few other boys and take a boat to a large cave. There, Tom names his new band of robbers “Tom Sawyer’s Gang</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خلال فترة، توم وهوك التقيا بعدد قليل من الأولاد الآخرين وأخذوا قارب إلى كهف كبير</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ناك، سمى توم فرقته الجديدة من اللصوص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عصابة توم سوير</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ll must sign an oath in blood, vowing, among other things, to kill the family of any member who reveals the gang’s secret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وقع الجميع على أداء القسم بالدم، متعهدين، من بين أمور أخرى، أن يقتلوعائلة أي عضو يكشف أسرار العصابة</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boys think it “a real beautiful oath,” and Tom admits that he got part of it from books that he has read. The boys nearly disqualify Huck because he has no family aside from a drunken father who can never be found, but Huck appeases the boys by offering Miss Watson</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أولاد يعتقدون أنه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ليمين جميل حقيقي</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وتوم يعترف انه حصل على جزء منه من الكتب التي قد قرأها الأولاد ينحون تقريبا هوك لأنه لا يوجد لديه عائلة مجرد أب مخمور الذي لا يمكن الحصول عليه، ولكن هاوك يسترضي الأولاد من خلال تقديم الآنسة واتسون</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om says the gang must capture and ransom people, although none of the boys knows what “ransom” mean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توم يقول العصابة يجب خطف الناس والحصول على فدية، على الرغم من أن أيا من الأولاد لا يعرف ماذا يعني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فدية</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om assumes it means to keep them captive until they die. In response to one boy’s question, Tom tells the group that women are not to be killed but should be kept at the hideout, where the boys’ manners will charm the women into falling in love with the boys. When one boy begins to cry out of homesickness and threatens to tell the group’s secrets, Tom bribes him with five cents. They agree to meet again someday, but not on a Sunday, because that would be blasphemous. Huck makes it home and gets into bed just before dawn</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يفترض توم أنها تعني البقاء علىهم في الأسر حتى يموتون</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ردا على سؤال صبي ، توم يخبر المجموعة أن النساء لا يقتلن ولكن يجب أن يبقين في المخبأ، حيث أخلاق الأولاد سوف تسحر النساء ويؤدي ذلك إلى وقوعهن في الحب مع الأولاد</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عندما يبدأ احد الصبي في البكاء من الحنين إلى الوطن ويهدد أن يفشي أسرار الجماعة، توم يقوم برشوته بخمسة سنتات</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افقوا على الاجتماع مرة أخرى في يوم من الأيام، ولكن ليس في يوم الأحد، لأن ذلك من شأنه أن يكون كفرا</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وك يعود لمنزله ويأوي للفراش قبل الفجر</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ummary: Chapter 43 (LXIII)</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But I reckon I got to light out for the territory ahead of the rest, because Aunt Sally she’s going to adopt me and sivilize me, and I can’t stand it. I been there befor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hen Huck asks Tom what he had planned to do once he had freed the already-freed Jim, Tom replies that he was planning to repay Jim for his troubles and send him back a hero, giving him a reception complete with a marching band. When Aunt Polly and the Phelpses hear about the assistance Jim gave the doctor in nursing Tom, they immediately unchain him, feed him, and treat him like a king. Tom gives Jim forty dollars for his troubles, and Jim declares that the omen of his hairy chest— which was supposed to bring him fortune—has come tru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عندما سأل هوك توم بماذا خطط عندما حرر جيم الذي كان قد حرا في ذاك الحين</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رد عليه توم بأنه كان يخطط يعوض جيم عن مشاكله ويعيده بطلا، مما أتاح له حفل استقبال كامل مع فرقة موسيقية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عندما سمعت العمة بولي و</w:t>
      </w:r>
      <w:r>
        <w:rPr>
          <w:rFonts w:cs="Simplified Arabic" w:ascii="Simplified Arabic" w:hAnsi="Simplified Arabic"/>
          <w:color w:val="800080"/>
          <w:sz w:val="28"/>
          <w:szCs w:val="28"/>
          <w:shd w:fill="F6F6F6" w:val="clear"/>
        </w:rPr>
        <w:t>Phelpses</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عن المساعدة التي قدمها جيم للطبيب في تمريض توم، قاموا مباشرة باطلاق سراحه ، واطعامه، ومعاملته وكأنه ملك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توم يعطي جيم أربعين دولارا لمشاكله، وصرح جيم أن فأل شعر صدره الذي من المفترض أن يجلب له الحظ، أصبح حقيقة</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om makes a full recovery and wears the bullet from his leg on a watch-guard around his neck. He and Huck would like to go on another adventure, to “Indian Territory” (present-day Oklahoma). Huck thinks it quite possible that Pap has taken all his money by now, but Jim says that could not have happened. Jim tells Huck that the dead body they found on the floating house during the flood was Pap. Huck now has nothing more to write about and is “rotten glad” about that, because writing a book turned out to be quite a task. He does not plan any future writings. Instead, he plans to head out west immediately because Aunt Sally is already trying to “sivilize” him. Huck has had quite enough of tha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تماثل توم للشفاء التام وارتدى الرصاصه المستخرجه من ساقه على عنقه لتحرسه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هو وهاوك يرغبان في الذهاب لمغامرة أخرى، إلى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لأراضي الهندية</w:t>
      </w: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في الوقت الحاضر أوكلاهوما</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وك يعتقد أنه من الممكن تماما أن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باب</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سم شخصية في القصه</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قد اخذ كل ماله الآن، لكن جيم يقول لا يمكن أن يحدث ذلك</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جيم يخبر هوك أن الجثة التي جدت في المنزل العائم أثناء الفيضان كانت ل</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باب</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وك ليس لديه شي الآن أكثر للكتابة عنه وهي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سعادة رديئة</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عن ذلك، لأن تأليف كتابا تحول إلى أن يكون مهمة جدا</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قال انه لا يعتزم أي كتابات في المستقبل</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بدلا من ذلك، أنه يخطط للخروج للغرب فورا لأن العمة سالي تحاول بالفعل أن تمدنه</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كتفى هوك من ذلك</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jc w:val="center"/>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تاااااااااااااااابع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المحاضرة </w:t>
      </w:r>
      <w:r>
        <w:rPr>
          <w:rFonts w:cs="Simplified Arabic" w:ascii="Simplified Arabic" w:hAnsi="Simplified Arabic"/>
          <w:color w:val="800080"/>
          <w:sz w:val="28"/>
          <w:szCs w:val="28"/>
          <w:shd w:fill="F6F6F6" w:val="clear"/>
        </w:rPr>
        <w:t>12</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mes</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Freedom</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ll human beings are free, independent, and equal members of society. The novel celebrates the spirit of freedom and independence through Huck and Jim, escapees from oppression</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حريه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كل البشر احرا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ستقلي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عضاء متساوين في المجتمع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حتفي الروايه بروح الحريه والاستقلاليه من خلا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وك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جيم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هاربان من القمع والاظطهاد</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Primacy of the Moral Law</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سيادة القانون الاخلاقي</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moral law supersedes government law. By protecting the black slave Jim, Huck breaks man-made law and feels guilty. But he refuses to turn Jim in because his moral instincts tell him he is doing the right thing</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قانون الاخلاقي يحل محل قانون الحكوم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حماية العبد الاسود جيم يقوم هوك بكسر القانون ويشعر بالذنب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لكنه يرفض اعادة جيم لان غريزته الاخلاقيه تخبره بانه فعل الصواب</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ntuitive Wisdom</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حكمه البديهيه او الحدسي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تأتي الحكمه من القلب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ليس من العق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شخصيات المتعلمه في الروايه غالبا ماتكون معيبه في اعماقها بشكل او باخر </w:t>
      </w:r>
      <w:r>
        <w:rPr>
          <w:rFonts w:cs="Simplified Arabic" w:ascii="Simplified Arabic" w:hAnsi="Simplified Arabic"/>
          <w:color w:val="800080"/>
          <w:sz w:val="28"/>
          <w:szCs w:val="28"/>
          <w:shd w:fill="F6F6F6" w:val="clear"/>
          <w:rtl w:val="true"/>
        </w:rPr>
        <w:t xml:space="preserve">_ </w:t>
      </w:r>
      <w:r>
        <w:rPr>
          <w:rFonts w:ascii="Simplified Arabic" w:hAnsi="Simplified Arabic" w:cs="Simplified Arabic"/>
          <w:color w:val="800080"/>
          <w:sz w:val="28"/>
          <w:sz w:val="28"/>
          <w:szCs w:val="28"/>
          <w:shd w:fill="F6F6F6" w:val="clear"/>
          <w:rtl w:val="true"/>
        </w:rPr>
        <w:t xml:space="preserve">الاعتداد بالنفس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تحام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مثاليه والالتزام باتقليدي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رغم ذلك فان الغير متعلمي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وك وجيم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ظهرون الطبيع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لفهم الحدسي للعالم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رغم جهلهم في نواحي كثير هالا انه لديهم الحكمه في نواح اخرى مهم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اعتماد على الضمي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لمنطق والرحمه لتقوم بقيادتهم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 Child Shall Lea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طفل يجب ان يقود</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 little child shall lead them. Huck is portrayed as a boy who had a better grasp of morality than the often corrupt civilization around him—a boy worth imitating for his virtue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طفل الصغير يجب ان يقودهم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صور هوك على انه صبي لديه فهم للاخلاق افضل من الكثير من الحضارات الفاسد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و الاشخاص الفاسدي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حولهم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صبي يجب ان يكون قدوه لفضيلت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Love of Mone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حب المال</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حب المال هو اساس كل تصرف شري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حب المال هو الذي جع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وب في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طالب للحصول على حضانة هوك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نه حب المال الذي يدفع الملك والدوق للقيام بالاحتيا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لاهم من كل ذلك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نه حب المال الذي يجعل الجنوبيين يبقون على مؤسسة العبودي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limax</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ذرو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The climax occurs when Tom and Huck free Jim, and Tom—who has suffered a bullet wound in the leg—tells Huck that a provision in Miss Watson's will has freed Jim</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تحدث الذروه عندما يقوم توم وهوك بتحرير جيم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توم الذي عانى من طلقه رصاص في ساقه يخبر هوك بان</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tructure and Styl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بنيه والاسلوب</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Like the Mississippi River itself, the plot flows around bends, through darkness and fog, and into bright sunligh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مث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نهر ميسيسيب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تدفق الحبكه او المؤامره حول المنحنيات او المنعطفا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من خلال الظلام والضباب حتى الوصول الى نور الشمس الساطع</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story is full of surprises, moving through many episodes that are little stories in themselves. These episodes form a unified whole that illumines the characters and their values. The mood is sometimes light and buoyant, sometimes deadly seriou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قصه مليئه بالمفاجئات من خلال العديد من المفاجئات هي بحد ذاتها قصص قصير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ذه الحلقات تشكل كلا موحدا يضيئ على الشخصيات وقيمته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مزاج احيانا يكون مضيئ ومزده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احيانا يكون خطير بشكل شديد</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كتاب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لتي هي اخبار هوك بالقصه ومحادثات الشخصيا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غنيه بالوصف بشكل ممتع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ضحكه ومشوق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كن ليس حقيق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كما قد يلاحظ البعض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ن رواية هوك كشخص اول والمحادثات بين الخليط الغريب من الشخصيات تقدم اللهجات المحليه الاصلي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وي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علم ان يكتب بهذه الطريقه من كتاب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لون المحلي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الحركه الامريكيه الادبيه في النصف الاخير من القرن العشرين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الاضافه الى ان تقديم رواة باللهجات المحل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لون المحل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تعمد الى تصوير الحياة في اقسام متنوعه من امريك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محاضرتين </w:t>
      </w: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13</w:t>
      </w: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14</w:t>
      </w:r>
      <w:r>
        <w:rPr>
          <w:rFonts w:cs="Simplified Arabic" w:ascii="Simplified Arabic" w:hAnsi="Simplified Arabic"/>
          <w:color w:val="800080"/>
          <w:sz w:val="28"/>
          <w:szCs w:val="28"/>
          <w:shd w:fill="F6F6F6" w:val="clear"/>
          <w:rtl w:val="true"/>
        </w:rPr>
        <w:t xml:space="preserve">)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هذي عباره عن مسرحية اسمها التفاهات وقبل انزلها حابه اعطيكم نبذه عنها هذي عباره عن قصة جريمة</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حده قتلت زوجها وجا العمده والنائب وحريمهم المهم الحريم من خلال تدقيقهم على التفاهات على قولت ازواجهم اكتشفوا الدليل اللي يدل على الدافع اللي خلا الزوجه ميني انها تقتل زوجها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لقصه حييل ممتعهنقرتين لعرض الصورة في صفحة مستقلة</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نبدأ على بركة الله مثل ما قلت لكم المحاضرتين مكملة لبعض يعني بنزل هنا المحاضره </w:t>
      </w:r>
      <w:r>
        <w:rPr>
          <w:rFonts w:cs="Simplified Arabic" w:ascii="Simplified Arabic" w:hAnsi="Simplified Arabic"/>
          <w:color w:val="800080"/>
          <w:sz w:val="28"/>
          <w:szCs w:val="28"/>
          <w:shd w:fill="F6F6F6" w:val="clear"/>
        </w:rPr>
        <w:t>13</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بعدها ال </w:t>
      </w:r>
      <w:r>
        <w:rPr>
          <w:rFonts w:cs="Simplified Arabic" w:ascii="Simplified Arabic" w:hAnsi="Simplified Arabic"/>
          <w:color w:val="800080"/>
          <w:sz w:val="28"/>
          <w:szCs w:val="28"/>
          <w:shd w:fill="F6F6F6" w:val="clear"/>
        </w:rPr>
        <w:t>14</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لاخيره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13</w:t>
      </w:r>
      <w:r>
        <w:rPr>
          <w:rFonts w:cs="Simplified Arabic" w:ascii="Simplified Arabic" w:hAnsi="Simplified Arabic"/>
          <w:color w:val="800080"/>
          <w:sz w:val="28"/>
          <w:szCs w:val="28"/>
          <w:shd w:fill="F6F6F6" w:val="clear"/>
          <w:rtl w:val="true"/>
        </w:rPr>
        <w:t xml:space="preserve"> )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Lecture Thirtee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amples of American Drama</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 One-act Pla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مسرحية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ترايفلس</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اشياء تافه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Plot Summary</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On a very cold morning, Sheriff Peters enters the dreary kitchen of murder victim John Wright’s farmhouse with a man named Hale and the county attorney, George Henderson. With them are the wives of Peters and Hale. After they gather around the kitchen stove to warm themselves, the sheriff asks Hale to recount for Henderson what he saw in the house the previous morning, when he found Wright's bod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في صباح يوم بارد جدا، يدخل العمدة بيترز المطبخ الكئيب لمزرعة الضحية القتيل جون رايت مع رجل يدعى هيل والنائب العام للمقاطعة، جورج هندرسون</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بصحبتهم زوجات بيترز وهيل</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بعد أن التفوا حول موقد المطبخ لتدفئة أنفسهم، العمدة يطلب من هيل إعادة كلامه لهندرسون عن ما شاهده في المنزل صباح اليوم السابق، عندما عثر على جثة رايت</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owever, Henderson first wants to know whether anything at the crime scene has been disturbed. The sheriff assures him that everything is the same as it was the day before. He notes, though, that he had sent his deputy, Frank, to the farmhouse earlier to build the stove fire, “but I told him not to touch anything except the stove—and you know Frank</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ومع ذلك، هندرسون أولا يريد أن يعرف ما إذا كان أي شيء في مسرح الجريمة قد تم العبث به</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عمهدة يؤكد له أن كل شيء هو نفسه كما كان في اليوم السابق</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لاحظ، على الرغم من أنه أرسل نائبه فرانك، إلى مزرعة في وقت سابق لبناء موقد النار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لكني قلت له ألا يلمس أي شيء عدا الموقد وتعرف فرانك</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ale then tells his story. While he and a helper, Harry, were on their way to town with a load of potatoes, Hale stopped his wagon at the farmhouse just after eight o’clock to try to persuade Wright to go in with him on a party telephone line. He knocked, thought he heard someone tell him to enter, and went in. He then saw Mrs. Wright in her rocker fidgeting with her apron. She seemed preoccupied. When he asked to see John, she laughed. He repeated his request, and she told him he could not see John</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Isn’t he home?” Hale asked</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She said ye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Then why can’t I see him</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w:t>
      </w:r>
      <w:r>
        <w:rPr>
          <w:rFonts w:cs="Simplified Arabic" w:ascii="Simplified Arabic" w:hAnsi="Simplified Arabic"/>
          <w:color w:val="800080"/>
          <w:sz w:val="28"/>
          <w:szCs w:val="28"/>
          <w:shd w:fill="F6F6F6" w:val="clear"/>
        </w:rPr>
        <w:t>Cause he’s dead,” she said</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When Hale asked what he died of, she replied, “He died of a rope around his neck</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ثم سرد هيل قصته</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في حين انه ومساعد، هاري، كانا في طريقهما إلى المدينة مع حمولة من البطاطا، أوقف هيل عربة له في مزرعة بعد الساعة الثامنة لمحاولة اقناع رايت للذهاب معه الى حزب الخط الهاتفي</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طرق الباب، اعتقد انه سمع أحدهم يأذن له بالدخول،و دخل</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ثم رأيت السيدة رايت على كرسي هزاز تتململ مع مئزر لها</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تبدو مشغولة البال</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عندما طلب رؤية جون، ضحكت</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كرر طلبه، وأخبرته أنه لا يمكن أن يرى جون</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سأل هيل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أليس هو البيت؟</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قالت</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نعم</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ثم لماذا لا يمكنني رؤيته؟</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قالت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لسبب انه مات</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عندما سئل هيل مما مات، أجابت،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مات من حبل حول عنقه</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ale fetched Harry, and the two men went upstairs and found Wright's body lying on the bed. Mrs. Wright, seemingly unconcerned, said someone must have entered the room during the night and strangled him. She didn’t hear anything, she said, because “I sleep sound</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هيل أحضرهاري، وذهب الرجلان الى الطابق العلوي وعثروا على جثة رايت ملقى على السرير</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قال السيدة رايت على ما يبدو غير مبالية قالت قد يكون شخص ما دخل الغرفة خلال الليل وقام بخنقه</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إنها لم تسمع شيئا، وقالت</w:t>
      </w: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لأن نومي عميق</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t that point, Hale says, Harry went to the Rivers place nearby to call the coroner, Dr. Lloyd. Meanwhile, Mrs. Wright moved to another chair. Shortly thereafter, Harry returned and a little while later Dr. Lloyd and the sheriff arrived</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عند هذه النقطة، يقول هيل، ذهب هاري إلى مكان قريب من الأنهار لاستدعاء الطبيب الشرعي الدكتور لويد</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في الوقت نفسه، انتقلت السيدة رايت إلى كرسي آخر</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بعد ذلك بوقت قصير، عاد هاري بعد فترة وجيزة و بعد بعض الوقت وصل الدكتور لويد والعمد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I guess that’s all I know that you don’t,” Hale tells Henderson</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Henderson looks around the kitchen, then opens a cupboard door and finds a sticky substance. The women go over and take a look, and Mrs. Peters says, .“Oh, her fruit; it did freeze,” she tells Mrs. Hale. Then she tells Henderson that Mrs. Wright used to worry that her jars of fruit would freeze and break if the stove fire went ou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men then poke fun at the women for showing concern about the preserves at a time when they are investigating a murder........SHERIFF. Well, can you beat the women! Held for murder and worryin' about her preserve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نا اعتقد ان هذا كل ما أعرفه أن لم تقم بذلك،</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يل يقول هندرسون</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هندرسون ينظر حوله المطبخ، ثم يفتح باب خزانة ويجد مادة لزجة</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نساء يذهبن مرارا ويلقين نظرة، قالت السيدة بيترز،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أوه، ثمارها؛ قدتجمدت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تخبر السيدة هيل</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ثم أخبرت هندرسون أن السيدة رايت اعتادت ان تقلق أن جرار الفاكهة قد تتجمد وتتكسر إذا طفي موقد النار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رجال سخروا من النساء لإظهار قلقهم على معلبات في الوقت الذي هم يحققون فيه عن جريمة قتل </w:t>
      </w: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SHERIFF</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حسنا، أيمكنك الفوز على النساء</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مقبوض عليها بتهمة القتل وتقلق على معلبات لها</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OUNTY ATTORNEY. I guess before we're through she may have something more serious than preserves to worry abou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HALE. Well, women are used to worrying over trifles........“And yet, for all their worries, what would we do without the ladies?” Henderson says, washing his hands. Noting how disorderly the kitchen looks—with its unwashed pans, a dish towel on the table, and the dirty towels with which he wipes his hands—he comments, “Not much of a housekeeper, would you say ladie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Mrs. Hale points out in Mrs. Wright's defense that there is a lot of work to be done on a farm</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مدعي العام للمقاطعة</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عتقد قبل أن نبدأ قد يكون لها شيء أكثر خطورة يدعوها ان تقلق من ناحيته اكثر من المعلبات</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ALE</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حسنا،اعتادت النساء القلق على تفاها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قول هندرسون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وحتى الآن، لجميع مخاوفهم، ماذا كنا سنفعل بدون السيدات؟</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وغسل يديه</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لاحظ كيف ان المطبخ يبدو غير منظم مع المقالي الغير مغسولة، منشفة الطبق على الطاولة، والمناشف القذرة التي كان يمسح يديه بها، يعلق،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ليس كثيرا من مدبرة منزل،ما قولكن ايتها السيدات؟</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سيدة هيل</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تشير مدافعه عن السيدة رايت أن هناك الكثير من العمل الذي يتعين القيام به في مزرعة</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When Henderson questions her about her relationship with Mrs. Wright, Mrs. Hale says she hadn’t seen the woman in more than a year even though they were neighbor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عندما يسألها هندرسون عن علاقتها بالسيدة رابيت</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قالت السيده هال انها لم ترا المرأه من أكثر من سنة بالرغم من انهن جارات</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It never seemed a very cheerful place,” she says. She adds that John Wright wasn’t exactly a cheerful person</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إنه لا يبدو مكانا مرح جدا</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كما تقول</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تضيف أن جون رايت لم يكن بالضبط الشخص البهجة</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sheriff notes that his wife will be picking up some clothes for Mrs. Wright and taking them to the jail. Henderson gives his approval but says he will want to see what she takes. After the men go upstairs to view the crime scene, Mrs. Hale defends Mrs. Wright for “not having things slicked up when she had to come away in a hurry.” She also retrieves a jar of cherry preserves and says Mrs. Wright will feel bad when she finds out it is the only jar of fruit still intact after she worked so hard on her canning</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لاحظ العمدة أن زوجته سوف تلتقط بعض الملابس للسيدة رايت ونقلها إلى السجن</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ندرسون يعطي موافقته لكنه يقول انه سوف يريد أن يرى ماذا أخذت</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عد ذهاب الرجال الى الطابق العلوي لمشاهدة مسرح الجريمة، السيدة هيل تدافع عن السيدة رايت ل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عدم وجود هندام حسن حتى عندما كان عليها أن تذهب بعيدا في عجلة من امرها</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قالت إنها أيضا بانها ستسترد جرة واحده من معلبات الكرز وتقول السيدة رايت سوف تشعر بالاستياء عندما تكتشف أنها جرة الفاكهة الوحيدة السليمة بعد أن عملت بجد على تعليبها</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fter they gather the clothes—including a shawl and an apron that Mrs. Wright requested—Mrs. Hale examines a skirt, then observes that Mr. Wright was a penny-pincher. That may have been the reason that Mrs.Wright kept to the house rather than taking part in local social activities. Before she married John Wright, she says, Minnie Foster wore pretty clothes and belonged to the church choir. “But that—oh, that was thirty years ago</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بعد أن جمعن الملابس بما في ذلك الشال والمئزر الذي طلبته السيدة رايت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لسيدة</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يل تتفحص التنورة، ثم لاحظت أن السيد رايت كان بخيل ودنيء</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و قد يكون ذلك هو السبب في أن </w:t>
      </w:r>
      <w:r>
        <w:rPr>
          <w:rFonts w:cs="Simplified Arabic" w:ascii="Simplified Arabic" w:hAnsi="Simplified Arabic"/>
          <w:color w:val="800080"/>
          <w:sz w:val="28"/>
          <w:szCs w:val="28"/>
          <w:shd w:fill="F6F6F6" w:val="clear"/>
        </w:rPr>
        <w:t>Mrs.Wright</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بقيت في المنزل بدلا من المشاركة في الأنشطة الاجتماعية المحلية</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قبل ان تتزوج جون رايت، قالت، ميني فوستركانت ترتدي ملابس جميلة وتنتمي إلى جوقة الكنيسة</w:t>
      </w: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ولكن هذا أوه، كان ذلك قبل ثلاثين عاما</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rs. Peters says, “Do you think she did i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I don't think she did. Asking for an apron and her little shawl. Worrying about her frui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Mrs. Peters says her husband wants to find a motive for the murder, like anger, but Mrs. Hale says she sees no signs of anger. She adds that “it seems kind of sneaking” to lock her up and then come out and go through her house. As they examine piecework that Mrs. Wright apparently planned to use to make a quilt, Mrs. Hale notes, "It's log cabin pattern. Pretty, isn't it? I wonder if she was goin' to quilt or just knot i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Just then, the men come downstairs. The sheriff, overhearing the women's conversation, says, "They wonder if she was going to quilt it or just knot it." The three men laugh. Then they go out to the barn to investigat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تقول السيدة بيترز،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هل تعتقدين أنها فعلت ذلك؟</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لا أعتقد أنها فعلت</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طلبت مئزرها و الشال</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قلقه على ثمارها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سيدة</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بيترز تقول ان زوجها يريد أن يجد الدافع وراء القتل، مثل الغضب، لكن السيدة هيل قالت أنها لا ترى أي علامات للغضب</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تضيف أن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على ما يبدو انه نوع من التسلل</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قفلت الباب وخرجت وأتى من خلال منزلها</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هم يتفحصون قطعة عمل التي من الواضح ان السيدة رايت مخططه على ما يبدو لاستخدامها لصنع لحاف، تلاحظ السيدة هيل،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إن نمط كوخ خشبي</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جميلة، أليس كذلك؟ أتساءل عما إذا كانت ستطرزه أم مجرد تعقد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بعد ذلك، أتى الرجال في الطابق السفلي</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لعمدة، سمع محادثة النساء، وقال</w:t>
      </w: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انهن يتساءلن هل ستطرزه أم أنها مجرد عقدة</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رجال الثلاثة يضحكون</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ثم يخرجون إلى الحظيرة للتحقيق</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While the women sit at the kitchen table, Mrs. Hale examines the blocks to be used for the quilt. All had been sewn evenly except on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It's all over the place! Why, it looks as if she didn't know what she was about!” Mrs. Hale say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She pulls out some stitches, threads a needle, and begins to finish it properly. Meanwhile, while looking in a cupboard for paper and string with which to wrap Mrs. Wright’s belongings, Mrs. Peters finds a bird cage and asks her companion whether Minnie had a bird. Mrs. Hale doesn’t know, but she remembers that a man was in the neighborhood the previous year selling canaries. Mrs. Peters notes that a hinge on the cage door had been pulled a par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في حين أن النساء يجلسن على طاولة المطبخ، السيدة هيل تتفحص الكتل التي ستسخدم في لحاف</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كان الجميع مخيط بالتساوي ما عدا واحدة</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انها في كل مكان</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لماذا، يبدو كما لو أنها لم تكن تعرف ما كانت على وشك فعله</w:t>
      </w: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تقول السيدة هيل</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قالت إنها انسحبت بعض الغرز و خيوط الإبرة، وبدات في الانتهاء منه بشكل صحيح</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في الوقت نفسه، عندما بحثت في الخزانة للورق وخيط لتغطية ممتلكات السيدة رايت، السيدة بيترز تجد قفص طيور وتسأل رفيقتها ان كان لميني طيرا</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سيدة هيل لا تعرف، ولكنها تتذكر أن رجلا كان في الحي العام الماضي يبيع الكناري</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تلاحظ السيدة بيترز أنه قد تم سحب جزء من باب القفص</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Looks as if someone must have been rough with it,” Mrs. Hale say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She puts down her sewing and expresses regret that she did not visit Mrs. Wright in the past year. She says John Wright was an upright man who didn’t drink and was good to his word. However, he was also a “hard man,” she says, “like a raw wind that gets to the bon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Mrs. Hale suggests that Mrs. Peters take the quilting material to the jail with her so Mrs. Wright will have something to do. Mrs. Peters thinks it’s a good idea. When they rummage through the sewing basket for the required material, Mrs. Hale finds a box containing a piece of silk wrapped around a dead bird with a wrung neck. The women are horrified. When they hear the men approaching, Mrs. Hale hides the box under quilting piece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يبدو كما لو كأن شخصا كا خشنا معه</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يقول السيدة هيل</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إنها تضع خيوطها، وتعرب عن أسفها بأنها لم تزر السيدة رايت في العام الماضي</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تقول</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كان جون رايت رجل مستقيم لم يكن يشرب وكان حسن الملفظ</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مع ذلك، كما انه كان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رجل صعب</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 كما تقول،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مثل الرياح البارده التي تجتاح العظم</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سيدة</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تقترح هيل أن السيدة بيترز تأخذ مواد اللحف إلى السجن معها حتى تجد السيدة رايت شيئا تفعله</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سيدة بيترز تجد أنها فكرة جيدة</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عندما نقبت للمواد المطلوبه في سلة الخياطة ، وجدت السيدة هيل صندوق يحتوي على قطعة من الحرير ملفوفة حول طائر ميت ذو رقبة ملتوية</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شعر النساء بالرعب</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عندما سمعن الرجال يقتربون، السيدة هيل تخفي الصندوق تحت قطع خياطة اللحف</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s the sheriff and the county attorney enter, the latter notices the cage and says, “Has the bird flown</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Mrs. Hale says she thinks a cat got it, then ran away</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Henderson reports that there was no sign that anyone broke into the house and that the rope appeared to belong to the Wrights. When he and the sheriff go back upstairs, Mrs. Hale tells Mrs. Peters that Mrs. Wright apparently liked the bird and was going to bury it in the box. It was John Wright who killed it, she concludes, because he didn’t like it—“a thing that sang. She [Mrs. Wright] used to sing. He killed that, too.” Mrs. Peters says, “We don’t know who killed the bird . . . [and] we don’t know who killed him [Wrigh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عند دخول العمده والنائب العام للمقاطعة ، يلاحظ الأخير القفص ويقول</w:t>
      </w: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هل طار الطائر جوا؟</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سيدة</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يل تقول</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نها تعتقد ان قطا حصل عليه، ثم هرب</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تقاري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ندرسون أنه لا يوجد أي دليل على أن أي شخص اقتحم المنزل وأن الحبل يبدو أنه يخص رايت</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عندما عاد هووالعمده إلى الطابق العلوي، السيدة هيل تخبر السيدة بيترز أن السيدة رايت على ما يبدو تحب الطير وكانت تنوي ان تدفنه في الصندوق</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نه جون رايت الذي قتله، وأضافت، لأنه لم يكن يحبه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لشيء الذي كان يغني</w:t>
      </w: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السيدة رايت</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كانت تغني</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قتل ذلك أيضا</w:t>
      </w: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وتقول السيدة بيترز</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نحن لا نعرف من قتل الطير</w:t>
      </w:r>
      <w:r>
        <w:rPr>
          <w:rFonts w:cs="Simplified Arabic" w:ascii="Simplified Arabic" w:hAnsi="Simplified Arabic"/>
          <w:color w:val="800080"/>
          <w:sz w:val="28"/>
          <w:szCs w:val="28"/>
          <w:shd w:fill="F6F6F6" w:val="clear"/>
          <w:rtl w:val="true"/>
        </w:rPr>
        <w:t>. . . [</w:t>
      </w:r>
      <w:r>
        <w:rPr>
          <w:rFonts w:ascii="Simplified Arabic" w:hAnsi="Simplified Arabic" w:cs="Simplified Arabic"/>
          <w:color w:val="800080"/>
          <w:sz w:val="28"/>
          <w:sz w:val="28"/>
          <w:szCs w:val="28"/>
          <w:shd w:fill="F6F6F6" w:val="clear"/>
          <w:rtl w:val="true"/>
        </w:rPr>
        <w:t>و</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نحن لا نعرف من قتله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رايت</w:t>
      </w:r>
      <w:r>
        <w:rPr>
          <w:rFonts w:cs="Simplified Arabic" w:ascii="Simplified Arabic" w:hAnsi="Simplified Arabic"/>
          <w:color w:val="800080"/>
          <w:sz w:val="28"/>
          <w:szCs w:val="28"/>
          <w:shd w:fill="F6F6F6" w:val="clear"/>
          <w:rtl w:val="true"/>
        </w:rPr>
        <w:t>]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o have a bird sing for you in such a dreary house, Mrs. Hale says, must have lifted Mrs. Wright’s spirits. It must have seemed very quiet after the bird died</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I know what stillness is," Mrs. Peters says. "When we homesteaded in Dakota, and my first baby died—after he was two years old, and me with no other then</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But, she says, “The law has got to punish the crime, Mrs. Hale.” Mrs. Hale recalls when Minnie sang in the choir and wore nice clothes. “Who’s going to punish that?” she says, implying that John Wright was responsible for causing Minnie to withdraw from society</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They decide to wrap the jar of preserves with her other belongings and allow her to think that all of her canned fruit remains intac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When the men come down, Henderson remarks that “everything is perfectly clear” except the motiv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ن تملك طائر يغني لك في مثل هذا المنزل الكئيب، تقول السيدة هيل، يجب أن يكون قد رفع الروح المعنوية السيدة رايت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لا بد أنها كانت هادئة جدا بعد وفاة الطير</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أنا أعرف ما هو السكون،</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تقول السيدة بيترز</w:t>
      </w: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عندما كنا في مسكننا في داكوتا، وطفلي الأول مات، بعد أن كان عمره عامين، وحينها لم يكن معي احد</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لكن، كما تقول،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السيدة هيل القانون يجب ان يعاقب الجريمة،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تتذكر السيدة هيل عندما غنت ميني في الجوقة وارتدت ملابس جميلة</w:t>
      </w: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من الذي سبعاقب ذلك؟</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كما تقول، مما يعني أن جون رايت مسؤول عن التسبب في انسحاب ميني من المجتمع</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قررون تغليف جرة المعلبات مع غيرها من المتعلقات والسماح لها أن نعتقد أن كل ثمارها المعلبة لا تزال سليمه عندما نزل الرجال إلى الأسفل،صرح هندرسون أن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كل شيء واضح تماما</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باستثناء الدافع</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jury will need a motive. Hale reenters from the outside and says the team of horses is ready. Henderson says he will remain behind to study the crime scene more carefully. When the sheriff asks him whether he wants to inspect the items the women gathered for Mrs. Wright, Henderson says, “Oh, I guess they're not very dangerous things the ladies have picked up</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At the sheriff's suggestion, he and Henderson check the windows in another room for clues. Meanwhile, Mrs. Hale snatches up the box containing the canary and puts it in her coat pocke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When the men return to the kitchen, the sheriff says jokingly, “Well, Henry, at least we found out that she was not going to quilt it. She was going to—what is it you call it, ladie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We call it—knot it, Mr. Henderson,” Mrs. Hale say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إن هيئة المحلفين في حاجة الى الدافع</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يل يدخل من الخارج ويقول أن فريقا من الخيول جاهز</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يقول هندرسون انه سيبقى لدراسة مسرح الجريمة بعناية أكبر</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عندها سأله العمده ما إذا كان يريد أن يتفقد المواد التي جمعتها النساء للسيدة رايت، فقال هندرسون،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أوه، انا اعتقد ان ما التقطته النساء ليست أشياء خطيرة جدا</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بناء على اقتراح العمدة ، وقال انه وهندرسون تحققوا من النوافذ في غرفة أخرى عن أدلة</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في الوقت نفسه، السيدة هيل تخطف الصندوق الذي يحتوي على الكناري وتضعه في جيب معطف لها</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عندما يعود الرجال إلى المطبخ، العمدة يقول مازحا</w:t>
      </w:r>
      <w:r>
        <w:rPr>
          <w:rFonts w:cs="Simplified Arabic" w:ascii="Simplified Arabic" w:hAnsi="Simplified Arabic"/>
          <w:color w:val="800080"/>
          <w:sz w:val="28"/>
          <w:szCs w:val="28"/>
          <w:shd w:fill="F6F6F6" w:val="clear"/>
          <w:rtl w:val="true"/>
        </w:rPr>
        <w:t>: "</w:t>
      </w:r>
      <w:r>
        <w:rPr>
          <w:rFonts w:ascii="Simplified Arabic" w:hAnsi="Simplified Arabic" w:cs="Simplified Arabic"/>
          <w:color w:val="800080"/>
          <w:sz w:val="28"/>
          <w:sz w:val="28"/>
          <w:szCs w:val="28"/>
          <w:shd w:fill="F6F6F6" w:val="clear"/>
          <w:rtl w:val="true"/>
        </w:rPr>
        <w:t>حسنا، هنري، على الأقل اكتشفنا أنها لاتنوي ان تطرزه</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كانت س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ما ذا تسمينه، ايتها السيدات</w:t>
      </w:r>
      <w:r>
        <w:rPr>
          <w:rFonts w:cs="Simplified Arabic" w:ascii="Simplified Arabic" w:hAnsi="Simplified Arabic"/>
          <w:color w:val="800080"/>
          <w:sz w:val="28"/>
          <w:szCs w:val="28"/>
          <w:shd w:fill="F6F6F6" w:val="clear"/>
          <w:rtl w:val="true"/>
        </w:rPr>
        <w:t>! "</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قالت السيدة هي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نسميها عقدة ، سيد هندرسون</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تاااااااااااابع تكملة </w:t>
      </w:r>
      <w:r>
        <w:rPr>
          <w:rFonts w:cs="Simplified Arabic" w:ascii="Simplified Arabic" w:hAnsi="Simplified Arabic"/>
          <w:color w:val="800080"/>
          <w:sz w:val="28"/>
          <w:szCs w:val="28"/>
          <w:shd w:fill="F6F6F6" w:val="clear"/>
        </w:rPr>
        <w:t>13</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Glossary of Literary Terms: Drama</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c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فصل</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 major section of a play. Acts are divided into varying numbers of shorter scenes. From ancient times to the nineteenth century plays were generally constructed of five acts, but modern works typically consist of one, two, or three acts. Examples of five-act plays include the works of Sophocles and Shakespeare, while the plays of Arthur Miller commonly have a three-act structur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هو قسم كبير من المسرح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فصول مقسمه الى عدد متنوع من المشاهد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نذ العصور القديمه وصولا الى القرن التاسع عشر بنيت المسرحيات بشكل عام على خمسة فصو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كن الاعمال الحديثه احتوت على فصل او فصلين او ثلاثة فصول فقط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كمثال على المسرحيات التي تحتوي على </w:t>
      </w:r>
      <w:r>
        <w:rPr>
          <w:rFonts w:cs="Simplified Arabic" w:ascii="Simplified Arabic" w:hAnsi="Simplified Arabic"/>
          <w:color w:val="800080"/>
          <w:sz w:val="28"/>
          <w:szCs w:val="28"/>
          <w:shd w:fill="F6F6F6" w:val="clear"/>
        </w:rPr>
        <w:t>5</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فصو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سرحيات سوفوكليس وشيكسبي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مثال على المسرحياتالتي تحتوي على ثلاثة فصو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سرحيات آرثر ميللار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haracterization</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وصف او التشخيص</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means by which writers present and reveal character. Although techniques of characterization are complex, writers typically reveal characters through their speech, dress, manner, and actions. Readers come to understand the character Miss Emily in Faulkner's story "A Rose for Emily" through what she says, how she lives, and what she doe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أي كيف يقدم الكاتب الشخصيا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رغم ان اساليب الوصف والتشخيص معقد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ا ان الكتاب يصفون الشخصيات من خلال كلامهم وملابسهم وافعالهم واخلاقهم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فهم القارئ شخصية الانسه ايميلي في رواية فولكني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آ روز فور ايميل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ن خلال ماتقو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كيف تعيش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ماذا تفعل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limax</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ذرو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turning point of the action in the plot of a play or story. The climax represents the point of greatest tension in the work</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هو النقطه التي تحدث تحولا في احداث القصه او المسرح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ذروه تقدم النقطه التي يكون فيها التوتر او الشد الاكبر في العمل الادبي</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omed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كوميدي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 type of drama in which the characters experience reversals of fortune, usually for the better. In comedy, things work out happily in the end. Comic drama may be either romantic--characterized by a tone of tolerance and geniality--or satiric. Satiric works offer a darker vision of human nature, one that ridicules human folly. Shaw's Arms and the Man is a romantic comedy; Chekhov's Marriage Proposal is a satiric comedy</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ي نوع من الدراما يحصل فيها ان يمر فيها الشخصيه بانتكاسات في الحظ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عادة نحو الافض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في الكوميديا تنتهي الامور دائما على نحو جيد وسعيد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دراما الكوميديه ربما تكون ايضا رومانسيه وتتميز بنبره من التسامح واللطف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أو السخر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اعمال الساخره تقدم نظره اكثر سوءا عن الطبيعه البشر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سخر من حماقة الانسان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آرمز آند ذا مان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ل</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شو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كوميديا رومنسي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ماريدج بروبوزا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شيكوف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كوميديا ساخر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onflict/Plo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تصعيد والحبك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s the struggle found in fiction. Conflict/Plot may be internal or external and is best seen i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1</w:t>
      </w: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Man in conflict with another Man</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2</w:t>
      </w: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Man in conflict in Natur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3</w:t>
      </w: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Man in conflict with self</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هو الصراع الموجود في الحكايه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وهو ممكن ان يكون داخلي او خارج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فضل مايرى في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1</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صراع الشخص مع شخص آخر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2</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صراع الشخص مع الطبيع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3</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صراع الشخص مع نفس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Dialogu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حوار</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conversation of characters in a literary work. In fiction, dialogue is typically enclosed within quotation marks. In plays, characters' speech is preceded by their name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هو محادثات الشخصيات في العمل الادب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في الحكايا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روايات والقصص القصير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كون الحوار موجود ضمن علامات الاقتباس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في المسرحيات كلام الشخصيات يكون مسبوق باسمائهم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Foreshadowing</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انذار</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s the use of hints or clues to suggest what will happen later in literatur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هو استخدام التلميحات والدلائل للتنبؤ بما قد يحصل في اللاحق في العمل الادبي</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yperbol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مبالغه او المغالات</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s exaggeration or overstatemen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Opposite of Understatemen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هو المبالغه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وهو عكس الاستهانه او التقليل من الشأن</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Example</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m so hungry I could eat a hors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He's as big as a hous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ron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سخري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s an implied discrepancy between what is said and what is meant. The use of words to convey the opposite of their literal meaning; a statement or situation where the meaning is contradicted by the appearance or presentation of the idea</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هو التناقض الضمني بين مايقال وماهو المقصود فعلا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ستخدام الكلمات لنقل معنى معاكس للمعنى الحرفي للكلم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ree kinds of iron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ثلاث انواع للسخريه او المفارقات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verbal irony is when an author says one thing and means something els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سخريه اللفظ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حينما يقول المؤلف شيئ ما ويقصد شيئ آخر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dramatic irony is when an audience perceives something that a character in the literature does not know</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سخريه الدرامي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عندما يرى او يتصور او يعرف الجمهور شيئا لاتعرفه الشخصي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cs="Simplified Arabic" w:ascii="Simplified Arabic" w:hAnsi="Simplified Arabic"/>
          <w:color w:val="800080"/>
          <w:sz w:val="28"/>
          <w:szCs w:val="28"/>
          <w:shd w:fill="F6F6F6" w:val="clear"/>
        </w:rPr>
        <w:t>irony of situation is a discrepency between the expected result and actual result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سخرية الموقف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هي التناقض بين النتيجه المتوقعه والنتيجه الحاصل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onologu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مونولوج او المناجاة الفردي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 speech by a single character without another character's respons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حديث احدى الشخصيات دون رد من أي شخصيه اخرى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oliloqu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مناجاة النفس</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 speech in a play that is meant to be heard by the audience but not by other characters on the stage. If there are no other characters present, the soliloquy represents the character thinking aloud. Hamlet's "To be or not to be" speech is an exampl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وهي حديث يسمعه الجمهور ولكن ليس المفترض ان تسمعه شخصيات العم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ذا لم يكن هناك شخصيات اخرى في العمل الادب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كون المناجاة المقصود بها تفكير الشخصيه بصوت عالي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ثال على ذلك جملة هامل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وبي اور نوت توبي </w:t>
      </w:r>
      <w:r>
        <w:rPr>
          <w:rFonts w:cs="Simplified Arabic" w:ascii="Simplified Arabic" w:hAnsi="Simplified Arabic"/>
          <w:color w:val="800080"/>
          <w:sz w:val="28"/>
          <w:szCs w:val="28"/>
          <w:shd w:fill="F6F6F6" w:val="clear"/>
          <w:rtl w:val="true"/>
        </w:rPr>
        <w:t>"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cene</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مشهد</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 subdivision of an Act of a drama, consisting of continuous action taking place at a single time and in a single location. The beginnings and endings of scenes may be indicated by clearing the stage of actors and props or by the entrances and exits of important character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first act of William Shakespeare's Winter's Tale is comprised of two scene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و جزء من الفص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حتوي على احداث متتاليه تحدث في مكان واحد وزمان واحد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داية ونهاية المشهد تكون عن طريق اخلاء خشبة المسرح من الشخصيا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و من خلال دخول او خروج احد الشخصيات المهم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فصل الاول من مسرحية شيكسبي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ينترز تي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تكون من مشهدين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raged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تراجيدي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مأساة</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 type of drama in which the characters experience reversals of fortune, usually for the worse. In tragedy, catastrophe and suffering await many of the characters, especially the hero. Examples include Shakespeare's Othello and Hamlet; Sophocles' Antigone and Oedipus the King, and Arthur Miller's Death of a Salesman</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نوع من الدراما حيث تمر بالشخصيات انتكاسات في الحظ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عادة نحو الاسوأ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في التراجيديا تنتظر الشخصيات الكوارث والمعاناة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بشكل خاص البطل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مثلا</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عطيل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امل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لشيكسبير</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محاضرة الرابعة عشر </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rifles</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A Play by Susan Glaspell (1876-1948)</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etting</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The time is the early twentieth century during cold weather. The action takes place in the kitchen of a farmhouse in the American Midwes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زمان هو بداية القرن العشرين خلال فترة الشتاء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احداث تحصل في مطبخ منزل ريفي في امريك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author describes the scene and the characters as follows</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يصف الكاتب المشهد والشخصيات كالتالي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kitchen in the now abandoned farmhouse of John Wright, a gloomy kitchen, and left without having been put in order—unwashed pans under the sink, a loaf of bread outside the breadbox, a dish towel on the table—other signs of incompleted work. At the rear the outer door opens, and the Sheriff comes in, followed by the county Attorney and Hale. The Sheriff and Hale are men in middle life, the county Attorney is a young man; all are much bundled up and go at once to the stove. They are followed by the two women—the Sheriff's Wife first; she is a slight wiry woman, a thin nervous face. Mrs. Hale is larger and would ordinarily be called more comfortable looking, but she is disturbed now and looks fearfully about as she enters. The women have come in slowly and stand close together near the door. (Glaspell</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مطبخ في حالة فوضى وكان باب المنزل مفتوح فدخل الشريف ومعه النائب العام للمقاطعه و</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ال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الشريف وهال كانوا في منتصف العم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لنائب العام للمقاطعه رجل شاب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معهما زوجة الشريف وزوجة هال</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haracters</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John Wrigh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urder victim who lived with his wife in a farmhouse. He was said to be an upright but "hard</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جون راي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قتيل</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innie Foster Wrigh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ife of John Wright and his accused murderer. She is being held in the county jail. The dialogue in the play suggests that her husband, though honest and clean-living, was a taskmaster and a miser who made life miserable for his wife. Apparently, he wrung the neck of a canary that his wife kept in a cage to sing and brighten her dreary life. In retaliation, the dialogue suggests, Mrs. Wright killed her husband in similar fashion, wringing his neck with a rop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ميني فوستر رايت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زوجة القتيل</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r. Hale: Harry- Mr. Hale's helper- Sheriff Peters</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George Henderson: County attorney</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rs. Hale: Wife of Mr. Hal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rs. Peters: Wife of the sheriff</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Frank: Deputy sheriff</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Dr. Lloyd: County coroner</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السيد هال ومساعده هاري والعمدة بيترز وزوجتيهما ونائب المقاطعه وفرانك نائب العمدة والدكتور ليوند</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ype of Work and Year of Publicatio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rifles is a one-act play centering on two women who discover murder clues that county officials regard as trivial. But the play is not a murder mystery. Rather, it is a cultural and psychological study that probes the status of women in society and their intuitive grasp of reality. Glaspell wrote the play in 1916 for the Provincetown Players, a Massachusetts acting group that she and her husband, George Cram Cook, founded in Massachusetts in 1915</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نوع العمل وسنة النشر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هي مسرحيه من فصل واحد يركز على امراتين تبحثان عن ادلة جريم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لكن المسرحيه لاتعتمد على غموض الجريم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بل انها دراسيه نفسيه وحضاريه لوضع المراه في المجتمع انذاك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Title's Meanings</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 title refers to more than the items in the Wright home that Peters, Henderson, and Hale regard as irrelevant and Mrs. Peters and Mrs. Hale regard as significant. It also refers to the men's view of the women as trifles and their observations as unimportant. It is likely also that the murder victim regarded the bird as an annoying trifle. To Mrs. Wright, it was apparently one of her few sources of joy</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معنى العنوان</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يدل على نظرة الرجل للمرأه على انها شيئ تافه وغير مهم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كيف ان القتيل كان يرى الطير كشيئ تافه ومزعج لكنه كان بالنسبه للسيده رايت مصدر للسعاده والبهج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limax</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The climax occurs when the two women discover the dead bird, enabling them to envision the events leading up to the murder of John Wrigh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ذروه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حين تكتشف السيدتان الطائر المقتول مما سمح لهن باستنتاج الاحداث التي ادت الى مقتل السيد رايت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ymbols</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Bird: Mrs. Wright's spiri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طائر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يرمز الى روح السيده رايت</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age: John Wright's oppression (or immuration) of his wife and her spirit</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قفص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يرمز الى قمع السيد رايت لزوجته وكبت روحه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Stove, Cold House, and Broken Jars: When the stove fire goes out, the house temperature drops below freezing and all but one of the jars of preserves break. The stove fire appears to represent John and Minnie Wright's marriage. The fire probably goes out just before or immediately after the murder. The resulting freezing temperatures ***** the jars of preserves, apparently representing Minnie's mental well being. The jar that remains intact seems to symbolize the modicum of sanity left to her and the hope for a brighter future that Mrs. Hale and Mrs. Peters envision for her</w:t>
      </w:r>
    </w:p>
    <w:p>
      <w:pPr>
        <w:pStyle w:val="Normal"/>
        <w:rPr>
          <w:rFonts w:ascii="Simplified Arabic" w:hAnsi="Simplified Arabic" w:cs="Simplified Arabic"/>
          <w:color w:val="800080"/>
          <w:sz w:val="28"/>
          <w:szCs w:val="28"/>
          <w:shd w:fill="F6F6F6" w:val="clear"/>
        </w:rPr>
      </w:pPr>
      <w:r>
        <w:rPr>
          <w:rFonts w:ascii="Simplified Arabic" w:hAnsi="Simplified Arabic" w:cs="Simplified Arabic"/>
          <w:color w:val="800080"/>
          <w:sz w:val="28"/>
          <w:sz w:val="28"/>
          <w:szCs w:val="28"/>
          <w:shd w:fill="F6F6F6" w:val="clear"/>
          <w:rtl w:val="true"/>
        </w:rPr>
        <w:t xml:space="preserve">الموقد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فرن </w:t>
      </w:r>
      <w:r>
        <w:rPr>
          <w:rFonts w:cs="Simplified Arabic" w:ascii="Simplified Arabic" w:hAnsi="Simplified Arabic"/>
          <w:color w:val="800080"/>
          <w:sz w:val="28"/>
          <w:szCs w:val="28"/>
          <w:shd w:fill="F6F6F6" w:val="clear"/>
          <w:rtl w:val="true"/>
        </w:rPr>
        <w:t xml:space="preserve">" , </w:t>
      </w:r>
      <w:r>
        <w:rPr>
          <w:rFonts w:ascii="Simplified Arabic" w:hAnsi="Simplified Arabic" w:cs="Simplified Arabic"/>
          <w:color w:val="800080"/>
          <w:sz w:val="28"/>
          <w:sz w:val="28"/>
          <w:szCs w:val="28"/>
          <w:shd w:fill="F6F6F6" w:val="clear"/>
          <w:rtl w:val="true"/>
        </w:rPr>
        <w:t xml:space="preserve">المنزل البارد و الجره المكسور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فرن هنا يرمز الى زواج رايت وزوجت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نطفاء نار الموقد ترمز الى البرود الشديد او الموت الذي اصاب علاقتهما قبل ارتكاب الجريم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درجة البروده الشديده في المطبخ ادت الى انكسار الجر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هنا يرمز الى ان الفتور الذي اصاب العلاقه ادى الى ارتكاب الجريمه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نكسار الجر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Unevenly Sewn Quilt Block: Mrs. Wright's disturbed mental conditio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أنإيفينلي سيون كيلت بلوك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أي القطعه المخيوطه بشكل غير متساوي او متسق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تدل على الحاله العقليه الغير مستقره التي كانت عليها السيده رايت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Rope: Minnie Wright's usurpation of male power. Strangulation is a man's method of killing. In her rebellion against her domineering husband, Minnie musters the strength to murder like a man, thus perversely asserting her equality</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حبل</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أي الحبل الذي استخدم في البدايه لقتل الطير ثم استخدم لقتل السيد رايت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يمثل الحبل للسيده رايت القوه الذكوريه التي تمارس عليها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لانه الاداة التي استخدمها السيد رايت لقتل الطير والذي يمثل روح السيده رايت</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Themes</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asting Off Male Oppressio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In 1916, when Glaspell wrote Trifles, male-dominated society continued to deny women the right to vote and severely limited their opportunities in offices, industries, legislatures, and the marketplace. In the home, the husband was king and the wife a mere vassal. In carrying out one of the most important and demanding tasks in all of society, rearing children, she frequently received little or no help from her spouse. The typical lower- or middle-class wife spent much of her time in the kitchen, cooking, baking, canning, and stoking the stove fire. In "leisure" hours, she sewed, knitted, darned, and quilted. Women who worked outside the home usually held jobs as secretaries, clerks, waitresses, nannies, housekeepers, washerwomen, and manual laborers in factories. There was no minimum wage for these women. Rare was the female physician, lawyer, archeologist, business executive, or professional athlete. However, thanks in large part to pioneering work by women social reformers in the nineteenth century, the women of the early twentieth century began to demand fairer treatment and equal rights. Glaspell's play presents one radical woman rebel, Mrs. Wright, who goes to the extreme to free herself of male domination. It also presents two quiet rebels, Mrs. Hale and Mrs. Peters, who side with Mrs. Wright and withhold evidence that the sheriff and the county attorney need to establish a motive for Mrs. Wright's alleged crim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لموضوع</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ستعراض لقمع الذكر للمراه ذلك الوقت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هذا العمل الادبي يعرض هذا النوع من الاظطهاد ويعالجه ويفترض ان المراه لايفترض ان يقتصر دورها في الحياة في المنزل فقط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ن زوجة الشريف وزوجة نائب المقاطعه التمسا العذر للسيده رايت لارتكابها الجريمه وفهموا دوافعها</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Women's Intuitio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So-called women's intuition demonstrates its power in this play when Mrs. Hale and Mrs. Peters discover household items, which the men regard as trifles, that lead to the establishment of a motive for Mrs. Wright's crime. The implication here is that women possess abilities that can complement and augment those of men. A society that limits women's use of their talents is the poorer for doing so</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ومان إنتويشين</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حدس المرأ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أي قدرة المرأه الفطريه الغريزيه على ربط الدلائل ببعضها والتنبؤ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تظهر هذه النقطه او </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الثيم </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في استنتاج الزوجتين اللتان كانتا تفتشان منزل السيده رايت ان السيده رايت هي بالفعل من قتلت زوجها وذلك من خلال الطائر المقتول الذي وجدتا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Irony</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Sheriff Peters and County Attorney George Henderson pride themselves on their powers of detection and logical reasoning. But it is the two women, Mrs. Peters and Mrs. Hale, who discover the clues and establish a motive amid seemingly innocuous items in the Wright home. The trifles with which the men say the women concern themselves turn out to be the key evidence that the men are looking for. The story ends with an ironic exchange between Henderson and Mrs. Hale</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COUNTY ATTORNEY (facetiously). Well, Henry, at least we found out that she was not going to quilt it. She was going to—what is it you call it, ladies</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Pr>
        <w:t>MRS. HALE (her hand against her pocket). We call it—knot it, Mr. Henderson</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لسخريه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ان تقول شيئا وانت تعني شيئا اخر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والسخريه هنا هي ان الشريف ومدير المقاطعه رغم خبرتهما في مجال التحريات وانه من صلب اختصاصهما الا ان زوجتيهما البعيدتان تماما عن هذا العمل الا انهما هما من اكتشف ادلة الجريمه ودوافعها ومرتكبها </w:t>
      </w:r>
      <w:r>
        <w:rPr>
          <w:rFonts w:cs="Simplified Arabic" w:ascii="Simplified Arabic" w:hAnsi="Simplified Arabic"/>
          <w:color w:val="800080"/>
          <w:sz w:val="28"/>
          <w:szCs w:val="28"/>
          <w:shd w:fill="F6F6F6" w:val="clear"/>
          <w:rtl w:val="true"/>
        </w:rPr>
        <w:t>.</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ان الاشياء التافهه من وجهة نظر الرجال هي مالفت نظر السيدتين وقادهما الى اكتشاف لغز الجريمه</w:t>
      </w:r>
    </w:p>
    <w:p>
      <w:pPr>
        <w:pStyle w:val="Normal"/>
        <w:rPr>
          <w:rFonts w:ascii="Simplified Arabic" w:hAnsi="Simplified Arabic" w:cs="Simplified Arabic"/>
          <w:color w:val="800080"/>
          <w:sz w:val="28"/>
          <w:szCs w:val="28"/>
          <w:shd w:fill="F6F6F6" w:val="clear"/>
        </w:rPr>
      </w:pPr>
      <w:r>
        <w:rPr>
          <w:rFonts w:cs="Simplified Arabic" w:ascii="Simplified Arabic" w:hAnsi="Simplified Arabic"/>
          <w:color w:val="800080"/>
          <w:sz w:val="28"/>
          <w:szCs w:val="28"/>
          <w:shd w:fill="F6F6F6" w:val="clear"/>
          <w:rtl w:val="true"/>
        </w:rPr>
      </w:r>
    </w:p>
    <w:p>
      <w:pPr>
        <w:pStyle w:val="Normal"/>
        <w:jc w:val="center"/>
        <w:rPr>
          <w:rFonts w:ascii="Simplified Arabic" w:hAnsi="Simplified Arabic" w:cs="Simplified Arabic"/>
          <w:color w:val="800080"/>
          <w:sz w:val="96"/>
          <w:szCs w:val="96"/>
          <w:shd w:fill="F6F6F6" w:val="clear"/>
        </w:rPr>
      </w:pPr>
      <w:r>
        <w:rPr>
          <w:rFonts w:ascii="Simplified Arabic" w:hAnsi="Simplified Arabic" w:cs="Simplified Arabic"/>
          <w:color w:val="800080"/>
          <w:sz w:val="96"/>
          <w:sz w:val="96"/>
          <w:szCs w:val="96"/>
          <w:shd w:fill="F6F6F6" w:val="clear"/>
          <w:rtl w:val="true"/>
        </w:rPr>
        <w:t>وخلصنا</w:t>
      </w:r>
    </w:p>
    <w:p>
      <w:pPr>
        <w:pStyle w:val="Normal"/>
        <w:jc w:val="center"/>
        <w:rPr>
          <w:rFonts w:ascii="Simplified Arabic" w:hAnsi="Simplified Arabic" w:cs="Simplified Arabic"/>
          <w:color w:val="800080"/>
          <w:sz w:val="44"/>
          <w:szCs w:val="44"/>
          <w:shd w:fill="F6F6F6" w:val="clear"/>
        </w:rPr>
      </w:pPr>
      <w:r>
        <w:rPr>
          <w:rFonts w:ascii="Simplified Arabic" w:hAnsi="Simplified Arabic" w:cs="Simplified Arabic"/>
          <w:color w:val="800080"/>
          <w:sz w:val="44"/>
          <w:sz w:val="44"/>
          <w:szCs w:val="44"/>
          <w:shd w:fill="F6F6F6" w:val="clear"/>
          <w:rtl w:val="true"/>
        </w:rPr>
        <w:t xml:space="preserve">شرح الاخت الفاضلة </w:t>
      </w:r>
    </w:p>
    <w:p>
      <w:pPr>
        <w:pStyle w:val="Normal"/>
        <w:jc w:val="center"/>
        <w:rPr>
          <w:rFonts w:ascii="Simplified Arabic" w:hAnsi="Simplified Arabic" w:cs="Simplified Arabic"/>
          <w:color w:val="800080"/>
          <w:sz w:val="48"/>
          <w:szCs w:val="48"/>
          <w:shd w:fill="F6F6F6" w:val="clear"/>
        </w:rPr>
      </w:pPr>
      <w:r>
        <w:rPr>
          <w:rFonts w:cs="Simplified Arabic" w:ascii="Simplified Arabic" w:hAnsi="Simplified Arabic"/>
          <w:color w:val="800080"/>
          <w:sz w:val="48"/>
          <w:szCs w:val="48"/>
          <w:shd w:fill="F6F6F6" w:val="clear"/>
        </w:rPr>
        <w:t>Another day</w:t>
      </w:r>
    </w:p>
    <w:p>
      <w:pPr>
        <w:pStyle w:val="Normal"/>
        <w:jc w:val="center"/>
        <w:rPr>
          <w:rFonts w:ascii="Simplified Arabic" w:hAnsi="Simplified Arabic" w:cs="Simplified Arabic"/>
          <w:color w:val="800080"/>
          <w:sz w:val="36"/>
          <w:szCs w:val="36"/>
          <w:shd w:fill="F6F6F6" w:val="clear"/>
        </w:rPr>
      </w:pPr>
      <w:r>
        <w:rPr>
          <w:rFonts w:cs="Tahoma" w:ascii="Tahoma" w:hAnsi="Tahoma"/>
          <w:b/>
          <w:bCs/>
          <w:color w:val="003E69"/>
          <w:sz w:val="17"/>
          <w:szCs w:val="17"/>
          <w:shd w:fill="DEDEDE" w:val="clear"/>
          <w:rtl w:val="true"/>
        </w:rPr>
        <w:t xml:space="preserve"> </w:t>
      </w:r>
      <w:r>
        <w:rPr>
          <w:rFonts w:ascii="Simplified Arabic" w:hAnsi="Simplified Arabic" w:cs="Simplified Arabic"/>
          <w:color w:val="800080"/>
          <w:sz w:val="36"/>
          <w:sz w:val="36"/>
          <w:szCs w:val="36"/>
          <w:shd w:fill="F6F6F6" w:val="clear"/>
          <w:rtl w:val="true"/>
        </w:rPr>
        <w:t xml:space="preserve">وتجميع </w:t>
      </w:r>
    </w:p>
    <w:p>
      <w:pPr>
        <w:pStyle w:val="Normal"/>
        <w:jc w:val="center"/>
        <w:rPr>
          <w:rFonts w:ascii="Simplified Arabic" w:hAnsi="Simplified Arabic" w:cs="Simplified Arabic"/>
          <w:color w:val="800080"/>
          <w:sz w:val="36"/>
          <w:szCs w:val="36"/>
          <w:shd w:fill="F6F6F6" w:val="clear"/>
        </w:rPr>
      </w:pPr>
      <w:r>
        <w:rPr>
          <w:rFonts w:cs="Simplified Arabic" w:ascii="Simplified Arabic" w:hAnsi="Simplified Arabic"/>
          <w:color w:val="800080"/>
          <w:sz w:val="36"/>
          <w:szCs w:val="36"/>
          <w:shd w:fill="F6F6F6" w:val="clear"/>
          <w:rtl w:val="true"/>
        </w:rPr>
      </w:r>
    </w:p>
    <w:p>
      <w:pPr>
        <w:pStyle w:val="Normal"/>
        <w:jc w:val="center"/>
        <w:rPr>
          <w:rFonts w:ascii="Simplified Arabic" w:hAnsi="Simplified Arabic" w:cs="Simplified Arabic"/>
          <w:color w:val="800080"/>
          <w:sz w:val="36"/>
          <w:szCs w:val="36"/>
          <w:shd w:fill="F6F6F6" w:val="clear"/>
        </w:rPr>
      </w:pPr>
      <w:r>
        <w:rPr>
          <w:rFonts w:ascii="Simplified Arabic" w:hAnsi="Simplified Arabic" w:cs="Simplified Arabic"/>
          <w:color w:val="800080"/>
          <w:sz w:val="36"/>
          <w:sz w:val="36"/>
          <w:szCs w:val="36"/>
          <w:shd w:fill="F6F6F6" w:val="clear"/>
          <w:rtl w:val="true"/>
        </w:rPr>
        <w:t xml:space="preserve">ضامية حنين </w:t>
      </w:r>
    </w:p>
    <w:p>
      <w:pPr>
        <w:pStyle w:val="Normal"/>
        <w:jc w:val="center"/>
        <w:rPr>
          <w:rFonts w:ascii="Simplified Arabic" w:hAnsi="Simplified Arabic" w:cs="Simplified Arabic"/>
          <w:color w:val="800080"/>
          <w:sz w:val="44"/>
          <w:szCs w:val="44"/>
          <w:shd w:fill="F6F6F6" w:val="clear"/>
        </w:rPr>
      </w:pPr>
      <w:r>
        <w:rPr>
          <w:rFonts w:cs="Simplified Arabic" w:ascii="Simplified Arabic" w:hAnsi="Simplified Arabic"/>
          <w:color w:val="800080"/>
          <w:sz w:val="44"/>
          <w:szCs w:val="44"/>
          <w:shd w:fill="F6F6F6" w:val="clear"/>
          <w:rtl w:val="true"/>
        </w:rPr>
      </w:r>
    </w:p>
    <w:p>
      <w:pPr>
        <w:pStyle w:val="Normal"/>
        <w:spacing w:before="0" w:after="200"/>
        <w:jc w:val="right"/>
        <w:rPr>
          <w:rFonts w:ascii="Cambria" w:hAnsi="Cambria" w:asciiTheme="majorHAnsi" w:hAnsiTheme="majorHAnsi"/>
          <w:sz w:val="28"/>
          <w:szCs w:val="28"/>
        </w:rPr>
      </w:pPr>
      <w:r>
        <w:rPr>
          <w:rFonts w:cs="Simplified Arabic" w:ascii="Simplified Arabic" w:hAnsi="Simplified Arabic"/>
          <w:color w:val="800080"/>
          <w:sz w:val="48"/>
          <w:szCs w:val="48"/>
          <w:shd w:fill="F6F6F6" w:val="clear"/>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2" w:right="850" w:gutter="0" w:header="709" w:top="852" w:footer="431" w:bottom="993"/>
      <w:pgBorders w:display="allPages" w:offsetFrom="page">
        <w:top w:val="threeDEngrave" w:sz="6" w:space="24" w:color="000000"/>
        <w:left w:val="threeDEngrave" w:sz="6" w:space="24" w:color="000000"/>
        <w:bottom w:val="threeDEmboss" w:sz="6" w:space="24" w:color="000000"/>
        <w:right w:val="threeDEmboss"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implified Arabic">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26262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46063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5052469" o:spid="shape_0" fillcolor="silver" stroked="f" o:allowincell="f" style="position:absolute;margin-left:-41.75pt;margin-top:179.4pt;width:553.35pt;height:110.85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705052470" o:spid="shape_0" fillcolor="silver" stroked="f" o:allowincell="f" style="position:absolute;margin-left:-21.6pt;margin-top:316.2pt;width:553.35pt;height:110.85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705052470" o:spid="shape_0" fillcolor="silver" stroked="f" o:allowincell="f" style="position:absolute;margin-left:-21.6pt;margin-top:316.2pt;width:553.35pt;height:110.85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807ae"/>
    <w:rPr/>
  </w:style>
  <w:style w:type="character" w:styleId="Char1" w:customStyle="1">
    <w:name w:val="رأس الصفحة Char"/>
    <w:basedOn w:val="DefaultParagraphFont"/>
    <w:link w:val="Header"/>
    <w:uiPriority w:val="99"/>
    <w:qFormat/>
    <w:rsid w:val="00b551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6807ae"/>
    <w:pPr>
      <w:tabs>
        <w:tab w:val="clear" w:pos="720"/>
        <w:tab w:val="center" w:pos="4153" w:leader="none"/>
        <w:tab w:val="right" w:pos="8306" w:leader="none"/>
      </w:tabs>
      <w:spacing w:lineRule="auto" w:line="240" w:before="0" w:after="0"/>
    </w:pPr>
    <w:rPr/>
  </w:style>
  <w:style w:type="paragraph" w:styleId="Header">
    <w:name w:val="Header"/>
    <w:basedOn w:val="Normal"/>
    <w:link w:val="Char1"/>
    <w:uiPriority w:val="99"/>
    <w:unhideWhenUsed/>
    <w:rsid w:val="00b551e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9</Pages>
  <Words>25792</Words>
  <Characters>147019</Characters>
  <CharactersWithSpaces>172467</CharactersWithSpaces>
  <Paragraphs>3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32:00Z</dcterms:created>
  <dc:creator>user</dc:creator>
  <dc:description/>
  <dc:language>en-US</dc:language>
  <cp:lastModifiedBy>alg</cp:lastModifiedBy>
  <cp:lastPrinted>2015-04-28T23:10:00Z</cp:lastPrinted>
  <dcterms:modified xsi:type="dcterms:W3CDTF">2015-04-28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