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-19685</wp:posOffset>
            </wp:positionV>
            <wp:extent cx="5377180" cy="3189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9" t="15274" r="6599" b="2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2" wp14:anchorId="6A4B01EF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99060" cy="15938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948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0504d" stroked="t" o:allowincell="f" style="position:absolute;margin-left:414pt;margin-top:9.4pt;width:7.75pt;height:12.5pt;mso-wrap-style:none;v-text-anchor:middle" wp14:anchorId="6A4B01EF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جواب الصحيح هو النقود السلعية</w:t>
      </w:r>
      <w:r>
        <w:rPr>
          <w:b/>
          <w:b/>
          <w:bCs/>
          <w:color w:val="0070C0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mc:AlternateContent>
          <mc:Choice Requires="wps">
            <w:drawing>
              <wp:anchor behindDoc="1" distT="0" distB="15240" distL="0" distR="15240" simplePos="0" locked="0" layoutInCell="0" allowOverlap="1" relativeHeight="4" wp14:anchorId="14F7D361">
                <wp:simplePos x="0" y="0"/>
                <wp:positionH relativeFrom="column">
                  <wp:posOffset>3488690</wp:posOffset>
                </wp:positionH>
                <wp:positionV relativeFrom="paragraph">
                  <wp:posOffset>353695</wp:posOffset>
                </wp:positionV>
                <wp:extent cx="1927860" cy="124206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24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74.7pt;margin-top:27.85pt;width:151.75pt;height:97.75pt;mso-wrap-style:none;v-text-anchor:middle" wp14:anchorId="14F7D361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  <w:t xml:space="preserve">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بائك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ب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5" wp14:anchorId="5A79AF4A">
                <wp:simplePos x="0" y="0"/>
                <wp:positionH relativeFrom="column">
                  <wp:posOffset>5260975</wp:posOffset>
                </wp:positionH>
                <wp:positionV relativeFrom="paragraph">
                  <wp:posOffset>358775</wp:posOffset>
                </wp:positionV>
                <wp:extent cx="99060" cy="15875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0504d" stroked="t" o:allowincell="f" style="position:absolute;margin-left:414.25pt;margin-top:28.25pt;width:7.75pt;height:12.45pt;mso-wrap-style:none;v-text-anchor:middle" wp14:anchorId="5A79AF4A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Aparajita" w:ascii="Aparajita" w:hAnsi="Aparajita"/>
          <w:b/>
          <w:bCs/>
          <w:sz w:val="24"/>
          <w:szCs w:val="24"/>
        </w:rPr>
        <w:t xml:space="preserve">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كوكات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بية</w:t>
      </w:r>
      <w:r>
        <w:rPr>
          <w:rFonts w:ascii="Aparajita" w:hAnsi="Aparajita" w:cs="Aparajit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  <w:t xml:space="preserve">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ذهب</w:t>
      </w:r>
      <w:r>
        <w:rPr>
          <w:rFonts w:ascii="Aparajita" w:hAnsi="Aparajita" w:cs="Aparajit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336550</wp:posOffset>
            </wp:positionV>
            <wp:extent cx="5567680" cy="25622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2" t="31889" r="7063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b/>
          <w:bCs/>
          <w:sz w:val="24"/>
          <w:szCs w:val="24"/>
        </w:rPr>
        <w:t xml:space="preserve">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دنين</w:t>
      </w:r>
      <w:r>
        <w:rPr>
          <w:rFonts w:ascii="Aparajita" w:hAnsi="Aparajita" w:cs="Aparajit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right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center"/>
        <w:rPr>
          <w:rFonts w:ascii="Aparajita" w:hAnsi="Aparajita" w:cs="Arial"/>
          <w:b/>
          <w:b/>
          <w:bCs/>
          <w:sz w:val="24"/>
          <w:szCs w:val="24"/>
        </w:rPr>
      </w:pPr>
      <w:r>
        <w:rPr>
          <w:rFonts w:cs="Arial" w:ascii="Aparajita" w:hAnsi="Aparajita"/>
          <w:b/>
          <w:bCs/>
          <w:sz w:val="24"/>
          <w:szCs w:val="24"/>
        </w:rPr>
        <mc:AlternateContent>
          <mc:Choice Requires="wps">
            <w:drawing>
              <wp:anchor behindDoc="0" distT="0" distB="12700" distL="0" distR="15240" simplePos="0" locked="0" layoutInCell="0" allowOverlap="1" relativeHeight="7" wp14:anchorId="27EAD91D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99060" cy="158750"/>
                <wp:effectExtent l="12700" t="12700" r="12700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c0504d" stroked="t" o:allowincell="f" style="position:absolute;margin-left:405pt;margin-top:17.95pt;width:7.75pt;height:12.45pt;mso-wrap-style:none;v-text-anchor:middle" wp14:anchorId="27EAD91D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mc:AlternateContent>
          <mc:Choice Requires="wps">
            <w:drawing>
              <wp:anchor behindDoc="0" distT="0" distB="12700" distL="0" distR="15240" simplePos="0" locked="0" layoutInCell="0" allowOverlap="1" relativeHeight="8" wp14:anchorId="58059C64">
                <wp:simplePos x="0" y="0"/>
                <wp:positionH relativeFrom="column">
                  <wp:posOffset>5034915</wp:posOffset>
                </wp:positionH>
                <wp:positionV relativeFrom="paragraph">
                  <wp:posOffset>48895</wp:posOffset>
                </wp:positionV>
                <wp:extent cx="99060" cy="15875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c0504d" stroked="t" o:allowincell="f" style="position:absolute;margin-left:396.45pt;margin-top:3.85pt;width:7.75pt;height:12.45pt;mso-wrap-style:none;v-text-anchor:middle" wp14:anchorId="58059C64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309245</wp:posOffset>
            </wp:positionV>
            <wp:extent cx="5916930" cy="12420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14" t="31634" r="689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mc:AlternateContent>
          <mc:Choice Requires="wps">
            <w:drawing>
              <wp:anchor behindDoc="0" distT="0" distB="12700" distL="0" distR="15240" simplePos="0" locked="0" layoutInCell="0" allowOverlap="1" relativeHeight="10" wp14:anchorId="130A5404">
                <wp:simplePos x="0" y="0"/>
                <wp:positionH relativeFrom="column">
                  <wp:posOffset>5067935</wp:posOffset>
                </wp:positionH>
                <wp:positionV relativeFrom="paragraph">
                  <wp:posOffset>130810</wp:posOffset>
                </wp:positionV>
                <wp:extent cx="99060" cy="158750"/>
                <wp:effectExtent l="12700" t="12700" r="12700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c0504d" stroked="t" o:allowincell="f" style="position:absolute;margin-left:399.05pt;margin-top:10.3pt;width:7.75pt;height:12.45pt;mso-wrap-style:none;v-text-anchor:middle" wp14:anchorId="130A5404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-278130</wp:posOffset>
            </wp:positionV>
            <wp:extent cx="5444490" cy="139128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14" t="53616" r="7792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12" wp14:anchorId="2A124285">
                <wp:simplePos x="0" y="0"/>
                <wp:positionH relativeFrom="column">
                  <wp:posOffset>5170170</wp:posOffset>
                </wp:positionH>
                <wp:positionV relativeFrom="paragraph">
                  <wp:posOffset>276225</wp:posOffset>
                </wp:positionV>
                <wp:extent cx="99060" cy="15875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c0504d" stroked="t" o:allowincell="f" style="position:absolute;margin-left:407.1pt;margin-top:21.75pt;width:7.75pt;height:12.45pt;mso-wrap-style:none;v-text-anchor:middle" wp14:anchorId="2A124285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70C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2540</wp:posOffset>
            </wp:positionV>
            <wp:extent cx="5598795" cy="263398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72" t="31885" r="7603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15240" simplePos="0" locked="0" layoutInCell="0" allowOverlap="1" relativeHeight="14" wp14:anchorId="441518C0">
                <wp:simplePos x="0" y="0"/>
                <wp:positionH relativeFrom="column">
                  <wp:posOffset>5132705</wp:posOffset>
                </wp:positionH>
                <wp:positionV relativeFrom="paragraph">
                  <wp:posOffset>931545</wp:posOffset>
                </wp:positionV>
                <wp:extent cx="99060" cy="158750"/>
                <wp:effectExtent l="12700" t="12700" r="12700" b="1270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c0504d" stroked="t" o:allowincell="f" style="position:absolute;margin-left:404.15pt;margin-top:73.35pt;width:7.75pt;height:12.45pt;mso-wrap-style:none;v-text-anchor:middle" wp14:anchorId="441518C0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240" simplePos="0" locked="0" layoutInCell="0" allowOverlap="1" relativeHeight="15" wp14:anchorId="2FDDD3E9">
                <wp:simplePos x="0" y="0"/>
                <wp:positionH relativeFrom="column">
                  <wp:posOffset>5102860</wp:posOffset>
                </wp:positionH>
                <wp:positionV relativeFrom="paragraph">
                  <wp:posOffset>1686560</wp:posOffset>
                </wp:positionV>
                <wp:extent cx="99060" cy="158750"/>
                <wp:effectExtent l="12700" t="12700" r="12700" b="1270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c0504d" stroked="t" o:allowincell="f" style="position:absolute;margin-left:401.8pt;margin-top:132.8pt;width:7.75pt;height:12.45pt;mso-wrap-style:none;v-text-anchor:middle" wp14:anchorId="2FDDD3E9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70C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220345</wp:posOffset>
            </wp:positionV>
            <wp:extent cx="5367020" cy="2600325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37" t="31006" r="8155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لانه البنك المركزي يقوم على الاشراف والرقابة على القطاع المصرفي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17" wp14:anchorId="17BD3119">
                <wp:simplePos x="0" y="0"/>
                <wp:positionH relativeFrom="column">
                  <wp:posOffset>5227955</wp:posOffset>
                </wp:positionH>
                <wp:positionV relativeFrom="paragraph">
                  <wp:posOffset>165100</wp:posOffset>
                </wp:positionV>
                <wp:extent cx="99060" cy="158750"/>
                <wp:effectExtent l="12700" t="12700" r="12700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c0504d" stroked="t" o:allowincell="f" style="position:absolute;margin-left:411.65pt;margin-top:13pt;width:7.75pt;height:12.45pt;mso-wrap-style:none;v-text-anchor:middle" wp14:anchorId="17BD3119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240" simplePos="0" locked="0" layoutInCell="0" allowOverlap="1" relativeHeight="18" wp14:anchorId="439761E7">
                <wp:simplePos x="0" y="0"/>
                <wp:positionH relativeFrom="column">
                  <wp:posOffset>5230495</wp:posOffset>
                </wp:positionH>
                <wp:positionV relativeFrom="paragraph">
                  <wp:posOffset>1151890</wp:posOffset>
                </wp:positionV>
                <wp:extent cx="99060" cy="158750"/>
                <wp:effectExtent l="12700" t="12700" r="12700" b="1270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7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c0504d" stroked="t" o:allowincell="f" style="position:absolute;margin-left:411.85pt;margin-top:90.7pt;width:7.75pt;height:12.45pt;mso-wrap-style:none;v-text-anchor:middle" wp14:anchorId="439761E7">
                <v:fill o:detectmouseclick="t" type="solid" color2="#3fafb2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او ما يسمى ب البناء المؤسسي للبنوك التجارية</w:t>
      </w:r>
      <w:r>
        <w:rPr>
          <w:b/>
          <w:b/>
          <w:bCs/>
          <w:color w:val="0070C0"/>
          <w:sz w:val="20"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قل </w:t>
      </w:r>
      <w:r>
        <w:rPr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>لا اله الا الله محمد رسول الله</w:t>
      </w:r>
      <w:r>
        <w:rPr>
          <w:b/>
          <w:b/>
          <w:bCs/>
          <w:color w:val="0070C0"/>
          <w:sz w:val="20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  <w:color w:val="76923C" w:themeColor="accent3" w:themeShade="bf"/>
          <w:sz w:val="20"/>
          <w:szCs w:val="20"/>
        </w:rPr>
      </w:pPr>
      <w:r>
        <w:rPr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دعواتكم لجميع طلاب وطالبات المستوى الخام</w:t>
      </w:r>
      <w:bookmarkStart w:id="0" w:name="_GoBack"/>
      <w:bookmarkEnd w:id="0"/>
      <w:r>
        <w:rPr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س – إدارة اعمال</w:t>
      </w:r>
    </w:p>
    <w:p>
      <w:pPr>
        <w:pStyle w:val="Normal"/>
        <w:spacing w:before="0" w:after="200"/>
        <w:rPr>
          <w:b/>
          <w:b/>
          <w:bCs/>
          <w:color w:val="76923C" w:themeColor="accent3" w:themeShade="bf"/>
          <w:sz w:val="20"/>
          <w:szCs w:val="20"/>
        </w:rPr>
      </w:pPr>
      <w:r>
        <w:rPr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بدون ذكر أسماء</w:t>
      </w:r>
      <w:r>
        <w:rPr>
          <w:b/>
          <w:b/>
          <w:bCs/>
          <w:color w:val="76923C" w:themeColor="accent3" w:themeShade="bf"/>
          <w:sz w:val="20"/>
          <w:sz w:val="20"/>
          <w:szCs w:val="20"/>
        </w:rPr>
        <w:t xml:space="preserve">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6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1:00Z</dcterms:created>
  <dc:creator>user</dc:creator>
  <dc:description/>
  <dc:language>en-US</dc:language>
  <cp:lastModifiedBy>user</cp:lastModifiedBy>
  <cp:lastPrinted>2015-04-29T00:25:00Z</cp:lastPrinted>
  <dcterms:modified xsi:type="dcterms:W3CDTF">2015-04-29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