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تبر التغير الاجتماعي هو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حول في البناء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المجتمع الحضر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المجتمع النام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 المجتمع الانسان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تبر النمو الاجتماعي اكثر تعقيداً من النمو العضوي بسب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بط بنمو البيئ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نرده الى اصول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يئ في وجود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تحقق دائماً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تبر مفهوم التقدم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دف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موضو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فهوم غائ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ض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 w:val="32"/>
          <w:szCs w:val="32"/>
          <w:rtl w:val="true"/>
        </w:rPr>
        <w:t>يعتبر حجم السكان ومعدلات نموهم من العوام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زيقية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ديموغرافية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ولوجية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وفيزيقية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يتأثر البناء الاجتماعي 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بالأفكار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 المستحدثة التي تنتقل عن طري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المجتمع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تقاليد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واصل المجتمع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ع سكان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عيوب مفهوم التقدم الاجتماعي أن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ا يمكن التحقق م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فسر المجتم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 فهم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سه غرب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تبر الاختراع هو مرحل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 الافكا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ول الافكا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لق الافكا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 الافكا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ؤدي النمط المشوه من التحديث ل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بعية لل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هور المفاجئ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لف المؤق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 غير الموج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كل المجتمعات تتميز بظاهرتي الاستمرار والتغير </w:t>
      </w:r>
      <w:r>
        <w:rPr>
          <w:b/>
          <w:bCs/>
          <w:color w:val="548DD4"/>
          <w:sz w:val="32"/>
          <w:szCs w:val="32"/>
          <w:rtl w:val="true"/>
        </w:rPr>
        <w:t>.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من عوامل الاستمرا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 المعرف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 المتنوع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ضبط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قاء الثقاف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تبر التغير الاجتماعي المخطط له هو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 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نمية اجتما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ميل نواحي التفاعلات اليومية في المواقف الاجتماعية الى أ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صبح نمط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قبل 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صف بالراديكا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ارض مع النظا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ميل الايدولوجية المحافظة الى أ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بني 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ف ل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اوم 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كب 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شير مفهوم التطور الى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مو البطيئ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م التلقائ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ول الاستثنائ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 الفجائ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سمى التحول المنظم من الاشكال البسيطة للمعقدة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التغير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طور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م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ظهر المقاومة بشكل واسع للتغير الاجتماعي عندما يتعلق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المعتقدات والق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بتكرات الحديث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عادات والتقالي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ماذج السلوك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لا يحدث التغير الاجتماعي في الدول النامية بسهولة يفسر ذلك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ر حجم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مارها سياسياً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شح موارد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ع بيئات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رتبط القصور في خطط التنمية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ء 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 القومي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ضعف الايدولوج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رر المصالح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عتبر البيئة من العوامل المعيقة للتغيرالاجتماعي اذا كان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حد من فعالية التواص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عم قلة السك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عث السلوك الانسان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عدد فيها القومي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اتجاهات التواكل في التراث هي التكيف الذي يقوم به الانسان تجا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لا يبالي ب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يعجز عن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فهمه بح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تقبل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ضارب الامثلة الشعبية يعبر ع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قض الوجدان الشعب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ع وتباين البيئ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 النشاطات الاقتصاد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ختلاف المواقف الاجتماعية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ؤدي التجديدات الاساسية التي تتم في اطار الحياة الاجتماعية الى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ضطراب النس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ق النس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امل النس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زن النس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الدراسات الاولى الخاصة بالتغير الاجتماعي حتى القرن الثامن عشر كانت تتصف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ؤ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شاؤ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رن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عيب مفهوم التقدم الاجتماعي أنه يشير الى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اء متناقض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ات متعد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كم قيم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ة فلسف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تغير مدى التغير الاجتماعي وسرعته حس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سفة الاجتماعيي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بيعة المجتم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ة الاوائ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سكا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مفهوم التحديث هو تحقي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ول الطبي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ة الثابت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مستقي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رفاهية الاجتماعي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تؤدي التجديدات التكنولوجية المستمرة ل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القدرة العق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الامكان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غير السري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ل التكلف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  <w:rtl w:val="true"/>
        </w:rPr>
        <w:t>(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إن الشيئ الذي يستند الى عادة هو شيئ ملائم</w:t>
      </w:r>
      <w:r>
        <w:rPr>
          <w:b/>
          <w:bCs/>
          <w:color w:val="548DD4"/>
          <w:sz w:val="32"/>
          <w:szCs w:val="32"/>
          <w:rtl w:val="true"/>
        </w:rPr>
        <w:t>)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>يدعم هذا القول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تكار والتغ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تجاه المحافظ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 الايقا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فسيولوج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رتبط عدم الاستقرار السياسي ب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تكوين الادمغ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ضياع جهود التن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ض الامبريال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دأ فرق تس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يختلف مفهوم النمو عن التنمية لان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لقائ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صود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دود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548DD4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مفهوم التطور يستبعد فكر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صل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لف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ارع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ل الاجتماعي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04-0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