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3E69"/>
                <w:kern w:val="0"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ختلف وجهه النظر العلمية للعلماء في التوصل إلى تعريف محدد للشباب نظرا لاختلاف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ايدلوج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فئات الشباب انفسه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بيئاتهم التي ينتمون اليه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لانتماء الديني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عني كلمة الشباب في قاموس لسان العر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رحلة سن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فتوه والقو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اندفاع والجموح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نضج الجسمي او العضوي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 xml:space="preserve">يرى علماء الاجتماع أن الشباب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رحلة عمرية تبدأ حينما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يحاول المجتمع إعداد الشخص وتأهيله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عندما تتغير ملامح شكل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عند استقلاله عن الاسر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عندما تواجه مشكلات التكيف مع المجتمع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ن سمات مرحلة الشباب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فكير المحدود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زيادة التفكير في أمر المستقبل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خمول في الجس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ميل للنوم والراحة فترات طويل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نظر العديد من دول العالم إلى الشباب على انه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شريحة كبيرة في المجتمعات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شغل مركز اجتماعي مميز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3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مشروع وطني وقومي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كل الحاضر وكل المستقبل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شريحة الشباب من أكثر الشرائح الاجتماعية تأثيرا وتأثرا لكونها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في عنفوان عطائها وحيويتها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كثر حساس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قل قدرة على التحكم في المشاعر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لقى اهتمام اكبر من المحيطين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عد مفهوم الحاجات من الموضوعات الهامة في رعاية الشباب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لكثرة المشكلات الاجتماع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لصعوبة فهم الاحتياجات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لكونها معقدة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4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لأهمية اشباعه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  <w:t xml:space="preserve">-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تجدد الحاجات الإنسانية وتغيرها من فترة لأخرى من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خصائص الحاجات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فلسفة رعاية الشب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نظور الخدمة الاجتماع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بادئ الرعاية الاجتماع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ظاهر الرعاية المتكاملة للنشء و الشباب فى ظل الاسلام تتمثل في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خفيف من حدة مشكلة البطالة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تعويدهم على الاحترا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وفير الخدمات لإشباع حاجاته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حاربة العنف الموجه له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t xml:space="preserve">-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ذا لم يستطيع الشاب اشباع حاجته بأي طريقة فانه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يشعر بالتوتر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نعزل عن المجتمع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رتكب الجرائ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صبح ايجابي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حاجات الشباب لا تزول مهما اشبعت لـ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لقصور في نوعية الاشباع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حاجة الى مهارة عند تقديم الخدم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3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تجددها باستمرار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قلة مؤسسات رعاية الشب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ن العوامل المؤثرة على ظهور وتجدد حاجات الشباب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غيرات البيئ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طورات المجتمع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فاعل العوامل العالمية والمحل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4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عوامل الذاتية والبيئ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حقق التربية الاجتماعية للشباب من خلال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وفير المدارس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كاتب الارشاد والتوجيه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3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دراسة الشباب من كافة الأبعاد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دريب والتنمية المهن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تصف رعاية الشباب بـ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br/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شمولية وتكافئ الفرص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ركيز على فئة معين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عمل الفردي مع الاعضاء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قديم الخدمة وفقا لحاجة فرد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عتمد فلسفة رعاية الشباب على مجموعة من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قيم الموجهة للسلوك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معارف الضرور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هارات للممارس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اعمال الوقتيه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عبر الايمان بان قوة المجتمع تنبع من قوة شبابه عن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حقائق الفلسفية للعمل مع الشباب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قيم الدينية الموجهة للشب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ظواهر الطبيعية المعروفة في المجتمعات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فتراض وضعة العلماء لتقدم المجتمعات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تمثل دور الاخصائي الاجتماعي في مواجهة المواقف والمشكلات في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طرح مجموعة من الحلول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دراسة وتحليل المواقف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ركز على العلاج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هتم بتنفيذ اجراءات وقائ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نتمي التهوين من المشكلات الى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اخطاء في التعامل مع المشكلات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حد اساليب الحل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جهل بطبيعة المشكلة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عدم اهتمام من قبل صاحب المشكل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رجع المشكلات الناتجة عن تفاعل سلبي بين الشخص والبيئة الى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شخص نفسه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لعب فيها العوامل البيئية الدور الاكبر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br/>
              <w:t xml:space="preserve">3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عوامل ذاتيه وبيئ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عوامل بيئ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عتبر الخروج على القانون ومخالفة ولي الأمر من المشكلات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مشكلات الاجتماعية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مشكلات الفرد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عوقات التنم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نتائج التغير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رجع تعذر الوصول إلى تعريف واحد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rtl w:val="true"/>
                <w:lang w:eastAsia="en-US"/>
              </w:rPr>
              <w:t xml:space="preserve">(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جامع مانع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للمشكلة الاجتماعية الى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أ كثرة الاسباب المؤدية اليه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لاتسامها بالنسب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ن الدراسات التي تناولتها عددها قليل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ضعف في امكانيات مواجهته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رعاية الشباب في بداية أمرها كانت تتلخص في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1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مساعدات ذاتيه ورعاية تقليدية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نظمة في تقديمه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عقدة في الياتها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وسمية عند الضرور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لعب منظمة الصحة العالمية دورا ايجابيا مع الشباب يتمثل في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وضيح اهمية التنوع الثقافة في بناء شخصية الشب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نشر الوعي وحمايتهم من التعرض لمشكلات تؤثر على الصح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اهتمام بالعلاقات الاجتماعية السو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هتم منظمة العمل الدولية بـ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بالقضايا المرتبطة العمل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بالعاملين من الشباب واداء ادوارهم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3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بقضية البطال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بالتدريب والتأهيل المهني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رجع مشكلة الافتقاد الى القدوة لدى الشباب الى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t>:</w:t>
              <w:br/>
              <w:br/>
              <w:t xml:space="preserve">1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نقص المعرفي عند الاسر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2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نشغال الاسرة بهموم الحياة واهمال الابناء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t xml:space="preserve">3. </w:t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التناقض بين الاقوال والافعال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t xml:space="preserve">4. </w:t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ثقافة العولمة التي تطرح نفسها بقو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مرحلة الشباب من اطول مراحل عمر الانسان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يتعرض الإنسان في مرحلة المراهقة إلى صراعات متعدد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تنافس لا يعد من خصائص الحاجات الانساني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المشكلة ما هي إلا تطور تلقائي لحاجة غير مشبعة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تفردت مهنة الخدمة الاجتماعية بالاهتمام برعاية الشب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FF"/>
                <w:kern w:val="0"/>
                <w:sz w:val="27"/>
                <w:sz w:val="27"/>
                <w:szCs w:val="27"/>
                <w:rtl w:val="true"/>
                <w:lang w:eastAsia="en-US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</w:r>
            <w:r>
              <w:rPr>
                <w:rFonts w:ascii="Arial" w:hAnsi="Arial" w:eastAsia="Times New Roman" w:cs="Arial"/>
                <w:color w:val="000000"/>
                <w:kern w:val="0"/>
                <w:sz w:val="27"/>
                <w:sz w:val="27"/>
                <w:szCs w:val="27"/>
                <w:rtl w:val="true"/>
                <w:lang w:eastAsia="en-US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kern w:val="0"/>
                <w:sz w:val="27"/>
                <w:szCs w:val="27"/>
                <w:lang w:eastAsia="en-US"/>
              </w:rPr>
              <w:br/>
              <w:br/>
              <w:br/>
              <w:t>30/30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04-26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