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b/>
          <w:bCs/>
          <w:sz w:val="32"/>
          <w:szCs w:val="32"/>
        </w:rPr>
        <w:t>1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رف البحث الاجتماعي من خلال إجراءاته ومنهجه علي أنه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جموعة من الأهداف المنسق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تفسيرات علمية مشتقة من إطار مرجعي نظر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هج منسق لتصوير الحياة الاجتماع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قضايا اجتماعية متباين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b/>
          <w:bCs/>
          <w:sz w:val="32"/>
          <w:szCs w:val="32"/>
        </w:rPr>
        <w:t>2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علق بذهن الطلاب والمشتغلين بالبحث الاجتماعي مجموعة من الانطباعات الخاطئة أهمها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مع عدد قليل من الوقائع والبيانات فقط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تفسير البيانات والمعلومات في صورة تقرير بحث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تحدث الحقائق والأرقام عن نفسه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ترابط الوثيق بين الحقائق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b/>
          <w:bCs/>
          <w:sz w:val="32"/>
          <w:szCs w:val="32"/>
        </w:rPr>
        <w:t>3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عالج البحث المطروح المشكلة الرئيسية من خلال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فروض أساسية مختارة من قبل الباحث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جموعة من المشكلات الفرع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تعميمات علمية عن موضوع البحث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جمع الوقائع التي لها صلة بالمشكلات بدون تفسيره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b/>
          <w:bCs/>
          <w:sz w:val="32"/>
          <w:szCs w:val="32"/>
        </w:rPr>
        <w:t>4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عد المنهج بمثابة الاستراتيجية العامة التي يرسمها الباحث لكي يتمكن من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سس والخطوات النظرية للبحث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خدام القواعد المتباينة للقياس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ل مشكلة بحث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يق أهدافه النظر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b/>
          <w:bCs/>
          <w:sz w:val="32"/>
          <w:szCs w:val="32"/>
        </w:rPr>
        <w:t>5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عتبر أداة البحث بمثابة الوسيلة التي يلجأ إليها الباحث للحصول علي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علوم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ظواه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سلوكي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وقائع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b/>
          <w:bCs/>
          <w:sz w:val="32"/>
          <w:szCs w:val="32"/>
        </w:rPr>
        <w:t>6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قوم النظرية بمجموعة من الوظائف في مجال وصف الظواهر أهمها</w:t>
      </w:r>
      <w:r>
        <w:rPr>
          <w:b/>
          <w:bCs/>
          <w:color w:val="000000"/>
          <w:sz w:val="32"/>
          <w:szCs w:val="32"/>
          <w:rtl w:val="true"/>
        </w:rPr>
        <w:t>:-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صف الوقائع الاجتماعية فقط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حليل والتفسير استناداً للفروض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صنيف الظواهر الاجتماع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ضوع النظرية لتفسيرات امبيريق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b/>
          <w:bCs/>
          <w:sz w:val="32"/>
          <w:szCs w:val="32"/>
        </w:rPr>
        <w:t>7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تبر الخبرة المادية والعلمية التي يتمتع بها الباحث في مقدمة المصادر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ذات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وضوع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خصص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ام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b/>
          <w:bCs/>
          <w:sz w:val="32"/>
          <w:szCs w:val="32"/>
        </w:rPr>
        <w:t>8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ثل المشكلات الاجتماعية أحد صور انحراف السلوك الاجتماعي عن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عقاب القانون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ظروف المجتمع نحو الأفض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قواعد والمعايير التي يحددها المجتمع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تكيف الاجتماع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b/>
          <w:bCs/>
          <w:sz w:val="32"/>
          <w:szCs w:val="32"/>
        </w:rPr>
        <w:t>9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ملية جمع عدد قليل من الوقائع والبيانات في أوراق تمثل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قال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بحث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هوامش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قل معلوم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b/>
          <w:bCs/>
          <w:sz w:val="32"/>
          <w:szCs w:val="32"/>
        </w:rPr>
        <w:t>10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عتقد الباحث الاجتماعي أن الحقائق والأرقام في حاجة إلى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صف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فسي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نهج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تأريخ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b/>
          <w:bCs/>
          <w:sz w:val="32"/>
          <w:szCs w:val="32"/>
        </w:rPr>
        <w:t>11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عتبر النظرية بمثابة نسق استنباطي يتكون من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جموعة من القضايا يحتل بعضها مكان المقدم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نسق لا يشتمل على مفهومات أو قضاي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جموعة من النتائج والتعميم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نظام محدد للأهداف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b/>
          <w:bCs/>
          <w:sz w:val="32"/>
          <w:szCs w:val="32"/>
        </w:rPr>
        <w:t>12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عد الكتابات التاريخية والأدبية والفلسفية مصدراً لــ </w:t>
      </w:r>
      <w:r>
        <w:rPr>
          <w:b/>
          <w:bCs/>
          <w:color w:val="000000"/>
          <w:sz w:val="32"/>
          <w:szCs w:val="32"/>
          <w:rtl w:val="true"/>
        </w:rPr>
        <w:t>:-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ل كل المشكلات البحث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لاقات الاجتماع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فكار جديدة للباحث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اهج علمية جديد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b/>
          <w:bCs/>
          <w:sz w:val="32"/>
          <w:szCs w:val="32"/>
        </w:rPr>
        <w:t>13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تحدد مشكلة البحث الاجتماعي من خلال </w:t>
      </w:r>
      <w:r>
        <w:rPr>
          <w:b/>
          <w:bCs/>
          <w:color w:val="000000"/>
          <w:sz w:val="32"/>
          <w:szCs w:val="32"/>
          <w:rtl w:val="true"/>
        </w:rPr>
        <w:t>:-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وضيح المسلمات وصياغة الفروض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رض لتجارب بحث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راسة كلية لمشكلة البحث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عريفات والمؤشرات فقط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b/>
          <w:bCs/>
          <w:sz w:val="32"/>
          <w:szCs w:val="32"/>
        </w:rPr>
        <w:t>14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شير عبارة مشروع البحث إل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خطوات البحث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روض البحث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فاهيم البحث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خطة المبدئية للبحث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b/>
          <w:bCs/>
          <w:sz w:val="32"/>
          <w:szCs w:val="32"/>
        </w:rPr>
        <w:t>15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فهم عملية تصميم البحث ووضع خطته علي أسس من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اعتبارات الفن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عقولية والرش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متابعة البحث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إدراك والتخي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b/>
          <w:bCs/>
          <w:sz w:val="32"/>
          <w:szCs w:val="32"/>
        </w:rPr>
        <w:t>16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شفت الخبرة العلمية أن جهود البحث غير المخطط لها تواجه بصعوبات منها الحصول على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يانات غير منظم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تساؤلات قو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لاحظات واقع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روض أساس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b/>
          <w:bCs/>
          <w:sz w:val="32"/>
          <w:szCs w:val="32"/>
        </w:rPr>
        <w:t>17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فيد مرحلة التبرير في عملية تصميم البحث فيما يلي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نتشار المشكلة البحث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بعد عن تطبيق البحث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تجنب الصلة بين البحث والنظر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أكد من بلوغ هدف البحث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b/>
          <w:bCs/>
          <w:sz w:val="32"/>
          <w:szCs w:val="32"/>
        </w:rPr>
        <w:t>18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قود الجهود السابقة في صياغة مشكلة البحث إلي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إجابة عن تساؤلات ضرور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روض متعدد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ماية الباحث من الإجابة عن تساؤلات سابق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توفير مناخ عل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b/>
          <w:bCs/>
          <w:sz w:val="32"/>
          <w:szCs w:val="32"/>
        </w:rPr>
        <w:t>19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تطلب تصميم مرحلة جمهور البحث اتخاذ قرارات أهمها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صميم جمهور الوحدات الذين سيتم ملاحظته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بعد عن الأهواء الشخص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دم الاهتمام بترتيب وحدات الملاحظ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اعتماد على تفكير الباحث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b/>
          <w:bCs/>
          <w:sz w:val="32"/>
          <w:szCs w:val="32"/>
        </w:rPr>
        <w:t>20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دخل إعداد خطة البحث الاجتماعي في مرحلة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استطلاع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صم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تفكي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b/>
          <w:bCs/>
          <w:sz w:val="32"/>
          <w:szCs w:val="32"/>
        </w:rPr>
        <w:t>21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عد البحث إجراءً منظماً ومخططاً ومنطقياً في تصميم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صواب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b/>
          <w:bCs/>
          <w:sz w:val="32"/>
          <w:szCs w:val="32"/>
        </w:rPr>
        <w:t>22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د مشكلات المقارنة بمثابة مشكلات صالحة للبحث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واب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b/>
          <w:bCs/>
          <w:sz w:val="32"/>
          <w:szCs w:val="32"/>
        </w:rPr>
        <w:t>23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شكلات الصالحة للبحث هي التي لا يشعر الباحث بأهميتها لتخصص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واب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b/>
          <w:bCs/>
          <w:sz w:val="32"/>
          <w:szCs w:val="32"/>
        </w:rPr>
        <w:t>24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الج البحث المشكلة الرئيسية من خلال مجموعة مشكلات فرع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صواب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b/>
          <w:bCs/>
          <w:sz w:val="32"/>
          <w:szCs w:val="32"/>
        </w:rPr>
        <w:t>25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بدأ دائرة البحث بعقل خالٍ من التساؤلات المحير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واب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b/>
          <w:bCs/>
          <w:sz w:val="32"/>
          <w:szCs w:val="32"/>
        </w:rPr>
        <w:t>26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تبر أداة البحث بمثابة الوسيلة التي يلجأ إليها الباحث لجمع المعلوم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صواب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b/>
          <w:bCs/>
          <w:sz w:val="32"/>
          <w:szCs w:val="32"/>
        </w:rPr>
        <w:t>27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بعد قضايا النظرية عن ارتباطها بالوقائع الأمبيريق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واب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b/>
          <w:bCs/>
          <w:sz w:val="32"/>
          <w:szCs w:val="32"/>
        </w:rPr>
        <w:t>28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بدأ البحث الناجح بعبارة واضحة وبسيطة تعبر عن مشكل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صواب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b/>
          <w:bCs/>
          <w:sz w:val="32"/>
          <w:szCs w:val="32"/>
        </w:rPr>
        <w:t>29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خلو البحث الاجتماعي من استراتيجية محدد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صواب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b/>
          <w:bCs/>
          <w:sz w:val="32"/>
          <w:szCs w:val="32"/>
        </w:rPr>
        <w:t>30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بر الفرض عن قضية خيالية تحدد وجهة الفك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واب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14:00Z</dcterms:created>
  <dc:creator>朱熠锷</dc:creator>
  <dc:description/>
  <cp:keywords/>
  <dc:language>en-US</dc:language>
  <cp:lastModifiedBy>mona</cp:lastModifiedBy>
  <dcterms:modified xsi:type="dcterms:W3CDTF">2015-04-01T14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