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لنصفي علم الاجتماع الصن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720"/>
        <w:jc w:val="left"/>
        <w:rPr>
          <w:rFonts w:ascii="Arial" w:hAnsi="Arial" w:eastAsia="Times New Roman" w:cs="Arial"/>
          <w:color w:val="000000"/>
          <w:sz w:val="72"/>
          <w:szCs w:val="7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لافي جوانب القصور اقترح اتزيوني تحليل مفهوم الصناعة، تحليلا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سميّا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ظيفيا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نيّا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نيّا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eastAsia="Times New Roman" w:cs="Calibri"/>
          <w:color w:val="000000"/>
          <w:sz w:val="72"/>
          <w:szCs w:val="72"/>
        </w:rPr>
        <w:br/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فيد في الكشف عما يحدث داخل الجماعة من جذب وتنافر وانحلال وتماسك، طريق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هج الكم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ف التحليلي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 الاحصائي</w:t>
      </w:r>
      <w:r>
        <w:rPr>
          <w:rFonts w:eastAsia="Times New Roman" w:cs="Arial" w:ascii="Arial" w:hAnsi="Arial"/>
          <w:color w:val="000000"/>
          <w:sz w:val="72"/>
          <w:szCs w:val="72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ياس الاجتماعي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72"/>
          <w:szCs w:val="7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كان التفكير في أوروبا قبل الثورة الصناعية منصبّا على ما له صل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تطوير المجتمع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العالم الاخ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الصناع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المشاغل الحيات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رف في أوروبا نظام الصناعة العائلية منذ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صر الثورة الصناع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عصر التصنيع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صور القديم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رنين الثامن والتاسع عش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وظائف التنظيم غير الرسمي إخضاع الأفراد لعناصر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فرز الاجتماع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بط الاجتماع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دل الاجتماع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سلم الاجتماع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دأت الطوائف الحرفية في الظهور في اوروبا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قرن الثامن عشر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رن التاسع عش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نين التاسع والعاش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رن السابع والثامن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تبر نقطة البدء الحقيقية لعلم الاجتماع الصناعي في ثوبه الحديث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جارب برجر وديكسون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جارب التون مايو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فكار كارل ماركس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فكار ماكس فبي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نظر العامل الى أجره نظر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ليّ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سبيّ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شمول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جريديّ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فيد التنظيم غير الرسمي داخل المؤسسة في غالب الأحيان في تحقيق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ستمرارية و البقاء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كامل والاحساس بالزمال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ستقرار وتوازن النسق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قدّم والتطوّر والرقيّ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ختلف نظرة الانسان للأجر باختلاف النمط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ضار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دين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قاف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سياس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ول العلوم التي اتجهت الى دراسة البناء الاجتماعي للصناعة عل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نفس الاجتماعي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قتصاد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نثربلوجيا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ستخدم في مناقشة المشكلات الخاصة بساعات العمل، أسلوب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ناول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قاول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ساءل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اوض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عد قيام النظام الاقطاعي في أوروبا نشأ ما يعرف بنظ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ضيعة المغلق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يعة المفتوح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يعة الارست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يعة الاقطاع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ول التي تتنظم فيها العلاقة بين أصحاب العمل والعمال وبين الفئات والمجتمع المحلية هي الد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أسمال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تو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ليبرالي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شتراك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رى بعض العلملاء ان له أثره الكبير في تكوين الجماعات غير الرسمية، العامل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يديولوج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ولوج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يكلوجي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ولوج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ن علم الاجتماع الصناعي علم محايد مستقل عن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يولات والرغبات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ياسة والأفكا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تجاهات والمذاهب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يم والمعايي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الم الذي يرى أنه كلما زاد حجم الوحدات الانتاجية تعقدت مشاكل الاتصال بينهم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رل ماركس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يلر وفورم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رنارد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كس فبي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رجع علماء الاجتماع تكوين الجماعات غير الرسمية الى عامل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وظيفة او المهن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لطة أوالهيمن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قع او المكان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ور او الوظيف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عد دراسته في فهم مشكلات المناطق الصناعية خاصة في مراحل التصنيع الأولى علم الاجتماع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ريفي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ئ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ضر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يكلوجي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ات التي وضعت الأساس لنظريّة العلاقات الانسانية في الصناعة ، هي دراس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ون مايو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كس فبير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جر وديكسون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رل ماركس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اعد على توقعات الأفراد الآخرين من شخص معين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دور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كز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كان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قع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وظائف التنظيم غير الرسمي تحقيق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ضاع الأفراد لبعضهم البعض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تصال بين الأفراد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ير الاتجاهات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فسير السلوك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ّنت البحوث التي قام بها التون مايو أهمية العوامل الاجتماعية في زيادة الكف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ويق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ويج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نتاج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هتم علم الاجتماع الصناعي كغيره من العلوم بالجوانب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يداني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صيري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قدير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رير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كلمة التي تستخدم للإشارة الى نوع من التنظيم الذي يخضع فيه الأفراد للقواعد والقوانين هي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رست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يرو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رو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توقراط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كل خطوة من خطوات العمل تمارس فيها وظيفة ذات دررج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على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وسط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دنى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قوى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مر نظام المصانع اليدوية في أوروبا قائما حتى حدثت الثو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تصاليّة الأولى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 قبل الصناعي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صناعية الأولى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ناعية الثان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عتبرت التنظيمات غير الرسمية مرحلة ممهدة لقيام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اوني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قاب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تحاد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ئف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نمو النظام الاقطاعي حلّ محلّ طبقة العبيد طبق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سياد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قيق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بلاء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ّال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Calibri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تشعب المواضيع التي يعالجه علم الاجتماع الصناعي كانت وراء وضع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يادين متشعب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ريفات متعدد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روع كثيرة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اهج متعددة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72"/>
          <w:szCs w:val="72"/>
        </w:rPr>
        <w:t>29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97</Words>
  <Characters>3405</Characters>
  <CharactersWithSpaces>399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33:00Z</dcterms:created>
  <dc:creator>HP</dc:creator>
  <dc:description/>
  <dc:language>en-US</dc:language>
  <cp:lastModifiedBy>HP</cp:lastModifiedBy>
  <dcterms:modified xsi:type="dcterms:W3CDTF">2015-04-12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