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النظام السيا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ظرية سياسية تتمثل في صراع الطبقات وثورة الطبقة المضطهدة طبقة الكادح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نظ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فلاطو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اركس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رسطو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ق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سمع والطاعة لولاة الأمور والمسؤولين، ليست في حال دون حال، بل دائمًا أبدًا، في العسر واليس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انون الجنائي الإسلامي حدد عقوبات مقدرة لكم من فئة من المجر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ربع فئ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ت فئ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لاث فئ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مس فئ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رف السياسة في المنظور الإسلامي بأنها رعاية شؤون الأمة في الداخل والخارج بما يوافق الشريعة الإسلام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اعد النظام السياسي الإسلامي وأحكامه تهدف إلى كم من مقصد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لاثة مقاص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ربعة مقاص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قصدان اثن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مسة مقاص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الشورى في الإسل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ج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دو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باح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كرو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ذل الوسع في النّظر في الأدلّة الشرعية لاستنباط الأحك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تعري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تح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جتها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ياس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سم شراح القانون الدستوري النظم السياسية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لاثة أنو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ربعة أنو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مسة أنو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وعين اثن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 فصل الدين عن الدّولة ليس له وجود إلا في المجتمع النّصر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ه تعالى ﴿لاََ يَنْهَاكُمُ اللَّهُ عَنِ الَّذِينَ لَمْ يُقَاتِلُوكُمْ فِي الدِينِ وَلَمْ يُخْرِجُوكُم مِن دِيَارِكُمْ أَن تَبَرُّوهُمْ وَتُقْسِطُوا إِلَيْهِمْ إِنَّ اللَّهَ يُحِبُّ الْمُقْسِطِينَ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ها تحديد للسياسة الداخلية للدو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ؤلّف كت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حكام السلطانيّ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الق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ارو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ت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جم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در الأول من مصادر النظام السياسي الإسلامي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قياس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ثار الخلفاء الراشد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نة النبو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قرآن الكري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تّفاق المجتهدين من الأمة الإسلامية في عصر من العصور على حكم شرعي في واقع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تعر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ي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جته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تح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 عدد أركان الدولة الإسلام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ت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رب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مس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جب طاعة الإمام إذا عطّل الصلاة وحكم بغير كتاب ال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الشر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لّف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وين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تي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اورد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بن القي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ه تعالى ﴿قُلْ يَأَيُّهَا النَّاسُ إِنِّي رَسُولُ اللَّهِ إِلَيْكُمْ جَمِيْعًا﴾ يبين أن النظام السياسي الإسلامي خاص بالعرب فق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كر خالد محمد خالد النظام السياسي الإسلامي في كتاب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ولة في الإ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إسلام وأصول الحك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ن هنا نبدأ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قض الفكر السياس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قف الأنبياء من الحكام الطغاة المستبدين يأتي في المرتبة الأو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ه تعالى قال تعالَ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﴿إِنَّ اللَّهَ يَأْمُرُكُمْ أَن تُؤَدُّوا الأَمَانَاتِ إِلَى أَهْلِهَا وَإِذَا حَكَمْتُم بَيْنَ النَّاسِ أَن تَحْكُمُوا بِالْعَدْلِ﴾ يحدّد أن النظام الإسلامي هو نظ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ظام العدل و المساو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ّد أربعة من سمات النّظام السياسي الإسلا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ظام رباني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ظام اخلاقي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ظام عقيدي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نظام كامل شامل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أهداف النظام السياسي الإسلام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قامة الدين وتحقيق العبودية لرب العال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من أنكر النّظام السياسي جملة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طه حس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لي عبد الراز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مد أم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مير أم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َجب الطاعة للحكام والمسئولين، وإن منعوا حقوق الرعية، لأن معصيتهم حرام لحق الله تعالَى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ؤلف كت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ضارة العر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قوستاف لوبو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غزال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يكار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بن خلدو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قواعد النظام السياسي الإسلامي ه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د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شور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6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5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06</Words>
  <Characters>2888</Characters>
  <CharactersWithSpaces>338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3:00Z</dcterms:created>
  <dc:creator>HP</dc:creator>
  <dc:description/>
  <dc:language>en-US</dc:language>
  <cp:lastModifiedBy>HP</cp:lastModifiedBy>
  <dcterms:modified xsi:type="dcterms:W3CDTF">2015-04-0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