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اختبار النصفي العمل التطو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يهدف المتطوع الى تحقيق جملة من الأهداف منها أهداف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FF0000"/>
          <w:sz w:val="27"/>
          <w:szCs w:val="27"/>
        </w:rPr>
        <w:t>a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يديولوجية وأخلاق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رويحية نفس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قتصادية اجتماع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شخصية تضمن له مكانة في المجتم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يرتبط العمل التطوعي الذي يمارس لإرضاء وتطمين بعض الغرائز والحاجات النفسية وتحقيق الذات، بالفلسف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موضوع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FF0000"/>
          <w:sz w:val="27"/>
          <w:szCs w:val="27"/>
        </w:rPr>
        <w:t>c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ذات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نفس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عتبر الأنشطة التطوعية من أهم وأبرز معالم التنم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اقتصاد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سياس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FF0000"/>
          <w:sz w:val="27"/>
          <w:szCs w:val="27"/>
        </w:rPr>
        <w:t>c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اجتماع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ثقاف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من المعوقات الاجتماعية للعمل التطوعي</w:t>
      </w:r>
      <w:r>
        <w:rPr>
          <w:rFonts w:ascii="Arial Narrow" w:hAnsi="Arial Narrow"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قصير الادار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موروث الاجتماعي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قصير وسائل الاعلام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محدودية التعليم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يؤكد سميث وولسون على وجود علاقة ايجابية بين التطوع وبين رأس المال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اقتصاد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ثقاف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بشري</w:t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لافراد الذين لديهم موارد أكثر ورأس مال اجتماعي وبشري، ينخرطون أكثر من غيرهم في العمل التطوعي، هذا ما اكدت عليه نظر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ماكس فبير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وجست كونت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ميل دوركايم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بوجدان ومالينا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يقدم الدعم المادي للجمعيات الخيرية في المملكة العربية السعودية وفقا ل</w:t>
      </w:r>
      <w:r>
        <w:rPr>
          <w:rFonts w:ascii="Arial Narrow" w:hAnsi="Arial Narrow"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للائحة منح الاعانات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لقرار منح الاعانات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لمجلس منح الإعانات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لقانون منح الاعانات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ربط الباحثون المسؤولية الاجتماعية بمفهوم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ثق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رضاء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ولاء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FF0000"/>
          <w:sz w:val="27"/>
          <w:szCs w:val="27"/>
        </w:rPr>
        <w:t>d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انتماء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أتي أهمية مشاركة الشباب في التطوع من اعتبار تنمية مهاراتهم</w:t>
      </w:r>
      <w:r>
        <w:rPr>
          <w:rFonts w:ascii="Arial Narrow" w:hAnsi="Arial Narrow"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فكرية والفنية والعلمية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فكرية والدينية والمهن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فكرية والتواصلية والعمل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تنموية والتواصل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تحدد أهدافها من خلال التشريعات والقوانين والقرارات التي تصدرها السلطة العليا، الهيئات</w:t>
      </w:r>
      <w:r>
        <w:rPr>
          <w:rFonts w:ascii="Arial Narrow" w:hAnsi="Arial Narrow"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منظم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أهل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FF0000"/>
          <w:sz w:val="27"/>
          <w:szCs w:val="27"/>
        </w:rPr>
        <w:t>c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حكوم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غير الحكوم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كمن أهمية التطوع في تقوية الترابط الاجتماعي بين فئات المجتمع، وهي مسائل تأثرت سلبا</w:t>
      </w:r>
      <w:r>
        <w:rPr>
          <w:rFonts w:ascii="Arial Narrow" w:hAnsi="Arial Narrow"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متغيرات الاقتصاد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بتداعيات العولم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FF0000"/>
          <w:sz w:val="27"/>
          <w:szCs w:val="27"/>
        </w:rPr>
        <w:t>c</w:t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بعوامل التغير الاجتماعي والحضار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متغيرات النفس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تقتصر ممارسة الشباب للتطوع على مجالات </w:t>
      </w:r>
      <w:r>
        <w:rPr>
          <w:rFonts w:ascii="Arial Narrow" w:hAnsi="Arial Narrow"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محو الأمية ورعاية الطفول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دفاع المدني والنجد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مكافحة المخدرات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رعاية الفقراء وزيارة المرض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أحد أنماط السلوك الانساني الذي يعكس شخصية الانسان، هو عنصر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تنظيم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مشاركة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تفاعل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مساعد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يحقق التطوع للمتطوع ولمجتمعه وللامة الاسلامية فوائد كثيرة منها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حقيق النماء والرقي الاجتماع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حقيق السلم الاجتماع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قضاء على مظاهر التهميش الاقتصاد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تجريب طرق جديدة لمقابلة احتياجات المجتمع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لجهة التي حددت سن الشباب من سنّ </w:t>
      </w:r>
      <w:r>
        <w:rPr>
          <w:rFonts w:ascii="Arial Narrow" w:hAnsi="Arial Narrow"/>
          <w:color w:val="000000"/>
          <w:sz w:val="27"/>
          <w:szCs w:val="27"/>
        </w:rPr>
        <w:t>15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- </w:t>
      </w:r>
      <w:r>
        <w:rPr>
          <w:rFonts w:ascii="Arial Narrow" w:hAnsi="Arial Narrow"/>
          <w:color w:val="000000"/>
          <w:sz w:val="27"/>
          <w:szCs w:val="27"/>
        </w:rPr>
        <w:t>24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سنة هي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منظمة الأمم المتحدة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ولايات المتحد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مملكة المتحد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بنك الدول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نفق المملكة العربية السعودية من ميزانيتها على العمل الخير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أكثر من </w:t>
      </w:r>
      <w:r>
        <w:rPr>
          <w:rFonts w:ascii="Arial Narrow" w:hAnsi="Arial Narrow"/>
          <w:color w:val="000000"/>
          <w:sz w:val="27"/>
          <w:szCs w:val="27"/>
        </w:rPr>
        <w:t>1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%</w:t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حوالي </w:t>
      </w:r>
      <w:r>
        <w:rPr>
          <w:rFonts w:ascii="Arial Narrow" w:hAnsi="Arial Narrow"/>
          <w:color w:val="000000"/>
          <w:sz w:val="27"/>
          <w:szCs w:val="27"/>
        </w:rPr>
        <w:t>1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%</w:t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حوالي </w:t>
      </w:r>
      <w:r>
        <w:rPr>
          <w:rFonts w:ascii="Arial Narrow" w:hAnsi="Arial Narrow"/>
          <w:color w:val="FF0000"/>
          <w:sz w:val="27"/>
          <w:szCs w:val="27"/>
        </w:rPr>
        <w:t>4</w:t>
      </w:r>
      <w:r>
        <w:rPr>
          <w:rFonts w:ascii="Arial Narrow" w:hAnsi="Arial Narrow"/>
          <w:color w:val="FF0000"/>
          <w:sz w:val="27"/>
          <w:szCs w:val="27"/>
          <w:rtl w:val="true"/>
        </w:rPr>
        <w:t xml:space="preserve"> %</w:t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أكثر من </w:t>
      </w:r>
      <w:r>
        <w:rPr>
          <w:rFonts w:ascii="Arial Narrow" w:hAnsi="Arial Narrow"/>
          <w:color w:val="000000"/>
          <w:sz w:val="27"/>
          <w:szCs w:val="27"/>
        </w:rPr>
        <w:t>4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%</w:t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إن الجهل بالمسؤولية الاجتماعية أشد خطرا على المؤسسات من الجهل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بمقاربتها وارسائها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بتنفيذها والتخطيط لها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بإدارتها وتشغيلها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بتنظيمها وتطبيقها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منع الشباب من المشاركة في اتخاذ القرار يعتبر من عوامل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سلبيات وجود الشباب في التطوع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عزوف الشباب عن التطوع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معوقات العمل التطوع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عناصر تعطيل العمل التطوع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مثل المسؤولية الاجتماعية أسلوبا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جتماعيا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ثقافيا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قتصاديا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FF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حضاري</w:t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إن القطاع التطوعي يكون الاقدر على التعرف على الفجوات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اقتصادية بين المجموعات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قائمة بين الشرائح العمر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قائمة في القطاع الخاص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موجود في نظام الخدمات في المجتمع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لمحافظة على ما يسمى الحد الأدنى من مستوى المعيشة هي من أفكار نظرية</w:t>
      </w:r>
      <w:r>
        <w:rPr>
          <w:rFonts w:ascii="Arial Narrow" w:hAnsi="Arial Narrow"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سلم المتواز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أعمدة المتساو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أعمدة المتوازن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سلم الممتد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يعتبر الاعتراف والانتماء والمشاركة والاحتواء والشرعية بمثابة احتياجات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نمويّ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نفسيّ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سياسيّ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جتماعي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عتبر الأعمال التطوعية من الوان المشاركة الايجابية ويبرز ذلك في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توجيه ورسم السياسات التي تقوم عليها المؤسسات الاجتماعية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حسين صورة المجتمع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قديم الخدمة التطوع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كسب الثواب والأجر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يمثل التطوع تعبيرا صادقا عن قدرة الأفراد على التعاون والتشارك</w:t>
      </w:r>
      <w:r>
        <w:rPr>
          <w:rFonts w:ascii="Arial Narrow" w:hAnsi="Arial Narrow"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داخل الأطر وهياكل مواز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خارج أطر الارتباطات التقليدية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ضمن أطر الارتباطات التقليد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في صلب الأطر غير الرسم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عالم الاجتماع الذي يرى ان الفعل التطوعي هو تعبير عن التضامن الاجتماع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ميل دوركايم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بوجدان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آدام سميث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ماكس فبير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أصبح التطوع اليوم يعتبر كمؤشر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للحكم على تقدم الشعوب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لقياس الرأسمال الاجتماع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لتقدير التنمية الاقتصاد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لقياس الرفاه الاجتماع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حصر البنك الدولي فترة مرحلة الشباب</w:t>
      </w:r>
      <w:r>
        <w:rPr>
          <w:rFonts w:ascii="Arial Narrow" w:hAnsi="Arial Narrow"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بين سن </w:t>
      </w:r>
      <w:r>
        <w:rPr>
          <w:rFonts w:ascii="Arial Narrow" w:hAnsi="Arial Narrow"/>
          <w:color w:val="000000"/>
          <w:sz w:val="27"/>
          <w:szCs w:val="27"/>
        </w:rPr>
        <w:t>18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- </w:t>
      </w:r>
      <w:r>
        <w:rPr>
          <w:rFonts w:ascii="Arial Narrow" w:hAnsi="Arial Narrow"/>
          <w:color w:val="000000"/>
          <w:sz w:val="27"/>
          <w:szCs w:val="27"/>
        </w:rPr>
        <w:t>40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سن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 xml:space="preserve">بين سن </w:t>
      </w:r>
      <w:r>
        <w:rPr>
          <w:rFonts w:ascii="Arial Narrow" w:hAnsi="Arial Narrow"/>
          <w:color w:val="FF0000"/>
          <w:sz w:val="27"/>
          <w:szCs w:val="27"/>
        </w:rPr>
        <w:t>15</w:t>
      </w:r>
      <w:r>
        <w:rPr>
          <w:rFonts w:ascii="Arial Narrow" w:hAnsi="Arial Narrow"/>
          <w:color w:val="FF0000"/>
          <w:sz w:val="27"/>
          <w:szCs w:val="27"/>
          <w:rtl w:val="true"/>
        </w:rPr>
        <w:t xml:space="preserve"> - </w:t>
      </w:r>
      <w:r>
        <w:rPr>
          <w:rFonts w:ascii="Arial Narrow" w:hAnsi="Arial Narrow"/>
          <w:color w:val="FF0000"/>
          <w:sz w:val="27"/>
          <w:szCs w:val="27"/>
        </w:rPr>
        <w:t>45</w:t>
      </w:r>
      <w:r>
        <w:rPr>
          <w:rFonts w:ascii="Arial Narrow" w:hAnsi="Arial Narrow"/>
          <w:color w:val="FF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سنة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بين سن </w:t>
      </w:r>
      <w:r>
        <w:rPr>
          <w:rFonts w:ascii="Arial Narrow" w:hAnsi="Arial Narrow"/>
          <w:color w:val="000000"/>
          <w:sz w:val="27"/>
          <w:szCs w:val="27"/>
        </w:rPr>
        <w:t>18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- </w:t>
      </w:r>
      <w:r>
        <w:rPr>
          <w:rFonts w:ascii="Arial Narrow" w:hAnsi="Arial Narrow"/>
          <w:color w:val="000000"/>
          <w:sz w:val="27"/>
          <w:szCs w:val="27"/>
        </w:rPr>
        <w:t>45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سن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>.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بين سنّ </w:t>
      </w:r>
      <w:r>
        <w:rPr>
          <w:rFonts w:ascii="Arial Narrow" w:hAnsi="Arial Narrow"/>
          <w:color w:val="000000"/>
          <w:sz w:val="27"/>
          <w:szCs w:val="27"/>
        </w:rPr>
        <w:t>20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- </w:t>
      </w:r>
      <w:r>
        <w:rPr>
          <w:rFonts w:ascii="Arial Narrow" w:hAnsi="Arial Narrow"/>
          <w:color w:val="000000"/>
          <w:sz w:val="27"/>
          <w:szCs w:val="27"/>
        </w:rPr>
        <w:t>30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سن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يرى علم الاجتماع التطوعية على انها ظاهرة</w:t>
      </w:r>
      <w:r>
        <w:rPr>
          <w:rFonts w:ascii="Arial Narrow" w:hAnsi="Arial Narrow"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جتماعية تشمل انماط التفاعلات والعلاقات بين الافراد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جتماعية تشمل التفاعلات الثقافية بين افراد المجتمع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نفسية اجتماعية تشمل العلاقة المختلف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قتصادية اجتماعية بين سائر الشرائح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من أهمية العمل التطوعي يمكن ذكر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تقليل من المشاكل الاجتماعية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لقضاء على المشاكل الاجتماعية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دماج الشباب في الحياة المهن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تلبية احتياجات المواطنين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تسمى الممارسات التطوعية التي يمارسها الافراد استجابة لظروف طارئة أو لمواقف أخلاقية او انسانية 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Cs w:val="27"/>
        </w:rPr>
        <w:t>A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 Narrow" w:hAnsi="Arial Narrow"/>
          <w:color w:val="FF0000"/>
          <w:sz w:val="27"/>
          <w:sz w:val="27"/>
          <w:szCs w:val="27"/>
          <w:rtl w:val="true"/>
        </w:rPr>
        <w:t>السلوك التطوعي</w:t>
      </w:r>
      <w:r>
        <w:rPr>
          <w:rFonts w:ascii="Arial Narrow" w:hAnsi="Arial Narrow"/>
          <w:color w:val="FF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color w:val="000000"/>
          <w:sz w:val="27"/>
          <w:szCs w:val="27"/>
        </w:rPr>
        <w:t>B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تصرفات التطوع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Cs w:val="27"/>
        </w:rPr>
        <w:t>C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حركة التطوعية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color w:val="000000"/>
          <w:sz w:val="27"/>
          <w:szCs w:val="27"/>
        </w:rPr>
        <w:t>D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لفعل التطوعي</w:t>
      </w:r>
      <w:r>
        <w:rPr>
          <w:rFonts w:ascii="Arial Narrow" w:hAnsi="Arial Narrow"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color w:val="000000"/>
          <w:sz w:val="27"/>
          <w:szCs w:val="27"/>
        </w:rPr>
        <w:t>29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ascii="Arial Narrow" w:hAnsi="Arial Narrow"/>
          <w:color w:val="000000"/>
          <w:sz w:val="27"/>
          <w:szCs w:val="27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9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667</Words>
  <Characters>3806</Characters>
  <CharactersWithSpaces>446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3:00Z</dcterms:created>
  <dc:creator>HP</dc:creator>
  <dc:description/>
  <dc:language>en-US</dc:language>
  <cp:lastModifiedBy>HP</cp:lastModifiedBy>
  <dcterms:modified xsi:type="dcterms:W3CDTF">2015-03-18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