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اختبار النصفي التنمية الاجتماعيه والاقتصاد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غير الاجتماعي الذي يحدث في المجتمع نتيجة ل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موذج التكنولوج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يادات 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ول الشام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ظم المجتم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وقف الاستراتيجية على العديد من الاعتبارات منها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يدي العامل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نوعية التركيب الطبقي للسكا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كفاءة الانتاج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 الاقتصا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حسن الذي يطرأ على المجتمع الانساني يتمثل في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قدم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حدي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كس المستوى التعليمي للسكان نوعية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ورد البشر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فاعل الانس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شطة الثقا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ارد المال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هدف التخطيط الاجتماعي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نظيم شئون الثقاف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عناية بالصحة العام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وفير الاحتياجات الفرد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فع مستوى المعيش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رمز لمفوضية التنمية الاجتماعية المنبثقة عن المجلس الاقتصادي ب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FF0000"/>
          <w:sz w:val="27"/>
          <w:szCs w:val="27"/>
        </w:rPr>
        <w:t>ecosoc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>-</w:t>
      </w:r>
      <w:r>
        <w:rPr>
          <w:rFonts w:cs="Arial" w:ascii="Arial" w:hAnsi="Arial"/>
          <w:color w:val="0000FF"/>
          <w:sz w:val="27"/>
          <w:szCs w:val="27"/>
        </w:rPr>
        <w:t>groth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cs="Arial" w:ascii="Arial" w:hAnsi="Arial"/>
          <w:color w:val="0000FF"/>
          <w:sz w:val="27"/>
          <w:szCs w:val="27"/>
        </w:rPr>
        <w:t>unris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cs="Arial" w:ascii="Arial" w:hAnsi="Arial"/>
          <w:color w:val="0000FF"/>
          <w:sz w:val="27"/>
          <w:szCs w:val="27"/>
        </w:rPr>
        <w:t>economic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صنف المشاركين من حيث مستوى المشاركة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فيذ والمتابع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سيق والتدع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شيطين ومهتم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هلي والحكو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تبر التخطيط عملية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نية وعلم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عي وادراك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شاركة وتنم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نسيق وتعا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رجع عوامل ارتفاع معدلات المواليد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زيادة السكان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كيب السكان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اثير المتبادل بين السكان والتن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سيادة الانتاج الزراع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بنت الحكومة البريطانية مصطلح التنمية الاجتماعية ليشمل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رعاية التقليدية وتنمية المجتمع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خلف والتبع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مو والتحدي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قدم والتطو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قصد بالتطور العقلي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رتقاء ثم الفن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مو في الكائن الح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رتقاء في الشعور والادراك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شوء ثم الارتق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ملية يقصد بها قياس قدرة الاقتصاد على زيادة الانتاجية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 الاقتصا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خلف الاقتصاد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تاج الاقتصاد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بعية الاقتصا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ؤكد هذه النظرية على عملية التنشئة الاجتماعية هي نظرية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ق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و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باد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فاع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دخل يركز اصحابه على الانتاج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كام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قتصاد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ب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شاركة المواطنين في جهود التنمية يعتبر قمة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نص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س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ديموقراط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اهم التدابير التي تتخذ للتحكم في مؤثرات التصنيع الاجتماعي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طوير المناطق المتخلف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مية السريع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ضحية بالحاض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عاية الاجتماعية للاسر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ياسة العامة التي تركز على التنمية البشرية تساعد ف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تاحة الفرصة للنا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نشر المعرفة والمها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دعيم سياسة التن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سيق بين القوى الاجتماعية والسياس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فتاح الحقيقي لزيادة الانتاج هو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طر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كنولوجي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بار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اصل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د مشكلة نقص المعلومات من المعوقات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يموجرا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فن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دا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بدأالتخطيط بتحديد الاهداف وينتهي ب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وانين والتشريع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تخاذ القرا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ييم الانجازا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سة 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رجع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وستر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"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شل مشروعات التنمية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زواج المبكر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اثر بالعادات والتقالي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جم السك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عراقيل التي يضعها المجتمع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صد بمبدأ الشمول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ناول مختلف القطاعات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ابلية الخطة لمواجهه جميع الظرو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ائم على اسس علمية ترتبط بالواق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حساسا باحتياجات النا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داخل قيمة المشاركة مع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كومة والشع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خبرة والقياد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رقابة والتغي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اطنين والهيئ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ؤدي التعليم الى استثمار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قيم والاتجاه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برات الجديد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زيادة الانتاج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شارك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بع العالم </w:t>
      </w:r>
      <w:r>
        <w:rPr>
          <w:rFonts w:cs="Arial" w:ascii="Arial" w:hAnsi="Arial"/>
          <w:color w:val="0000FF"/>
          <w:sz w:val="27"/>
          <w:szCs w:val="27"/>
          <w:rtl w:val="true"/>
        </w:rPr>
        <w:t>.......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ذور ونشأة التنمية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-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وبهاو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يدجل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اندرز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حسون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سمى التخطيط للتنمية الشاملة بتخطيط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تز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اج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قائ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كتيك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حديث عملية تتصف بها المجتمعات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تخلف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تقد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ام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قليد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نطلق التخطيط من الوجود الفعلي الى الوجو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قلان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مك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نظي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صد بالتغيير الذي يستلزم ظهور ادوار ومنظمات اجتماعية ب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نائ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ثقاف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جتماع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وظيف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وازن التخطيط بين </w:t>
      </w:r>
      <w:r>
        <w:rPr>
          <w:rFonts w:cs="Arial" w:ascii="Arial" w:hAnsi="Arial"/>
          <w:color w:val="0000FF"/>
          <w:sz w:val="27"/>
          <w:szCs w:val="27"/>
          <w:rtl w:val="true"/>
        </w:rPr>
        <w:t>:-</w:t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وارد والاحتياج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شطة والخدم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صعوبات والمعوق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رامج والمشروع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FF0000"/>
          <w:sz w:val="72"/>
          <w:szCs w:val="72"/>
        </w:rPr>
        <w:t>30/30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1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f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1d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1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12</Words>
  <Characters>3491</Characters>
  <CharactersWithSpaces>409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1:00Z</dcterms:created>
  <dc:creator>HP</dc:creator>
  <dc:description/>
  <dc:language>en-US</dc:language>
  <cp:lastModifiedBy>HP</cp:lastModifiedBy>
  <dcterms:modified xsi:type="dcterms:W3CDTF">2015-04-20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