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57200</wp:posOffset>
          </wp:positionV>
          <wp:extent cx="7762875" cy="100476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4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14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14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4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14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Nabil Y. Al-Mutair</dc:creator>
  <dc:description/>
  <dc:language>en-US</dc:language>
  <cp:lastModifiedBy>Nabil Y. Al-Mutair</cp:lastModifiedBy>
  <dcterms:modified xsi:type="dcterms:W3CDTF">2015-04-3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