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صر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ن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ا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Simplified Arabic"/>
          <w:b/>
          <w:bCs/>
          <w:sz w:val="32"/>
          <w:szCs w:val="32"/>
          <w:rtl w:val="true"/>
        </w:rPr>
        <w:t xml:space="preserve">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تقوى العلاقات الاجتماعية في بيئة الس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َوْسَط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َبِّحُو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ط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أوسطهم في الع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آية نصت على لفظة الوسط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د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رجح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ل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جميع ما 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ـــريف الوســ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و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وسط في ال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الخيار من الن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دل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كبرهم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أصغر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وسط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سير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كاف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ــن أدلــة الوس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ِلا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ج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ا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م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ـ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ـــــعــالم الوســـطــ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ز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ر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خ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ن معالم الوســطـــ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س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ز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ل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د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ل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طرف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ْر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ق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ِح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ه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وح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ك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عت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ها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ح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جميع الإجابات صحي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ا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ير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ع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ضائي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ي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ـ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ئ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طْ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ْد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طل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ِلا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ف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ل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ا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مستق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ستود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وبالو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سا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FF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ه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ئ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سب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ـ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ــ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أخو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اء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عن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ل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صري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أخو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شر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راق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ث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د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كش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س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ش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قائ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ُ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ش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ضوع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ِي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ا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و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آ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ـ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8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ّ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ــ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ـ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ـ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ـ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8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8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ع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يو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َلم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ع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ـ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ـيط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ع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ر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ّا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implified Arabic"/>
          <w:b/>
          <w:bCs/>
          <w:sz w:val="32"/>
          <w:szCs w:val="32"/>
          <w:rtl w:val="true"/>
        </w:rPr>
        <w:t xml:space="preserve">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م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8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9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و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س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ريت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يز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زء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ريت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ز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ون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زء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ست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اض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و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نيس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هدا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استعم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حيث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تج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ع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ثور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صناع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كا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عال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إسلام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هدفاً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دفع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إل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استعم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لحصو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عل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ا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خ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فتح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واق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جديد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م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تجا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صناعت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يسم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هذ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هد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ـ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لما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م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فساد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ا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ه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ـ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ت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ــ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م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زو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جي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ي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ـ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ات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ق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اث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في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/3/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ؤسس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ر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ط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با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د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ل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ابَ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د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ُدْحِ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جَا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َ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لو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ص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الي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دعو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معل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ارز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هج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رشي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دوره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كبي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تأص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ضوع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الحو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دي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د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بشر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هو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ابع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عماق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نفس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بشرية</w:t>
      </w:r>
      <w:r>
        <w:rPr>
          <w:rFonts w:cs="Simplified Arabic"/>
          <w:b/>
          <w:bCs/>
          <w:sz w:val="31"/>
          <w:szCs w:val="31"/>
          <w:rtl w:val="true"/>
        </w:rPr>
        <w:t xml:space="preserve">..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يندرج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ذلك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ض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ـ</w:t>
      </w:r>
      <w:r>
        <w:rPr>
          <w:rFonts w:cs="Simplified Arabic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ك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ا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ض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ا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أ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ي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و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ط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صو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تضبط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سا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حوا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عدم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ناقش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فرع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قب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اتفاق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صل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وتكو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بـ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ب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ا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ر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ع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ا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ري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ه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دْ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نص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ه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رّ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نب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صّ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ن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ب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الآ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ضا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ج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قا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هب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هو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ر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6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ذ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ان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وا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اط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و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ـــ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صرون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ا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ُز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ر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96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آ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ك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ن العصبية ال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8:00Z</dcterms:created>
  <dc:creator>no</dc:creator>
  <dc:description/>
  <cp:keywords/>
  <dc:language>en-US</dc:language>
  <cp:lastModifiedBy>no</cp:lastModifiedBy>
  <cp:lastPrinted>2011-11-07T22:21:00Z</cp:lastPrinted>
  <dcterms:modified xsi:type="dcterms:W3CDTF">2011-11-07T19:24:00Z</dcterms:modified>
  <cp:revision>33</cp:revision>
  <dc:subject/>
  <dc:title> </dc:title>
</cp:coreProperties>
</file>