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سئلة التي وردت بالمحاضرات المباشرة لنقود والبنوك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مباشرة الث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ف تعبير التبادل المباشر واحد من الأ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 المقايض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ام الأكتفاء الذات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قود كوسيط للتباد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هب كوسيط للتباد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  <w:t xml:space="preserve"> 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تبر اصدار النقود الرم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ر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بين الوظائف التي تقوم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وك الأستثم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وك الأوفش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نوك التج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يس من بين البنوك السابق ذكرها أعلاه من يقوم بهذه الوظي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اب الصحيح البنوك المركز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درج تحت خصائص النقود الجيدة مايلي ماعدا واح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بلة للتجز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هلة التميي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سريعة الت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عيار للمدفوعات الآجلة </w:t>
      </w:r>
    </w:p>
    <w:p>
      <w:pPr>
        <w:pStyle w:val="Normal"/>
        <w:rPr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ي تنجح النقود في أداء وظيف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وظيف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بد أن تحتفظ بقوتها الشرائية خلال فترات طويلة نسب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سيط للتباد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خزن للقي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مخزن للقي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معيار للمدفوعات الآج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سيط للتباد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عيار للمدفوعات الآج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سيط للتباد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وحدة لقياس القي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اهم العناصر المكونة للنظام النقدي في الآتي ، باستثناء واح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قود المتداولة في 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ات الفائض ووحدات العج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جهزة والمؤسسات المصرفية والمالية التي تتعامل بالنق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ريعات والقوانين التي تحكم عملية اصدار النقود وتداول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  <w:br/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تبط قانون جريش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Gersham’s Law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قود السل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صرف بال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نقدي الورقي او القان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مذكورين اعلاه ليست لهم صلة بقانون جريشا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مباشرة الثالث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F4F4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يولة النقدية التي يجب على البنك التجاري أن يحتفظ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جباري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جملة ودائعه الج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ودائع المشتقة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حتياطي القانوني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مخصص احتياطي الديون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تياطي الخا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ولة الداخل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فقط من بين الخيارات التالية يعتبر ضمن بنود الموارد الذاتية للبنك التج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ودائع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روض من البنك المركزي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روض من البنوك التجارية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رباح غير الموزعة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ول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حداث دفعة قوية للتنمية الاقتصادية من خلال تعزيز علاقات التراب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شابك بين القطاع الصناعي والقطاع الزر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بنوك العقارية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بنوك التجارية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نوك الصناع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نوك الاستثما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عمال 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نوك التي يتركز الانتشار الجغرافي لفروعها في المناطق الريف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بنوك المعلومات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بنوك العقارية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بنوك التجارية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نوك الزراعية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ة فقط من بين الآتي يجوز للبنك الإسلامي القيام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غرر في المعاملات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ديم الخدمات المالية مقابل تقاضي عمولات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مل بسعر الفائدة أخذاً وعطاءً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خصم الأوراق التجارية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عتباره بنك الحكومة يقوم البنك المركزي بالوظائف التالية تجاه الحكومة 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إدارة الدين العام الداخلي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قديم القروض للحكومة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احتفاظ بحسابات الوزارات والمؤسسات التابعة للحكومة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نظيم والرقابة على القطاع المصر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ضبط المؤسس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أراد البنك المركزي التأثير على السيولة المتاحة لدى البنوك التجارية من خلال أدوات التدخل المبا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إنه ي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عر الصرف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أسعار الذهب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أسعار النفط في السوق العالمي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حتياطي القانوني 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بنوك الدولية أو البنوك متعددة الجنسية مايلي ماعدا واح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لها شبكة من الفروع في الأقطار الأجنبية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خدام المكثف لتقنية المعلومات الحديث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itc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في عملياتها البنكية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بع من حيث ملكيتها للدولة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تعامل بالعملات الأجنبية الى جانب عملتها المحلية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قم البنوك الدولية بدور كبير في مج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جارة الدول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حركة رؤوس الأموال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تكامل بين الأسواق النقدية والأسواق المالية</w:t>
      </w:r>
      <w:r>
        <w:rPr>
          <w:rFonts w:cs="Traditional Arabic" w:ascii="Traditional Arabic" w:hAnsi="Traditional Arabic"/>
          <w:b/>
          <w:bCs/>
          <w:color w:val="2F4F4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قيق التنمية الإقتصادية في دول العالم الثالث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مباشرة الرابع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متوسط عدد المرات التي تنقل فيها الوحدة النقدية من يد الى أخرى لتسوية المبادلات في خلال فترة زمنية معينة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عادة سنة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هو التعريف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عرض النقو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لطلب على النقود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لسرعة دوران النقود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ظاهرة التضخم في الأقتصاد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  <w:br/>
        <w:t>(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كتب المعادلة التي يتم بموجبها حساب معدل دوران النقود على النحو التالي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V = K×M/Y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V = M×Y/P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V = P×M/Y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</w:rPr>
        <w:t>V = P×Y/M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حسب النظرية الكمية في النقود لفيشر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فإن الأفراد يحتفظون بالنقود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دافع الإحتياط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دافع المبادلات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دافع المضارب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دافع عدم ثقتهم في البنوك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  <w:br/>
        <w:t>(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حسب نظرية تفضيل السيولة لكينز يعتمد الطلب على النقود بدافع المبادلات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معاملات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على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......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دخل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سعار السلع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سعار الأسه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سعار الفائدة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  )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فرق الجوهري بين نظرية فيشر ونظرية كينز فيما يتعلق بالعوامل المحددة للطلب على النقود يتمثل في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سعر الفائدة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عر الخص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عر الصرف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ميع ماذكر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اينطبق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  )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ستحدث ميلتون فريدمان معيار للثروة أطلق عليه اسم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دخل الدائم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والذي يمثل العائد السنوي على الثروة المملوكة للشخص ممثلة في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دخرات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دخل الحالي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قيمة الحالية للدخول المتوقعة في المستقبل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دخرا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ائد المتوقع على السندا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يمة الحالية للدخول المتوقعة في المستقبل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دخل الحال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ائد المتوقع على السندا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قيمة الحالية للدخول المتوقعة في المستقب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دخل الحال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+ 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عدل الربح المتوقع من الأسه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يمة الحالية للدخول المتوقعة في المستقبل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حسب افتراضات نظرية ميلتون فريدمان في الطلب على النقود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وجد علاقة عكسية بين الدخل الدائم والطلب على الأرصدة النقدية الحقيقة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وجد علاقة طردية بين الدخل الدائم والطلب على الأرصدة النقدية الحقيقة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اتوجد أي علاقة بين الدخل الدائم والطلب على الأرصدة النقدية الحقيق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وجد علاقة عكسية بين الدخل الدائم ومعدلات البطالة والتضخم في الأقتصاد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4149"/>
      <w:gridCol w:w="4156"/>
    </w:tblGrid>
    <w:tr>
      <w:trPr>
        <w:trHeight w:val="115" w:hRule="exact"/>
      </w:trPr>
      <w:tc>
        <w:tcPr>
          <w:tcW w:w="4149" w:type="dxa"/>
          <w:tcBorders/>
          <w:shd w:color="auto" w:fill="5B9BD5" w:themeFill="accent1" w:val="clear"/>
        </w:tcPr>
        <w:p>
          <w:pPr>
            <w:pStyle w:val="Header"/>
            <w:widowControl w:val="false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  <w:tc>
        <w:tcPr>
          <w:tcW w:w="4156" w:type="dxa"/>
          <w:tcBorders/>
          <w:shd w:color="auto" w:fill="5B9BD5" w:themeFill="accent1" w:val="clear"/>
        </w:tcPr>
        <w:p>
          <w:pPr>
            <w:pStyle w:val="Header"/>
            <w:widowControl w:val="false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</w:tr>
    <w:tr>
      <w:trPr/>
      <w:tc>
        <w:tcPr>
          <w:tcW w:w="4149" w:type="dxa"/>
          <w:tcBorders/>
          <w:shd w:color="auto" w:fill="D9D9D9" w:themeFill="background1" w:themeFillShade="d9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rPr>
              <w:caps/>
              <w:color w:val="000000" w:themeColor="text1"/>
              <w:sz w:val="18"/>
              <w:szCs w:val="18"/>
            </w:rPr>
          </w:pPr>
          <w:sdt>
            <w:sdtPr>
              <w:id w:val="283833090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BC9D27125CCB49DDB8D63CD732119C56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بـدور القبلان</w:t>
              </w:r>
            </w:sdtContent>
          </w:sdt>
          <w:sdt>
            <w:sdtPr>
              <w:id w:val="769380252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BC9D27125CCB49DDB8D63CD732119C56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بـدور القبلان</w:t>
                <w:t>بـدور القبلان</w:t>
              </w:r>
            </w:sdtContent>
          </w:sdt>
          <w:sdt>
            <w:sdtPr>
              <w:id w:val="424329271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BC9D27125CCB49DDB8D63CD732119C56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بـدور القبلان</w:t>
              </w:r>
            </w:sdtContent>
          </w:sdt>
        </w:p>
      </w:tc>
      <w:tc>
        <w:tcPr>
          <w:tcW w:w="4156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jc w:val="right"/>
            <w:rPr>
              <w:caps/>
              <w:color w:val="808080" w:themeColor="background1" w:themeShade="80"/>
              <w:sz w:val="36"/>
              <w:szCs w:val="36"/>
            </w:rPr>
          </w:pPr>
          <w:r>
            <w:rPr>
              <w:caps/>
              <w:color w:val="0D0D0D" w:themeColor="text1" w:themeTint="f2"/>
              <w:sz w:val="36"/>
              <w:szCs w:val="36"/>
              <w:shd w:fill="D9D9D9" w:val="clear"/>
              <w:rtl w:val="true"/>
            </w:rPr>
            <w:fldChar w:fldCharType="begin"/>
          </w:r>
          <w:r>
            <w:rPr>
              <w:rtl w:val="true"/>
              <w:caps/>
              <w:sz w:val="36"/>
              <w:shd w:fill="D9D9D9" w:val="clear"/>
              <w:szCs w:val="36"/>
              <w:color w:val="0D0D0D"/>
            </w:rPr>
            <w:instrText xml:space="preserve"> PAGE </w:instrText>
          </w:r>
          <w:r>
            <w:rPr>
              <w:rtl w:val="true"/>
              <w:caps/>
              <w:sz w:val="36"/>
              <w:shd w:fill="D9D9D9" w:val="clear"/>
              <w:szCs w:val="36"/>
              <w:color w:val="0D0D0D"/>
            </w:rPr>
            <w:fldChar w:fldCharType="separate"/>
          </w:r>
          <w:r>
            <w:rPr>
              <w:rtl w:val="true"/>
              <w:caps/>
              <w:sz w:val="36"/>
              <w:shd w:fill="D9D9D9" w:val="clear"/>
              <w:szCs w:val="36"/>
              <w:color w:val="0D0D0D"/>
            </w:rPr>
            <w:t>6</w:t>
          </w:r>
          <w:r>
            <w:rPr>
              <w:rtl w:val="true"/>
              <w:caps/>
              <w:sz w:val="36"/>
              <w:shd w:fill="D9D9D9" w:val="clear"/>
              <w:szCs w:val="36"/>
              <w:color w:val="0D0D0D"/>
            </w:rPr>
            <w:fldChar w:fldCharType="end"/>
          </w:r>
          <w:r>
            <w:rPr>
              <w:caps/>
              <w:color w:val="0D0D0D" w:themeColor="text1" w:themeTint="f2"/>
              <w:sz w:val="36"/>
              <w:szCs w:val="36"/>
              <w:rtl w:val="true"/>
            </w:rPr>
            <w:t xml:space="preserve"> </w:t>
          </w:r>
          <w:r>
            <w:rPr>
              <w:caps/>
              <w:color w:val="0D0D0D" w:themeColor="text1" w:themeTint="f2"/>
              <w:sz w:val="36"/>
              <w:sz w:val="36"/>
              <w:szCs w:val="36"/>
              <w:shd w:fill="D9D9D9" w:val="clear"/>
              <w:rtl w:val="true"/>
            </w:rPr>
            <w:t>النقود والبنوك</w:t>
          </w:r>
          <w:r>
            <w:rPr>
              <w:caps/>
              <w:color w:val="0D0D0D" w:themeColor="text1" w:themeTint="f2"/>
              <w:sz w:val="36"/>
              <w:sz w:val="36"/>
              <w:szCs w:val="36"/>
              <w:rtl w:val="true"/>
            </w:rPr>
            <w:t xml:space="preserve"> </w:t>
          </w:r>
        </w:p>
      </w:tc>
    </w:tr>
  </w:tbl>
  <w:p>
    <w:pPr>
      <w:pStyle w:val="Footer"/>
      <w:rPr/>
    </w:pPr>
    <w:r>
      <w:rPr>
        <w:rtl w:val="true"/>
      </w:rPr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4149"/>
      <w:gridCol w:w="4156"/>
    </w:tblGrid>
    <w:tr>
      <w:trPr>
        <w:trHeight w:val="115" w:hRule="exact"/>
      </w:trPr>
      <w:tc>
        <w:tcPr>
          <w:tcW w:w="4149" w:type="dxa"/>
          <w:tcBorders/>
          <w:shd w:color="auto" w:fill="5B9BD5" w:themeFill="accent1" w:val="clear"/>
        </w:tcPr>
        <w:p>
          <w:pPr>
            <w:pStyle w:val="Header"/>
            <w:widowControl w:val="false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  <w:tc>
        <w:tcPr>
          <w:tcW w:w="4156" w:type="dxa"/>
          <w:tcBorders/>
          <w:shd w:color="auto" w:fill="5B9BD5" w:themeFill="accent1" w:val="clear"/>
        </w:tcPr>
        <w:p>
          <w:pPr>
            <w:pStyle w:val="Header"/>
            <w:widowControl w:val="false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</w:tr>
    <w:tr>
      <w:trPr/>
      <w:tc>
        <w:tcPr>
          <w:tcW w:w="4149" w:type="dxa"/>
          <w:tcBorders/>
          <w:shd w:color="auto" w:fill="D9D9D9" w:themeFill="background1" w:themeFillShade="d9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rPr>
              <w:caps/>
              <w:color w:val="000000" w:themeColor="text1"/>
              <w:sz w:val="18"/>
              <w:szCs w:val="18"/>
            </w:rPr>
          </w:pPr>
          <w:sdt>
            <w:sdtPr>
              <w:id w:val="649886977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BC9D27125CCB49DDB8D63CD732119C56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بـدور القبلان</w:t>
              </w:r>
            </w:sdtContent>
          </w:sdt>
          <w:sdt>
            <w:sdtPr>
              <w:id w:val="177310248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BC9D27125CCB49DDB8D63CD732119C56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بـدور القبلان</w:t>
                <w:t>بـدور القبلان</w:t>
              </w:r>
            </w:sdtContent>
          </w:sdt>
          <w:sdt>
            <w:sdtPr>
              <w:id w:val="1485923973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BC9D27125CCB49DDB8D63CD732119C56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بـدور القبلان</w:t>
              </w:r>
            </w:sdtContent>
          </w:sdt>
        </w:p>
      </w:tc>
      <w:tc>
        <w:tcPr>
          <w:tcW w:w="4156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jc w:val="right"/>
            <w:rPr>
              <w:caps/>
              <w:color w:val="808080" w:themeColor="background1" w:themeShade="80"/>
              <w:sz w:val="36"/>
              <w:szCs w:val="36"/>
            </w:rPr>
          </w:pPr>
          <w:r>
            <w:rPr>
              <w:caps/>
              <w:color w:val="0D0D0D" w:themeColor="text1" w:themeTint="f2"/>
              <w:sz w:val="36"/>
              <w:szCs w:val="36"/>
              <w:shd w:fill="D9D9D9" w:val="clear"/>
              <w:rtl w:val="true"/>
            </w:rPr>
            <w:fldChar w:fldCharType="begin"/>
          </w:r>
          <w:r>
            <w:rPr>
              <w:rtl w:val="true"/>
              <w:caps/>
              <w:sz w:val="36"/>
              <w:shd w:fill="D9D9D9" w:val="clear"/>
              <w:szCs w:val="36"/>
              <w:color w:val="0D0D0D"/>
            </w:rPr>
            <w:instrText xml:space="preserve"> PAGE </w:instrText>
          </w:r>
          <w:r>
            <w:rPr>
              <w:rtl w:val="true"/>
              <w:caps/>
              <w:sz w:val="36"/>
              <w:shd w:fill="D9D9D9" w:val="clear"/>
              <w:szCs w:val="36"/>
              <w:color w:val="0D0D0D"/>
            </w:rPr>
            <w:fldChar w:fldCharType="separate"/>
          </w:r>
          <w:r>
            <w:rPr>
              <w:rtl w:val="true"/>
              <w:caps/>
              <w:sz w:val="36"/>
              <w:shd w:fill="D9D9D9" w:val="clear"/>
              <w:szCs w:val="36"/>
              <w:color w:val="0D0D0D"/>
            </w:rPr>
            <w:t>6</w:t>
          </w:r>
          <w:r>
            <w:rPr>
              <w:rtl w:val="true"/>
              <w:caps/>
              <w:sz w:val="36"/>
              <w:shd w:fill="D9D9D9" w:val="clear"/>
              <w:szCs w:val="36"/>
              <w:color w:val="0D0D0D"/>
            </w:rPr>
            <w:fldChar w:fldCharType="end"/>
          </w:r>
          <w:r>
            <w:rPr>
              <w:caps/>
              <w:color w:val="0D0D0D" w:themeColor="text1" w:themeTint="f2"/>
              <w:sz w:val="36"/>
              <w:szCs w:val="36"/>
              <w:rtl w:val="true"/>
            </w:rPr>
            <w:t xml:space="preserve"> </w:t>
          </w:r>
          <w:r>
            <w:rPr>
              <w:caps/>
              <w:color w:val="0D0D0D" w:themeColor="text1" w:themeTint="f2"/>
              <w:sz w:val="36"/>
              <w:sz w:val="36"/>
              <w:szCs w:val="36"/>
              <w:shd w:fill="D9D9D9" w:val="clear"/>
              <w:rtl w:val="true"/>
            </w:rPr>
            <w:t>النقود والبنوك</w:t>
          </w:r>
          <w:r>
            <w:rPr>
              <w:caps/>
              <w:color w:val="0D0D0D" w:themeColor="text1" w:themeTint="f2"/>
              <w:sz w:val="36"/>
              <w:sz w:val="36"/>
              <w:szCs w:val="36"/>
              <w:rtl w:val="true"/>
            </w:rPr>
            <w:t xml:space="preserve"> </w:t>
          </w:r>
        </w:p>
      </w:tc>
    </w:tr>
  </w:tbl>
  <w:p>
    <w:pPr>
      <w:pStyle w:val="Footer"/>
      <w:rPr/>
    </w:pPr>
    <w:r>
      <w:rPr>
        <w:rtl w:val="true"/>
      </w:rPr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7541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754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54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754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C9D27125CCB49DDB8D63CD732119C5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E038FBD-9AC1-4DC2-9115-F41A435FB155}"/>
      </w:docPartPr>
      <w:docPartBody>
        <w:p w:rsidR="004F5A14" w:rsidRDefault="00276354" w:rsidP="00276354">
          <w:pPr>
            <w:pStyle w:val="BC9D27125CCB49DDB8D63CD732119C56"/>
          </w:pPr>
          <w:r>
            <w:rPr>
              <w:rStyle w:val="a3"/>
              <w:rtl/>
              <w:lang w:val="ar-SA"/>
            </w:rPr>
            <w:t>[الكاتب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41B72"/>
    <w:rsid w:val="000C299F"/>
    <w:rsid w:val="00141B72"/>
    <w:rsid w:val="00276354"/>
    <w:rsid w:val="004F5A14"/>
    <w:rsid w:val="005B7229"/>
    <w:rsid w:val="005D6760"/>
    <w:rsid w:val="0064221C"/>
    <w:rsid w:val="007409C3"/>
    <w:rsid w:val="007C52ED"/>
    <w:rsid w:val="00804197"/>
    <w:rsid w:val="00A70161"/>
    <w:rsid w:val="00C612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276354"/>
    <w:rPr>
      <w:color w:val="808080"/>
    </w:rPr>
  </w:style>
  <w:style w:type="paragraph" w:customStyle="1" w:styleId="4FB4047144334C7894D0674A7E6B3A28">
    <w:name w:val="4FB4047144334C7894D0674A7E6B3A28"/>
    <w:rsid w:val="00141B72"/>
    <w:pPr>
      <w:bidi/>
    </w:pPr>
  </w:style>
  <w:style w:type="paragraph" w:customStyle="1" w:styleId="BC9D27125CCB49DDB8D63CD732119C56">
    <w:name w:val="BC9D27125CCB49DDB8D63CD732119C56"/>
    <w:rsid w:val="00276354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749</Words>
  <Characters>4275</Characters>
  <CharactersWithSpaces>50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7:00Z</dcterms:created>
  <dc:creator>بـدور القبلان</dc:creator>
  <dc:description/>
  <dc:language>en-US</dc:language>
  <cp:lastModifiedBy>أَوْتَار هَادِئَه</cp:lastModifiedBy>
  <dcterms:modified xsi:type="dcterms:W3CDTF">2015-04-30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