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9"/>
        <w:gridCol w:w="5603"/>
      </w:tblGrid>
      <w:tr>
        <w:trPr/>
        <w:tc>
          <w:tcPr>
            <w:tcW w:w="2619" w:type="dxa"/>
            <w:vMerge w:val="restart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fill="F6F6F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3E69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3E69"/>
                <w:sz w:val="17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رد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 xml:space="preserve">حجر </w:t>
            </w:r>
            <w:r>
              <w:rPr>
                <w:rFonts w:eastAsia="Times New Roman" w:cs="Tahoma" w:ascii="Tahoma" w:hAnsi="Tahoma"/>
                <w:b/>
                <w:bCs/>
                <w:color w:val="003E69"/>
                <w:sz w:val="1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3E69"/>
                <w:sz w:val="17"/>
                <w:sz w:val="17"/>
                <w:rtl w:val="true"/>
              </w:rPr>
              <w:t>اسئلة التربية الخاصة في المملك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 xml:space="preserve">تصنف الإعاقة العقلية الى 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80008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800080"/>
                <w:sz w:val="27"/>
                <w:sz w:val="27"/>
                <w:szCs w:val="27"/>
                <w:rtl w:val="true"/>
              </w:rPr>
              <w:t>فئات ليس من بينه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خدمات التربوية و التعليمية بالمملكة و وزارة التعليم تقتصر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فئه من فئات الاعاقة العقلية تكون درجة ذكائه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رجه و ما اقل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 فئة من فئات الاعاقة العقلية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تتراوح درجة ذكا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 بين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الـ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4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قابلين للتدري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فئة المعاقين جسميا او حرك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بصر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ميع الاجابات صحيحة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شخص الذي تقل درجة إبصار احدالعينين عن 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تتراوح درجة إبصاره 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ت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 سته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u w:val="single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ربعه و عش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/24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كفي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ضعيف البص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من انواع المعاقين سمعيا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مع الاجابات صحيح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فرد الذي يعاني من عجز سمعي يبدأ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 فـ أكثر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عاف سمعيا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يعاني من فقد سمعي يترا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ماب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يسبل، يواجه الصعوبه بالسمع و احياناً بفهم الكلام سواء كان 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سماعه او بدونه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ص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ضعاف سمع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>-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لذين لديهم عائق لايستطيعون القيام بالوظائف الجسميه و الحركيه بشكل عادي لذلك يحتاجون لتوفير 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تخصصه لتمكنهم 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ذين يصابون بضمور بالعضلات او الهيكل العظمي اوبتر بالاطرا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جسمياً وحركيا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معاقين عقليا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م إضطرابات فيواحد او اكثر من العمليات النفسيه الاساسيه التي تتضمن فهم وإستخدام اللغه المكتو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و المنطوقه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يظهرون إضطرابات بالسمع او بالتفكير او بالهجاء او بالكلام او بالحساب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م الذين يظهر لديه إظطراب ملحو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لنطق و الصوت و الطلاقه الكلاميه او تأخر لغوي او عدم تطور اللغه التعبيريه اواللغه الاستيعابيه ويكون بحاجه لبرامج تربويه خاص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واصل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2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وي صعو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تعل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</w:rPr>
              <w:t xml:space="preserve">3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اضطرابات السلوكيةوالانفعالي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 –ينقسم اضطراب التواصل قسمي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إ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2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ضطراب الكلا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صطراب النطق </w:t>
            </w: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 – واضطراب اللغة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خ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التعبير اللفظي يظهر بشكل تغير بمعدل الكلام و إيقاعه مثل التأتأهـ او سرعة الكلا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وهو الذي يكون به تبديل الحروف او خلل في اصوات الكلام كـ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ذف او يضيف او يبدل او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ثل الخنه الانفيه او الب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شديد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ضطراب الصوت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  <w:p>
            <w:pPr>
              <w:pStyle w:val="Normal"/>
              <w:bidi w:val="0"/>
              <w:spacing w:lineRule="auto" w:line="240" w:before="0" w:after="480"/>
              <w:jc w:val="left"/>
              <w:rPr>
                <w:rFonts w:ascii="Comic Sans MS" w:hAnsi="Comic Sans MS" w:eastAsia="Times New Roman" w:cs="Comic Sans MS"/>
                <w:color w:val="800080"/>
                <w:sz w:val="2"/>
                <w:szCs w:val="2"/>
              </w:rPr>
            </w:pPr>
            <w:r>
              <w:rPr>
                <w:rFonts w:eastAsia="Times New Roman" w:cs="Comic Sans MS" w:ascii="Comic Sans MS" w:hAnsi="Comic Sans MS"/>
                <w:color w:val="800080"/>
                <w:sz w:val="2"/>
                <w:szCs w:val="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ذوذ في تطور او نمو فهم وإستخ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الرموز المنطوقه و المكتوب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ي في شكل التركيب و القواعد اوانه يسيئ إستخدام المعاني</w:t>
            </w:r>
            <w:r>
              <w:rPr>
                <w:rFonts w:eastAsia="Times New Roman" w:cs="Comic Sans MS" w:ascii="Comic Sans MS" w:hAnsi="Comic Sans MS"/>
                <w:color w:val="800080"/>
                <w:sz w:val="48"/>
                <w:szCs w:val="48"/>
              </w:rPr>
              <w:b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1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لغ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>2 –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طلاق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3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صطراب النطق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80008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sz w:val="24"/>
                <w:szCs w:val="24"/>
              </w:rPr>
              <w:t xml:space="preserve">4 –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ضطراب الكلام</w:t>
            </w:r>
          </w:p>
        </w:tc>
      </w:tr>
      <w:tr>
        <w:trPr/>
        <w:tc>
          <w:tcPr>
            <w:tcW w:w="2619" w:type="dxa"/>
            <w:vMerge w:val="continue"/>
            <w:tcBorders>
              <w:left w:val="single" w:sz="6" w:space="0" w:color="CCCCCC"/>
              <w:right w:val="single" w:sz="6" w:space="0" w:color="CCCCCC"/>
            </w:tcBorders>
            <w:shd w:fill="F1F1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  <w:tc>
          <w:tcPr>
            <w:tcW w:w="5603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fill="F6F6F6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0"/>
      <w:gridCol w:w="1246"/>
    </w:tblGrid>
    <w:tr>
      <w:trPr>
        <w:trHeight w:val="475" w:hRule="atLeast"/>
      </w:trPr>
      <w:tc>
        <w:tcPr>
          <w:tcW w:w="7060" w:type="dxa"/>
          <w:tcBorders/>
          <w:shd w:fill="8064A2" w:val="clear"/>
          <w:vAlign w:val="center"/>
        </w:tcPr>
        <w:p>
          <w:pPr>
            <w:pStyle w:val="Header"/>
            <w:jc w:val="center"/>
            <w:rPr>
              <w:rFonts w:cs="AGA Aladdin Regular"/>
              <w:caps/>
              <w:color w:val="FFFFFF"/>
              <w:sz w:val="32"/>
              <w:szCs w:val="32"/>
            </w:rPr>
          </w:pP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سئل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مرااااجع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لمادة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تربيه</w:t>
          </w:r>
          <w:r>
            <w:rPr>
              <w:rFonts w:cs="Calibri"/>
              <w:caps/>
              <w:color w:val="FFFF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GA Aladdin Regular"/>
              <w:caps/>
              <w:color w:val="FFFFFF"/>
              <w:sz w:val="32"/>
              <w:sz w:val="32"/>
              <w:szCs w:val="32"/>
              <w:rtl w:val="true"/>
            </w:rPr>
            <w:t>الخاصه</w:t>
          </w:r>
        </w:p>
      </w:tc>
      <w:tc>
        <w:tcPr>
          <w:tcW w:w="1246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Ghalam2"/>
              <w:color w:val="C00000"/>
              <w:sz w:val="28"/>
              <w:sz w:val="28"/>
              <w:szCs w:val="28"/>
              <w:rtl w:val="true"/>
            </w:rPr>
            <w:t>نجووووا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3:00Z</dcterms:created>
  <dc:creator>SONY</dc:creator>
  <dc:description/>
  <cp:keywords/>
  <dc:language>en-US</dc:language>
  <cp:lastModifiedBy>user</cp:lastModifiedBy>
  <dcterms:modified xsi:type="dcterms:W3CDTF">2011-11-06T22:56:00Z</dcterms:modified>
  <cp:revision>8</cp:revision>
  <dc:subject/>
  <dc:title>اسئله مرااااجعه  لمادة التربيه الخاصه</dc:title>
</cp:coreProperties>
</file>