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9"/>
        <w:gridCol w:w="5603"/>
      </w:tblGrid>
      <w:tr>
        <w:trPr/>
        <w:tc>
          <w:tcPr>
            <w:tcW w:w="2619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 xml:space="preserve">حج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اسئلة التربية الخاصة في المملك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 xml:space="preserve">تصنف الإعاقة العقلية الى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>فئات ليس من بينه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فئة المعاقين جسميا او حرك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دمات التربوية و التعليمية بالمملكة و وزارة التعليم تقتصر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ئه من فئات الاعاقة العقلية تكون درجة ذكائ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ه و ما اق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 فئة من فئات الاعاقة العقلية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تراوح درجة ذك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 بين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4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بصر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جميع الاجابات صحيحة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شخص الذي تقل درجة إبصار احدالعينين عن 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تتراوح درجة إبصاره 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سته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ربعه و 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24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جمع الاجابات صحيح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فرد الذي يعاني من عجز سمعي يبدأ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 فـ أكث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عاني من فقد سمعي يترا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ا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، يواجه الصعوبه بالسمع و احياناً بفهم الكلام سواء كان 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ماعه او بدون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ضعاف سمع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لذين لديهم عائق لايستطيعون القيام بالوظائف الجسميه و الحركيه بشكل عادي لذلك يحتاجون لتوفير 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خصصه لتمكنهم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ذين يصابون بضمور بالعضلات او الهيكل العظمي اوبتر بالاط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معا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جسمياً وحركيا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م إضطرابات فيواحد او اكثر من العمليات النفسيه الاساسيه التي تتضمن فهم وإستخدام اللغه المكت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و المنطوق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ظهرون إضطرابات بالسمع او بالتفكير او بالهجاء او بالكلام او بالحسا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 إظطراب ملح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نطق و الصوت و الطلاقه الكلاميه او تأخر لغوي او عدم تطور اللغه التعبيريه اواللغه الاستيعابيه ويكون بحاجه لبرامج تربويه خاص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u w:val="single"/>
              </w:rPr>
              <w:t xml:space="preserve">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لتوا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ينقسم اضطراب التواصل قسم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اصطراب النطق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 – واضطراب اللغ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خ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تعبير اللفظي يظهر بشكل تغير بمعدل الكلام و إيقاعه مثل التأتأهـ او سرعة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كون به تبديل الحروف او خلل في اصوات الكلام كـ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ذف او يضيف او يبدل ا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خنه الانفيه او الب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شديد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2"/>
                <w:szCs w:val="2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ذوذ في تطور او نمو فهم وإ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رموز المنطوقه و المكتو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ي في شكل التركيب و القواعد اوانه يسيئ إستخدام المعاني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اضطراب اللغ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</w:tc>
      </w:tr>
      <w:tr>
        <w:trPr/>
        <w:tc>
          <w:tcPr>
            <w:tcW w:w="2619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تربي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خاص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58:00Z</dcterms:created>
  <dc:creator>SONY</dc:creator>
  <dc:description/>
  <cp:keywords/>
  <dc:language>en-US</dc:language>
  <cp:lastModifiedBy>Your User Name</cp:lastModifiedBy>
  <dcterms:modified xsi:type="dcterms:W3CDTF">2011-11-07T21:58:00Z</dcterms:modified>
  <cp:revision>2</cp:revision>
  <dc:subject/>
  <dc:title>اسئله مرااااجعه  لمادة التربيه الخاصه</dc:title>
</cp:coreProperties>
</file>