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ل شيء قبل ما نبدأ المحاضرة هذي اخر محاضره مسجل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ل الاختبار الفصلي والواجبات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دكتور يقول ان الأفكار حقت هذه الأسئلة موضع أسئلة في الاختبار النهائي وهي هامه ويجب التركيز عليها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ني يقصد مثلا لو جاك سؤال بالفصلي عن احد وظائف الإدارة المالية </w:t>
      </w:r>
      <w:r>
        <w:rPr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 لازم تعرف جميع الوظائف لأنه بيسالك عن وظيفه ثانية بالنهائي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كز على الفصل الخامس بعنون التخطيط المالي على الجزء النظري ويقول هو جزء هام وموضع أسئلة بالاختبار اللي هو بعنوان مفهوم واهمية وأنواع التخطيط المال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جميع ما ذكر من وظائف الإدارة المالية من وجهة النظر الادارية ما عدا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  <w:br/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تخطيط المالي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رقابة المال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دعم الق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 d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وزيع العائدات</w:t>
      </w:r>
    </w:p>
    <w:p>
      <w:pPr>
        <w:pStyle w:val="Normal"/>
        <w:jc w:val="center"/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جميع ما ذكر من وظائف الإدارة المالية من وجهة النظر التنفيذية ما عد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تموي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استثما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دعم القرار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وزيع العائد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وظائف الإدارة المالية بيجي عليها سؤال</w:t>
      </w:r>
    </w:p>
    <w:p>
      <w:pPr>
        <w:pStyle w:val="Normal"/>
        <w:tabs>
          <w:tab w:val="clear" w:pos="720"/>
          <w:tab w:val="left" w:pos="5425" w:leader="none"/>
        </w:tabs>
        <w:rPr>
          <w:rFonts w:ascii="Simplified Arabic" w:hAnsi="Simplified Arabic" w:cs="Simplified Arabic"/>
          <w:sz w:val="27"/>
          <w:szCs w:val="27"/>
        </w:rPr>
      </w:pPr>
      <w:r>
        <w:rPr>
          <w:rFonts w:cs="Simplified Arabic" w:ascii="Simplified Arabic" w:hAnsi="Simplified Arabic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>3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>: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كهدف للإدارة المالية يضمن توافق تصرفات الإدارة مع مصالح المساهمين</w:t>
      </w:r>
      <w:r>
        <w:rPr>
          <w:rFonts w:cs="Simplified Arabic" w:ascii="Simplified Arabic" w:hAnsi="Simplified Arabic"/>
          <w:b/>
          <w:b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عظيم الربح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عظيم حجم الشرك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عظيم قيمة الشرك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ا شئ مما سب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>4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كهدف للإدارة المالية يؤدي إلى تعظيم القيمة المضافة</w:t>
      </w:r>
      <w:r>
        <w:rPr>
          <w:rFonts w:cs="Simplified Arabic" w:ascii="Simplified Arabic" w:hAnsi="Simplified Arabic"/>
          <w:b/>
          <w:b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عظيم الربح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تعظيم حجم الشرك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عظيم قيمة الشرك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>5</w:t>
      </w:r>
    </w:p>
    <w:p>
      <w:pPr>
        <w:pStyle w:val="Normal"/>
        <w:tabs>
          <w:tab w:val="clear" w:pos="720"/>
          <w:tab w:val="left" w:pos="5425" w:leader="none"/>
        </w:tabs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كهدف للإدارة المالية يؤدي إلى تغليب مصالح الإدارة على مصالح الملاك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a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عظيم الربح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b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عظيم حجم ا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c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عظيم قيمة ا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d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yellow"/>
          <w:rtl w:val="true"/>
        </w:rPr>
        <w:t>سؤال من عنده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yellow"/>
          <w:rtl w:val="true"/>
        </w:rPr>
        <w:t xml:space="preserve">هدف </w:t>
      </w:r>
      <w:r>
        <w:rPr>
          <w:rFonts w:cs="Simplified Arabic" w:ascii="Simplified Arabic" w:hAnsi="Simplified Arabic"/>
          <w:b/>
          <w:bCs/>
          <w:sz w:val="27"/>
          <w:szCs w:val="27"/>
          <w:highlight w:val="yellow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yellow"/>
          <w:rtl w:val="true"/>
        </w:rPr>
        <w:t>كهدف للإدارة المالية يضمن مصالح الإدارة بصرف النظر عن مصالح المساهمين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yellow"/>
          <w:rtl w:val="true"/>
        </w:rPr>
        <w:t>الجواب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highlight w:val="yellow"/>
          <w:rtl w:val="true"/>
        </w:rPr>
        <w:t>تعظيم حجم الشرك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6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عد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آلية تسمح لأطراف متعددة بأن تساهم براس المال والجهود والخبرة من أجل تحقيق منافع مشت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الشركة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أنه ما حدد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7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 xml:space="preserve">يميل المدير المالي </w:t>
      </w:r>
      <w:r>
        <w:rPr>
          <w:rFonts w:cs="Simplified Arabic" w:ascii="Simplified Arabic" w:hAnsi="Simplified Arabic"/>
          <w:b/>
          <w:bCs/>
          <w:sz w:val="27"/>
          <w:szCs w:val="27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إلى زيادة نسبة الأرباح الموزعة على المساهمين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خاط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sz w:val="27"/>
          <w:sz w:val="27"/>
          <w:szCs w:val="27"/>
          <w:rtl w:val="true"/>
        </w:rPr>
        <w:t>المعتدل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  <w:t>c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متخوف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هذي عليها أسئلة بالاختبار مقارنة المدراء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sz w:val="27"/>
          <w:szCs w:val="27"/>
        </w:rPr>
      </w:pPr>
      <w:r>
        <w:rPr>
          <w:rFonts w:cs="Simplified Arabic" w:ascii="Simplified Arabic" w:hAnsi="Simplified Arabic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8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سعى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لحصول على المزيد من الأموال قصيرة الأجل واستثمارها في استثمارات طويلة الأج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دير المالي المخاطر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مدير المالي المعتد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مدير المالي المتخوف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9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ربط نظام الادارة علاقة أسبقية بالنظام المحاسبى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لجواب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 لان المحاسبة تجي قبل الإدار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0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highlight w:val="yellow"/>
          <w:shd w:fill="F6F6F6" w:val="clear"/>
        </w:rPr>
        <w:t>(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ركزوا عليه بيجي منه بالاختبار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highlight w:val="yellow"/>
          <w:shd w:fill="F6F6F6" w:val="clear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قرير مجلس الادارة تقرير يبرر حالات الفشل فى تحقيق الهداف المرجو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1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خضع دخل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لضرائب كجزء من دخل مالكها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a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نشأة الفرد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b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c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d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 شيء مما سب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مقارنة المنشآت ومقارنة المدراء يقول الدكتور غاية بالأهمية وموضع أسئلة بالاختبا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2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سهولة خروج الشريك من الشركة أحد خصائص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منشأة الفردي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شركات الأشخاص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شركة المساهم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مجال الشركات مجال مهم وسوف تتعدد فيه الأسئلة بالاختبا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3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سهولة الحصول على التمويل أحد خصائص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منشأة الفرد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شركات الأشخاص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شركة المساهم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4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هناك اتفاق بين الكتاب والباحثين على مفهوم حوكمة الشركات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</w:rPr>
        <w:t> 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هناك اختلاف وليس اتفا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5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رعاية مصالح المساهمين من مهام ومسؤوليات مجلس الادار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16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نظر إلى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باعتباره تعويض لملاك الشركة نتيجة تحمل المخاطر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a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صافي الربح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b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ربح المحاسبي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c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ربح الاقتصادي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d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جمل الربح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14"/>
          <w:szCs w:val="14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17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يعد القسط المستحق من القروض طويلة الأجل خلال فترة تقل عن سنة من الالتزامات المتداول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14"/>
          <w:szCs w:val="14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18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دخل الشركة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ن نشاطها الرئيسي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جمل الربح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ربح التشغيلي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ربح قبل الفوائد والضرائ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ربح قبل الضرائ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19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أصول المتداولة هي كل أصل من أصول الشركة يمكن تحويله إلى نقدية خلال فترة تجاوز سنة مالي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صح فترة  اقل من سن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0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قائمة المركز المالي هي قائمة تعبر عن وضع الشركة المالي خلال السنة المالية كامل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صح قائمة الدخل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1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يعد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ؤشر لقياس الرفع المالي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ضاعف الربح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ضاعف الملك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عدل العائد على الملك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عدل العائد على الأصو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2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تقرير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هو تقرير فنى محايد يقدم للمساهمين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قرير مجلس الادار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تقرير السنوي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تقرير المراجع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لأشيء مما سب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3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ن بنود الالتزامات المتداولة فى قائمة المركز المالى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موردون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عملاء دفعات مقدم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صروفات مستحق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4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حليل معدل العائد على الملكية وفقا لأسلوب ديبونت هو تفاعل أبعاد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....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نشاط، الربحية، المديون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نشاط، الربحية، السيول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مديونية، الربحية، القيمة السوقية ل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5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تدفقات النقدية هى عبارة عن مجمل الربح مضافا اليها مجمع الاهلاك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لجواب الصحيح هو مجمل الربح مخصوم منه مجمع الاهلاك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6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اذا كانت صافى المبيعات لشركة ما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10000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، والتكلفة المتغيرة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000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، والتكلفة الثابتة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000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، والايرادات الأخرى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000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فان الربح التشغيلي يكون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جمع التكلفتين وننقصهم من صافي المبيعا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5000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7000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3000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</w:rPr>
        <w:t> 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27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يتم خصم الفوائد في قائمة الدخل من بند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ربح التشغيلي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جمل الربح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افي الربح قبل الفوائد والضرائ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صافي الربح قبل الضرائب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8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سعى الادارة من خلال هدف تعظيم حجم الشركة الى زيادة الأمان الوظيفي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9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يعد هدف تعظيم العائد المجتمعي هدف رئيسي للإدارة المالية ل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30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ن المعايير المستخدمة لتقييم الأداء المالي للشركات كل ما يلى ما عدا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توسط معدل التضخ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نتائج السنة الماض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نتائج شركة مثيل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توسط الصناع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31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عد مسئولية المساهم فى الشركة المساهمة مسئولية غير محدود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محدود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32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واجه الشركات المساهمة صعوبات كبيرة في الاستمرار في السو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فردية والأشخاص هم اللي يواجهون صعوبا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33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ستخدم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>.........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لحكم على مدى كفاءه وفعالية اداره الشركة فيما يتعلق باستغلال اصوله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ؤشرات النشاط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ؤشرات الربح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ؤشرات المالي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ؤشرات المديوني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34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قوم كلا من الشركات الشخصية والشركات المساهمة على الاعتبار المالي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ساهمة صح على الاعتبار المالي لكن الشخصية غلط لنها تقوم على الاعتبار الشخص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5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ؤشرات المديونية تستخدم فى الحكم على مدى قدرة الشركة على الوفاء بالتزاماتها قصيرة الأجل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6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ينقسم المستثمرون الى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ؤسسات وصناديق استثمار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بنوك وحكومات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أفراد وجماعات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ا شئ مما سب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7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يعد مضاعف الربحية أحد أهم مؤشرات بعد الربحية لتقييم الأداء المالي للشرك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8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تبنى المدير المالي المتخوف نمط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في تمويل الأصو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هجومي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تحفظ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ناسب الأجا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39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دورة النقدية تبدأ من تاريخ الشراء الأجل حتى تاريخ التحصي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بدأ من تاريخ السداد حتى تاريخ التحصي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0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احتياطي القانوني مصدر تمويل ذاتي مثالي للشركات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أرباح المحتجزه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حط في بالك الاحتياطي القانوني هو نفسه الاحتياطي الاجباري وهو نفسه الاحتياطي الالزامي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1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دورة المخزون هى جزء من دور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a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شغيل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b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نقدي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c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موردون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d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2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4169E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يمة الشركة السوقية تتمثل فى حاصل ضرب القيمة السوقية للسهم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عدد الأسهم المصد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عدد أسهم الخزين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عدد الأسهم المجزئ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>d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4169E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4169E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يقول الدكتور نظرية الاستبعاد سوف تنقذك بالاختبار من مواقف كثير يعني الرجال ناوي يألف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 xml:space="preserve"> بالاختبار يعني مثل المثال هذا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highlight w:val="yellow"/>
          <w:shd w:fill="F6F6F6" w:val="clear"/>
        </w:rPr>
        <w:t>42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highlight w:val="yellow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يقولك عدد الأسهم الخزينة هذا ما خذناه يعني استبعده وعدد الأسهم المجزئة ما خذناه بعد استبعده يبقى المصدرة هي الجواب الصحيح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3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قيمة الدفترية للسهم هى عبارة عن قسمة حقوق الملكية على عدد الأسهم الممتاز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4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تقيس نسبة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قدرة الشركة الفورية على سداد التزاماتها المتداول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تداو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تداول السريع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نقد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مدلولو المؤشرات مهم جداااا ذاكروه زين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5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color w:val="000000" w:themeColor="text1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كلما زاد عدد مرات تغطية الفوائد زاد ذلك من درجة الأمان للمقرضين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color w:val="000000" w:themeColor="text1"/>
        </w:rPr>
        <w:t> 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6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صافى رأس المال العامل هو إجمالي الأصول المتداول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7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خرجات النظام المحاسبي هى نفسها المدخلات اللازمة لنظام الادارة المال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</w:rPr>
        <w:t> 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8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ن بنود الاستخدامات للأموال فى قائمة التدفقات النقدية كل ما يلى ما عدا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  <w:br/>
        <w:t>A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زيادة النقد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>B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زيادة الاستثمارات المؤقت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>C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زيادة المخزون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D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زيادة موردون دفعات مقدمة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49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حسب دورة النقدية من خلا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دورة التشغيل مطروحا منها دورة العملاء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دورة التشغيل مضافا اليها دورة العملاء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c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دورة التشغيل مطروحا منها دورة الموردين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shd w:fill="F6F6F6" w:val="clear"/>
          <w:rtl w:val="true"/>
        </w:rPr>
        <w:t>خذوها قاعده لما يجي بعد كلمة دورة التشغيل كلمت مضاف اعرف ان الاختيار غلط لان دورة التشغيل هي الام لا يضاف عليها شيء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0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ن بنود مصادر الأموال فى قائمة التدفقات النقدية كل مايلى ماعدا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 xml:space="preserve">: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زيادة الاحتياطات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زيادة موردون وأوراق دفع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زيادة القروض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زيادة صافى الاصول طويلة الأج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1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 يشترط تساوى جانبى الاستخدامات والمصادر فى قائمة التدفقات النقد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52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تجيب قائمة التدفقات النقدية على التساؤل حو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:</w:t>
        <w:br/>
        <w:t xml:space="preserve">A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كفاءة التشغيل للموارد المالية ل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طريقة المثلى لاستثمار أموال ا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طريقة المثلى للحصول على تمويل للشرك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 xml:space="preserve">D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3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يعد كل نقص فى الالتزامات وحقوق الملكية مصدرا للاموا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</w:rPr>
        <w:t> 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54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ضمان مراجعة الأداء المالي للشركة من اهم أهداف حوكمة الشركات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صوا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يقول الدكتور جزئية حوكمت الشركات مهمه جدا بالاختبا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55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من اهم مشاكل عقد الوكال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خطر الاخلاقي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تسرب المعلومات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الصراعات الشخصية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كل ما سب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56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 xml:space="preserve">يتحمل المدير المالى المعتدل مستويات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  <w:rtl w:val="true"/>
        </w:rPr>
        <w:t xml:space="preserve">........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ن المخاطر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>a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رتفع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>B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نخفض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C.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توسط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D.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7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مضاعف الملكية هو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....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br/>
        <w:t xml:space="preserve">A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جمالى الأصول مقسوما على حقوق الملك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B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حقوق الملكية مقسوما على الأصول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  <w:t xml:space="preserve">C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حاصل ضرب الأصول وحقوق الملك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br/>
        <w:t xml:space="preserve">D.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58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اذا علمت ان سعر اغلاق سهم ما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ريال وكانت حقوق الملكية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00000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وعدد الأسهم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10000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، فان القيمة السوقية للقيمة الدفترية تساوى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2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صفر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rtl w:val="true"/>
        </w:rPr>
        <w:t>لأشيء مما سبق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</w:rPr>
        <w:t>59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الأرباح المحتجزة هى عبارة عن ذلك الجزء الذى يحتجز من الأرباح السنوية التى تحققها الشركة وفقا لسياستها المالية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60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Style w:val="Appleconvertedspace"/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 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  <w:rtl w:val="true"/>
        </w:rPr>
        <w:t>ينبغى على المستثمرين دراسة وتحليل القوائم المالية للشركات التى يستثمرون فيها بالفعل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7"/>
          <w:sz w:val="27"/>
          <w:szCs w:val="27"/>
          <w:shd w:fill="F6F6F6" w:val="clear"/>
        </w:rPr>
        <w:t xml:space="preserve"> </w:t>
      </w:r>
      <w:r>
        <w:rPr>
          <w:rFonts w:cs="Simplified Arabic" w:ascii="Simplified Arabic" w:hAnsi="Simplified Arabic"/>
          <w:b/>
          <w:bCs/>
          <w:color w:val="000000" w:themeColor="text1"/>
          <w:sz w:val="27"/>
          <w:szCs w:val="27"/>
          <w:shd w:fill="F6F6F6" w:val="clear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</w:rPr>
        <w:t> </w:t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</w:r>
    </w:p>
    <w:p>
      <w:pPr>
        <w:pStyle w:val="Normal"/>
        <w:tabs>
          <w:tab w:val="clear" w:pos="720"/>
          <w:tab w:val="left" w:pos="5425" w:leader="none"/>
        </w:tabs>
        <w:spacing w:before="0" w:after="16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7"/>
          <w:szCs w:val="27"/>
          <w:shd w:fill="F6F6F6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789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52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5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22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52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52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1</Pages>
  <Words>1262</Words>
  <Characters>7195</Characters>
  <CharactersWithSpaces>84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9:00Z</dcterms:created>
  <dc:creator>عــــــطني عهد .</dc:creator>
  <dc:description/>
  <dc:language>en-US</dc:language>
  <cp:lastModifiedBy>عــــــطني عهد .</cp:lastModifiedBy>
  <dcterms:modified xsi:type="dcterms:W3CDTF">2015-04-30T2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