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52"/>
          <w:szCs w:val="52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52"/>
          <w:szCs w:val="52"/>
          <w:shd w:fill="F6F6F6" w:val="clear"/>
          <w:rtl w:val="true"/>
        </w:rPr>
        <w:t xml:space="preserve">""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52"/>
          <w:sz w:val="52"/>
          <w:szCs w:val="52"/>
          <w:shd w:fill="F6F6F6" w:val="clear"/>
          <w:rtl w:val="true"/>
        </w:rPr>
        <w:t xml:space="preserve">أسئلة اختبار فقه القضاء والسياسة الشرعية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52"/>
          <w:szCs w:val="52"/>
          <w:shd w:fill="F6F6F6" w:val="clear"/>
          <w:rtl w:val="true"/>
        </w:rPr>
        <w:t>""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حكم تعيين أفضل القضاة لنصب القضاء ؟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 xml:space="preserve">فرض عين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فرض كفاية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واج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سن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ولاية الحكم العامة تكون في الفصل ؟</w:t>
      </w:r>
    </w:p>
    <w:p>
      <w:pPr>
        <w:pStyle w:val="Normal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الخصوم</w:t>
      </w:r>
      <w:r>
        <w:rPr>
          <w:rStyle w:val="Appleconvertedspace"/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>.</w:t>
      </w:r>
    </w:p>
    <w:p>
      <w:pPr>
        <w:pStyle w:val="Normal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2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كلمات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مبيعات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4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لا إجابة صحيحة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ليس من شروط القاضي 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حسن الخلق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حكم ولاية الأمثل فالأمثل 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واجب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سن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جائز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مستح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5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يكون مجلس القاضي في ؟</w:t>
      </w:r>
    </w:p>
    <w:p>
      <w:pPr>
        <w:pStyle w:val="Normal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وسط البلد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> 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6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حكم حضور القاضي مجلس الفقهاء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سنه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7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حكم مساراه القاضي لأحد من الخصمين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حرام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8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ما الحكم إذا حكم القاضي في قضيه وكان طرف فيه عدو له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>:</w:t>
      </w:r>
    </w:p>
    <w:p>
      <w:pPr>
        <w:pStyle w:val="Normal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لا ينفذ الحكم</w:t>
      </w:r>
      <w:r>
        <w:rPr>
          <w:rStyle w:val="Appleconvertedspace"/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9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أين يجلس الخصمان عند القاضي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بين يديه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أمامه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خلفه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بجانبه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  <w:br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10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إذا ادعى عقد نكاح أو عقد بيع لابد من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ذكر شروطه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لا يذكر شروطه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لا يشترط البلوغ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لا شيء مما ذك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  <w:br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1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عدالة البينة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>:</w:t>
      </w:r>
    </w:p>
    <w:p>
      <w:pPr>
        <w:pStyle w:val="Normal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ظاهره وباطنه</w:t>
      </w:r>
      <w:r>
        <w:rPr>
          <w:rStyle w:val="Appleconvertedspace"/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>.</w:t>
      </w:r>
    </w:p>
    <w:p>
      <w:pPr>
        <w:pStyle w:val="Normal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2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ظاهره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باطنه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4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لا شيء مما ذكر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1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عدالة النكاح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ظاهره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ظاهره وباطنه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لا شيء مما ذك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باطنه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1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إضافة الإنسان لنفسه استحقاق شيء في يد غيره أو ذمته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</w:p>
    <w:p>
      <w:pPr>
        <w:pStyle w:val="Normal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الدعوى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 xml:space="preserve"> اصطلاحا</w:t>
      </w:r>
      <w:r>
        <w:rPr>
          <w:rStyle w:val="Appleconvertedspace"/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2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دعوى لغة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  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بينة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1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لا تصح الدعوى ولا الإنكار لها إلا من جائز التصرف وهو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ح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مكلف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رشي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</w:rPr>
        <w:t>4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جميع ما ذكر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 xml:space="preserve">. </w:t>
        <w:br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15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حكم تحمل الشهادة في غير حق الله 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فرض كفاية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16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حكم أداء الشهادة عند طلبها 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فرض عين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17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حكم الشهادة بما لا يعلم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</w:p>
    <w:p>
      <w:pPr>
        <w:pStyle w:val="Normal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محرم</w:t>
      </w:r>
      <w:r>
        <w:rPr>
          <w:rStyle w:val="Appleconvertedspace"/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18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حكم شهادة المرأة في الحدود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rtl w:val="true"/>
        </w:rPr>
        <w:t xml:space="preserve"> 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تأخذ في الحدود دون القصاص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قصاص دون الحدو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</w:rPr>
        <w:t>3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لا تأخذ مطلقا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تأخذ مطلقا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  <w:br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19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الوقائع المتعلقة بتداول الأموال وكيفية استثماره وتدخل الدولة في ذلك 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النظام الاقتصاد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في الإسلام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20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العدول عن مسألة عن مثل ما حكم به في نظائرها إلى خلافه لوجه هو أقوى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 xml:space="preserve">الاستحسان 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استحسان لغ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قضاء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تحكيم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</w:rPr>
        <w:t>2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تبيين الحكم الشرعي والإلزام به وفصل الحكومات تعريف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قضاء لغ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القضاء اصطلاح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تحكيم اصطلاحا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حكم لغ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  <w:br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2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القاضي نائب عن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حاكم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مأموم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</w:rPr>
        <w:t>3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الإمام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مدعى عليه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  <w:br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2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المحاكم الجزائية من ضمن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محاكم العليا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محاكم الدرجة الأولى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محاكم الاستئناف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محاكم عام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  <w:br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2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المحاكم التجارية ضمن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محاكم الاستئناف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محاكم الدرجة الأولى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محكمة العليا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لا شي مما ذك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  <w:br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25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من شروط القاضي 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متكلم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</w:rPr>
        <w:t>10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شروط 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26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من آداب القاضي وهي من السنن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حليما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27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إن يكون مجلس القاضي في 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وسط البلد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28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حكم إن يحضر مجلسه فقهاء المذاهب وأن يشاورهم فيما يشكل عليه في الحكم قوله تعالى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وشاورهم في الأمر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} 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يسن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يج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يستح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جائز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29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يحرم على القاضي وهو في القضاء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غضبان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شدة العطش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 xml:space="preserve">كسل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كل ما ذكر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30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حكم بيع وشراء القاضي ؟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حرام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 xml:space="preserve">يكره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يستحب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4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جائز</w:t>
      </w:r>
      <w:r>
        <w:rPr>
          <w:rStyle w:val="Appleconvertedspace"/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 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3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إضافة الإنسان إلى نفسه استحقاق شيء في يد غيره أو ذمته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دعوى لغ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الدعوى اصطلاحا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طلب لغ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حكم اصطلاحا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  <w:br/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3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لا تقبل شهادة الصبيان مطلقا ولو شهد بعضهم على بعض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غير المكلف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</w:rPr>
        <w:t>2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البلوغ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عق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عدال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3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تقبل شهادة الأخرس ب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إشارة مبهم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بخط يده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رموز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 xml:space="preserve">لا إجابة صحيحة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3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ما حكم قضاء القاضي على عدوه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لا ينفذ حكمه كالشهادة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35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حكم شهادة الأب على ابنه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تقبل شهادته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36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حكم شهادة الزوجة على زوجها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تقبل الشهادة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37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هل يقبل كتاب القاضي على القاضي وهو حقوق الآدميين دون حقوق الله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تقبل لان الحدود مبنية على الستر والدرء بالشبهات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38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تعرف الراعي على الرعية منوط المهم وهي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المصلحة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أحكام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أصو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سياس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39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الوقائع المتعلقة بتداول المال وكيفية استثماره وهي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النظام الاقتصادي في الإسلام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40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الوقائع المتعلقة بعلاقة الدول الإسلامية بغيرها من الدول في السلم والحرب هي النظام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الدولي في الإسلام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حكم في الإسلام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مالي في الإسلام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اقتصادي في الإسلام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 xml:space="preserve">. </w:t>
        <w:br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4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من صاحب كتاب الحسبة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لابن تميمية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4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من صاحب كتاب الطرق الحكمية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>:</w:t>
      </w:r>
    </w:p>
    <w:p>
      <w:pPr>
        <w:pStyle w:val="Normal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لابن القيم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>.</w:t>
      </w:r>
    </w:p>
    <w:p>
      <w:pPr>
        <w:pStyle w:val="Normal"/>
        <w:jc w:val="left"/>
        <w:rPr>
          <w:rStyle w:val="Appleconvertedspace"/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4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إذا شهد سرقة ذكر المسروق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نصا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حرز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صف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جميع ما ذكر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4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محاكم الأحوال الشخصية من محاكم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الدرجة الأولى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عليا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استئناف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عام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45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شهادة أحد الزوجين لصاحبه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لا تقبل الشهادة لقوة الوصلة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46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للقاضي طلب رزق من بيت المال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لعامة النا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لأقربائه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لأبنائه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لنفسه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44"/>
          <w:szCs w:val="44"/>
          <w:u w:val="single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47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لا سلطان على القضاة في قضائهم إلا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الأحكام الشرعية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تقالي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ميول العاطف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العلاقات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48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من شروط القاضي أن يكون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كاتبا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ورعا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مثبتا للقيا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متكلما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Cs w:val="44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49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 xml:space="preserve">يسن للقاضي أن يكون قويا من غير عنف ؛ لئلا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u w:val="single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u w:val="single"/>
          <w:shd w:fill="F6F6F6" w:val="clear"/>
          <w:rtl w:val="true"/>
        </w:rPr>
        <w:t>يطمع فيه الظالم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u w:val="single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يطمع فيه المظلوم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كلاهما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shd w:fill="F6F6F6" w:val="clear"/>
          <w:rtl w:val="true"/>
        </w:rPr>
        <w:t>يطمع فيه عامة النا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</w:rPr>
        <w:t>50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44"/>
          <w:szCs w:val="4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44"/>
          <w:sz w:val="44"/>
          <w:szCs w:val="44"/>
          <w:shd w:fill="F6F6F6" w:val="clear"/>
          <w:rtl w:val="true"/>
        </w:rPr>
        <w:t>ما حكم الشهادة المغلوطة 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___________________________________________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Cs w:val="36"/>
          <w:shd w:fill="F6F6F6" w:val="clear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shd w:fill="F6F6F6" w:val="clear"/>
          <w:rtl w:val="true"/>
        </w:rPr>
        <w:t>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718"/>
    <w:pPr>
      <w:widowControl/>
      <w:bidi w:val="1"/>
      <w:spacing w:lineRule="exact" w:line="60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a0e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11</Pages>
  <Words>656</Words>
  <Characters>3740</Characters>
  <CharactersWithSpaces>43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7:57:00Z</dcterms:created>
  <dc:creator>USER1</dc:creator>
  <dc:description/>
  <dc:language>en-US</dc:language>
  <cp:lastModifiedBy>USER1</cp:lastModifiedBy>
  <dcterms:modified xsi:type="dcterms:W3CDTF">2015-05-01T23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