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 xml:space="preserve">وبه نستعين 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>شرح خطوات برامج الحاسب المكتبية</w:t>
      </w:r>
    </w:p>
    <w:p>
      <w:pPr>
        <w:pStyle w:val="Normal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الوورد ــــــــــــ الإكسل ــــــــــــ البوربوينت 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 xml:space="preserve">إن أصبت فمن الله وإن أخطأت فمن نفسي والشيط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187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7" w:leader="none"/>
        </w:tabs>
        <w:rPr>
          <w:color w:val="E36C0A" w:themeColor="accent6" w:themeShade="bf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  <w:t xml:space="preserve">           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طموح امرأة </w:t>
      </w:r>
    </w:p>
    <w:p>
      <w:pPr>
        <w:pStyle w:val="Normal"/>
        <w:tabs>
          <w:tab w:val="clear" w:pos="720"/>
          <w:tab w:val="left" w:pos="677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شغيل برنامج الوور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قر إبدأـــــــــ اختيار كافة البرامج ـــــــــاختيار مجلد مايكرو سوفت اوفيس ــــــــ انقر زر ايقونة مايكرو سوفت اوفيس وورد </w:t>
      </w:r>
      <w:r>
        <w:rPr>
          <w:sz w:val="28"/>
          <w:szCs w:val="28"/>
        </w:rPr>
        <w:t>20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إنتقال لبداية المستن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مفتاحي </w:t>
      </w:r>
      <w:r>
        <w:rPr>
          <w:sz w:val="28"/>
          <w:szCs w:val="28"/>
        </w:rPr>
        <w:t>ctrl+ho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إنتقال لنهاية المستن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مفتاحي </w:t>
      </w:r>
      <w:r>
        <w:rPr>
          <w:sz w:val="28"/>
          <w:szCs w:val="28"/>
        </w:rPr>
        <w:t>ctrl+en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تنسيق حجم الخ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نص ـــــــ الصفحة الرئيسيةــــــــــ مجموعة الخط ـــــــــ إنقر حجم الخط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لون الخ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ـــ  ضمن مجموعة الخط ــــــــــــ لون الخ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نوع الخط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نص المراد تغيير نوع الخط له ــــ الصفحة الرئيسية ــــ قائمة تغيير الخط ــــــــ اختر الخط المناسب</w:t>
      </w:r>
    </w:p>
    <w:p>
      <w:pPr>
        <w:pStyle w:val="Normal"/>
        <w:tabs>
          <w:tab w:val="clear" w:pos="720"/>
          <w:tab w:val="left" w:pos="4122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مط الخط 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نص المراد تغيير نوع الخط له ـــــ الصفحة الرئيسية ــــــــ  ضمن مجموعة الخط ـــــ اختر نمط الذي ترغب به ،غامق ،مائل ، مسطر</w:t>
      </w:r>
    </w:p>
    <w:p>
      <w:pPr>
        <w:pStyle w:val="Normal"/>
        <w:tabs>
          <w:tab w:val="clear" w:pos="720"/>
          <w:tab w:val="left" w:pos="412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سيق الفقرا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تعداد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ـــ  ضمن مجموعة فقرة ـــــ انقر التعداد المناسب</w:t>
      </w:r>
    </w:p>
    <w:p>
      <w:pPr>
        <w:pStyle w:val="Normal"/>
        <w:tabs>
          <w:tab w:val="clear" w:pos="720"/>
          <w:tab w:val="left" w:pos="412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سيق الفقرا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محاذا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ـــ  ضمن مجموعة فقرة ـــــ اختر المحاذة المطلو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2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تغيير التباعد بين الأسطر 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ـــ  ضمن مجموعة فقرة ـــــ اختر ايقونة  التباعد بين الأسطر</w:t>
      </w:r>
    </w:p>
    <w:p>
      <w:pPr>
        <w:pStyle w:val="Normal"/>
        <w:tabs>
          <w:tab w:val="clear" w:pos="720"/>
          <w:tab w:val="left" w:pos="412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لوين خلفية وراء النص أو الفقرة المحددة </w:t>
      </w:r>
    </w:p>
    <w:p>
      <w:pPr>
        <w:pStyle w:val="Normal"/>
        <w:tabs>
          <w:tab w:val="clear" w:pos="720"/>
          <w:tab w:val="left" w:pos="412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حة الرئيسية ــــــــ  ضمن مجموعة فقرة ـــــ انقر ايقونة تلوين الخلف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تعديل على النص بالحذف أو التعد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نص ـــــ استخدم مفتاح </w:t>
      </w:r>
      <w:r>
        <w:rPr>
          <w:sz w:val="28"/>
          <w:szCs w:val="28"/>
        </w:rPr>
        <w:t>Del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لوحة المفاتيح أو إستخدم مفتاح </w:t>
      </w:r>
      <w:r>
        <w:rPr>
          <w:sz w:val="28"/>
          <w:szCs w:val="28"/>
        </w:rPr>
        <w:t>Backsp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تم حذف النص حرفا حرف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فظ مل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قر زر اوفيس ــــــــــ حفظ او</w:t>
      </w:r>
      <w:r>
        <w:rPr>
          <w:sz w:val="28"/>
          <w:szCs w:val="28"/>
        </w:rPr>
        <w:t>ctrl+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 اختر الموقع المطلوب لحفظ الملف فيه ــــــــاكتب اسم الملف ــــــ انقر حف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فظ ملف نسخة إحتياط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ر زر اوفيس ـــــــــ زر حفظ بإسم ــــــــــــ إختر الموقع المطلوب لحفظ الملف فيه ــــــــاكتب اسم الملف ــــــ انقر حف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تح مل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قر زر اوفيس ـــــــــ فتح ــــــــــــ اختر الملف الذي ترغب بفتح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مري البحث والإستبدا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مر بحث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 ضمن مجموعة تحريرـــــــــ بحث ــــــالبحث عن ــــــــ البحث عن التال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مر إستبد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 ضمن مجموعة تحريرـــــــــ إستبدال ــــــــ بحث عن ــــــــ إستبدال بـ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إغلاق البرنام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قر زر إغلاق من نافذة البرنام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صفحة غلا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صفحات ـــــــــــ صفحة الغل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صفحة فارغ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صفحات ـــــــــــ صفحة فارغ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اصل الصفح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صفحات ـــــــــــ فاصل الصفح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جد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ج ــــــــ ضمن مجموعة جداول ـــــــ جدول ــــــــــيظهر مربع الحو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دراج جد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ـــــــــ حدد عدد الأعمدة والصفوف ـــــــ مواف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صو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 ضمن مجموعة ـرسوم توضيحية ــــــــ صورة ـــــــ إدراج صورة ــــــــ إختر الصورة ـــــــ إنقر على الصورة المطلوبة من قائمة ملفات ــــــــ إنقر إدراج ليتم نسخ الصورة مباش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قصاصة فنية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 xml:space="preserve">أفلام 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 xml:space="preserve">أصوات وصور فوتوغرا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ـ ضمن مجموعة رسوم توضيحية ــــــ قصاصة فنية ـــــــيظهر مربع الحوار قصاصة فنية ـــــ بحث ــــ إختر المجموعة المطلوبة ــــــ انتقال ـــــــ ثبت على الصورة المطلوبة ليتم نسخها مباشر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أشك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رسوم توضيحية ــــــ أشكال ـــــ إنقر على الشكل المطلوب ليتم نسخه مباش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رس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 ضمن مجموعة رسوم توضيحية ـــــــ </w:t>
      </w:r>
      <w:r>
        <w:rPr>
          <w:sz w:val="28"/>
          <w:szCs w:val="28"/>
        </w:rPr>
        <w:t>smart 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ــ إختيار رسم ــــإنقر زر موافق أدخل الرسم في مربع الحوار ــــــ إنقر </w:t>
      </w:r>
      <w:r>
        <w:rPr>
          <w:sz w:val="28"/>
          <w:szCs w:val="28"/>
        </w:rPr>
        <w:t>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مخط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 ضمن مجموعة رسوم توضيحية ـــــــ مخطط ــــــــ إختيار مخطط ــــــزر مواف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أس المستن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 ضمن مجموعة رأس وتذييل ـــــــ رأس ـــــــــأنقر على الشكل المناسب ل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ييل المستن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 ضمن مجموعة رأس وتذييل ـــــــ تذييل ـــــــــ أنقر على الشكل المناس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رقم الصف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 ضمن مجموعة رأس وتذييل ـــــــ رقم الصفحة ـــــــ اسفل الصفحة ــــــ حفظ الشكل المطلو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نص مزخر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نص ـــــــأنقر زر </w:t>
      </w:r>
      <w:r>
        <w:rPr>
          <w:sz w:val="28"/>
          <w:szCs w:val="28"/>
        </w:rPr>
        <w:t>word art</w:t>
      </w:r>
      <w:r>
        <w:rPr>
          <w:sz w:val="28"/>
          <w:sz w:val="28"/>
          <w:szCs w:val="28"/>
          <w:rtl w:val="true"/>
        </w:rPr>
        <w:t xml:space="preserve">ــــــلتظهر قائمة أشكال النص ــــــأنقر الشكل المطلوب ـــــــأدخل النص في مربع النص ــــــمواف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الوقت والتاري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 ضمن مجموعة نص ـــــــ التاريخ والوقت ــــــــ إدراج التاريخ والوقت الحاليين للمستندـــــ مواف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كائ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 ضمن مجموعة نص ـــــــ كائن ـــــــ إنشاء جديد ــــــ إختيار الكائن ــــــ مواف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معادل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 ضمن مجموعة رموز ـــــــــ معادلة ــــــ أنقر على المعادلة المطلوبة ليتم إدراجها مباشرة في الن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راج رم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 ضمن مجموعة رموز ـــــــــ رمزــــــــــ أنقر على الرمز المطلوب ـــــــــ إدراج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ملاحــــــــــــظة مـــــــــــهــــــــــمــــ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رموز غير موجو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موز حقوق النش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مات التجار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ات الفقر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غيير سمات الصف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ــ مجموعة سمات ـــــــــــ أنقر السمة المطلوب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حتوي سمات الصفحة على ثلاث عناص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ير ألوان السمة الح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ير خطوط السمة الح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ير تأثيرات السمة الحال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هامش المستن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صفحةــــــــــ ضمن مجموعة إعداد الصفحة ــــــ انقر على هوامش ـــــــــ اختر حجم الهامش للمستن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تجاهات الصفحة إما عامودية أو أف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 ضمن مجموعة إعداد الصفحة ــــــ انقر الإتجاه المطلو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ودي –افقي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تيار حجم الور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 ضمن مجموعة إعداد الصفحة ــــــ انقر حجم الورق </w:t>
      </w:r>
      <w:r>
        <w:rPr>
          <w:sz w:val="28"/>
          <w:szCs w:val="28"/>
        </w:rPr>
        <w:t>A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رقام الأسط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صفحةــــــــــ ضمن مجموعة إعداد الصفحة ــــــ انقر ارقام الأسط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لامة المائ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كون المستند سري أو ه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 ضمن مجموعة إعداد الصفحة ــــــ انقر علامة مائ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ون الصف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 ضمن مجموعة خلفيات الصفحة ـــــــ انقر لون الصفحة ـــــ اختر اللون الم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دود الصف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ــــــــــ ضمن مجموعة خلفيات الصفحة ـــــــ انقر حدود الصف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سيق الفقرا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سافة البادئة قبل النص المحدد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 ـــــ ضمن مجموعة فقرة ـــــــــ اختر مسافة بادئة ــــــــ اختر رقم المسافة الباد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سيق الفقرا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للتباعد بين الفقرات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صفحة ـــــ ضمن مجموعة فقرة ـــــــــ تباعد ـــــــــ اختر رقم المسافة للتباعد بين الفقر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حاشية سف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 ــــــ ضمن مجموعة الحواشي السفلية ــــــ إنقر الحاشية السفلية الت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برنــــــــــــــــــــامج الإكســـــــــــــــــــــــــــــ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تشغيل برنامج الإكس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قر إبدأـــــــــ اختيار كافة البرامج ـــــــــاختيار مجلد مايكرو سوفت اوفيس ــــــــ انقر زر ايقونة مايكرو سوفت اوفيس اكسل  </w:t>
      </w:r>
      <w:r>
        <w:rPr>
          <w:sz w:val="28"/>
          <w:szCs w:val="28"/>
        </w:rPr>
        <w:t>2007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إيضـــــــــــــــــــــــــا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برنامج الأكسل لم اتطرق لفقرة الصفحة الرئيسية او فقرة ادراج او تخطيط الصف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ماتم عمله في الوورد ينطبق على الأكس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مايهمنا في الأكسل هو شرح الدالة والعمليات الحسا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توضيح لبعض الفقرات الخاصة بالأكسل التي لم نتطرق لها في الوورد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فاف النص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إظهار كافة عناصر الخلية عن طريق عرضها في عدة سطور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ـ ضمن مجموعة محاذاة ــــــ انقر التفاف النص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دارة النص</w:t>
      </w:r>
      <w:r>
        <w:rPr>
          <w:sz w:val="28"/>
          <w:sz w:val="28"/>
          <w:szCs w:val="28"/>
          <w:rtl w:val="true"/>
        </w:rPr>
        <w:t xml:space="preserve"> لزاوية قطرية أو الى اتجاه عامو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تخدم هذا الأمر لتسمية الأعمدة الضيقة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ـ ضمن مجموعة محاذاة ــــــ انقر استدارة النص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مج وتوسيط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مج الخلايا المحددة في خلية واحدة كبيرة وتوسيط المحتويات في الخلية المدمجة الجديد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 ضمن مجموعة محاذاة ـــــ انقر دمج وتوسي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ختيار قيم الخلاي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نسبة مئوية –عملة – تاريخ – وقت –الخ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 ضمن مجموعة رقم ـــــــــ انقر ايقونة عام ـــــــ اختر قيمة الخلية المطلوب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ثانية لإختيار قيم الخلاي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نسبة مئوية – عملة –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عد تحديد الخلا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حة الرئيسية ـــــ ضمن مجموعة رقم ـــــــــ انقر الايقونة المطلو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بة مئوية – عمل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خلا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 ضمن مجموعة خلايا ـــــــــ انقر ايقونة ادرا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ختر المطلوب  ادراج صفوف أو أعمد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ذف الخلا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 ضمن مجموعة خلايا ـــــــــ انقر ايقونة حذ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ختر المطلوب حذف  صفوف أو أعمد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إستخدامات انواع المخطط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العامو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لمقارنة بين القيم عبر الفئ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 الخط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عرض الإتجاهات على مرور الوق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الدائ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عرض مساهمة كل قيمة بالنسبة إلى الإجمال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الشريط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أفضل أنواع المخططات للمقارنة بين قيم متعد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المساح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إبراز الإختلافات بين مجموعات متعددة من البيانات على مدار فترة من الوق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خطط النقط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لمقارنة بين ازواج من القيم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إرتباط التشعب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 لإنشاء إرتباط إلى صفحة الويب أو صورة أو عنوان بريد إلكتروني أو برنام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راج ـــــــ إرتباطات ــــــــ انقر ارتباط تشعبي ـــــ ادراج رابط تشعبي ـــ أختر الرابط او الملف المطلوب ــــ مواف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صيـــــــــــــــغ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معادلات تنفذ عمليات حسابية على القيم في ورقة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إنشاء صيغة بطريقتين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خدام مراجع الخلايا وأسمائها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إستخدام الدالة </w:t>
      </w:r>
      <w:r>
        <w:rPr>
          <w:sz w:val="28"/>
          <w:szCs w:val="28"/>
        </w:rPr>
        <w:t>Fx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ـــــــــــــــــة مهمـــــــــــة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ابد أن يسبق أي صيغة علامة </w:t>
      </w:r>
      <w:r>
        <w:rPr>
          <w:color w:val="000000" w:themeColor="text1"/>
          <w:sz w:val="28"/>
          <w:szCs w:val="28"/>
          <w:rtl w:val="true"/>
        </w:rPr>
        <w:t>=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ند كتابة مدى الخلايا المراد إجراء العمليات الحسابية عليها لابد أن نفصل 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ين خلايا المدى بنقطتين عموديتين </w:t>
      </w:r>
      <w:r>
        <w:rPr>
          <w:color w:val="000000" w:themeColor="text1"/>
          <w:sz w:val="28"/>
          <w:szCs w:val="28"/>
          <w:rtl w:val="true"/>
        </w:rPr>
        <w:t>( : )</w:t>
        <w:tab/>
      </w:r>
      <w:r>
        <w:rPr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a1:a6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ميات الصيغ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جموع </w:t>
      </w:r>
      <w:r>
        <w:rPr>
          <w:color w:val="7030A0"/>
          <w:sz w:val="28"/>
          <w:szCs w:val="28"/>
        </w:rPr>
        <w:t>sum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معدل </w:t>
      </w:r>
      <w:r>
        <w:rPr>
          <w:color w:val="7030A0"/>
          <w:sz w:val="28"/>
          <w:szCs w:val="28"/>
        </w:rPr>
        <w:t>Averge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تسمى دالة المتوسط 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قيمة الأقل </w:t>
      </w:r>
      <w:r>
        <w:rPr>
          <w:color w:val="7030A0"/>
          <w:sz w:val="28"/>
          <w:szCs w:val="28"/>
        </w:rPr>
        <w:t>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قيمة الأعلى </w:t>
      </w:r>
      <w:r>
        <w:rPr>
          <w:color w:val="7030A0"/>
          <w:sz w:val="28"/>
          <w:szCs w:val="28"/>
        </w:rPr>
        <w:t>max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عدد القيم </w:t>
      </w:r>
      <w:r>
        <w:rPr>
          <w:color w:val="7030A0"/>
          <w:sz w:val="28"/>
          <w:szCs w:val="28"/>
        </w:rPr>
        <w:t>Cou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ستخدام إدراج الدالة </w:t>
      </w:r>
      <w:r>
        <w:rPr>
          <w:color w:val="FF0000"/>
          <w:sz w:val="28"/>
          <w:szCs w:val="28"/>
        </w:rPr>
        <w:t>Fx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أولـــــــــــــــــــــــــــــــ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قر رمز </w:t>
      </w:r>
      <w:r>
        <w:rPr>
          <w:sz w:val="28"/>
          <w:szCs w:val="28"/>
        </w:rPr>
        <w:t>F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 إدراج الدالة ــــــــــ البحث عن الدالة ــــــــ إنتقال ـــــ لتظهر الدالة  ــــــــ موافق ــــــوسيطات الدالة تحديد المدى المطلوب ــــــــ مواف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الثانيـــــــــــــــــــــ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تب داخل خلية </w:t>
      </w:r>
      <w:r>
        <w:rPr>
          <w:sz w:val="28"/>
          <w:szCs w:val="28"/>
        </w:rPr>
        <w:t>Fx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خدم أي من هذه الصيغ المطلوبة منك </w:t>
      </w:r>
      <w:r>
        <w:rPr>
          <w:sz w:val="28"/>
          <w:szCs w:val="28"/>
        </w:rPr>
        <w:t>sum-Average-max-min-cou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قوسين حدد مدى الخلايا </w:t>
      </w:r>
      <w:r>
        <w:rPr>
          <w:sz w:val="28"/>
          <w:szCs w:val="28"/>
          <w:rtl w:val="true"/>
        </w:rPr>
        <w:t>( :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قر </w:t>
      </w:r>
      <w:r>
        <w:rPr>
          <w:sz w:val="28"/>
          <w:szCs w:val="28"/>
        </w:rPr>
        <w:t>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مجمــــــــــــــــــــــــــــــــ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د الخلية التي يظهر فيها ناتج العم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كتب دالة الجمع  داخل الخلية </w:t>
      </w:r>
      <w:r>
        <w:rPr>
          <w:sz w:val="28"/>
          <w:szCs w:val="28"/>
        </w:rPr>
        <w:t>sum</w:t>
      </w:r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د مدى الخلايا التي يقوم البرنامج بجمع القيم داخ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مفتاح </w:t>
      </w:r>
      <w:r>
        <w:rPr>
          <w:sz w:val="28"/>
          <w:szCs w:val="28"/>
        </w:rPr>
        <w:t>Enter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ظهر النات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عدل </w:t>
      </w:r>
      <w:r>
        <w:rPr>
          <w:color w:val="FF0000"/>
          <w:sz w:val="28"/>
          <w:szCs w:val="28"/>
        </w:rPr>
        <w:t>Ave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كتب دالة المتوسط داخل الخلية </w:t>
      </w:r>
      <w:r>
        <w:rPr>
          <w:sz w:val="28"/>
          <w:szCs w:val="28"/>
        </w:rPr>
        <w:t>Ave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د مدى الخلايا داخل الخ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</w:t>
      </w:r>
      <w:r>
        <w:rPr>
          <w:sz w:val="28"/>
          <w:szCs w:val="28"/>
        </w:rPr>
        <w:t>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يمة الأعلى </w:t>
      </w:r>
      <w:r>
        <w:rPr>
          <w:color w:val="FF0000"/>
          <w:sz w:val="28"/>
          <w:szCs w:val="28"/>
        </w:rPr>
        <w:t>max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الصيغة داخل الخلية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ma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مدى الخلايا داخل االخ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قر </w:t>
      </w:r>
      <w:r>
        <w:rPr>
          <w:sz w:val="28"/>
          <w:szCs w:val="28"/>
        </w:rPr>
        <w:t>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يمة الأقل </w:t>
      </w:r>
      <w:r>
        <w:rPr>
          <w:color w:val="FF0000"/>
          <w:sz w:val="28"/>
          <w:szCs w:val="28"/>
        </w:rPr>
        <w:t>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كتب الصيغة داخل الخلية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m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د مدى الخلايا داخل االخ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</w:t>
      </w:r>
      <w:r>
        <w:rPr>
          <w:sz w:val="28"/>
          <w:szCs w:val="28"/>
        </w:rPr>
        <w:t>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 القيم </w:t>
      </w:r>
      <w:r>
        <w:rPr>
          <w:color w:val="FF0000"/>
          <w:sz w:val="28"/>
          <w:szCs w:val="28"/>
        </w:rPr>
        <w:t>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تب القيم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cou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خل خلية </w:t>
      </w:r>
      <w:r>
        <w:rPr>
          <w:sz w:val="28"/>
          <w:szCs w:val="28"/>
        </w:rPr>
        <w:t>F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دد مدى الخلايا داخل الخ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</w:t>
      </w:r>
      <w:r>
        <w:rPr>
          <w:sz w:val="28"/>
          <w:szCs w:val="28"/>
        </w:rPr>
        <w:t>En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ساب الدالة </w:t>
      </w:r>
      <w:r>
        <w:rPr>
          <w:color w:val="FF0000"/>
          <w:sz w:val="28"/>
          <w:szCs w:val="28"/>
        </w:rPr>
        <w:t>IF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قر على الخلية التي تريد إظهار النتيجة علي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الدالة </w:t>
      </w:r>
      <w:r>
        <w:rPr>
          <w:sz w:val="28"/>
          <w:szCs w:val="28"/>
        </w:rPr>
        <w:t>f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يظهر مربع حوار إدراج الدالة أنقر خيار </w:t>
      </w:r>
      <w:r>
        <w:rPr>
          <w:sz w:val="28"/>
          <w:szCs w:val="28"/>
        </w:rPr>
        <w:t>I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مواف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يظهر مربع تحديد الشر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كتب القيمة الناتجة من تحقق الشرط  أو عدمه والذي قد يكون إ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اج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اسب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غر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قر موافق لتظهر النتيجة مباش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رز الخلاي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ـــ ضمن مجموعة تحرير ــــــ فرز وتصفية ــــــ فرز مخصص ــــــ القيم ــــــــ ترتيب ـــ مواف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تحكم في فواصل الصفح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ضغط على الخطوط الزرقاء وسحبها لتعديل أماكن فصل الصفحات عن بعضها البعض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عناوين الصفوف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رقام الصفوف الواقعة على جانب الورقة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عناوين الأعمدة</w:t>
      </w:r>
      <w:r>
        <w:rPr>
          <w:sz w:val="28"/>
          <w:sz w:val="28"/>
          <w:szCs w:val="28"/>
          <w:rtl w:val="true"/>
        </w:rPr>
        <w:t xml:space="preserve"> 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أحرف أو الأرقام التي تظهر أعلى الأعمدة في الور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ور بويــــــــــــن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تح برنامج العروض التقديمية البور بوين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نقر زر إبدأ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نيار كافة البرامج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ختيار مجلد مايكروسوفت أوفيس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نقر على ايقونة مايكروسوفت اوفيس بوربوينت </w:t>
      </w:r>
      <w:r>
        <w:rPr>
          <w:sz w:val="28"/>
          <w:szCs w:val="28"/>
        </w:rPr>
        <w:t>20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شريحة إلى العرض التقدي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حة الرئيسية ــــــــ ضمن مجموعة شرائح ـــــــــ شريحة جدي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شريحة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فائدتها لترتيب محتوى الشريح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ــــــــ ضمن مجموعة شرائح ـــــــــ تخطي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صور إلى العرض التقد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ضمن مجموعة رسوم توضيحية ــــــــ صورة ـــــــ إدراج صورة ــــــــ إختر الصورة ـــــــ إنقر على الصورة المطلوبة من قائمة ملفات ــــــــ إنقر إدراج ليتم نسخ الصورة مباشرة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تغيير حجم الصورة أو إقتصاصها أو تغيير السطو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صورة ـــــــ أدوات الصورة في اعلى الشريط ــــــــ إستخدم الخيارات الموجود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قصاصة ف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قر قصاصة فنية ـــــــ بحث عن ــــــ إنتقال ـــــــ إنقر فوق  أحد القصاصات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راجها في الشر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مربعات نصية مسبقة التنسي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 مجموعة نص ــــــ أنقر مربع نص ــــــــ إرسم المربع على الشريحة والكتابة في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تذييل إلى الشري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ـــ مجموعة نص ــــــ أنقر فوق رأس وتذييل ـــــشريحة ـــــ تذييل الصفحة ــــ تطبيق على الك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أرقام الشرائح والوقت والتاريخ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راج ــــ ضمن مجموعة نص ــــ التاريخ والوقت ــــــ شريحة ــــــ التاريخ والوقت ــــ تطبيق على الك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مقاطع فيديو لل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ــ ضمن مجموعة قصاصات الوسائط ــــــــ فيلم ـــــــ إختيار فيديو من ملف ــــــــ إدراج</w:t>
      </w:r>
    </w:p>
    <w:p>
      <w:pPr>
        <w:pStyle w:val="Normal"/>
        <w:tabs>
          <w:tab w:val="clear" w:pos="720"/>
          <w:tab w:val="left" w:pos="624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صوت لل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ج ــــــــ ضمن مجموعة قصاصات الوسائط ــــــــ صوت ــــ إختيار صوت من ملف ــــــــ إدرا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ألوان والتصام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ـــــــــ ضمن مجموعة السمات ـــــــ اختر السمة المناسبة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تتضمن السمة اربع عناصر يتم عرضها كحزمة </w:t>
      </w:r>
    </w:p>
    <w:p>
      <w:pPr>
        <w:pStyle w:val="ListParagraph"/>
        <w:numPr>
          <w:ilvl w:val="0"/>
          <w:numId w:val="3"/>
        </w:numPr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تصميم الخلفية </w:t>
      </w:r>
    </w:p>
    <w:p>
      <w:pPr>
        <w:pStyle w:val="ListParagraph"/>
        <w:numPr>
          <w:ilvl w:val="0"/>
          <w:numId w:val="3"/>
        </w:numPr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نظام الألوان </w:t>
      </w:r>
    </w:p>
    <w:p>
      <w:pPr>
        <w:pStyle w:val="ListParagraph"/>
        <w:numPr>
          <w:ilvl w:val="0"/>
          <w:numId w:val="3"/>
        </w:numPr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أنواع الخط وأحجامه </w:t>
      </w:r>
    </w:p>
    <w:p>
      <w:pPr>
        <w:pStyle w:val="ListParagraph"/>
        <w:numPr>
          <w:ilvl w:val="0"/>
          <w:numId w:val="3"/>
        </w:numPr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مواضع العناصر النائب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تأثير حركة إلى الكائن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كائن الذي ترغب في تحريكه ـــــ مجموعة حركات ــــ علامة حركات ـــــ حدد تأثير الحركة الذي تري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و هناك طريقة ثانية لم تذكر في الملز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الكائن الذي ترغب في تحريكه ـــــــــ حركات ـــــ مجموعة نقل إلى هذه الشريحة ـــــــــ حدد طريقة عرض الشريحة في حالة العرض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صوت إلى اثناء التنقل بين الشرائ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كات ــــــــ مجموعة نقل إلى هذه الشريحة ــــــــــ انقر صوت الإنتقال  ـــــ اختر الصوت المناس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فترة الزمنية لتنقل الشرائح من شريحة الأولى إلى باقي الشرائ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ات ـــــ مجموعة نقل إلى هذه الشريحة ــــــــ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رعة المراحل الإنتقالية ـــــ حدد التوقيت المناسب لتنقل الشرائ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رض الشرائ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دة طرق لعرض الشرائح يمكننا استخدام أحد هذه الطرق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ضغط  على </w:t>
      </w:r>
      <w:r>
        <w:rPr>
          <w:sz w:val="28"/>
          <w:szCs w:val="28"/>
        </w:rPr>
        <w:t>F5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ضغط على </w:t>
      </w:r>
      <w:r>
        <w:rPr>
          <w:sz w:val="28"/>
          <w:szCs w:val="28"/>
        </w:rPr>
        <w:t>SHIFT+F5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نقر فوق زر عرض الشرائح الموجود في الجزء السفلي الأيسر من إطار بوربوينت وبجانب شريط التمري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لخروج من طريقة عرض البور بوينت في أي نق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قر زر </w:t>
      </w:r>
      <w:r>
        <w:rPr>
          <w:sz w:val="28"/>
          <w:szCs w:val="28"/>
        </w:rPr>
        <w:t>E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4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8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3467B4-5BF6-426D-AEBA-D66A5AE98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855</Words>
  <Characters>10575</Characters>
  <CharactersWithSpaces>124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5:00Z</dcterms:created>
  <dc:creator>toshiba</dc:creator>
  <dc:description/>
  <dc:language>en-US</dc:language>
  <cp:lastModifiedBy>toshiba</cp:lastModifiedBy>
  <dcterms:modified xsi:type="dcterms:W3CDTF">2015-05-0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