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b/>
          <w:b/>
          <w:bCs/>
          <w:color w:val="00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                                                     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اجبات جميع المواد لمستوى ثامن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ول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فقه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ضاء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عي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قضا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&lt;&lt;&lt;&lt;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فر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كفاي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لق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تخاصم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جته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&lt;&lt;&lt;&lt;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حرم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قاض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غضبان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&lt;&lt;&lt;&lt;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حرم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ثاني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2E74B5" w:themeColor="accent1" w:themeShade="bf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جر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شهادة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حرم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شروط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قب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شهادته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تكليف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ع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ايجمل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يزين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اد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ستعمال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روءة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FF"/>
          <w:sz w:val="24"/>
          <w:sz w:val="24"/>
          <w:szCs w:val="24"/>
          <w:rtl w:val="true"/>
        </w:rPr>
        <w:t>الواجب الثالث</w:t>
      </w:r>
      <w:r>
        <w:rPr>
          <w:rFonts w:cs="Sakkal Majalla" w:ascii="Sakkal Majalla" w:hAnsi="Sakkal Majalla"/>
          <w:b/>
          <w:bCs/>
          <w:color w:val="0000FF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دعو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اتسمع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24"/>
          <w:sz w:val="24"/>
          <w:szCs w:val="24"/>
          <w:rtl w:val="true"/>
        </w:rPr>
        <w:t>الدعو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4"/>
          <w:sz w:val="24"/>
          <w:szCs w:val="24"/>
          <w:rtl w:val="true"/>
        </w:rPr>
        <w:t>المقلوب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ين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عت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طلا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دعو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ين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ح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دعوا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اذك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قب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دعو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ق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واطن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Sakkal Majall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خمس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سبع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مصلح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ايتعل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منفع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وافد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بل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صيغ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صف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جوابه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للمدع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صف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سؤال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لمدع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اتوج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صف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صيغ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دعوى</w:t>
      </w:r>
    </w:p>
    <w:p>
      <w:pPr>
        <w:pStyle w:val="Normal"/>
        <w:rPr>
          <w:rFonts w:ascii="Angsana New" w:hAnsi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ngsana New" w:hAnsi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ngsana New" w:hAnsi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ngsana New" w:hAnsi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ول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مناهج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فكر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حديث</w:t>
      </w:r>
      <w:r>
        <w:rPr>
          <w:rFonts w:cs="Angsana New" w:ascii="Angsana New" w:hAnsi="Angsana New"/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  <w:rtl w:val="true"/>
        </w:rPr>
        <w:t>السؤال الأول</w:t>
      </w:r>
      <w:r>
        <w:rPr>
          <w:rFonts w:ascii="Angsana New" w:hAnsi="Angsana New"/>
          <w:b/>
          <w:bCs/>
          <w:color w:val="00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ني </w:t>
      </w:r>
      <w:r>
        <w:rPr>
          <w:rFonts w:ascii="Angsana New" w:hAnsi="Angsana New"/>
          <w:b/>
          <w:bCs/>
          <w:color w:val="000000"/>
          <w:sz w:val="24"/>
          <w:szCs w:val="24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س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تأويل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لث </w:t>
      </w:r>
      <w:r>
        <w:rPr>
          <w:rFonts w:ascii="Angsana New" w:hAnsi="Angsana New"/>
          <w:b/>
          <w:bCs/>
          <w:color w:val="000000"/>
          <w:sz w:val="24"/>
          <w:szCs w:val="24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تمركز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ثاني</w:t>
      </w:r>
      <w:r>
        <w:rPr>
          <w:rFonts w:cs="Angsana New" w:ascii="Angsana New" w:hAnsi="Angsana New"/>
          <w:b/>
          <w:bCs/>
          <w:color w:val="2E74B5" w:themeColor="accent1" w:themeShade="bf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بنيويو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نه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ساس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المرا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ؤو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ي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ي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كلي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يا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م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امتدا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مكونا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هم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عر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أويل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نص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سيا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أويل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ثلاث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قام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النص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التاريخي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ثالث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أسس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نظ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نظر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نفس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للمجتمع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للحياة،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نص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أخلاقي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وحي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توحيد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إسقاط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جريب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رد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حر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لمفهو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صيغته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حس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ضيق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نويع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هج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صالح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تلك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نقل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سب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جع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صلح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لنصوص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قدس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أنه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رديء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مؤل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ل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نص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تغلغ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ط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لاشعور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يرجع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عان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أساطير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هت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روا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أقد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فنو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أدب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ث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فنو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جاذب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لمجتمع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فنو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نتا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فك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لأديب</w:t>
      </w:r>
    </w:p>
    <w:p>
      <w:pPr>
        <w:pStyle w:val="Normal"/>
        <w:rPr>
          <w:rFonts w:ascii="Angsana New" w:hAnsi="Angsana New" w:cs="Sakkal Majalla"/>
          <w:b/>
          <w:b/>
          <w:bCs/>
          <w:sz w:val="24"/>
          <w:szCs w:val="24"/>
        </w:rPr>
      </w:pPr>
      <w:r>
        <w:rPr>
          <w:rFonts w:ascii="Angsana New" w:hAnsi="Angsana New" w:cs="Sakkal Majall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جبات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استشرا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ول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-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صف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صو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وسط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أوروب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عصو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ظلم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عيش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عصو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حيا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غوغائ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فوضوي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عيش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حضار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بحث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حضار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بحث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نهوض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ب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شر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ختل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باحثو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سلم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غي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سلم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نشأ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ستشرا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أ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ستشراق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بدأ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بصور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نظم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بتخطيط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سابق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ك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إسلامي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صف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صاح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ص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لمسلم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دعو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إسلا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ستشر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وما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أرنولد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جربرت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جولدتسيهر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زويمر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ثاني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تسشر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نص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جورج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سارتو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جاب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يا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أنه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كيميائي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زدها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حقيق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لحرك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ستشراق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قرن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اسع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شري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جمعي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استشراق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المؤتمر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د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للمستشرقين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آثا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الفكر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خطير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لاستشرا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بع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قاف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غرب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شرا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ثا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قد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تشريع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استشرا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لامي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لمان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دعو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ص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ي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تكز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استشرا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ع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ستغلا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ير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ثرو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عو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لامي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تقل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لام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رب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ا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4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ع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اخ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ما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لك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افع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افع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الك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غي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أن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لك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اح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ل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ج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ين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رحيا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افع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rmal"/>
        <w:rPr>
          <w:rFonts w:ascii="Angsana New" w:hAnsi="Angsana New" w:cs="Sakkal Majalla"/>
          <w:b/>
          <w:b/>
          <w:bCs/>
          <w:sz w:val="24"/>
          <w:szCs w:val="24"/>
        </w:rPr>
      </w:pPr>
      <w:r>
        <w:rPr>
          <w:rFonts w:ascii="Angsana New" w:hAnsi="Angsana New" w:cs="Sakkal Majall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اجبات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قواعد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فقهية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قه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وابط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قه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صو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قه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حكا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وادث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ص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طيك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حكام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جد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ذو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قواع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قهي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آ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سن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ررت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جر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جر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هجر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ادس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جر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ق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فتراضي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تج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ابقة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باق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وادث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فتراض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واجب</w:t>
      </w:r>
      <w:r>
        <w:rPr>
          <w:rFonts w:ascii="Angsana New" w:hAnsi="Angsana New" w:cs="Angsana New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ثاني</w:t>
      </w:r>
      <w:r>
        <w:rPr>
          <w:rFonts w:cs="Angsana New" w:ascii="Angsana New" w:hAnsi="Angsana New"/>
          <w:b/>
          <w:bCs/>
          <w:color w:val="2E74B5" w:themeColor="accent1" w:themeShade="bf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صد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ماء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اص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طاه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اشور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صائص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اص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واجب الثالث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و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مقاصدها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ل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أن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قصا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ر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زا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رر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فع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قصا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ع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حد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بق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د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كم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ده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يدن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قل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ب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سيان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باب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فيف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فر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كراه</w:t>
      </w: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Angsana New" w:hAnsi="Angsana New" w:cs="Angsana New"/>
          <w:b/>
          <w:b/>
          <w:bCs/>
          <w:color w:val="F4B083" w:themeColor="accent2" w:themeTint="99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                                                                   </w:t>
      </w:r>
      <w:bookmarkStart w:id="0" w:name="_GoBack"/>
      <w:r>
        <w:rPr>
          <w:rFonts w:ascii="Angsana New" w:hAnsi="Angsana New" w:cs="Angsana New"/>
          <w:b/>
          <w:b/>
          <w:bCs/>
          <w:color w:val="F4B083" w:themeColor="accent2" w:themeTint="99"/>
          <w:sz w:val="24"/>
          <w:sz w:val="24"/>
          <w:szCs w:val="24"/>
          <w:rtl w:val="true"/>
        </w:rPr>
        <w:t>أختكم أم دحمون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713</Words>
  <Characters>4066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1:00Z</dcterms:created>
  <dc:creator>lon</dc:creator>
  <dc:description/>
  <dc:language>en-US</dc:language>
  <cp:lastModifiedBy>lon</cp:lastModifiedBy>
  <dcterms:modified xsi:type="dcterms:W3CDTF">2015-05-0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