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Khalid Art bold"/>
          <w:color w:val="FFFFFF" w:themeColor="background1"/>
          <w:sz w:val="24"/>
          <w:szCs w:val="24"/>
        </w:rPr>
      </w:pPr>
      <w:r>
        <w:rPr>
          <w:rFonts w:cs="Khalid Art bold" w:ascii="Sakkal Majalla" w:hAnsi="Sakkal Majalla"/>
          <w:color w:val="FFFFFF" w:themeColor="background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أول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ي أشكال النقود الذي تحدثنا عنها ؟ أو نقول ماهي انواع ا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الرمز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سلع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نقود الائتمان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قود الالكتروني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وظائف الاساسية للنقود والوظائف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عي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مشتقة للنقود 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ساس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ها كل الناس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حدة لقياس القيم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تق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يحتاجها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ل الناس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عيار للمدفوعات الأجل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التي تتعادل قيمت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سوقيه مع قيمتها كنقود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و الرمز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 النقود المصنوعه من الورق والتي لا تكون للما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صنوعه منها قيمه ذات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إلكترو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رف بأنها قيمة نقديه تتخذ شكل وحدات إئتمانيه مخزونه على شكل إلكتروني أو اداة الكترون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سل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ود السلعيه ه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ود التي تتعادل قيمتها السوقيه مع قيمتها كنق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تي تعتمد قيمتها على براءة قانون إصدارها من قبل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ورق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ئتمانيه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نقود الإئتمانيه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نتج عن إيداع نقدي أو إيداع بشيك مسحوب على بنك آخر ممثله فيما يعرف بالودائع الأو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م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ئتم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جهات التي تقوم بإصدار النقود الإئتماني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متخصص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مركز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عبارات التاليه لا تعتبر من ضمن وظائف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خصائص ا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كي تنجح النقود في أداء وظيفت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وظيفت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بد أن تحتفظ بقوتها الشرائية خلال فترات طويلة نسبي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خزن للقيم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خزن للقيم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معيار للمدفوعات الآجل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معيار للمدفوعات الآجل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وسيط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كوحدة لقياس القي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إجابات التاليه تعبر عن الوظائف المشتقه للن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خزن ل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أج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وظائف 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غلبت النقود على مشكلات تعدد نسب التبادل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ظائف المشتقه للنقو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وسيط للتباد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ظيفة النقود كمخزن ل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نقود وحدة لقياس الق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تعبير عن الأسعار بالنقود دور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سبب ل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ـ وحده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ـ مخز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لا تعتبر 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سيله ل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حدة قيا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زين للقي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أهم وظائف النقود أنها مخزن للقيمه إلا أن هناك مهددات لنجاح هذه الوظيفه من أهم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فاظ النقود بقيمتها النسبيه خلال فترة زمنيه طوي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خم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جود النقود بفئات مختلف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صف تعبير التبادل المباشر واحد من الأ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ظام المقايض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ام الأكتفاء الذات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كوسيط للتباد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ذهب كوسيط للتباد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طلق على المقايضه تع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إقتصاد المعيش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خصص وتقسيم ال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تبادل غير المباش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تباد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عبارات التاليه لا تعتبر من ضمن عيوب نظام المقايض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4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2990850" cy="1095375"/>
                <wp:effectExtent l="3175" t="3810" r="3175" b="254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95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يوب أو مساوئ المقايض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توافق الرغبات أو ما يسمى بالتوافق المزدوج للرغب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إمكانية تجزئة بعض السل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دم وجود وحدة مشتركه لقياس القيم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عدد الأسعار النس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دني كفاءة التباد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5.75pt;margin-top:7.6pt;width:235.45pt;height:8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يوب أو مساوئ المقايض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توافق الرغبات أو ما يسمى بالتوافق المزدوج للرغب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إمكانية تجزئة بعض السل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عدم وجود وحدة مشتركه لقياس القيم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عدد الأسعار النس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تدني كفاءة التبا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عدد الأسعار النس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عدد الأسعر النس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إمكانية تجزئة بعض السل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وحدة مشتركه لقياس القي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توافق الرغبات أو ما يسمى بالتوافق المزدوج للرغب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من أهم مشاكل المقايض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سؤال واجب ومن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تكاليف المخاطر والنقل والتخز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افق الرغبات بين المتقايض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قصد بنظام المقايض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نقدي للسلع في المجتمعات المتقد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عيني للسلع بين المجتمعات البدائ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بادل المباشر للسلع والخدمات 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ساوئ المقايض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غير كفؤه للتباد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عدد أسعار السلعة الواحد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دم توافق الرغبات 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إفتراض أن مجتمع ما يعمل وفق نظام المقايضه ويبلغ عدد السلع المتاحه للتبادل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سل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إن عدد الأسعار النسبيه لجميع السلع التي يتم تبادلها في هذا المجتمع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2" wp14:anchorId="3B4F026E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0</wp:posOffset>
                </wp:positionV>
                <wp:extent cx="3486150" cy="581025"/>
                <wp:effectExtent l="3175" t="3810" r="3175" b="254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يمكن إستخدام الصيغه التا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-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3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01.25pt;margin-top:11.5pt;width:274.45pt;height:45.7pt;mso-wrap-style:square;v-text-anchor:top" wp14:anchorId="3B4F02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يمكن إستخدام الصيغه التال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-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3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ظل نظام المقايضه إذا كان عدد السلع في التبادل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عدد الأسعار النسبيه ي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86" wp14:anchorId="4AD57356">
                <wp:simplePos x="0" y="0"/>
                <wp:positionH relativeFrom="column">
                  <wp:posOffset>1381125</wp:posOffset>
                </wp:positionH>
                <wp:positionV relativeFrom="paragraph">
                  <wp:posOffset>151765</wp:posOffset>
                </wp:positionV>
                <wp:extent cx="3448050" cy="476250"/>
                <wp:effectExtent l="3175" t="3175" r="3175" b="3175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(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ي عدد السلع المتاحه في السوق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-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*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80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40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08.75pt;margin-top:11.95pt;width:271.45pt;height:37.45pt;mso-wrap-style:square;v-text-anchor:top" wp14:anchorId="4AD573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(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/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حيث أ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ن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ي عدد السلع المتاحه في السوق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-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*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80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40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445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321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ندرج تحت خصائص النقود الجيد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ة للتجزئ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44">
                <wp:simplePos x="0" y="0"/>
                <wp:positionH relativeFrom="column">
                  <wp:posOffset>1276350</wp:posOffset>
                </wp:positionH>
                <wp:positionV relativeFrom="paragraph">
                  <wp:posOffset>134620</wp:posOffset>
                </wp:positionV>
                <wp:extent cx="1609725" cy="1133475"/>
                <wp:effectExtent l="3810" t="3810" r="2540" b="254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ائص النقود الجي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حم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بلة للتجزئ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غير سريعة التل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هلة التمييز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ذات صفات موحد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00.5pt;margin-top:10.6pt;width:126.7pt;height:89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ائص النقود الجيد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حم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بلة للتجزئ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غير سريعة التل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هلة التمييز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ذات صفات م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هلة التميي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غير سريعة التل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نقود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بعد ما لا يعتبر من ضمن خصائص النقود الجي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هلة الح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يار للمدفوعات الآج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ذات مواصفات موحد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سريعة التل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خصائص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ابله للتجزئ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هلة التميي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ذات مواصفات محد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حديد قيمة النقود المعدن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الماده المصنوعه م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قانون إصدارها من قبل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مدى تقبلها من قبل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نقود التي استخدمت في صدر الإسلام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لع الغذائ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معدنيه الذهبيه والفض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الور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دى استخدام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شجيع التخصص في الإنتا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سهيل عمليات التج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داله في عمليات المباد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مثل النقود جميع ما يلي ما عد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لا تت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يمكن أن تنخف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وة شرائيه متزايده بإستمر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زى أهمية دراسة النقود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معظم المشكلات الإقتصاديه أسبابها نق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تغيرات في عرض النقود تؤدي إلى تغيرات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ها تمثل قوة شرائيه بالنسبه للمستهلك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نظام النقدي الذي يعمل به في جميع دول العا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ظام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ظام النقدي الذي بموجبة تحدد البنوك المركزية علاقة عملتها بالذهب بصورة غير مباشرة هو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سبائك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سكوكات الذهب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ظام الذي ساعد الدول الفقيره التي تعاني من عدم وفرة في إنتاج الذهب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58" wp14:anchorId="12A8503E">
                <wp:simplePos x="0" y="0"/>
                <wp:positionH relativeFrom="column">
                  <wp:posOffset>187960</wp:posOffset>
                </wp:positionH>
                <wp:positionV relativeFrom="paragraph">
                  <wp:posOffset>50165</wp:posOffset>
                </wp:positionV>
                <wp:extent cx="2857500" cy="466725"/>
                <wp:effectExtent l="3175" t="3810" r="3175" b="2540"/>
                <wp:wrapNone/>
                <wp:docPr id="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سؤال دا جاب عن نظام الصرف بالذهب إنتو ذاكرو جميع الأنظمة يمكن يغير في الإجاب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4.8pt;margin-top:3.95pt;width:224.95pt;height:36.7pt;mso-wrap-style:square;v-text-anchor:top" wp14:anchorId="12A850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سؤال دا جاب عن نظام الصرف بالذهب إنتو ذاكرو جميع الأنظمة يمكن يغير في الإجا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ام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فق نظام الصرف بالذهب تحدد البنوك المركزيه علاقة عملة الدوله بالذهب بصورة غير مباشره وذلك من خلال الإحتفاظ بغطاء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32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2381250" cy="1428750"/>
                <wp:effectExtent l="3175" t="3175" r="3175" b="3175"/>
                <wp:wrapNone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2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أنواع النظم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سلع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اعدة الذه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مر بأربعة مراح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سكوكات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سبائك الذهب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صرف بالذهب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رحلة نظام المعدنين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ظام النقدي الورقي أو القانون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3.25pt;margin-top:1.3pt;width:187.45pt;height:11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أنواع النظم النقد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سلع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اعدة الذه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مر بأربعة مراح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سكوكات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سبائك الذهب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صرف بالذهب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رحلة نظام المعدنين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ظام النقدي الورقي أو القانو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من الف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بائك الذهبيه وسبائك من الفضه مع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ملة دولة أخرى قابله للتحويل إلى 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رتبط قانون جريش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Gersham’s Law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نقود السل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نظام الصرف بالذه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ام النقدي الورقي او القانوني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مذكورين اعلاه ليست لهم صلة بقانون جريشام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ظام المعدنين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نص قانون جريشام على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طرد العمله الرديئه من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تتنافس مع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مله الجيده أكثر تداولا من العمله الرديئه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عمله الرديئه تطرد العمله الجيده من السوق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قصد بقانون كريشام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جيده تطرد النقود الرديئه من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ود الرديئه تطرد النقود الجيده من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خدام الذهب فقط في سك النقود المعد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متاز النظام النقدي الور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ن نظام الذهب من ح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مه الحقيقيه للعملات الورق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في مواجهة الظروف الإقتصاديه المختل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قدرة الدوله على إصدار النقود للأغراض ال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إستقرار الكبير في أسعار صرف عملات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30" wp14:anchorId="3F2D25AD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3048000" cy="866775"/>
                <wp:effectExtent l="12700" t="13335" r="13335" b="12700"/>
                <wp:wrapNone/>
                <wp:docPr id="13" name="Righ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66880"/>
                        </a:xfrm>
                        <a:prstGeom prst="rightArrow">
                          <a:avLst>
                            <a:gd name="adj1" fmla="val 50000"/>
                            <a:gd name="adj2" fmla="val 46296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حفظو العناصر الثلاثة المكونة للنظام النقدي الموجودة في الخيارات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1" path="l-2147483635,-2147483631l-2147483635,0l-2147483622,-2147483632l-2147483635,-2147483623l-2147483635,-2147483629l0,-2147483629xe" fillcolor="white" stroked="t" o:allowincell="f" style="position:absolute;margin-left:0pt;margin-top:17.45pt;width:239.95pt;height:68.2pt;mso-wrap-style:square;v-text-anchor:middle;mso-position-horizontal:left;mso-position-horizontal-relative:margin" wp14:anchorId="3F2D25AD" type="_x0000_t13">
                <v:fill o:detectmouseclick="t" type="solid" color2="black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أحفظو العناصر الثلاثة المكونة للنظام النقدي الموجودة في الخيار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مثل اهم العناصر المكونة للنظام النقدي في الآتي ، باستثناء 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ود المتداولة في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حدات الفائض ووحدات العج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جهزة والمؤسسات المصرفية والمالية التي تتعامل بالنق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شريعات والقوانين التي تحكم عملية اصدار النقود وتداولها</w:t>
      </w:r>
      <w:r>
        <w:rPr>
          <w:rFonts w:cs="Fanan"/>
          <w:sz w:val="28"/>
          <w:szCs w:val="28"/>
          <w:rtl w:val="true"/>
        </w:rPr>
        <w:br/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ظام النقدي هو مجموعة من القوانين والتشريعات المتبعه في دولة معينه والتي تحكم 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ة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املات التجاريه والإقتصاديه بين الد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وضبط استقرار وحدة النقد في الد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بعد ما لا يعتبر من ضمن الإجراءات والضوابط المتبعه في ظل نظام المسكوكات الذه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حق لأي فرد تحويل النقود إلى ذهب وبالعك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أي قيود على إصدار المسكوكات الذهب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وجود قيود على حرية دخول وخروج العمله إلى القطر المعن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تفظ البنوك المركزيه بسبائك ذهبيه في خزائنها كغطاء للعملات المص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رحلة نظام الصرف بالذ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الإنتقال من 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عذر التجزئه إلى النظام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يث تتساوى القوه الشرائيه للنقود مع قيمتها السوق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ذهب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قايضه ، السلع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د الورقي ، السلعي ، خفض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قايضه ، القانوني ، رفع من كفاءة المبادلات التجا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نظم النقد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سلع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ظم القانوني أو الورق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م المقايض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مزايا التعامل بنظام قاعدة الذهب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ما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أسعار الصر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مستوى الأسع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ستمد النقود قوتها في النظام النقدي القانوني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مه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الذهب المصنوع من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لقد ثبت من التجربه العلميه بعد الكساد الإقتصاد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النظام النقدي الورقي أفضل من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قاعدة الذهب أفضل من النظام النقدي الورق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رورة إصلاح النظام النقدي العال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مزايا قاعدة السبائك الذهبيه على قاعدة المسكوكات الذهبيه أن قاعدة السبائك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يس لها أية مزايا على قاعدة المسكوكات الذه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ت من حجم المضاربات على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ت من الحاجه إلى غطاء كامل من الذهب للع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لت مشكله ندر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الميزات الإيجابيه لنظام قاعدة الصرف بالذهب ما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عتبر بديلا جيدا للأنظمه النقديه لدى البلدان الفقيره بالمخزون من الذه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يعيق استقلالية القرار السياسي في البلد التاب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د تتسبب في قسط وافر من التبعيه الإقتصا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البلد التابع مرهونا ببقاء اتباع البلد المتبوع لنظام قاعدة الذه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وحدات الفائض ووحدات العجز أو ممكن نقول ماهي مكونات وحدات الفائض وماهي مكونات وحدات العجز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ات الفائ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د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ات الع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مستهلكين والمستث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سوق الأولية والسوق الثانوية في النظام المال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وق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ق الاصد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وق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خطابات الضمان وخطابات الاعتماد المستندية من حيث الاستخدام بالنسبة للبنك التجاري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مناقص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طابات الاعتم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في التجار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 نقول عملية الاستيراد و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ذا يساوي الفرق بين الفائدة الدائنة والفائدة المدينة ؟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و ربحية البنك التجار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ودائع التي يدفع عنها البنك التجاري فائدة للمودعين هي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جل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ثابتة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ب و ج 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ودائع التي لا يدفع البنك التجاري – عادة – عنها عائد في شكل سعر فائد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لأجل أو الزم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ثابت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ودائع تحت الطلب ال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أهم وسائل البنك التجاري لسداد الإلتزامات الماليه في مجال عمليات التجاره الخارج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ابات الض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 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عهد من البنك التجاري بسداد الدين نيابة عن عميلة للجهة المستفيده – ضمان عقود المناقصات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36">
                <wp:simplePos x="0" y="0"/>
                <wp:positionH relativeFrom="margin">
                  <wp:align>left</wp:align>
                </wp:positionH>
                <wp:positionV relativeFrom="paragraph">
                  <wp:posOffset>158750</wp:posOffset>
                </wp:positionV>
                <wp:extent cx="2095500" cy="2114550"/>
                <wp:effectExtent l="3175" t="3175" r="3175" b="3175"/>
                <wp:wrapNone/>
                <wp:docPr id="1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ظيفة تقديم الخدمات المالية 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ضما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خطابات الإعتماد المستن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إصدار الشيكات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إعتياديه والمصرفيه والسياح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يام بعمليات الوكاله مثل سداد الفواتير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صرف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تحويل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ة الإستشارات المالي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خدمات الخزن الآمن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إلكترونيه الحديثه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صراف الآلي ونقاط البيع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pt;margin-top:12.5pt;width:164.95pt;height:166.45pt;mso-wrap-style:square;v-text-anchor:top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ظيفة تقديم الخدمات المالية 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ضمان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خطابات الإعتماد المستندي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إصدار الشيكات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إعتياديه والمصرفيه والسياح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يام بعمليات الوكاله مثل سداد الفواتير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صرف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تحويل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ة الإستشارات المالي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خدمات الخزن الآمن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إلكترونيه الحديثه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صراف الآلي ونقاط البيع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ائف البنك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ليات السحب على المكشو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وظيفة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قديم القروض والتسهيلات الإئتمان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صدار خطابات الاعتماد المستن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أي مما يلي يحقق أكبر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عائد للبنوك التجاريه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لدى البنوك الأخرى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34" wp14:anchorId="672AF7DC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3781425" cy="1476375"/>
                <wp:effectExtent l="3810" t="3810" r="2540" b="2540"/>
                <wp:wrapNone/>
                <wp:docPr id="1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47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ظائف البنوك التجار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بول الودائع وتش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ودائع جارية وودائع لأجل وودائع ادخ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قروض والتسهيلات الإئتمانيه وتشمل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قروض قصيرة الاجل – قروض متوسطة الاجل – السحب على المكشوف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صم الاوراق التجارية مثل –خصم الكمبيالات التجارية – خصم السند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قديم الخدمات المالية وتشمل العديد من الخدمات منها خطابات الضمان والاعتماد المستندية وغيرها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خلق نقود الودائع المصرف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نقود الائتمانية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.5pt;margin-top:0.55pt;width:297.7pt;height:116.2pt;mso-wrap-style:square;v-text-anchor:top" wp14:anchorId="672AF7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ظائف البنوك التجار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بول الودائع وتش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ودائع جارية وودائع لأجل وودائع ادخاري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قروض والتسهيلات الإئتمانيه وتشمل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قروض قصيرة الاجل – قروض متوسطة الاجل – السحب على المكشوف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صم الاوراق التجارية مثل –خصم الكمبيالات التجارية – خصم السندات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قديم الخدمات المالية وتشمل العديد من الخدمات منها خطابات الضمان والاعتماد المستندية وغيرها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خلق نقود الودائع المصرف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نقود الائتمانية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وظائف البنوك التجار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قبول الودائع يعتبر من الوظائف الرئيسيه ل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كز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وت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ف البنوك التجاريه بأن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ماليه هادفه إلى تعظيم أرباحها من خلال قيامها أساسا بالوساطه الماليه بين الجهات ذات الفائض المالي والجهات ذات العجز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ؤسسه ماليه وسيطه تسعى لتحقيق الربح من خلال قيامها بقبول ودائع الأفراد والمؤسسات واستثمار هذه الودائع عن طريق تقديم القروض والتسهيلات الإئتمانيه وتقديم الخدمات المصرفيه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ؤسسات نقديه هادفه إلى الوساطه الماليه بين الجهات ذات الفائض المالي والجهات ذات الوفر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عريف أ و التعريف ب صحيح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ضفت تعريف المحتوى وهو يختلف لفظا عن تعريف الكتاب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الميزه الأهم للإعتمادات المستن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ليلة التكلفه بالنسبه للعميل والبنك التجاري وبالتالي تؤدي إلى تعظيم الأربا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 السهل إصدارها من قبل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كاد تخلو من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ضفي جوا من الثقه جراء التبادل التجاري مما ييسر سير التجاره الدو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صدر البنوك خطابات الضمان من أج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الإلتزام بما عليها من سحوبات لصالح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ضمان الإلتزام عملائها أمام جهة ثالثه بالقيام بما التزموا 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سلامة العملاء من الإحت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ضمان تسديد فواتير الإستيراد بالنيابه عن عملائ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ل مما يلي يعد التزاما على البنوك التجاريه التقليديه بإستثناء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المدفو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سهيلات الإئتمانيه المباشر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رباح غير الموز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ر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احتياطي القانوني والاحتياطي الخاص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جب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مصدر الأموال بالنسبة للاحتياطي القانوني والاحتياطي الخاص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در الودائ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أخذ من الودائ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قوق الملكية والارباح غير موز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 هو الفرق بين خلق نقود وطباعة نقود ؟ من يقوم بها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خلق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نوك تجار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طباعة النقود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بنك مركز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رق بين مضاعف بسيط ومضاعف مركب من حيث المكونات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البسيط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ضاعف مرك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حتياطي قان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نسبة التسرب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حتياطي خاص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تبر اصدار النقود الرمز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ورق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بين الوظائف التي تقوم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ستثما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بنوك المتخصصة تعمل في مجال الوساطه في الأسهم وشراء السندات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حكوميه وغير الحكوميه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وك الأو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وع من البنوك الدول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يس من بين البنوك السابق ذكرها أعلاه من يقوم بهذه الوظيفة</w:t>
      </w:r>
      <w:r>
        <w:rPr>
          <w:rFonts w:ascii="Times New Roman" w:hAnsi="Times New Roman" w:cs="Times New Roman" w:ascii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جواب الصحيح البنوك المركز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علمت إن حجم الودائع الأولى في النظام المصرفي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50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كذلك قيل لك أن البنك المركزي يقرض نسب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إحتياطي إجبار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ما هي كمية النقود التي يمكن لهذا النظام المصرفي خلق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38" wp14:anchorId="6BEFD924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3933825" cy="466725"/>
                <wp:effectExtent l="3810" t="3810" r="2540" b="254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33333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47.25pt;margin-top:0.6pt;width:309.7pt;height:36.7pt;mso-wrap-style:square;v-text-anchor:top" wp14:anchorId="6BEFD92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5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33333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33333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3333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616666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تلقت البنوك التجاريه في أحد الدول ودائع أوليه ب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ليار وحده نقديه وكانت نسبة الإحتياطي القانوني التي حددها البنك المركزي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فإن هذا المبلغ من الودائع الأوليه سيتضاعف بمق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40" wp14:anchorId="5DE937CE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33825" cy="781050"/>
                <wp:effectExtent l="3810" t="3175" r="2540" b="3175"/>
                <wp:wrapNone/>
                <wp:docPr id="2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8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هنا طلب المضاعف فقط يعني مايحتاج نضرب في قيمة الودائ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ة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طلب كمية النقود التي يمكن خلقها نضرب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ليار وحدة نقدية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لو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54pt;margin-top:5.15pt;width:309.7pt;height:61.45pt;mso-wrap-style:square;v-text-anchor:top" wp14:anchorId="5DE93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هنا طلب المضاعف فقط يعني مايحتاج نضرب في قيمة الودائ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قانون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ة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طلب كمية النقود التي يمكن خلقها نضرب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6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ليار وحدة نقدية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ل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8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ليار وحده نق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هو عبارة عن نسبة مئوية توضح حجم السيولة النقدية التي يجب على البنك التجاري ان يحتفظ بها – اجباريا – م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42">
                <wp:simplePos x="0" y="0"/>
                <wp:positionH relativeFrom="column">
                  <wp:posOffset>1524000</wp:posOffset>
                </wp:positionH>
                <wp:positionV relativeFrom="paragraph">
                  <wp:posOffset>184785</wp:posOffset>
                </wp:positionV>
                <wp:extent cx="2409825" cy="495300"/>
                <wp:effectExtent l="3810" t="3175" r="2540" b="3175"/>
                <wp:wrapNone/>
                <wp:docPr id="2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دكتور اعطانا هنا سؤال مراجعة طلب الاحتياطي الاجباري في الاختبار جاب الاختيار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20pt;margin-top:14.55pt;width:189.7pt;height:3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دكتور اعطانا هنا سؤال مراجعة طلب الاحتياطي الاجباري في الاختبار جاب الاختي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عف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سيولة النقدية التي يجب على البنك التجاري أن يحتفظ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جباري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جملة ودائعه الجاري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 المشت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مخصص احتياطي الديون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الخاص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يولة الداخل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عباره عن نسبة مئويه توضح حجم السيوله النقديه التي يحتفظ بها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ختياريا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مجابهة التزاماته اليومي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طلبات سحب المودعين ومقابلة أية طلبات أو حاجات ماليه أخر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) 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مشتق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خاص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ستطيع البنوك التجاريه أن تصل إلى حد الإقراض الكامل عندما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حجم الودائع المشتقه يساوي ال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ساوى مجموع الإحتياطيات القانونيه مع حجم الودائع الأ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ؤدي زيادة نسبة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يمة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ؤدي تخفيض معدل الإحتياطي القانوني إ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المضاعف النق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رتفاع المضاعف النقد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قدرة البنوك التجاريه على 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أيا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مكن للبنك التجاري أن يخلق النقود بواسطة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بعض استثمار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حتياطيات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قراض احتياطياته الفائض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التسهيلات الإئتما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ذا كان إجمالي الودائع بالبنك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، والإحتياطي الك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وكانت نسبة 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إجمالي القرو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دينار أجب على الأسئله التال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قانوني المطلوب من البنك الإحتفاظ به نقد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44">
                <wp:simplePos x="0" y="0"/>
                <wp:positionH relativeFrom="column">
                  <wp:posOffset>1219200</wp:posOffset>
                </wp:positionH>
                <wp:positionV relativeFrom="paragraph">
                  <wp:posOffset>70485</wp:posOffset>
                </wp:positionV>
                <wp:extent cx="3381375" cy="485775"/>
                <wp:effectExtent l="3810" t="3810" r="2540" b="2540"/>
                <wp:wrapNone/>
                <wp:docPr id="2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قانوني في السؤا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حسبها من قيمة الودائع بالبن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96pt;margin-top:5.55pt;width:266.2pt;height:38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قانوني في السؤا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حسبها من قيمة الودائع بالبن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بلغ الإحتياطي الحر أو الفائض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46" wp14:anchorId="69D0C95F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3381375" cy="638175"/>
                <wp:effectExtent l="3810" t="3810" r="2540" b="2540"/>
                <wp:wrapNone/>
                <wp:docPr id="2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حر أو الخاص نحسبه بعد طرح قيمة الاحتياطي القانوني من مجمل مبلغ الإحتياط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احتياطي الكلي – الاحتياطي القانون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88.5pt;margin-top:3.45pt;width:266.2pt;height:50.2pt;mso-wrap-style:square;v-text-anchor:top" wp14:anchorId="69D0C9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حر أو الخاص نحسبه بعد طرح قيمة الاحتياطي القانوني من مجمل مبلغ الإحتياط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احتياطي الكلي – الاحتياطي القانون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2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قدم البنك أقصى ما يمكن من قروض ويعجز عن تقديم قروض ، الإحتياطي الحر يساو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48" wp14:anchorId="2F58BE1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381375" cy="504825"/>
                <wp:effectExtent l="3810" t="3810" r="2540" b="2540"/>
                <wp:wrapNone/>
                <wp:docPr id="29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28.5pt;margin-top:9.05pt;width:266.2pt;height:39.7pt;mso-wrap-style:square;v-text-anchor:top;mso-position-horizontal:center;mso-position-horizontal-relative:margin" wp14:anchorId="2F58BE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حنا عارفين عندما تصل البنوك الى حد الاقراض الكامل تصل قيمة الودائع المشتقة صفر فبالتالي الاحتياطي الحر يساوي 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قدار الودائع المشتقه في هذا البنك حاليا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50" wp14:anchorId="53A38500">
                <wp:simplePos x="0" y="0"/>
                <wp:positionH relativeFrom="column">
                  <wp:posOffset>1092835</wp:posOffset>
                </wp:positionH>
                <wp:positionV relativeFrom="paragraph">
                  <wp:posOffset>134620</wp:posOffset>
                </wp:positionV>
                <wp:extent cx="3381375" cy="638175"/>
                <wp:effectExtent l="3810" t="3810" r="2540" b="2540"/>
                <wp:wrapNone/>
                <wp:docPr id="3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بعا الودائع المشتقة أمرها سهل عندن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جمالي الودائع 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جموع الاحتياطي اذا ماتبقى هو حجم الودائع المشتق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7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دين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86.05pt;margin-top:10.6pt;width:266.2pt;height:50.2pt;mso-wrap-style:square;v-text-anchor:top" wp14:anchorId="53A385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طبعا الودائع المشتقة أمرها سهل عندن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جمالي الودائع 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جموع الاحتياطي اذا ماتبقى هو حجم الودائع المشتقة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</w:rPr>
                        <w:t>7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دينار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7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ين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هي كمية النقود القصوى التي يمكن خلقها في نظام مصرفي مؤلف من بنك واحد وفيه نقد سائل بمقد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2500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ما بأن الأفراد يحتفظون بكل ما لديهم من نقد في ذلك البنك وأن نسبة الإحتياطي القانوني تساو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لا توجد هنالك تسربات أخر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52" wp14:anchorId="7CD99F7F">
                <wp:simplePos x="0" y="0"/>
                <wp:positionH relativeFrom="column">
                  <wp:posOffset>959485</wp:posOffset>
                </wp:positionH>
                <wp:positionV relativeFrom="paragraph">
                  <wp:posOffset>172720</wp:posOffset>
                </wp:positionV>
                <wp:extent cx="3933825" cy="466725"/>
                <wp:effectExtent l="3810" t="3810" r="2540" b="2540"/>
                <wp:wrapNone/>
                <wp:docPr id="33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ضاعف النقود البسيط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سبة الإحتياط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قانوني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)   ×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وديعه الأولي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8%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</w:rPr>
                              <w:t>312500</w:t>
                            </w:r>
                            <w:r>
                              <w:rPr>
                                <w:rFonts w:cs="Times New Roman" w:ascii="Times New Roman" w:hAnsi="Times New Roman" w:ascii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75.55pt;margin-top:13.6pt;width:309.7pt;height:36.7pt;mso-wrap-style:square;v-text-anchor:top" wp14:anchorId="7CD99F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ضاعف النقود البسيط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>/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نسبة الإحتياط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القانوني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)   ×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الوديعه الأولي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8%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) ×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</w:rPr>
                        <w:t>312500</w:t>
                      </w:r>
                      <w:r>
                        <w:rPr>
                          <w:rFonts w:cs="Times New Roman" w:ascii="Times New Roman" w:hAnsi="Times New Roman" w:ascii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25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312500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875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200000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يال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خا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موارد الذاتية والموارد الغير ذاتية في البنك التجاري من حيث الاستخدا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تخدمها في انشاء او تأسيس 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تخدمها في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مصلحة أصحاب الموارد الذاتية ومصلحة اصحاب 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رد الغير 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و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اهو الفرق بين الربحية والسيولة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ن حيث الم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 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لب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ي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لب الام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واب من الرسم البي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 فقط من بين الخيارات التالية يعتبر ضمن بنود الموارد الذاتية ل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ودائ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ك المركز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قروض من البنوك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رباح غير الموز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البنود التاليه لا يعتبر من ضمن الموارد غير الذاتيه ل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ك المركز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روض من 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ا يعتبر من مكونات الخصوم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موارد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بميزانية البنك التجاري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ادخار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من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 فقط من بين البنود التاليه يحقق درجة السيوله الكامله في جانب الإستخد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وجو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ب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إداره الناجحه للبنك التجاري هي تلك التي تسعى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ة عاليه من السيو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درجه عاليه من الربح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أمين التوازن بين هدفي السيوله والربح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عتمد ربحية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بنك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يفية توظيف الموارد الم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نويع الخدم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واكبة التطور التق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إج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سهيلات الإئتمان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شيكات لغايات التحصي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وجود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كونات مطلوبات البنك التجار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يعتبر من مطلوبات البنك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ذونات الخزا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تحت الطل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خصائص الموجودات ذات السيوله العاليه 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ابليه ل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ستقرار أسعار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مكانية إستعادة قيمت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ذا احتاج البنك التجاري إلى إعادة خصم الأوراق التجاريه فإنه يلجأ عادة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دو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ليس بالضروره من معايير نجاح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جم القروض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ودة التسوي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رب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ستقرا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2060"/>
          <w:sz w:val="18"/>
          <w:szCs w:val="1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بين البنك الزراعي والبنك الصناعي من حيث الانتشار الجغراف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زر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ناطق الريفية او في مناطق القرى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بنك الصناع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دن أو الحض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قي ماذا يستخدم التمويل طويل الاجل وقصير الاجل في البنك العقار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ويل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ستخدم في الاستثمار يعني شراء او اقتناء الاصول او تشييد المباني الجديد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قصير الاج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عملية صيانة المباني القائم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ك المتخصص هو مؤسسه ماليه وسيطه تسعى إلى تح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بح فق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هداف سياس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ميه الإجتم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حقيق التنمية الاق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تركز الإنتشار الجغرافي لفروعها في المناط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ريفيه لكي تكون أكثر قربا من الشرائح المستهد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تج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ُعو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ي احداث دفعة قو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للتنميه الإقتصاديه من خلال تعزيز علاقات التراب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شاب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 بين القطاع الصناعي والقطاع الزر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زر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وك الصناع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نوك العقار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نوك الإستثم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بنود التاليه لا تعتبر من ضمن خصائص بنك الإستثم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بمعاونة رجال الأعمال والشركات الصناع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قوم بالإستثمار المباشر في قطاع البناء والتشييد من خلال شركات مملوكه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نشط في السوق الأو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إصدا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ي السوق الثانو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وق التداو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دم الإستشارات المتعلقه بإعادة هيكلة الشركات والدمج والإستحواذ والخصخص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سا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اهو الفرق في عقد المشاركة وعقد المضاربة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شارك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رابحة العادية والمرابحة للأمر بالشراء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واب الاثنين يكون من زاوية البنك الاسلام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رابحة العاد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في حوزة البنك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رابحة للأمر بالشراء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سلعة ماتكون في حوزة البنك وهو يأمر البنك في شراء السلع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وجه الشبه الاساسي بين المشاركة والمضاربة ؟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لهم يندرجوا تحت صيغ المشاركات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فرق بين المشاركة المتناقصه وعقد السلم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شاركة المتناقص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الشركات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حت صيغ البيو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الفرق الجوهري بين البنوك الإسلاميه والبنوك الغير إسلا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ريم التعامل بالر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قيق التنميه الإقتصاد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نتشار الجغرافي في الدول الإسلام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و عقد بين طرفين أحدهما يملك المال ويساهم به والطرف الآخر لديه الخبره في العمل ويساهم بعمل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مضار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احد فقط من بين العقود التالية لا يعتبر من ضمن صيغ المشاركات أو الشركات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ضارب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ا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حد العقود التاليه لا يندرج ضمن صيغ الشركات أو المشاركات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إستصناع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شا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قوم البنوك الإسلاميه بتطبيق مفهوم الوساطه الماليه القائم على مبدأ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ربح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شاركه في الخسا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حد فقط من بين العقود التاليه يعتبر من ضمن صيغ البيوع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ساقا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مزار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ن صيغ التمويل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بيوع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إسلاميه التاليه أنسب لغايات تمويل المشاريع الزراع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راب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صن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تبر البنوك الإسلاميه بديلا منافسا التقليديه فه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ر خيارا للمعاملات المصرفيه ينسجم وأحكام الشرع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عطي عوائد مجزيه بالمقارنه بالبنوك التقلي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صبحت واسعة الإنتشار في العواصم الإسلاميه وغير الإسلا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سلم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د بين البنك والمنتج لشراء الإنتاج بثمن حاضر وتسليم مؤ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بين البنك والمنتج لشراء الإنتاج بثمن آجل وتسليم حاض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شراء سلعه وبيعها للآمر بالشراء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قد استثمار ، البنك فيه رب المال والمضارب هو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يع السلم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يع لأجل بعا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أجل ب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يع عاجل بعا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صيغة المضاربه إذا كان البنك يقدم التمويل والمستثمر يقدم الخبر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 مع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ضار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ب الخب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" 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سمى البنك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ب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مستثم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ضار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من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ة فقط من بين الآتي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غرر في المعاملات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يم الخدمات المالية مقابل تقاضي عمولات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عامل بسعر الفائدة أخذاً وعطاءً               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خصم الأوراق التجاري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وظائف </w:t>
      </w: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اليه لا يجوز للبنك الإسلامي القيام بها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قروض 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قديم الخدمات الماليه مقابل تقاضي عمو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هم مصدر للموارد الخارجيه للبنوك الإسلاميه على الإطلاق هو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قتراض من الغ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صيغة القرض الحس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جوز للبنك الإسلامي أن يقوم بوظيفة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.... 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صم الأوراق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حب على المكشو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إجابتا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داخليه أو الذات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أس المال واحتياطيات رأس الما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موال الزكاة والأمان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موارد الخارجيه للبنك الإسلامي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إستثم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يات رأس الما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تاسع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كونات عرض النقود بالمفهوم الواسع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شمل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ات المعدنيه والورقيه لدى الجمه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آجل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اعتباره بنك الحكومة يقوم البنك المركزي بالوظائف التالية تجاه الحكومة ماعدا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إدارة الدين العام الداخل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قديم القروض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احتفاظ بحسابات الوزارات والمؤسسات التابعة للحكوم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والرقابة على القطاع المصرف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ضبط المؤسس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قوم البنك المركزي بوضع القوانين التي تنظم تأسيس وانشاء كافة أنواع البنوك بوصفه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 الاجابتان في أ و ب 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اجابتان في أ وب 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تخاذ كافة الإجراءات والتدابير التي تحول دون تزييف وتزوير العملات الوطنيه وتهريبها خارج البلاد تندرج ضمن وظيفة البنك المركزي بإعتبار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التنظيم والرقابه على القطاع المصرف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ك الاصدار او بنك العمل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احده فقط من بين الآتي لا تندرج ضمن مهام البنك المركزي بوصفه مسؤولا عن وظيفة بنك البنوك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لقوانين التي تنظم تأسيس وإنشاء ا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فاظ بالإحتياطي النقدي القانوني للبنوك في حسابات ل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فير غرفة المقاصه للبنوك التجاريه والمتخصصه لتسوية الحقوق والإلتزامات فيما بين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ن يكون الملاذ الأخير لإقراض البنوك التجاريه في الحالات الطارئه التي تعاني فيها من عجز في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وظائف البنك المركزي أن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عد بنكا للحكومه يدير حساباتها ويتابع معاملاتها والتزاماتها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جهة المسؤوله عن إصدار العمله الوط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ير عرض النقود ب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مما يلي جزءا من 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2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ليس من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دائع لأج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اهو أكبر مكون لعرض النق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 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ه في التداو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يكات السياح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د لد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دائع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مكن عرض ا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ساوي النقد المتداول خارج البنك بالإضافه إ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تحت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قصير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الإدخاريه طويلة الأج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جموع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وي ع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ذهب وحقوق السحب الخاص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سندات و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ودائع الجاريه والنقد السائ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ودائع طويلة الأجل والإدخ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أي جهة مسؤوله عن تحديد معدل الخصم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رئيس ا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يس مما تقد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يشار إلى البنك المركزي بإعتباره المقرض الأخير لأ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بنوك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دم القروض إلى الأفراد بأقل نسبة 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دم القروض إلى البنوك التي تعاني من قلة السيول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قوم بالإشراف على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رغب البنك المركزي في زيادة احتياطيات البنوك فإن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شتري السندات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رفع معدل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ما يلي يعد من موجودات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البنوك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ك المركزي لدى صندوق النقد الدو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حتياطات البنوك التجاريه لدى البنك المركز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ابتين 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 حالة وجود تضخم في الاقتصاد بلجأ البنك المركزي الى اتباع 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4"/>
          <w:szCs w:val="24"/>
          <w:rtl w:val="true"/>
        </w:rPr>
        <w:t>..................... :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ضريبية تصاعد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ة نقدية انكماشية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نقدية توسعية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أراد البنك المركزي التأثير على السيولة المتاحة لدى البنوك التجارية من خلال أدوات التدخل المباشر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إنه يستخدم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.............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سعر الصرف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ذهب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نفط في السوق العالمي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حتياطي القانوني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أن يقلص من مقدرة البنوك التجاريه على خلق الإئتمان عن طريق نسبة الإحتياطي القانوني فإنه يقوم بالآتي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لغاء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زيادة نسبة الاحتياطي القانوني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دخل مباش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التأثير على السيوله المتاحه لدى البنوك التجاريه من خلال أدوات التدخل غير المباشر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االإجابتين في أ و ب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ين في أ و ب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أراد البنك المركزي التأثير على البنوك التجاريه من خلال الأدوات غير الكميه فإنه يستخد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16" wp14:anchorId="47C2CD69">
                <wp:simplePos x="0" y="0"/>
                <wp:positionH relativeFrom="column">
                  <wp:posOffset>2266315</wp:posOffset>
                </wp:positionH>
                <wp:positionV relativeFrom="paragraph">
                  <wp:posOffset>90805</wp:posOffset>
                </wp:positionV>
                <wp:extent cx="1666875" cy="895350"/>
                <wp:effectExtent l="3810" t="3175" r="2540" b="3175"/>
                <wp:wrapNone/>
                <wp:docPr id="3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ادوات الغير كم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سياسة الاقناع الادب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عقوبات والجزاء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ياسة الحواف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حديد قطاعات ذات اولو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78.45pt;margin-top:7.15pt;width:131.2pt;height:70.45pt;mso-wrap-style:square;v-text-anchor:top" wp14:anchorId="47C2CD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ادوات الغير كم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سياسة الاقناع الادبي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عقوبات والجزاءات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>سياسة الحواف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حديد قطاعات ذات اول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لبنك المركزي مسؤول عن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لإحتياطات القانون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و 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ديد احتياطات البنوك الإضاف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ز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تهدف السياسه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نقديه إلى تحقيق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مو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قرار الإقتصاد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قوم البنك المركزي بإستخدام عمليات السوق المفتوحه بوصفة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اجب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إصدار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ؤولا عن وظيفة بنك الحكوم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مذكوره سابقا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في حالة وجود ركود في الإقتصاد يلجأ البنك المركزي إلى اتباع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ياسه نقديه توس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ه نقديه انكماش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عجز الموازن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ياسة الضرائب التصاعد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عدل الخصم هو سعر الفائده الذ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توف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فرضه البنك المركزي على خصم الأوراق الماليه للبنوك التجار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دفعه البنوك التجاريه على ودائع الطل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دفعه البنك المركزي على احتياطيات البنوك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توسعيه ما يلي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شراء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عني السياسه النقديه الإنكماشي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يام البنك المركزي ببيع السندات الحكو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نسبة الإحتياط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ندما يفوق معدل البطاله معدل البطاله الطبيعيه فهذا 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فجوه تضخم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دوث فجوه إنكماش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حدوث توازن في السوق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اتباع السياسة النقديه التوسع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مر الإقتصاد بمرحلة انتعاش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مر الإقتصاد بمرحلة ركو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كون الإقتصاد مستقر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دث الفجوه الإنكماشيه في المدى القريب عندم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زيد الطلب الكلي على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ل الطلب الكلي عن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ندما يتساوى الطلب الكلي مع العرض الكلي عند مستوى الإستخدام الكام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ين أ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آثار السياسات الإنكماش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عدلات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رتفاع معدلات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تم تحديد نسبة الإحتياطي القانوني المفروضه على البنوك التجاريه عن طري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جاريه نفس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وزارة الإقتصاد والتخطي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من كمية عرض النقود وأسعار الفائده وحجم الإئتمان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ضري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دوات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دوات السياسه التجار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ي من التاليه تعتبر أداة انتقال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غير كم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ل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نافذة الإيدا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حتياطي القانون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رشيد الإئت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إجابات التاليه لا تعد توسعا في السياسه النقدي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شراء الأوراق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رض سقوف ائتمانيه قطاع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نسبة الإحتياطي الإجبار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خف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مليات السوق المفتوحه من أدوات السياسه النقديه حيث يقوم البنك المركز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شراء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بيع وشراء الأوراق الماليه الحكوم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إدارة إصدار العمله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بيع للأوراق الماليه الحكوميه فق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مكن للسياسه النقديه أن تتضمن كل الإجراءات التاليه ماعد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الإحتياطي الإلزام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خفيض سعر إعادة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شروع بعمليات السوق المفتوح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الإنفاق العا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حادية عشر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البنوك الدولية أو البنوك متعددة الجنسية مايلي ماعدا واحد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ها شبكة من الفروع في الأقطار الأجنب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استخدام المكثف لتقنية المعلومات الحدي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c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في عملياتها البنك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بع من حيث ملكيتها للدول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تتعامل بالعملات الأجنبية الى جانب عملتها المحلية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م تقم البنوك الدولية بدور كبير في مجال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.........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جارة الدولية 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حركة رؤوس الأموال</w:t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التكامل بين الأسواق النقدية والأسواق المالية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قيق التنمية الإقتصادية في دول العالم الثالث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378" w:leader="none"/>
        </w:tabs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قصد بالبنوك الدوليه أو البنوك متعددة الجنسيه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بع من حيث ملكيتها للد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لها شبكة من الفروع في الأقطار الأجنب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لك البنوك التي تتعامل بالعملات الأجنبيه إلى جانب عملتها المح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بنوك التي لا تتعامل مع الإقتصاد المحلي في القطر الذي تتواجد فيه ه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شام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راس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بنوك المشترك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نوك الأفشور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هدف الرئيس من فتح مكاتب التمثيل للبنوك الدوليه في الخارج هو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قبول الودائ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نح القروض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ع المعلومات عن القروض الإستثماريه المتاحه في الخار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حتفظ البنوك بالأرصده لدى بنوكها المراسله لغاي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حقيق العوائد من الفوائد المدفوعه عليها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إدارة مخاطر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ابلة طلبات التحويلات الخارج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توسط عدد المرات التي تنقل فيها الوحدة النقدية من يد الى أخرى لتسوية المبادلات في خلال فترة زمنية معينة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ادة سنة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و التعريف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عرض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لطلب على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سرعة دوران النقو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لظاهرة التضخم في الأقتصا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صيغة معادلة التبادل لفيشر والتي تفترض ثبات معدل دوران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V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نقود وثبات الناتج الحقيقي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فإن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زياده في عرض النقود تؤدي إل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نخفاض مستوى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مستوى الأسعار بذات النسب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قل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مستوى الأسعار بنسبة أكبر من نسبة زيادة عرض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فتراضات النظريه الكميه في النقود لفيشر فإن معدل دوران النقود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تغير في المدى الطوي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يكون ثابتا في المدى القري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كلا الإجابتان في ب و ج صواب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لنظريه الكميه في النقود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فيشر فإن الأفراد يحتفظون ب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إحتيا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دافع 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صوا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ُكتب المعادله التي يتم بموجبها حس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ب معدل دوران النقود على النحو التال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 M × K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M/Y × P = 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/Y × M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Y/M × P = V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تكتب معادلة التبادل في الصيغه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Y 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P1 = P / M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</w:rPr>
        <w:t>PY = MV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VP = MY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هذه المعادله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MD=1\V PY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مستوى الأسعار يتحدد بتفاع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نقديه الأسميه وقوى الطلب على الأرصده الحقيقيه وتسمى هذه المعادله بـ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يش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ادلة كامبردج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ادلة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إستنادا إلى النظريه الكلاسيكيه لكمية النقود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ؤدي زيادة عرض النقد إلى ارتفاع ا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ؤدي زيادة الضرائب إلى زيادة معدل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لنظريه الكلاسيكيه للطلب على النقود فإ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قد تؤدي إلى زيادة سرعة دوران النقود في الأجل القصي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زيادة الدخل الحقيقي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ليس لها أي تأثير على الإقتصاد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زيادة عرض النقد قد تؤدي إلى ارتفاع الأسعار في الأجل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ن أهم الإنتقادات التي توجه إلى النظريه الكلاسيكيه لكمية النقود أنه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هملت دور 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وجود علاقه عكسيه بين كمية النقود والأسع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فترضت ثبات الأجو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(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ي معادلة التبادل التي وضعها فيشر لتوضيح العلاقه بين كمية النقود و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رمز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</w:rPr>
        <w:t>P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نقود ل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العام للأسعا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مية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دافع للإحتفاظ بالنقود لدى أصحاب النظريه الكميه التقليديه للنقو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52"/>
          <w:sz w:val="52"/>
          <w:szCs w:val="52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206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2060"/>
          <w:sz w:val="20"/>
          <w:szCs w:val="20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سب نظرية تفضيل السيولة لكينز يعتمد الطلب على النقود بدافع المبادلات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أسهم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>أسعار الفائدة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تفضيل السيوله لكينز يعتمد الطلب على النقود بدافع التحوط على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فرق الجوهري بين نظرية فيشر ونظرية كينز فيما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تعلق بالعوامل المحدده للطلب على النقود يتمثل ف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عر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خص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عر الصرف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أسعار الخدمات والسلع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ستحدث ميلتون فريدمان معيار للثروه أطلق عليه اس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دخل الدائم 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لذي يمثل العائد السنوي على الثروه المملوكه للشخص ممثله في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دخر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عائد المتوقع على السند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دخل الحالي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ربح المتوقع من الأسه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قيمه الحاليه للدخول المتوقعه في المستقب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حسب افتراضات نظرية ميلتون </w:t>
      </w:r>
      <w:r>
        <w:rPr>
          <w:rFonts w:ascii="Times New Roman" w:hAnsi="Times New Roman" w:cs="Times New Roman" w:ascii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ريدمان في الطلب على النقود </w:t>
      </w:r>
      <w:r>
        <w:rPr>
          <w:rFonts w:cs="Times New Roman" w:ascii="Times New Roman" w:hAnsi="Times New Roman" w:ascii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وجد علاقة عكس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وجد علاقة طردي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توجد أي علاقه بين الدخل الدائم والطلب على الأرصده النقديه الحقيق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جميع الإجابات السابقه خطأ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يعتمد الطلب على النقود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لأغراض المبادلات على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واجب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إدخا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ب و ج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نادا إلى النظريه الكينزيه ، فإن الطلب على النقود لأغراض المضاربه يعتمد على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دل الفائد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ضرائ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كل 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ن من الفروق الجوهريه بين النظريه الحديثه لكمية النقود لميلتون فريدمان ونظرية تفضيل السيوله لجون مينارد كينز 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كينز بينما له دور جوهري لدى فريدمان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معدل الفائده ليس له دور هام لدى فريدمان بينما له دور جوهري لدى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فسر الثانيه الطلب على النقود بناءا على الغايات من استخدام النقود ، بينما تعتبر الأولى النقود شكلا من أشكال الثروه تطلب كما تطلب باقي الأصول الماليه وغير المالي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تفسر الأولى الطلب على النقود بناءا على الغايات من استخدام النقود ، بينما تعتبر الثانيه النقود شكلا من أشكال الثروه تطلب كما تطلب باقي الأصول الماليه وغي المالي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الفرد يستطيع الإحتفاظ بالثروه على صورة نقود وسندات وأسهم وسلع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الة كينز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لة فريدمان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ظريه التقليديه لكمية النقود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لا شئ مما تقد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بحسب نظرية كينز فإن من أهم دوافع الطلب على النقود ما يل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مخاطر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بدافع السيو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لب على النقود بدافع المعاملات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إجابتان أ و ب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تفقت نظرية تفضيل السيوله والنظريه الكميه الكلاسيكيه للنقود في أ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نقود تطلب لغايات المباد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سرعة دوران النقود ليست ثابته في المدى القصير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حدى الدوافع التاليه لا يعتبر دافعا للطلب على النقود لدى نظريه تفضيل السيوله ماهو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حوط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عاملات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مضارب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كتناز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فقا لنظرية فريدمان الحديثه فإن دراسة العوامل المؤثره في الطلب على النقود تعني ضمني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تضخم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بطاله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دراسة النمو 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راسة الثروه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Fanan"/>
          <w:b/>
          <w:b/>
          <w:bCs/>
          <w:color w:val="FF0000"/>
          <w:sz w:val="36"/>
          <w:szCs w:val="36"/>
        </w:rPr>
      </w:pPr>
      <w:r>
        <w:rPr>
          <w:rFonts w:cs="Fan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2060"/>
          <w:sz w:val="52"/>
          <w:szCs w:val="5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5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9543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8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28">
              <wp:simplePos x="0" y="0"/>
              <wp:positionH relativeFrom="column">
                <wp:posOffset>4533900</wp:posOffset>
              </wp:positionH>
              <wp:positionV relativeFrom="paragraph">
                <wp:posOffset>277495</wp:posOffset>
              </wp:positionV>
              <wp:extent cx="2266950" cy="285750"/>
              <wp:effectExtent l="0" t="0" r="0" b="0"/>
              <wp:wrapNone/>
              <wp:docPr id="5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F497D" w:themeColor="text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97D" w:themeColor="text2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b/>
                              <w:bCs/>
                              <w:color w:val="1F497D" w:themeColor="text2"/>
                            </w:rPr>
                            <w:t xml:space="preserve">omjehaad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1F497D" w:themeColor="text2"/>
                            </w:rPr>
                            <w:t>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57pt;margin-top:21.85pt;width:178.45pt;height:22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F497D" w:themeColor="text2"/>
                      </w:rPr>
                    </w:pPr>
                    <w:r>
                      <w:rPr>
                        <w:b/>
                        <w:b/>
                        <w:bCs/>
                        <w:color w:val="1F497D" w:themeColor="text2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b/>
                        <w:bCs/>
                        <w:color w:val="1F497D" w:themeColor="text2"/>
                      </w:rPr>
                      <w:t xml:space="preserve">omjehaad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color w:val="1F497D" w:themeColor="text2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19050" distB="52070" distL="19050" distR="38100" simplePos="0" locked="0" layoutInCell="0" allowOverlap="1" relativeHeight="56">
              <wp:simplePos x="0" y="0"/>
              <wp:positionH relativeFrom="column">
                <wp:posOffset>6419850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3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2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c00000" stroked="t" o:allowincell="f" style="position:absolute;margin-left:505.5pt;margin-top:-0.15pt;width:9.7pt;height:10.1pt;mso-wrap-style:none;v-text-anchor:middle">
              <v:fill o:detectmouseclick="t" type="solid" color2="#3fffff"/>
              <v:stroke color="#f2f2f2" weight="38160" joinstyle="miter" endcap="flat"/>
              <v:shadow on="t" obscured="f" color="#632523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112">
              <wp:simplePos x="0" y="0"/>
              <wp:positionH relativeFrom="column">
                <wp:posOffset>5114925</wp:posOffset>
              </wp:positionH>
              <wp:positionV relativeFrom="paragraph">
                <wp:posOffset>7620</wp:posOffset>
              </wp:positionV>
              <wp:extent cx="123825" cy="128905"/>
              <wp:effectExtent l="19685" t="19685" r="31115" b="43815"/>
              <wp:wrapNone/>
              <wp:docPr id="3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100000"/>
                          <a:lumOff val="0"/>
                        </a:schemeClr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6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79646" stroked="t" o:allowincell="f" style="position:absolute;margin-left:402.75pt;margin-top:0.6pt;width:9.7pt;height:10.1pt;mso-wrap-style:none;v-text-anchor:middle">
              <v:fill o:detectmouseclick="t" type="solid" color2="#0869b9"/>
              <v:stroke color="#f2f2f2" weight="38160" joinstyle="miter" endcap="flat"/>
              <v:shadow on="t" obscured="f" color="#984807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170">
              <wp:simplePos x="0" y="0"/>
              <wp:positionH relativeFrom="column">
                <wp:posOffset>3800475</wp:posOffset>
              </wp:positionH>
              <wp:positionV relativeFrom="paragraph">
                <wp:posOffset>-1905</wp:posOffset>
              </wp:positionV>
              <wp:extent cx="123825" cy="128905"/>
              <wp:effectExtent l="19685" t="19685" r="31115" b="43815"/>
              <wp:wrapNone/>
              <wp:docPr id="4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5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#00b0f0" stroked="t" o:allowincell="f" style="position:absolute;margin-left:299.25pt;margin-top:-0.15pt;width:9.7pt;height:10.1pt;mso-wrap-style:none;v-text-anchor:middle">
              <v:fill o:detectmouseclick="t" type="solid" color2="#ff4f0f"/>
              <v:stroke color="#f2f2f2" weight="38160" joinstyle="miter" endcap="flat"/>
              <v:shadow on="t" obscured="f" color="#21596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28">
              <wp:simplePos x="0" y="0"/>
              <wp:positionH relativeFrom="column">
                <wp:posOffset>2543175</wp:posOffset>
              </wp:positionH>
              <wp:positionV relativeFrom="paragraph">
                <wp:posOffset>7620</wp:posOffset>
              </wp:positionV>
              <wp:extent cx="123825" cy="128905"/>
              <wp:effectExtent l="19685" t="19685" r="31115" b="43815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4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7030a0" stroked="t" o:allowincell="f" style="position:absolute;margin-left:200.25pt;margin-top:0.6pt;width:9.7pt;height:10.1pt;mso-wrap-style:none;v-text-anchor:middle">
              <v:fill o:detectmouseclick="t" type="solid" color2="#8fcf5f"/>
              <v:stroke color="#f2f2f2" weight="38160" joinstyle="miter" endcap="flat"/>
              <v:shadow on="t" obscured="f" color="#403152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52070" distL="19050" distR="38100" simplePos="0" locked="0" layoutInCell="0" allowOverlap="1" relativeHeight="284">
              <wp:simplePos x="0" y="0"/>
              <wp:positionH relativeFrom="column">
                <wp:posOffset>1057275</wp:posOffset>
              </wp:positionH>
              <wp:positionV relativeFrom="paragraph">
                <wp:posOffset>-11430</wp:posOffset>
              </wp:positionV>
              <wp:extent cx="123825" cy="128905"/>
              <wp:effectExtent l="19685" t="19685" r="31115" b="43815"/>
              <wp:wrapNone/>
              <wp:docPr id="4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288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38100">
                        <a:solidFill>
                          <a:srgbClr val="ffffff">
                            <a:lumMod val="95000"/>
                            <a:lumOff val="0"/>
                          </a:srgbClr>
                        </a:solidFill>
                        <a:miter/>
                      </a:ln>
                      <a:effectLst>
                        <a:outerShdw algn="ctr" dir="3825519" dist="28496" rotWithShape="0">
                          <a:schemeClr val="accent3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00b050" stroked="t" o:allowincell="f" style="position:absolute;margin-left:83.25pt;margin-top:-0.9pt;width:9.7pt;height:10.1pt;mso-wrap-style:none;v-text-anchor:middle">
              <v:fill o:detectmouseclick="t" type="solid" color2="#ff4faf"/>
              <v:stroke color="#f2f2f2" weight="38160" joinstyle="miter" endcap="flat"/>
              <v:shadow on="t" obscured="f" color="#4f6228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column">
                <wp:posOffset>5391150</wp:posOffset>
              </wp:positionH>
              <wp:positionV relativeFrom="paragraph">
                <wp:posOffset>-20955</wp:posOffset>
              </wp:positionV>
              <wp:extent cx="962025" cy="257175"/>
              <wp:effectExtent l="0" t="0" r="0" b="0"/>
              <wp:wrapNone/>
              <wp:docPr id="4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4.5pt;margin-top:-1.65pt;width:75.7pt;height:20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C00000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column">
                <wp:posOffset>4076700</wp:posOffset>
              </wp:positionH>
              <wp:positionV relativeFrom="paragraph">
                <wp:posOffset>-40005</wp:posOffset>
              </wp:positionV>
              <wp:extent cx="981075" cy="228600"/>
              <wp:effectExtent l="0" t="0" r="0" b="0"/>
              <wp:wrapNone/>
              <wp:docPr id="4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مراجع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21pt;margin-top:-3.15pt;width:77.2pt;height:17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مراجع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2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color w:val="E36C0A" w:themeColor="accent6" w:themeShade="bf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6">
              <wp:simplePos x="0" y="0"/>
              <wp:positionH relativeFrom="column">
                <wp:posOffset>2895600</wp:posOffset>
              </wp:positionH>
              <wp:positionV relativeFrom="paragraph">
                <wp:posOffset>-20955</wp:posOffset>
              </wp:positionV>
              <wp:extent cx="847725" cy="247650"/>
              <wp:effectExtent l="0" t="0" r="0" b="0"/>
              <wp:wrapNone/>
              <wp:docPr id="5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28pt;margin-top:-1.65pt;width:66.7pt;height:1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column">
                <wp:posOffset>1276350</wp:posOffset>
              </wp:positionH>
              <wp:positionV relativeFrom="paragraph">
                <wp:posOffset>-30480</wp:posOffset>
              </wp:positionV>
              <wp:extent cx="1238250" cy="247650"/>
              <wp:effectExtent l="0" t="0" r="0" b="0"/>
              <wp:wrapNone/>
              <wp:docPr id="5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>أسئلة اختبارات سابقة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00.5pt;margin-top:-2.4pt;width:97.45pt;height:1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>أسئلة اختبارات سابقة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1009650" cy="238125"/>
              <wp:effectExtent l="0" t="0" r="0" b="0"/>
              <wp:wrapNone/>
              <wp:docPr id="5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أسئلة الكتاب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0pt;margin-top:-1.65pt;width:79.45pt;height:18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>أسئلة الكتاب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9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7052a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05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5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5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05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4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9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NoSpacingChar"/>
    <w:uiPriority w:val="1"/>
    <w:qFormat/>
    <w:rsid w:val="0017052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705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52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0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6">
    <w:name w:val="Light Grid Accent 6"/>
    <w:basedOn w:val="TableNormal"/>
    <w:uiPriority w:val="62"/>
    <w:rsid w:val="0017052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Khalid Art bold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Fanan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E1C3F"/>
    <w:rsid w:val="003318EC"/>
    <w:rsid w:val="009E1C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9E1C3F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  <w:rsid w:val="009E1C3F"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E1C3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88D9A-C7AD-4E0E-95E1-E79B0965C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27</Pages>
  <Words>5538</Words>
  <Characters>31572</Characters>
  <CharactersWithSpaces>3703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6:00Z</dcterms:created>
  <dc:creator>DELL</dc:creator>
  <dc:description/>
  <dc:language>en-US</dc:language>
  <cp:lastModifiedBy>zozoo</cp:lastModifiedBy>
  <cp:lastPrinted>2015-05-01T10:18:00Z</cp:lastPrinted>
  <dcterms:modified xsi:type="dcterms:W3CDTF">2015-05-01T2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