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</w:t>
      </w:r>
      <w:r>
        <w:rPr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rPr>
          <w:color w:val="5B9BD5" w:themeColor="accent1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سئلة من تجميعي لمادة القواعد الفقهية </w:t>
      </w:r>
      <w:r>
        <w:rPr>
          <w:color w:val="5B9BD5" w:themeColor="accent1"/>
          <w:sz w:val="32"/>
          <w:sz w:val="32"/>
          <w:szCs w:val="32"/>
          <w:rtl w:val="true"/>
        </w:rPr>
        <w:t xml:space="preserve"> للمحاضرتين الاولى والثان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قانون تعرف به أحكام الحوادث التي لا نص عليها في كتاب أو سنة أو إجماع هو تعريف ل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فطرة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القواعد الفقه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صول الفق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 عدد القواعد التي ردها الامام ابا طاهر الدباس عن جميع مذهب أبي حنيفة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سبعة قواع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شرة قواعد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سبعة عشر قاعد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 عدد القواعد التي تلاها الهروي إلى أصحابه؟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/</w:t>
      </w:r>
      <w:r>
        <w:rPr>
          <w:color w:val="FF0000"/>
          <w:sz w:val="32"/>
          <w:sz w:val="32"/>
          <w:szCs w:val="32"/>
          <w:rtl w:val="true"/>
        </w:rPr>
        <w:t>سبعة قواع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شرة قواعد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سبعة عشر قاعد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د القاضي حسين جميع مذهب الشافعي إلى ؟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أربعة قواع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بعة قواع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شرة قواع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ديث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إنما الاعمال بالنيات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دخل فيه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بع العلم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ثلث العل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نصف العل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خذت القاعدة الخامسة من حديث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إنما الاعمال بالنيات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هي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يقين لا يزول الا بالش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عادة محكم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لامور بمقاصده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ن مؤلف كتاب الرسالة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مام أبي حنيف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لامام الشافع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مام أبي مال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واعد التي تعين المجتهد على استنباط الاحكام من مصادرها تسمى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أصول الفق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قواعد الفقه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شباه والنظائ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ادر التي تستنبط منها الاحكام هي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قران الكريم والسنة النبو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جماع والقيا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ا العلم الذي يعد من أشرف العلوم بعد علم التوحيد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لم الحديث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علم الفق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لم التفس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ين وجدت البذور الأولى للقواعد الفقهية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color w:val="FF0000"/>
          <w:sz w:val="32"/>
          <w:sz w:val="32"/>
          <w:szCs w:val="32"/>
          <w:rtl w:val="true"/>
        </w:rPr>
        <w:t xml:space="preserve">القرآن الكريم والسن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إجماع والقيا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تم جمع وتحرير القواعد الفقهية في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قرن الأول الهجر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قرن الثالث الهجر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لقرن الرابع الهجر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 تم بلورت القواعد الفقهية لأول مرة مشخصة ومقننة في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جلة الايما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مجلة الأحكام العدل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جلة البحو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أول من تداول القواعد الفقهية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القضاة والمحامو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علماء والفقها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شراح المجل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لف كتاب المدخل الفقهي العام هو الشيخ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حمد الزرق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مصطفى الزرق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سن الزرق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الانشطة التي ظهرت في العقدين الاخيرين القرن العشرين الميلادي ومطلع القرن الخامس عشر الهجري هي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دريس القواعد الفقهية في المعاهد الدين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ظهور التصانيف والمؤلفات العديد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جميع ماسبق      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هي عددها 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لف كتاب الأم هو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امام ابن القي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بن قدام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لامام الشافع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لف كتاب المغني هو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مام مال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بن قدام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مام الشافع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ؤلف كتاب زاد المعاد هو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لامام ابن القي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بن قدام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مام الشافع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لف كتاب بدائع الصنائع هو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امام ابن القي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بن قدام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للكسان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لف كتاب المدونة هو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الامام مال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بن قدام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مام الشافع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لف موسوعة القواعد الفقهية هو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شافعي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البورن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ندو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ؤلف كتاب جمهرة القواعد الفقهية في المعاملات المالية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شافع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بورن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الندو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غ الاهتمام بالقواعد الفقهية وتم انشاء معلمة القواعد الفقهية والتي تبناها مجمع الفقه الاسلامي الدولي ب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طاي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جدة  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 w:val="32"/>
          <w:szCs w:val="32"/>
          <w:rtl w:val="true"/>
        </w:rPr>
        <w:t xml:space="preserve">مك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ينتج عن جمع ومزج القواعد الفقهية وتطبيقاتها في المذاهب الأربعة ما يشبه؟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فقه الحنبل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فقه الشافع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لفقه المقار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</w:t>
      </w:r>
      <w:r>
        <w:rPr>
          <w:sz w:val="32"/>
          <w:sz w:val="32"/>
          <w:szCs w:val="32"/>
          <w:rtl w:val="true"/>
        </w:rPr>
        <w:t xml:space="preserve">أختك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م دحمون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422</Words>
  <Characters>2409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3:40:00Z</dcterms:created>
  <dc:creator>lon</dc:creator>
  <dc:description/>
  <dc:language>en-US</dc:language>
  <cp:lastModifiedBy>lon</cp:lastModifiedBy>
  <dcterms:modified xsi:type="dcterms:W3CDTF">2015-05-01T0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