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 xml:space="preserve">تابع الأسئل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أسئلة من إجتهادي لمادة القواعد الفقهية للمحاضرتين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دأ الفقه الاسلامي م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ر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ئيات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فروع والجزئ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ظهر للفقه الإسلامي عوامل جديدة وطرق مختلفة وتطورات ملموسة خلال القر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ال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في القرن الثالث من ظهور الفقه الإسلامي ظهرت عوامل جديدة وطرق مختلفة وتطورات ملموسة ومنها ظهور ؟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فقه الافتراض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فقه الواج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صول الفق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ا الفقه الذي اتجه إلى مسابقة الزمن واستباق الحوادث وافتراض القضايا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فقه الافتراض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فقه الواج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فقه المقار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ستقل كل مذهب بمنهج معين في بيان الأحكام حيث برزت ثلاثة أنواع من القواعد وه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واعد الاستنباط والاجته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واعد التخريج و قواعد الأحك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 ذك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ي السبل التي يعتمد عليها المجتهد ويستعين بها في معرفة الأحكام من المصادر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قواعد الاستنباط والاجته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واعد التخري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واعد الأحك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ي القواعد التي صاغها العلماء وبخاصة أتباع الأئمة ومجتهدو المذاهب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واعد الاستنباط والاجته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واعد التخري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قواعد الأحك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هي القواعد التي وضعها العلماء لرواية الأحاديث وتدوين السن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واعد الاستنباط والاجته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قواعد التخري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واعد الأحك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ما العلم الذي تجمع فيه الأحكام الفرعية العديدة ، والمسائل الجزئية المتناثرة في عبارات وجيزة وجمل مصقول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م قواعد الفق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أحك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أصول الفق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تضافرت الجهود لإنشاء أعظم موسوعة للقواعد باسم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صد الفق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صول الفقه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علمة القواعد الفقه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قرر تدريس القواعد الفقهية ف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يو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كليات والدراسات العل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وار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كتاب شرح القواعد الفقهية للشيخ احمد الزرقا من الكتب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معاص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دي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 شرح القواعد الفقهية وكتاب القواعد الفقهية أخذت من المذهب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ال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حن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لماذا وصفت القواعد الفقهية بالكبرى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ميزا لها عن القواعد العلمية الصغر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ميزا لها عن القواعد الفقهية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ميزا لها عن القواعد الفقهية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أمور بمقاصدها والضرر يزال واليقن لا يزول بالشك والعادة محكمة والمشقة تجلب التيسير كلها تعتبر م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واعد الضرو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قواعد الخم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واعد العش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ي الامر الكلي الذي يندرج تحته جزئيات كثير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عدة في اللغ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قاعدة في اصطلاح التدو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قه في اصطلاح التدو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تعريف الفقه في اصطلاح التدوين هو ؟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و العلم بالاحكام الشرعية المكتسبة من أدلتها التفصي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 الامر الكلي الذي يندرج تحته جزئيات كثي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و الف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عريف الفقه في اصطلاح التدوين هو العلم بالاحكام الشرعية المكتسبة من أدلتها التفصيلية  ففي لفظ الشرع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خرج به العلم بالامور الغير شر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رج به الامور الشرعية التي لا تتعلق بها الاحكام الخم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عني ان هذا العلم مكتس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هل الفقه   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مكتس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ط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كتسب وخرج به علم ال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كيف يكون تعريف العلم المركب من كلمتي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نعرف كل كلمة على 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نعرف الكلمتين بعد اضافة احداهما الى الاخر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قاعدة الفقهية هي الت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جتمع عليها كل المذاهب الفقه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جتمع عليها المذهب الحنبلي والشاف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جتمع عليها المذهب الحنفي والمالك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يعطينا الضابط الفقهي أحكام ومسائل كثيرة ولك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في باب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باب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أبواب كث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ا الذي يغلب عليه سمت المذهب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عدة الفق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ضابط الفقه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حكام الشر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عتبر سجود السهو م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عدة الفق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ضابط الفقه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حكام الشر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ثال للقاعدة الفقه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جودالسهو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طها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 ما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                                                </w:t>
      </w:r>
      <w:r>
        <w:rPr>
          <w:color w:val="FF0000"/>
          <w:sz w:val="44"/>
          <w:sz w:val="44"/>
          <w:szCs w:val="44"/>
          <w:rtl w:val="true"/>
        </w:rPr>
        <w:t xml:space="preserve">أم دحمون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1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1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3:00Z</dcterms:created>
  <dc:creator>lon</dc:creator>
  <dc:description/>
  <dc:language>en-US</dc:language>
  <cp:lastModifiedBy>lon</cp:lastModifiedBy>
  <dcterms:modified xsi:type="dcterms:W3CDTF">2015-05-0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