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سئلة المحاضرتين </w:t>
      </w:r>
      <w:r>
        <w:rPr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 المراد بالامر في قاعدة الأمور بمقاصدها 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طلب الفعل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/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شأ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جميع ماذكر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 المراد بالمقصد في قاعدة الامور بمقاصدها 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طلب الفعل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شأن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 xml:space="preserve">الغاية التي أراد بفعله أو قوله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 معنى قولهم الأمور بمقاصدها 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 xml:space="preserve">حكم الأمور متعلق بمقاصدها أي مقاصد تلك الأمور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متعلق بأوامر ونواهي الحديث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متعلق بما هو يقصد الانسان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فرق بين القصد والنية هو 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 xml:space="preserve">أن القصد أخص من الني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أن النية أخص من القص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ن القصد يكون بما هو مقدور عليه وما هو غير مقدو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ية لغة 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شأن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>القص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قصد الشئ مقترنا بفعله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ية اصطلاحا 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شأن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قص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 xml:space="preserve">قصد الشئ مقترنا بفعله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كم النية 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مستحب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>واجب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بدع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 هو زمن النية 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 xml:space="preserve">أول الواجبات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أول الواجبات والنوافل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نهاية كل عمل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من شروط النية ؟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سلام الناوي و علمه بالمنوي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تميز العبادات عن العادات وعدم اتيانه بما ينافيها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 xml:space="preserve">كل ماذكر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ما أعظم ما يحتاج إلى النية 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إغتسال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 xml:space="preserve">الإخلاص لله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أن ينوي في النفل أنها راتبة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 يشترط نية إذا كانت العبادة متميزة بنفسها 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وجوب الني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يشترط الني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 xml:space="preserve">لا يشترط الني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ن الأمور التي لا يشترط فيها النية ؟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تميز العبادات عن العادات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تميز رتب العبادات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/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شرائط العبادات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 يشترط من عليه كفارة ظهار مثلا أن يعين النية 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>لا يشتر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يشترط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وجوب الني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مام كفيف صلى على ميت ولم يعلم أن معه آخر ما حكم الصلاة على الآخر 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لا بأس ب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 xml:space="preserve">لا تصح صلاته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تصح الصلا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حتاج النية الى 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ترد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شر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 xml:space="preserve">جز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اهو القصد التبعي ؟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أن ينوي الحج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أن ينوي التجار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 xml:space="preserve">أن ينوي الحج والتجار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 نوى الاسلام ومات قبل ذلك 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ات مسلما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 xml:space="preserve">مات مشركا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مات على حسب نيته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 نوى قيام الليل  وغلبه النوم ولم يصلي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 xml:space="preserve">أثابه الله على نيته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لا يثاب لأنه لم يفعل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يعاقب عليها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 ابن مهدي في قاعدة الأمور بمقاصدها أن حديث النية يدخل في 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شرة أبواب من العل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شرين بابا من العل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 xml:space="preserve">ثلاثين بابا من العل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: : </w:t>
      </w:r>
      <w:r>
        <w:rPr>
          <w:sz w:val="36"/>
          <w:sz w:val="36"/>
          <w:szCs w:val="36"/>
          <w:rtl w:val="true"/>
        </w:rPr>
        <w:t>قال  الشافعي في قاعدة الأمور بمقاصدها أن حديث النية يدخل في 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شرة أبواب من العل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 xml:space="preserve">سبعين بابا من أبواب العل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شرين بابا من العل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 التقط شخص لقطة وكان ينوي كتمانها عن صاحبها وعدم تعريفها مالذي يشترط عليه إذا تلفت دون أن يفرط بها 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 xml:space="preserve">/  </w:t>
      </w:r>
      <w:r>
        <w:rPr>
          <w:color w:val="FF0000"/>
          <w:sz w:val="36"/>
          <w:sz w:val="36"/>
          <w:szCs w:val="36"/>
          <w:rtl w:val="true"/>
        </w:rPr>
        <w:t>أن يضمنه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أن لا يضمنها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لا شئ علي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 حكم شرب القهوة إذا كانت بنية السهر على المحرم 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لا تحر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>تحرم القهو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يجوز شربها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 زوج ابنته غير قاصد لموجب لفظه 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>وقع الزوا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لم يق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لا بد من الني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 xml:space="preserve">هل يصح نكاح من قصد التحليل عند الامام النووي ؟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>يصح النكا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لا يصح النكا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جاي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 قال وهبتك هذا بعشرة يعتبر هذا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هب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>بي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هدي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 أتى بإحدى كنايات الطلاق ولم ينوي الطلاق 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يقع الطلا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 xml:space="preserve">لا يقع الطلاق </w:t>
      </w:r>
      <w:r>
        <w:rPr>
          <w:sz w:val="36"/>
          <w:szCs w:val="36"/>
          <w:rtl w:val="true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يقع طلقة واحد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 أراد الحج فلبى عمرة بالخطأ 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 xml:space="preserve">أعتبر له حج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عتبر له عمر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لا يعتبر له لا حج ولا عمر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ا الفرق بين الضرر والضرار 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ضرر شدة الحاجة والضرار الاحتياج الى الش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ضرار فعل الواحد الضرر فعل الاثنين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 xml:space="preserve">الضرر فعل الواحد والضرار فعل الاثنين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عدة الضرر يزال قريبة من قاعدة 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امور بمقاصدها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 xml:space="preserve">المشقة تجلب التيسير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عادة محكم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 حكم من تصدق بمال هو يحتاجه ويحتاجه من تلزمه نفقتهم 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جائ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مكروه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 xml:space="preserve">يحر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هي عن بيع الغرر يدخل تحت قاعدة 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عادة محكم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 xml:space="preserve">الضرر يزال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مشقة تجلب التيسير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</w:t>
      </w:r>
      <w:r>
        <w:rPr>
          <w:sz w:val="36"/>
          <w:sz w:val="36"/>
          <w:szCs w:val="36"/>
          <w:rtl w:val="true"/>
        </w:rPr>
        <w:t xml:space="preserve">أختكم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أم دحمون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482</Words>
  <Characters>2753</Characters>
  <CharactersWithSpaces>32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4:42:00Z</dcterms:created>
  <dc:creator>lon</dc:creator>
  <dc:description/>
  <dc:language>en-US</dc:language>
  <cp:lastModifiedBy>lon</cp:lastModifiedBy>
  <dcterms:modified xsi:type="dcterms:W3CDTF">2015-05-01T1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